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before="0" w:after="283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pane, dnia 12 marca 2021 r.</w:t>
      </w:r>
    </w:p>
    <w:p>
      <w:pPr>
        <w:pStyle w:val="Zawartotabeli"/>
        <w:spacing w:before="0" w:after="283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AD.272.2.2021</w:t>
      </w:r>
    </w:p>
    <w:p>
      <w:pPr>
        <w:pStyle w:val="Zawartotabeli"/>
        <w:spacing w:before="0" w:after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ZAPYTANIE OFERTOWE</w:t>
      </w:r>
      <w:r>
        <w:rPr>
          <w:rFonts w:cs="Times New Roman" w:ascii="Times New Roman" w:hAnsi="Times New Roman"/>
          <w:sz w:val="22"/>
          <w:szCs w:val="22"/>
        </w:rPr>
        <w:br/>
        <w:t>na realizację zamówienia o wartości szacunkowej poniżej równowartości  130 000 PLN</w:t>
      </w:r>
    </w:p>
    <w:p>
      <w:pPr>
        <w:pStyle w:val="Zawartotabeli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Powiatowa Stacja Sanitarno – Epidemiologiczna w Zakopanem zaprasza do składania ofert</w:t>
      </w:r>
    </w:p>
    <w:p>
      <w:pPr>
        <w:pStyle w:val="Zawartotabeli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na </w:t>
      </w:r>
      <w:r>
        <w:rPr>
          <w:rStyle w:val="StrongEmphasis"/>
          <w:rFonts w:eastAsia="Liberation Serif" w:cs="Times New Roman" w:ascii="Times New Roman" w:hAnsi="Times New Roman"/>
          <w:sz w:val="22"/>
          <w:szCs w:val="22"/>
        </w:rPr>
        <w:t>urządzenie wielofunkcyjne kolorowe - format  A-3</w:t>
      </w:r>
    </w:p>
    <w:p>
      <w:pPr>
        <w:pStyle w:val="Zawartotabeli"/>
        <w:spacing w:before="0" w:after="283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      Zamawiający.</w:t>
      </w:r>
    </w:p>
    <w:p>
      <w:pPr>
        <w:pStyle w:val="Cyt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a Stacja Sanitarno - Epidemiologiczna</w:t>
        <w:br/>
        <w:t>ul. Chramcówki 19 a</w:t>
        <w:br/>
        <w:t>34-500 Zakopane</w:t>
        <w:br/>
        <w:t>Tel. 18 20 68 410 wew.13   faks  18 20 68 410</w:t>
        <w:br/>
        <w:t>e-mail: zakopane@psse.malopolska.pl</w:t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2.      Tryb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o wartości szacunkowej poniżej 130 000 PLN udziela się zgodnie z art. 4 pkt 8 ustawy z dnia 29 października 2019 roku Prawo zamówień publicznych (tekst jednolity Dz. U. z 2019 r. poz. 2019) w oparciu o procedury wewnętrzne określone Zarządzeniem Nr 13/2019 Powiatowej Stacji Sanitarno – Epidemiologicznej w Zakopanem z dnia 12 grudnia 2019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Opis kryteriów, którymi będzie się kierował Zamawiający przy wyborze oferty.</w:t>
      </w:r>
    </w:p>
    <w:p>
      <w:pPr>
        <w:pStyle w:val="Cytat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ceny jest 100 %  ceny brutto.</w:t>
      </w:r>
    </w:p>
    <w:p>
      <w:pPr>
        <w:pStyle w:val="Zawartotabeli"/>
        <w:spacing w:before="0" w:after="283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      Termin składania.</w:t>
      </w:r>
    </w:p>
    <w:p>
      <w:pPr>
        <w:pStyle w:val="Cyta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należy złożyć do dnia: 29.03.2021 r. do godz. 14.00, za pośrednictwem:</w:t>
      </w:r>
    </w:p>
    <w:p>
      <w:pPr>
        <w:pStyle w:val="Cyta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czty elektronicznej (e-mail: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zakopane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sse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malopols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pl</w:t>
        </w:r>
      </w:hyperlink>
      <w:r>
        <w:rPr>
          <w:rFonts w:cs="Times New Roman" w:ascii="Times New Roman" w:hAnsi="Times New Roman"/>
          <w:sz w:val="22"/>
          <w:szCs w:val="22"/>
        </w:rPr>
        <w:t>)  Zamawiającego.</w:t>
      </w:r>
    </w:p>
    <w:p>
      <w:pPr>
        <w:pStyle w:val="Cytat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pacing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      Osoba odpowiedzialna za realizację zamówienia.</w:t>
      </w:r>
    </w:p>
    <w:p>
      <w:pPr>
        <w:pStyle w:val="Cytat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Zabłocka  tel. 18 20 68 410 wew. 13</w:t>
      </w:r>
    </w:p>
    <w:p>
      <w:pPr>
        <w:pStyle w:val="Zawartotabeli"/>
        <w:spacing w:before="0" w:after="283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6.   Zamawiający zastrzega sobie prawo unieważnienia postępowania bez podania przyczyny.</w:t>
      </w:r>
    </w:p>
    <w:p>
      <w:pPr>
        <w:pStyle w:val="Zawartotabeli"/>
        <w:spacing w:before="0" w:after="283"/>
        <w:jc w:val="both"/>
        <w:rPr>
          <w:rStyle w:val="StrongEmphasis"/>
          <w:rFonts w:ascii="Times New Roman" w:hAnsi="Times New Roman" w:eastAsia="Liberation Sans Narrow" w:cs="Times New Roman"/>
          <w:sz w:val="22"/>
          <w:szCs w:val="22"/>
        </w:rPr>
      </w:pPr>
      <w:r>
        <w:rPr/>
      </w:r>
    </w:p>
    <w:p>
      <w:pPr>
        <w:pStyle w:val="Zawartotabeli"/>
        <w:spacing w:before="0" w:after="283"/>
        <w:jc w:val="both"/>
        <w:rPr>
          <w:rFonts w:ascii="Times New Roman" w:hAnsi="Times New Roman" w:eastAsia="Liberation Sans Narro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yrektor</w:t>
      </w:r>
    </w:p>
    <w:p>
      <w:pPr>
        <w:pStyle w:val="Zawartotabeli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wiatowej Stacji </w:t>
      </w:r>
    </w:p>
    <w:p>
      <w:pPr>
        <w:pStyle w:val="Zawartotabeli"/>
        <w:spacing w:lineRule="atLeast" w:line="100"/>
        <w:ind w:left="3545" w:firstLine="709"/>
        <w:jc w:val="both"/>
        <w:rPr>
          <w:rFonts w:ascii="Times New Roman" w:hAnsi="Times New Roman" w:eastAsia="Liberation Sans Narro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itarno – Epidemiologicznej</w:t>
      </w:r>
    </w:p>
    <w:p>
      <w:pPr>
        <w:pStyle w:val="Zawartotabeli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 Zakopanem</w:t>
      </w:r>
    </w:p>
    <w:p>
      <w:pPr>
        <w:pStyle w:val="Zawartotabeli"/>
        <w:spacing w:lineRule="atLeast" w:line="100"/>
        <w:jc w:val="both"/>
        <w:rPr>
          <w:rFonts w:ascii="Times New Roman" w:hAnsi="Times New Roman" w:eastAsia="Liberation Serif" w:cs="Times New Roman"/>
          <w:sz w:val="22"/>
          <w:szCs w:val="22"/>
        </w:rPr>
      </w:pPr>
      <w:r>
        <w:rPr>
          <w:rFonts w:eastAsia="Liberation Serif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   Beata  Trojańska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0" w:after="283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FORMULARZ OFERTY</w:t>
      </w:r>
    </w:p>
    <w:p>
      <w:pPr>
        <w:pStyle w:val="Normal"/>
        <w:tabs>
          <w:tab w:val="clear" w:pos="709"/>
          <w:tab w:val="left" w:pos="36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dnia ___. ___ . ______r .</w:t>
      </w:r>
    </w:p>
    <w:p>
      <w:pPr>
        <w:pStyle w:val="Tekstpodstawowy22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kstpodstawowy22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oferta zostaje złożona przez: </w:t>
        <w:tab/>
      </w:r>
    </w:p>
    <w:p>
      <w:pPr>
        <w:pStyle w:val="Tekstpodstawowy22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wykonawc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axu  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dres e-mail………………………….</w:t>
        <w:tab/>
        <w:tab/>
        <w:tab/>
        <w:tab/>
        <w:t>Powiatowa Stacja</w:t>
      </w:r>
    </w:p>
    <w:p>
      <w:pPr>
        <w:pStyle w:val="TextBody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Sanitarno – Epidemiologiczna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l. Chramcówki 19a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4-500 Zakop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złożenia oferty, którego przedmiotem jest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shd w:fill="FFFF00" w:val="clear"/>
        </w:rPr>
        <w:t xml:space="preserve">Urządzenie wielofunkcyjne  kolorowe – format A-3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dostawę …........ szt. urządzeń określonych w zaproszeniu do złożenia oferty, za cenę  w kwocie</w:t>
      </w:r>
      <w:r>
        <w:rPr>
          <w:rFonts w:cs="Times New Roman" w:ascii="Times New Roman" w:hAnsi="Times New Roman"/>
          <w:b/>
          <w:sz w:val="22"/>
          <w:szCs w:val="22"/>
        </w:rPr>
        <w:t xml:space="preserve">  …………… PLN brutto </w:t>
      </w:r>
      <w:r>
        <w:rPr>
          <w:rFonts w:cs="Times New Roman" w:ascii="Times New Roman" w:hAnsi="Times New Roman"/>
          <w:sz w:val="22"/>
          <w:szCs w:val="22"/>
        </w:rPr>
        <w:t xml:space="preserve">(słownie: ……………..………………………),  w tym podatek VAT  w wysokości ………………..… w kwocie ………………………….……….…… PlN  (słownie: …………………………………………….…………) zgodnie z opisem technicznym oferowanych urządzeń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rzedmiotu zamówienia w terminie:</w:t>
      </w:r>
    </w:p>
    <w:p>
      <w:pPr>
        <w:pStyle w:val="Heading2"/>
        <w:numPr>
          <w:ilvl w:val="1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stawa urządzeń - do dnia …............... od chwili wybrania oferent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udziela Zamawiającemu min. 48 miesięcy gwarancji na zakupione urządzenia. Gwarancja rozpoczyna swój bieg od daty wydania urządzeń Zamawiającem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roszeniem do złożenia oferty i uznajemy się za związanych określonymi w nim wymaganiami i zasad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w okresie …................... dni                       od upływu terminu na składanie ofert określonego w zaproszeniu do złożenia oferty.</w:t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/y osoby/ób upoważnionej/ych</w:t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Nazwa urządzenia – wielofunkcyjne urządzenie biuro (producent, model) 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4275"/>
        <w:gridCol w:w="1368"/>
        <w:gridCol w:w="1368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odność TAK/NIE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Ogól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yp urządz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lofunkcyjne, laserowe kolorow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unkcje urządz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rukowanie, kopiowanie, skanowanie, faksowanie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aksymalna wydajność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esięcznie   10000  - 100 000 stron na miesiąc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iwane protokoły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CP/IP (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rukowanie), SMTP, POP, IMAP4, SMB, FTP, URL (skanowa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 nagrzewania urządz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aksymalnie 15 sekund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a urządz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a pomocą panelu dotykowego kolorowego w języku polskim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pl-PL"/>
              </w:rPr>
              <w:t>Ze względu na możliwość obsługi urządzenia przez osoby słabowidzące, panel operacyjny musi posiadać tryb powiększania czcionek oraz ikon na ekranie głównym uruchamiany za pomocą jednego przycisku na panelu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nterfejsy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thernet BASE 10/100/1000, USB 2.0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 pojemności minimum 320 GB z funkcją szyfrowania danych (przynajmniej AES 256 bit) oraz nadpisywania danych (przynajmniej 9 krotne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siążka adresow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 2000 adresów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utoryzacja użytkowników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utoryzacja PIN, ID + hasło (LDAP, Active Directory, książka lokalna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iwane systemy operacyj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 XP/7/8/Serwer2008R2/Serwer2012 (x86, x64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rządzanie ustawieniami urządz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rządzenie musi umożliwiać dostęp do jego ustawień poprzez narzędzie uruchamiane poprzez przeglądarkę internetową. Narzędzie uruchamiane poprzez przeglądarkę internetową musi umożliwiać podgląd ekranu głównego panelu dotykowego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Kopiark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rędkość kopiowania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Minimum 25 stron na minutę w formacie A4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 13 stron na minutę w formacie A3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 wykonania pierwszej kopii w formacie A4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aksymalnie 4,6 sekundy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oom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miana skali w zakresie 25-400% (co 1%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dzielczość kopiowa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 600 dp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Skaner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LOR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duł skaner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budowany skaner płaski (szybowy) oraz automatyczny dwustronny podajnik dokumentów (w technologii CCD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ędkość skanowa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 50 stron A4 na minutę w rozdzielczości minimu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600 x 600 dpi - optyczna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ajnik dokumentów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Dwustronny automatyczny o pojemności na 100 arkuszy o gramaturze 80 g/m2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ormaty plików w procesie skanowa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DF, PDF-A, PDF skompresowany, PDF szyfrowany., JPEG, TIFF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nne funkcje skaner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liwość dodawania skanowanym plikom atrybutów: nazwy oraz daty, a także wpisy treści wiadomości podczas skanowania do e-mail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Gramatura dla podajnika ADF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ryb skanowa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ieciowe TWAIN, do e-mail, do FTP, do SMB, do skrzynek użytkownika (skrzynki użytkownika i skrzynki publiczne z możliwością zakładania haseł), integracja z MS WINDOWS, ACTIWE  DIRECTORY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Drukark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upleks drukarki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budowany w korpus urządzenia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jemność wejściowa na papier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Wymagana pojemność wejściowa na papier minimum 1200 arkuszy w konfiguracji: minimum dwie kasety na papier z taca ręczna boczna.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iwany format papieru przez kasety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agane formaty: A3, A4, DL, A5, obsługiwane przez przynajmniej jedną kasetę na papier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iwany format papieru przez tacę ręczną boczną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agane formaty: A3, A4, DL, A5. Taca ręczna boczna musi zapewniać wydruki na arkuszach o długości 600 mm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jemność wyjściowa papier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agana pojemność wyjściowa papieru min. 600 arkuszy w konfiguracji co najmniej dwóch tac odbiorczych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iwana gramatura papierów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agane jest, aby urządzenie zapewniało zadruk papierów o gramaturze w zakresie 60-300 g/m2 przynajmniej z dwóch kaset na papier oraz w zakresie 53-300 g/m2 tacy ręcznej, w trybie jednostronnym. Wymagane jest, aby urządzenie drukowało również na papierze o gramaturze w zakresie 250 g/m2 w trybie dwustronnym automatycznym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dzielczość drukowa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agana rozdzielczość minimalna 1200x1200 dpi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ęzyk drukarki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magany: PCL5, PCL6,  PDF bezpośredni, druk mediów: JPEG, TIFF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korzystanie nośników pamięci zewnętrznej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rukowanie z pamięci USB oraz kart SD, a także skanowanie do pamięci USB oraz SD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erownik drukujący na stacji roboczej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 przypadku korzystania ze sterownika PCL6 wymagana jest możliwość zapisywania w zakładce sterownika programów umożliwiających wprowadzenie ustawień za pomocą jednego przycisku (możliwość zaprogramowania minimum 15 programów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Faks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yp faks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3 (analogowy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ędkość faks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ędkość modemu w zakresie: 33,6K – 2400bps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posażenie dodatkow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rządzenie musi być dostarczone z szafką w kolorze analogicznym do obudowy urządzenia, o ile nie zostanie dostarczone w konfiguracji z dodatkowymi kasetami, które stanowią podstawę urządzenia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róbka końcowa papier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budowany finiszer zszywający zszywkowy. min. 50 arkuszy 52-105 g/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formatu A3-A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?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użycie energii elektrycznej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użycie energii elektrycznej podczas drukowania oraz kopiowania: nie może przekraczać 520 W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Urządzenie musi posiadać funkcję, która umożliwia zaprogramowanie godzin, w których urządzenie całkowicie się wyłączy oraz włączy.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pcje dodatkow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Urządzenie musi posiadać możliwość przyszłej rozbudowy pojemności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Minimum 48 miesiące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wartość zestaw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Komplet tonerów ( nie startowych ),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ERWIS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yjny - koszt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gwarancyjny - koszt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onery kolor – wydajność tonerów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Nazwa toneru oraz koszt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caps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kern w:val="2"/>
      <w:sz w:val="24"/>
      <w:szCs w:val="20"/>
      <w:lang w:val="en-US" w:eastAsia="zh-CN" w:bidi="ar-SA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kern w:val="2"/>
      <w:sz w:val="24"/>
      <w:szCs w:val="20"/>
      <w:lang w:val="en-US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</w:pPr>
    <w:rPr>
      <w:rFonts w:ascii="Arial" w:hAnsi="Arial" w:eastAsia="Calibri"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pane@psse.malopol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0:00Z</dcterms:created>
  <dc:creator>User</dc:creator>
  <dc:description/>
  <cp:keywords/>
  <dc:language>en-US</dc:language>
  <cp:lastModifiedBy>PSSE Zakopane</cp:lastModifiedBy>
  <cp:lastPrinted>2015-06-17T09:54:00Z</cp:lastPrinted>
  <dcterms:modified xsi:type="dcterms:W3CDTF">2021-03-19T12:26:00Z</dcterms:modified>
  <cp:revision>5</cp:revision>
  <dc:subject/>
  <dc:title/>
</cp:coreProperties>
</file>