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art. 13 ust.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ustawy z dnia 24 kwietnia 2003 r.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</w:t>
        <w:br/>
        <w:t>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Dz. U. z 2023 r. poz. 571 ze zm.)</w:t>
      </w:r>
      <w:r>
        <w:rPr/>
        <w:t xml:space="preserve"> </w:t>
      </w:r>
    </w:p>
    <w:p>
      <w:pPr>
        <w:pStyle w:val="Nagwek2"/>
        <w:spacing w:lineRule="auto" w:line="360" w:before="17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ŁÓDZKI</w:t>
      </w:r>
    </w:p>
    <w:p>
      <w:pPr>
        <w:pStyle w:val="Normal"/>
        <w:autoSpaceDE w:val="false"/>
        <w:spacing w:lineRule="auto" w:line="360" w:before="0" w:after="1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głasza otwarty konkurs ofer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dla organizacji pozarządowych oraz podmiotów wymienionych w art. 3 ust. 3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, na wsparcie realizacji w 2024 r. zadania publicznego z zakresu pomocy społecznej.</w:t>
      </w:r>
    </w:p>
    <w:p>
      <w:pPr>
        <w:pStyle w:val="TextBodyIndent"/>
        <w:spacing w:before="17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OPIS ZADAN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elem zadania publicznego jest poprawa w okresie świątecznym jakości życia</w:t>
        <w:br/>
        <w:t>osób z niepełnosprawnościami i dzieci z najuboższych rodzin województwa łódzkiego.</w:t>
      </w:r>
    </w:p>
    <w:p>
      <w:pPr>
        <w:pStyle w:val="TextBodyIndent"/>
        <w:spacing w:before="17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dzaj zadania publicznego – </w:t>
      </w:r>
      <w:r>
        <w:rPr>
          <w:rFonts w:cs="Times New Roman" w:ascii="Times New Roman" w:hAnsi="Times New Roman"/>
          <w:b/>
          <w:szCs w:val="24"/>
        </w:rPr>
        <w:t>Pomoc społeczna, w tym pomoc rodzinom i osobom w trudnej sytuacji życiowej oraz wyrównywanie szans tych rodzin i osób.</w:t>
      </w:r>
    </w:p>
    <w:p>
      <w:pPr>
        <w:pStyle w:val="TextBodyIndent"/>
        <w:spacing w:before="17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Tytuł zadania publicznego – </w:t>
      </w:r>
      <w:r>
        <w:rPr>
          <w:rFonts w:cs="Times New Roman" w:ascii="Times New Roman" w:hAnsi="Times New Roman"/>
          <w:b/>
          <w:szCs w:val="24"/>
        </w:rPr>
        <w:t>Pomoc świąteczna II edycja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. TERMIN I WARUNKI REALIZACJI ZADANIA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Okres realizacji zadania publicznego: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2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grudnia 2024 r. – 31 grudnia 2024 r.</w:t>
      </w:r>
    </w:p>
    <w:p>
      <w:pPr>
        <w:pStyle w:val="Normal"/>
        <w:numPr>
          <w:ilvl w:val="0"/>
          <w:numId w:val="7"/>
        </w:numPr>
        <w:spacing w:lineRule="auto" w:line="360" w:before="113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ent, który otrzyma dotacj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z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any jest zako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czy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realizac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rojektu do dnia 31 grudnia 2024 r. oraz rozliczyć się z przyznanej dotacji w formie sprawozdania finansowego i merytorycznego do dnia 30 stycznia 2025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złożenia sprawozdania uważa się za zachowany, jeżeli przed jego upływem sprawozdanie zostanie nadane w polskiej placówce pocztowej operatora wyznaczonego w rozumieniu ustawy z dnia 23 listopada 2012 r. – Prawo pocztow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realizujące zadania publiczne mogą składać sprawozdania końcowe z realizacji zadań zleconych za pośrednictwem platformy ePUAP z zachowaniem terminu wskazanego w pkt. II.2. Sprawozdania winny być opatrzone kwalifikowanym podpisem elektronicznym, podpisem zaufanym albo podpisem osobistym (nie należy załączać skanu sprawozdania).</w:t>
      </w:r>
    </w:p>
    <w:p>
      <w:pPr>
        <w:pStyle w:val="Normal"/>
        <w:numPr>
          <w:ilvl w:val="0"/>
          <w:numId w:val="7"/>
        </w:numPr>
        <w:spacing w:lineRule="auto" w:line="360" w:before="113" w:after="0"/>
        <w:jc w:val="both"/>
        <w:rPr/>
      </w:pPr>
      <w:r>
        <w:rPr>
          <w:sz w:val="24"/>
          <w:szCs w:val="24"/>
        </w:rPr>
        <w:t>Sprawozdanie końcowe winno być sporządzone na formularzu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 w załączniku nr 5 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 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 z 2018 r. poz. 2057).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Sprawozdanie nale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y przesłać na adres: Łódzki Urząd Wojewódzki w Łodzi Wydział Rodziny i Polityki Społecznej, ul. Żeromskiego 87, 90-502 Łódź.</w:t>
      </w:r>
    </w:p>
    <w:p>
      <w:pPr>
        <w:pStyle w:val="Normal"/>
        <w:numPr>
          <w:ilvl w:val="0"/>
          <w:numId w:val="7"/>
        </w:numPr>
        <w:spacing w:lineRule="auto" w:line="360"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ować będzie umowa zawarta pomiędzy Wojewodą Łódzkim a wybranym zleceniobiorcą (oferentem). Ramowy wzór umowy stanowi załącznik nr 3 do ww. rozporządzenia Przewodniczącego Komitetu do spraw Pożytku Publiczneg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Oferent, który otrzyma dotację na realizację zadania zobowiązany jest do umieszczania logo Wojewody Łódzkiego i/lub informacji, że zadanie publiczne jest współfinansowane ze środków otrzymanych od Wojewody Łódzkiego na wszystkich materiałach, w szczególności promocyjnych, informacyjnych, szkoleniowych i edukacyjnych, dotyczących realizowanego zadania publicznego oraz na zakupionych rzecza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Dopuszcza się możliwość dokonania pomiędzy poszczególnymi pozycjami w kosztorysie przesunięć do 10% wysokości dotacji, z zachowaniem kwoty dotacji, bez konieczności informowania Wojewody Łódzkiego. </w:t>
      </w:r>
      <w:r>
        <w:rPr>
          <w:rFonts w:eastAsia="SimSun;宋体"/>
          <w:sz w:val="24"/>
          <w:szCs w:val="24"/>
          <w:u w:val="single"/>
        </w:rPr>
        <w:t>O przesunięciach, wraz z uzasadnieniem, należy poinformować w sprawozdaniu końcowym z realizacji zadania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Przesunięcia pomiędzy poszczególnymi pozycjami w kosztorysie</w:t>
      </w:r>
      <w:r>
        <w:rPr>
          <w:sz w:val="24"/>
          <w:szCs w:val="24"/>
          <w:u w:val="single"/>
        </w:rPr>
        <w:t>, które przekroczą 10% wysokości dotacji, wymagają pisemnej zgody Wojewody Łódzkiego</w:t>
      </w:r>
      <w:r>
        <w:rPr>
          <w:sz w:val="24"/>
          <w:szCs w:val="24"/>
        </w:rPr>
        <w:t xml:space="preserve">, po wcześniejszym złożeniu przez zleceniobiorcę stosownego wniosku wraz z uzasadnieniem </w:t>
      </w:r>
      <w:r>
        <w:rPr>
          <w:sz w:val="24"/>
          <w:szCs w:val="24"/>
          <w:u w:val="single"/>
        </w:rPr>
        <w:t>nie później niż do 9 grudnia 2024 r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Wszystkie dowody księgowe związane z realizacją zadania muszą być wystawione i zapłacone w okresie realizacji zadania tj. </w:t>
      </w:r>
      <w:r>
        <w:rPr>
          <w:rFonts w:eastAsia="SimSun;宋体"/>
          <w:b/>
          <w:sz w:val="24"/>
          <w:szCs w:val="24"/>
        </w:rPr>
        <w:t>od 2 grudnia 2024 r. do 31 grudnia 2024 r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Wydatki poniesione w ramach realizacji zadania winny być </w:t>
      </w:r>
      <w:r>
        <w:rPr>
          <w:rFonts w:eastAsia="SimSun;宋体"/>
          <w:sz w:val="24"/>
          <w:szCs w:val="24"/>
          <w:u w:val="single"/>
        </w:rPr>
        <w:t xml:space="preserve">udokumentowane fakturami standardowymi, fakturami uproszczonymi </w:t>
      </w:r>
      <w:r>
        <w:rPr>
          <w:rFonts w:eastAsia="SimSun;宋体"/>
          <w:sz w:val="24"/>
          <w:szCs w:val="24"/>
        </w:rPr>
        <w:t>(paragony fiskalne do 450 zł brutto z numerem NIP nabywcy</w:t>
      </w:r>
      <w:r>
        <w:rPr>
          <w:rFonts w:eastAsia="SimSun;宋体"/>
          <w:sz w:val="24"/>
          <w:szCs w:val="24"/>
          <w:u w:val="single"/>
        </w:rPr>
        <w:t>) i rachunkami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I. WYSOKOŚĆ ŚRODKÓW FINANSOWY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 bieżącym roku w budżecie Wojewody Łódzkiego na wykonanie zadania II edycji konkursu zaplanowano środki finansowe w wysokości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300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.000,00 zł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Dział 852, Rozdział 85295)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shd w:fill="FFFFFF" w:val="clear"/>
        </w:rPr>
        <w:t xml:space="preserve">W I edycji konkursu przeznaczono środki finansowe w wysokości 300.000,00 zł. Dotacje przyznano 35 organizacjom pozarządowym. 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V. ZASADY KONKURSU I PRZYZNANIA DOTACJ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Do konkursu mogą przystąpić organizacje pozarządowe oraz podmioty wymienione w art. 3 ust. 3 ustawy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które spełniają łącznie następujące warunk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wadzą działalność statutową na rzecz osób z niepełnosprawnościami i/lub dzieci z najuboższych rodzin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360"/>
        <w:ind w:left="363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mierzają realizować zadanie na rzecz mieszkańców województwa łódzkiego.</w:t>
      </w:r>
    </w:p>
    <w:p>
      <w:pPr>
        <w:pStyle w:val="TextBody"/>
        <w:tabs>
          <w:tab w:val="clear" w:pos="720"/>
          <w:tab w:val="left" w:pos="39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Cs/>
          <w:u w:val="single"/>
        </w:rPr>
        <w:t xml:space="preserve">Środki finansowe przekazane przez Wojewodę Łódzkiego na realizację zadania mogą być przeznaczone wyłącznie na zakup artykułów spożywczych do paczek </w:t>
      </w:r>
      <w:r>
        <w:rPr>
          <w:rFonts w:cs="Times New Roman" w:ascii="Times New Roman" w:hAnsi="Times New Roman"/>
          <w:bCs/>
          <w:u w:val="single"/>
          <w:lang w:val="pl-PL"/>
        </w:rPr>
        <w:t>świątecznych</w:t>
      </w:r>
      <w:r>
        <w:rPr>
          <w:rFonts w:cs="Times New Roman" w:ascii="Times New Roman" w:hAnsi="Times New Roman"/>
          <w:bCs/>
          <w:u w:val="single"/>
        </w:rPr>
        <w:t xml:space="preserve"> dla osób z niepełnosprawnościami i dzieci z najuboższych rodzin województwa łódzkiego. Dotacja Wojewody Łódzkiego nie może zostać wykorzystana na zakup opakowań do paczek i zakup artykułów przemysłow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Środki finansowe pochodzące z przyznanej dotacji mogą być przeznaczone wyłącznie</w:t>
        <w:br/>
        <w:t>na pokrycie wydatków, któr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ą niezbędne do realizacji zadania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ełniają wymogi racjonalnego i oszczędnego gospodarowania środkami publicznymi</w:t>
        <w:br/>
        <w:t>z zachowaniem zasady uzyskiwania najlepszych efektów z danych nakładów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stały faktycznie poniesione w terminie określonym w umowie i są poparte stosownymi dokumentami (fakturami, rachunkami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szty niekwalifikowane przy realizacji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terminem realizacji zadania tj. przed 2 grudnia 2024 r. oraz po terminie zakończenia realizacji zadania tj. po 31 grudnia 2024 r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budowę, zakup budynków lub lokali, zakup grunt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zakup środków trwałych w rozumieniu ustawy o rachunkowości oraz ustawy o podatku dochodowym od osób praw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działalnością gospodarcz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nsowanie opłat stałych, związanych z bieżącą działalnością placówek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lenia kad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etki od zobowiązań uregulowanych po terminie płatnoś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kar i grzywien, koszty egzekucji komorniczej i administracyjnej, a także koszty procesów sądowych oraz koszty realizacji ewentualnych postanowień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/>
      </w:pPr>
      <w:r>
        <w:rPr>
          <w:sz w:val="24"/>
          <w:szCs w:val="24"/>
        </w:rPr>
        <w:t>wydatki związane z umową leasingu, a w szczególności: podatek, marża finansującego, odsetki od refinansowania kosztów, koszty ogólne, opłaty ubezpieczeni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iczony podatek VA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/>
      </w:pPr>
      <w:r>
        <w:rPr>
          <w:sz w:val="24"/>
          <w:szCs w:val="24"/>
        </w:rPr>
        <w:t>kosztów obsługi rachunku bankowego (np.: prowadzenie rachunku, przelewy, za wykorzystanie kodu itp.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/>
      </w:pPr>
      <w:r>
        <w:rPr>
          <w:sz w:val="24"/>
          <w:szCs w:val="24"/>
        </w:rPr>
        <w:t>koszty zakupu opakowań i artykułów przemysłowych do paczek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nioskowana kwota dotacji nie może być większa niż 22.000,00 zł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kwoty dotacji w całkowitych kosztach zadania publicznego </w:t>
      </w:r>
      <w:r>
        <w:rPr>
          <w:b/>
          <w:bCs/>
          <w:sz w:val="24"/>
          <w:szCs w:val="24"/>
        </w:rPr>
        <w:t>nie może być wyższy niż 80%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Wkład własny </w:t>
      </w:r>
      <w:r>
        <w:rPr>
          <w:sz w:val="24"/>
          <w:szCs w:val="24"/>
        </w:rPr>
        <w:t>(finansowy, niefinansowy i świadczenia pieniężne od odbiorców zadania)</w:t>
      </w:r>
      <w:r>
        <w:rPr>
          <w:b/>
          <w:bCs/>
          <w:sz w:val="24"/>
          <w:szCs w:val="24"/>
        </w:rPr>
        <w:t xml:space="preserve"> nie może być mniejszy niż 20% całkowitego kosztu realizacji zadania ujętego w ofercie.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Wkład własny powinny stanow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cał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eastAsia="TimesNewRoman;Times New Roman"/>
          <w:sz w:val="24"/>
          <w:szCs w:val="24"/>
        </w:rPr>
        <w:t>ęś</w:t>
      </w:r>
      <w:r>
        <w:rPr>
          <w:sz w:val="24"/>
          <w:szCs w:val="24"/>
        </w:rPr>
        <w:t xml:space="preserve">ciowo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odki finansowe, którymi dysponuje podmiot uprawniony (własne lub pochod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 z innych </w:t>
      </w:r>
      <w:r>
        <w:rPr>
          <w:rFonts w:eastAsia="TimesNewRoman;Times New Roman"/>
          <w:sz w:val="24"/>
          <w:szCs w:val="24"/>
        </w:rPr>
        <w:t>ź</w:t>
      </w:r>
      <w:r>
        <w:rPr>
          <w:sz w:val="24"/>
          <w:szCs w:val="24"/>
        </w:rPr>
        <w:t xml:space="preserve">ródeł) – </w:t>
      </w:r>
      <w:r>
        <w:rPr>
          <w:sz w:val="24"/>
          <w:szCs w:val="24"/>
          <w:u w:val="single"/>
        </w:rPr>
        <w:t>nie mo</w:t>
      </w:r>
      <w:r>
        <w:rPr>
          <w:rFonts w:eastAsia="TimesNewRoman;Times New Roman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>e to by</w:t>
      </w:r>
      <w:r>
        <w:rPr>
          <w:rFonts w:eastAsia="TimesNewRoman;Times New Roman"/>
          <w:sz w:val="24"/>
          <w:szCs w:val="24"/>
          <w:u w:val="single"/>
        </w:rPr>
        <w:t xml:space="preserve">ć </w:t>
      </w:r>
      <w:r>
        <w:rPr>
          <w:sz w:val="24"/>
          <w:szCs w:val="24"/>
          <w:u w:val="single"/>
        </w:rPr>
        <w:t>wył</w:t>
      </w:r>
      <w:r>
        <w:rPr>
          <w:rFonts w:eastAsia="TimesNewRoman;Times New Roman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e</w:t>
        <w:br/>
        <w:t>wkład niefinansowy (osobowy i/lub rzeczowy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a własny wkład uznaje się</w:t>
      </w:r>
      <w:r>
        <w:rPr>
          <w:sz w:val="24"/>
          <w:szCs w:val="24"/>
          <w:u w:val="single"/>
        </w:rPr>
        <w:t xml:space="preserve"> zaangażowane w realizację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środki finansowe </w:t>
      </w:r>
      <w:r>
        <w:rPr>
          <w:sz w:val="24"/>
          <w:szCs w:val="24"/>
        </w:rPr>
        <w:t xml:space="preserve">własne </w:t>
      </w:r>
      <w:r>
        <w:rPr>
          <w:sz w:val="24"/>
          <w:szCs w:val="24"/>
          <w:shd w:fill="FFFFFF" w:val="clear"/>
        </w:rPr>
        <w:t>i/lub świadczenia pieniężne od odbiorców zadania publicznego</w:t>
      </w:r>
      <w:r>
        <w:rPr>
          <w:sz w:val="24"/>
          <w:szCs w:val="24"/>
        </w:rPr>
        <w:t xml:space="preserve"> i/lub środki finansowe z innych źródeł publicznych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35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ceniony wkład rzeczowy (własne materiały i przedmioty, sprzęt techniczny, darowizny, itp.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/lub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46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ceniony wkład osobowy, w tym: wolontariusze, społeczna praca członków stowarzyszeń,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/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sz w:val="24"/>
          <w:szCs w:val="24"/>
          <w:u w:val="single"/>
        </w:rPr>
        <w:t>wkładu rzeczowego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postaci darowizny</w:t>
      </w:r>
      <w:r>
        <w:rPr>
          <w:sz w:val="24"/>
          <w:szCs w:val="24"/>
          <w:u w:val="single"/>
        </w:rPr>
        <w:t xml:space="preserve"> nastąpi poprzez przedstawienie stosownie opisanego protokołu przyjęcia darowizny rzeczowej w sprawozdaniu końcowym z realizacji zadania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bCs/>
          <w:sz w:val="24"/>
          <w:szCs w:val="24"/>
          <w:u w:val="single"/>
        </w:rPr>
        <w:t>wkładu osobowego</w:t>
      </w:r>
      <w:r>
        <w:rPr>
          <w:sz w:val="24"/>
          <w:szCs w:val="24"/>
          <w:u w:val="single"/>
        </w:rPr>
        <w:t xml:space="preserve"> w sprawozdaniu końcowym</w:t>
        <w:br/>
        <w:t>z realizacji zadania nastąpi poprzez przedstawienie imiennych list wolontariuszy i/lub osób świadczących pracę społeczną wraz z liczbą godzin oraz stawką za godzinę.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Wartość stawki godzinowej, stosowanej do rozliczenia wkładu własnego osobowego, nie może być wyższa niż </w:t>
      </w:r>
      <w:r>
        <w:rPr>
          <w:rFonts w:eastAsia="Arial"/>
          <w:b/>
          <w:bCs/>
          <w:sz w:val="24"/>
          <w:szCs w:val="24"/>
        </w:rPr>
        <w:t>40,00 zł.</w:t>
      </w:r>
      <w:r>
        <w:rPr>
          <w:rFonts w:eastAsia="Arial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u w:val="single"/>
        </w:rPr>
        <w:t>Maksymalny koszt dofinansowania zakupu 1 paczki wynosi 6</w:t>
      </w:r>
      <w:r>
        <w:rPr>
          <w:rFonts w:eastAsia="Arial"/>
          <w:b/>
          <w:bCs/>
          <w:sz w:val="24"/>
          <w:szCs w:val="24"/>
          <w:u w:val="single"/>
          <w:shd w:fill="FFFFFF" w:val="clear"/>
        </w:rPr>
        <w:t>0,00 zł</w:t>
      </w:r>
      <w:r>
        <w:rPr>
          <w:rFonts w:eastAsia="Arial"/>
          <w:b/>
          <w:bCs/>
          <w:sz w:val="24"/>
          <w:szCs w:val="24"/>
        </w:rPr>
        <w:t xml:space="preserve"> (kwota dofinansowania może ulec zmniejszeniu, przy zastosowaniu kryterium odnoszącego się do liczby osób objętych programem).</w:t>
      </w:r>
    </w:p>
    <w:p>
      <w:pPr>
        <w:pStyle w:val="Normal"/>
        <w:spacing w:lineRule="auto" w:line="360" w:before="17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Złożenie oferty nie jest równoznaczne z zapewnieniem przyznania dotacji lub przyznaniem dotacji w oczekiwanej wysokośc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/>
      </w:pPr>
      <w:r>
        <w:rPr>
          <w:rFonts w:eastAsia="Arial"/>
          <w:sz w:val="24"/>
          <w:szCs w:val="24"/>
        </w:rPr>
        <w:t>W przypadku otrzymania dotacji w wysokości niższej niż wnioskowana, oferent zobowiązany będzie do przedłożenia korekty kalkulacji przewidywanych kosztów realizacji zadania wyłącznie</w:t>
        <w:br/>
        <w:t xml:space="preserve">w zakresie różnicy pomiędzy wnioskowaną, a przyznaną kwotą dotacj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Korekta nie może dotyczyć zwiększenia udziału procentowego (%) dotacji w całkowitych kosztach zadania publicznego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W przypadku otrzymania dotacji niższej niż wnioskowana, oferent może zrezygnować</w:t>
        <w:br/>
        <w:t>z realizacji zadania. Rezygnacja wymaga formy pisem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W przypadku nie podpisania przez oferenta umowy z Wojewodą Łódzkim w terminie 7 dni od dnia wezwania do jej podpisania uznaje się, że oferent zrezygnował z realizacji zadania. Wezwanie do podpisania umowy może być przekazane drogą pisemną lub za pomocą środków komunikacji elektronicz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>
          <w:rFonts w:eastAsia="Arial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>V. ZASADY SKŁADANIA OFERT KONKURSOWYCH</w:t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Wymagane </w:t>
      </w:r>
      <w:r>
        <w:rPr>
          <w:sz w:val="24"/>
          <w:szCs w:val="24"/>
          <w:u w:val="single"/>
        </w:rPr>
        <w:t>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awidłowo wypełniony formularz oferty o dotację, zawierający syntetyczny opis zadania, plan i harmonogram działań na rok 2024, opis zakładanych rezultatów realizacji zadania publicznego, charakterystykę oferenta, kalkulację przewidywanych kosztów; ofertę sporządza się według wzoru stanowiącego załącznik nr 1 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u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 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 z 2018 r. poz. 2057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(podpisania) oferty przez pełnomocnika – dokument potwierdzający upoważnienie do działania w imieniu oferenta podpisany przez osoby upoważnione</w:t>
        <w:br/>
        <w:t>do reprezentacji ofere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 lub ewidencji, lub wniosek o dokonanie zmian w KRS oraz uchwałę stosownego organu oferenta w zakresie dotyczącym zmian, jeżeli na dzień złożenia oferty oraz do dnia podpisania umowy oferent nie otrzymał aktualnego odpisu dokumen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– dotyczy oferentów nie posiadających wpisu w K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enie oferenta dotyczące </w:t>
      </w:r>
      <w:r>
        <w:rPr>
          <w:b/>
          <w:bCs/>
          <w:sz w:val="24"/>
          <w:szCs w:val="24"/>
        </w:rPr>
        <w:t>wyodrębnio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umeru rachunku bankowego</w:t>
      </w:r>
      <w:r>
        <w:rPr>
          <w:sz w:val="24"/>
          <w:szCs w:val="24"/>
        </w:rPr>
        <w:t>, do obsługi wyłącznie ww. zadania,  na który zostaną przekazane środki finansowe z dot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mowa partnerska o wspólnej realizacji zadania (jeśli dotyczy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pie dokumentów winny być potwierdzone za zgodność z oryginałem na każdej stronie przez</w:t>
        <w:br/>
        <w:t>co najmniej jedną z osób upoważnionych do reprezentowania oferenta (wyjątek: wydruk KRS ze strony internetowej Ministerstwa Sprawiedliwości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datkowe informacje dotyczące ofer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ofercie należy podać rodzaj zadania publicznego i tytuł zadania publicznego zgodny z niniejszym ogłoszeniem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w części III.3 formularza oferty należy wpisać, oprócz wskazanych we wzorze zagadnień, zakładany cel realizacji zadania publicznego oraz liczbę osób, które zostaną objęte pomocą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ypełnienie tabeli w części III.6 formularza oferty – </w:t>
      </w:r>
      <w:r>
        <w:rPr>
          <w:i/>
          <w:iCs/>
          <w:sz w:val="24"/>
          <w:szCs w:val="24"/>
        </w:rPr>
        <w:t>Dodatkowe informacje dotyczące rezultatów realizacji zadania publicz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e jest wymaga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powinna zostać podpisana przez osoby upoważnione do składania oświadczeń woli w imieniu oferenta, podpis powinien być czytelny lub opatrzony pieczęcią imienn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nie składania oferty wspólnej Oferent nie wypełnia części </w:t>
      </w:r>
      <w:r>
        <w:rPr>
          <w:bCs/>
          <w:sz w:val="24"/>
          <w:szCs w:val="24"/>
        </w:rPr>
        <w:t>V.C Podział kosztów realizacji zadania pomiędzy oferentów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ferty należy składać w zamkniętych kopertach opatrzonych napisem: </w:t>
      </w: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Nie otwierać – KONKURS Pomoc świąteczna – do rąk własnych Dyrektora Wydziału Rodziny i Polityki Społecznej ŁUW w Łodzi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! Na kopercie należy zamieścić pieczęć nagłówkową lub wpisać pełną nazwę i adres podmiotu, który składa ofertę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y należy przesłać </w:t>
      </w:r>
      <w:r>
        <w:rPr>
          <w:b/>
          <w:sz w:val="24"/>
          <w:szCs w:val="24"/>
        </w:rPr>
        <w:t>do dnia 24 października 2024 r.</w:t>
      </w:r>
      <w:r>
        <w:rPr>
          <w:sz w:val="24"/>
          <w:szCs w:val="24"/>
        </w:rPr>
        <w:t xml:space="preserve"> (liczy się data wpływu do urzędu) na adres Wydziału Rodziny i Polityki Społecznej Łódzkiego Urzędu Wojewódzkiego w Łodzi, 90-502 Łódź, ul. Żeromskiego 87, lub złożyć osobiście z zachowaniem ww. terminu w godzinach pracy Urzędu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. TRYB I TERMINARZ WYBORU OFER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ty zostaną rozpatrzone w terminie 21 dni od upływu terminu składania ofert zgodnie</w:t>
        <w:br/>
        <w:t xml:space="preserve">z zasadami określonymi w art. 15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łożone oferty będą weryfikowane pod względem formalnym i merytorycznym przez Komisję konkursową powołaną przez Wojewodę Łódzkiego. Decyzję o udzieleniu dotacji podejmuje Wojewoda Łódzki. Od decyzji Wojewody Łódzkiego nie przysługuje odwołanie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cenie merytorycznej nie zostaną poddane oferty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o terminie wskazanym w ogłoszeniu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na nieprawidłowym formularzu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e do organu innego niż Wojewoda Łódzki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, który nie prowadzi działalności na rzecz osób z niepełnosprawnościami i/lub dzieci z najuboższych rodzin, mieszkańców województwa łódzki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y nieuprawnione do wzięcia udziału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 warunków dotyczących udziału wkładu własn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erające błędy rachunkowe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kompletne co do wymaganego zestawu dokumentów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dpisane przez osoby nieuprawnione do reprezentowania podmiotu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w których nie wypełniono lub tylko częściowo wypełniono oświadczenia zamieszczone w części VII oferty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godnie z art. 15 ustawy o działalności pożytku publicznego i o wolontariacie, przy merytorycznej ocenie oferty uwzględniane będą w szczególnośc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rganizację pozarządową lub podmioty wymienione w art. 3 ust. 3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bookmarkStart w:id="0" w:name="mip41961448"/>
      <w:bookmarkEnd w:id="0"/>
      <w:r>
        <w:rPr>
          <w:sz w:val="24"/>
          <w:szCs w:val="24"/>
        </w:rPr>
        <w:t>kalkulacja kosztów realizacji zadania publicznego, w tym w odniesieniu do zakresu rzeczowego zadania</w:t>
      </w:r>
      <w:bookmarkStart w:id="1" w:name="mip41961449"/>
      <w:bookmarkEnd w:id="1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, przy udziale których organizacja pozarządowa lub podmioty określone w art. 3 ust. 3 będą realizować zadanie publiczne,</w:t>
      </w:r>
      <w:bookmarkStart w:id="2" w:name="mip41961450"/>
      <w:bookmarkEnd w:id="2"/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 art. 3 ust. 3 udział środków finansowych własnych lub środków pochodzących z innych źródeł na realizację zadania publicznego</w:t>
      </w:r>
      <w:bookmarkStart w:id="3" w:name="mip41961451"/>
      <w:bookmarkEnd w:id="3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 art. 3 ust. 3, wkład rzeczowy, osobowy, w tym świadczenia wolontariuszy i pracę społeczną członków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bookmarkStart w:id="4" w:name="mip41961452"/>
      <w:bookmarkEnd w:id="4"/>
      <w:r>
        <w:rPr>
          <w:sz w:val="24"/>
          <w:szCs w:val="24"/>
        </w:rPr>
        <w:t>analiza i ocena realizacji zleconych zadań publicznych w przypadku organizacji pozarządowej lub podmiotów wymienionych w 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ty zostaną ocenione wg kryteriów zawartych w karcie oceny formalnej oferty konkursowej</w:t>
        <w:br/>
        <w:t>i karcie oceny merytorycznej oferty konkurs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iespełnienie choćby jednego warunku formalnego będzie powodowało uzyskanie oceny negatywnej. Oferta taka nie będzie oceniana pod względem merytoryczny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, jak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o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na w sumie uzyska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 dokonaniu oceny merytorycznej wynosi</w:t>
      </w:r>
      <w:r>
        <w:rPr>
          <w:b/>
          <w:bCs/>
          <w:sz w:val="24"/>
          <w:szCs w:val="24"/>
        </w:rPr>
        <w:t xml:space="preserve"> 20 punktów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ty, które uzyskają</w:t>
      </w:r>
      <w:r>
        <w:rPr>
          <w:sz w:val="24"/>
          <w:szCs w:val="24"/>
          <w:u w:val="single"/>
        </w:rPr>
        <w:t xml:space="preserve"> 15 i mniej punktów nie zostaną dofinansowa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u w:val="single"/>
        </w:rPr>
        <w:t>UWAGA!</w:t>
      </w:r>
      <w:r>
        <w:rPr>
          <w:sz w:val="24"/>
          <w:szCs w:val="24"/>
          <w:u w:val="single"/>
        </w:rPr>
        <w:t xml:space="preserve">  Dofinansowaniu NIE będą również podlegały oferty złożone przez oferenta, którego sprawozdanie końcowe z realizacji w roku poprzednim zadania publicznego z zakresu pomocy społecznej nie zostało zaakceptowane przez Zleceniodawcę (Wojewodę Łódzkiego) najpóźniej do dnia rozstrzygnięcia niniejszego konkur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Zło</w:t>
      </w:r>
      <w:r>
        <w:rPr>
          <w:rFonts w:eastAsia="TimesNewRoman;Times New Roman"/>
          <w:b/>
          <w:sz w:val="24"/>
          <w:szCs w:val="24"/>
          <w:lang w:eastAsia="pl-PL"/>
        </w:rPr>
        <w:t>ż</w:t>
      </w:r>
      <w:r>
        <w:rPr>
          <w:b/>
          <w:sz w:val="24"/>
          <w:szCs w:val="24"/>
          <w:lang w:eastAsia="pl-PL"/>
        </w:rPr>
        <w:t>one oferty nie podlegaj</w:t>
      </w:r>
      <w:r>
        <w:rPr>
          <w:rFonts w:eastAsia="TimesNewRoman;Times New Roman"/>
          <w:b/>
          <w:sz w:val="24"/>
          <w:szCs w:val="24"/>
          <w:lang w:eastAsia="pl-PL"/>
        </w:rPr>
        <w:t xml:space="preserve">ą </w:t>
      </w:r>
      <w:r>
        <w:rPr>
          <w:b/>
          <w:sz w:val="24"/>
          <w:szCs w:val="24"/>
          <w:lang w:eastAsia="pl-PL"/>
        </w:rPr>
        <w:t>uzupełnieniu ani korekcie po upływie terminu ich składania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Wyniki konkursu zostaną podane do publicznej wiadomości poprzez zamieszczenie informacji w BIP oraz na stronie  </w:t>
      </w:r>
      <w:hyperlink r:id="rId2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/>
      </w:pPr>
      <w:r>
        <w:rPr/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VII. DODATKOWE INFORMA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Łódzki unieważni otwarty konkurs ofert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adna ze złożonych ofert nie spełnia wymogów zawartych w ogłoszeniu.</w:t>
      </w:r>
    </w:p>
    <w:p>
      <w:pPr>
        <w:pStyle w:val="Normal"/>
        <w:spacing w:lineRule="auto" w:line="360"/>
        <w:jc w:val="both"/>
        <w:rPr>
          <w:rFonts w:eastAsia="TimesNewRomanPSMT;Sitka Small"/>
          <w:sz w:val="24"/>
          <w:szCs w:val="24"/>
        </w:rPr>
      </w:pPr>
      <w:r>
        <w:rPr>
          <w:sz w:val="24"/>
          <w:szCs w:val="24"/>
        </w:rPr>
        <w:t xml:space="preserve">Informacja w tym zakresie zostanie podana do publicznej wiadomości poprzez ogłoszenie w BIP oraz na stronie </w:t>
      </w:r>
      <w:hyperlink r:id="rId3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170" w:after="0"/>
        <w:jc w:val="both"/>
        <w:rPr/>
      </w:pPr>
      <w:r>
        <w:rPr>
          <w:rFonts w:eastAsia="TimesNewRomanPSMT;Sitka Small"/>
          <w:sz w:val="24"/>
          <w:szCs w:val="24"/>
        </w:rPr>
        <w:t xml:space="preserve">Zgodnie z art. 9 ustawy </w:t>
      </w:r>
      <w:r>
        <w:rPr>
          <w:rFonts w:eastAsia="TimesNewRomanPS-BoldMT;Times New Roman"/>
          <w:sz w:val="24"/>
          <w:szCs w:val="24"/>
        </w:rPr>
        <w:t xml:space="preserve">z dnia 17 grudnia 2004 r. </w:t>
      </w:r>
      <w:r>
        <w:rPr>
          <w:rFonts w:eastAsia="TimesNewRomanPS-BoldMT;Times New Roman"/>
          <w:i/>
          <w:iCs/>
          <w:sz w:val="24"/>
          <w:szCs w:val="24"/>
        </w:rPr>
        <w:t>o odpowiedzialności za naruszenie dyscypliny finansów publicznych</w:t>
      </w:r>
      <w:r>
        <w:rPr>
          <w:rFonts w:eastAsia="TimesNewRomanPS-BoldMT;Times New Roman"/>
          <w:sz w:val="24"/>
          <w:szCs w:val="24"/>
        </w:rPr>
        <w:t>, n</w:t>
      </w:r>
      <w:r>
        <w:rPr>
          <w:rFonts w:eastAsia="TimesNewRomanPSMT;Sitka Small"/>
          <w:sz w:val="24"/>
          <w:szCs w:val="24"/>
        </w:rPr>
        <w:t>aruszeniem dyscypliny finansów publicznych jes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MT;Sitka Small"/>
          <w:sz w:val="24"/>
          <w:szCs w:val="24"/>
        </w:rPr>
        <w:t>wydatkowanie dotacji niezgodnie z przeznaczeniem określonym przez udzielającego dotację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ierozliczenie w terminie otrzymanej dotac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autoSpaceDE w:val="false"/>
        <w:spacing w:lineRule="auto" w:line="360"/>
        <w:ind w:left="351" w:hanging="351"/>
        <w:jc w:val="both"/>
        <w:rPr>
          <w:szCs w:val="24"/>
        </w:rPr>
      </w:pPr>
      <w:r>
        <w:rPr>
          <w:rFonts w:eastAsia="TimesNewRomanPS-BoldMT;Times New Roman"/>
          <w:sz w:val="24"/>
          <w:szCs w:val="24"/>
        </w:rPr>
        <w:t>niedokonanie w terminie zwrotu dotacji w należnej wysokości.</w:t>
      </w:r>
    </w:p>
    <w:p>
      <w:pPr>
        <w:pStyle w:val="Tekstpodstawowy31"/>
        <w:spacing w:lineRule="auto" w:line="360" w:before="17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nformacje dotyczące konkursu można uzyskać w Oddziale Wsparcia i Integracji Wydziału Rodziny i Polityki Społecznej Łódzkiego Urzędu Wojewódzkiego w Łodzi drogą mailową: </w:t>
      </w:r>
    </w:p>
    <w:p>
      <w:pPr>
        <w:pStyle w:val="Tekstpodstawowy31"/>
        <w:spacing w:lineRule="auto" w:line="360" w:before="17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Anna Skarwinkiewicz – inspektor wojewódzki –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anna.skarwinkiewicz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spacing w:lineRule="auto" w:line="360" w:before="17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Małgorzata Kołodziejczyk – inspektor wojewódzki –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malgorzata.kolodziejczyk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spacing w:lineRule="auto" w:line="360" w:before="170" w:after="0"/>
        <w:rPr>
          <w:rFonts w:ascii="Times New Roman" w:hAnsi="Times New Roman" w:cs="Times New Roman"/>
          <w:b w:val="false"/>
          <w:b w:val="fals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Cs w:val="24"/>
        </w:rPr>
        <w:t>oraz telefonicznie pod numerami: /42/664-20-09 i /42/664-20-31.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Cs w:val="24"/>
          <w:shd w:fill="FFFF00" w:val="clear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C9211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C9211E"/>
          <w:szCs w:val="24"/>
          <w:shd w:fill="FFFF00" w:val="clear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C9211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C9211E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C9211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ATWIERDZAM</w:t>
      </w:r>
    </w:p>
    <w:p>
      <w:pPr>
        <w:pStyle w:val="Normal"/>
        <w:spacing w:lineRule="auto" w:line="360" w:before="0" w:after="17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ojewoda Łódzk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Dorota Ryl</w:t>
      </w:r>
      <w:r>
        <w:br w:type="page"/>
      </w:r>
    </w:p>
    <w:p>
      <w:pPr>
        <w:pStyle w:val="Normal"/>
        <w:spacing w:lineRule="auto" w:line="360" w:before="17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180" w:right="0" w:hanging="180"/>
      <w:jc w:val="both"/>
      <w:outlineLvl w:val="5"/>
    </w:pPr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Arial"/>
      <w:color w:val="000000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mallCaps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lodzki" TargetMode="External"/><Relationship Id="rId3" Type="http://schemas.openxmlformats.org/officeDocument/2006/relationships/hyperlink" Target="http://www.gov.pl/web/uw-lodzki" TargetMode="External"/><Relationship Id="rId4" Type="http://schemas.openxmlformats.org/officeDocument/2006/relationships/hyperlink" Target="mailto:anna.skarwinkiewicz@lodz.uw.gov.pl" TargetMode="External"/><Relationship Id="rId5" Type="http://schemas.openxmlformats.org/officeDocument/2006/relationships/hyperlink" Target="mailto:malgorzata.kolodziejczyk@lodz.uw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8:00Z</dcterms:created>
  <dc:creator>akuj</dc:creator>
  <dc:description/>
  <cp:keywords/>
  <dc:language>en-US</dc:language>
  <cp:lastModifiedBy>Agnieszka Rosiak (arosiak)</cp:lastModifiedBy>
  <cp:lastPrinted>1995-11-21T17:41:00Z</cp:lastPrinted>
  <dcterms:modified xsi:type="dcterms:W3CDTF">2024-10-07T06:28:00Z</dcterms:modified>
  <cp:revision>2</cp:revision>
  <dc:subject/>
  <dc:title>WOJEWODA ŁÓDZKI</dc:title>
</cp:coreProperties>
</file>