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PIS TREŚCI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98567912">
            <w:r>
              <w:rPr>
                <w:rStyle w:val="IndexLink"/>
                <w:b/>
                <w:bCs/>
                <w:sz w:val="28"/>
                <w:lang w:val="en-US" w:eastAsia="en-US"/>
              </w:rPr>
              <w:t>1. Wstęp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98567913">
            <w:r>
              <w:rPr>
                <w:rStyle w:val="IndexLink"/>
                <w:lang w:val="en-US" w:eastAsia="en-US"/>
              </w:rPr>
              <w:t xml:space="preserve">2. Analiza poważnych awarii mających miejsce w 2004 r. 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14">
            <w:r>
              <w:rPr>
                <w:rStyle w:val="IndexLink"/>
                <w:lang w:val="en-US" w:eastAsia="en-US"/>
              </w:rPr>
              <w:t>2.1. Liczba poważnych awarii na terenie poszczególnych województ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15">
            <w:r>
              <w:rPr>
                <w:rStyle w:val="IndexLink"/>
                <w:lang w:val="en-US" w:eastAsia="en-US"/>
              </w:rPr>
              <w:t>2.2. Miejsce powstania poważnych awari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16">
            <w:r>
              <w:rPr>
                <w:rStyle w:val="IndexLink"/>
                <w:lang w:val="en-US" w:eastAsia="en-US"/>
              </w:rPr>
              <w:t>2.2.1. Poważne awarie w zakładach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17">
            <w:r>
              <w:rPr>
                <w:rStyle w:val="IndexLink"/>
                <w:lang w:val="en-US" w:eastAsia="en-US"/>
              </w:rPr>
              <w:t>2.2.2. Poważne awarie w transporc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18">
            <w:r>
              <w:rPr>
                <w:rStyle w:val="IndexLink"/>
                <w:lang w:val="en-US" w:eastAsia="en-US"/>
              </w:rPr>
              <w:t>2.3. Poważne awarie i substancje niebezpieczne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98567919">
            <w:r>
              <w:rPr>
                <w:rStyle w:val="IndexLink"/>
                <w:lang w:val="en-US" w:eastAsia="en-US"/>
              </w:rPr>
              <w:t>3. Przykłady poważnych awarii w 2004 r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20">
            <w:r>
              <w:rPr>
                <w:rStyle w:val="IndexLink"/>
                <w:lang w:val="en-US" w:eastAsia="en-US"/>
              </w:rPr>
              <w:t>3.1. Zdarzenia na terenie zakładów zaliczonych do zakładów o dużym ryzyku wystąpienia poważnej awari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21">
            <w:r>
              <w:rPr>
                <w:rStyle w:val="IndexLink"/>
                <w:lang w:val="en-US" w:eastAsia="en-US"/>
              </w:rPr>
              <w:t>3.2. Zdarzenia na terenie zakładów zaliczonych do zakładów o zwiększonym ryzyku wystąpienia poważnej awari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22">
            <w:r>
              <w:rPr>
                <w:rStyle w:val="IndexLink"/>
                <w:lang w:val="en-US" w:eastAsia="en-US"/>
              </w:rPr>
              <w:t>3.3. Zdarzenia na terenie pozostałych zakład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98567923">
            <w:r>
              <w:rPr>
                <w:rStyle w:val="IndexLink"/>
                <w:lang w:val="en-US" w:eastAsia="en-US"/>
              </w:rPr>
              <w:t>3.4. Zdarzenia w transporcie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98567924">
            <w:r>
              <w:rPr>
                <w:rStyle w:val="IndexLink"/>
                <w:b w:val="false"/>
                <w:bCs w:val="false"/>
                <w:lang w:val="en-US" w:eastAsia="en-US"/>
              </w:rPr>
              <w:t>4. Analiza poważnych awarii mających miejsce na terenie zakładów o dużym i zwiększonym ryzyku wystąpienia poważnej awarii</w:t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Załącznik: Rejestr poważnych awarii w 2005 r. </w:t>
      </w:r>
      <w:r>
        <w:br w:type="page"/>
      </w:r>
    </w:p>
    <w:p>
      <w:pPr>
        <w:pStyle w:val="Heading1"/>
        <w:rPr>
          <w:sz w:val="28"/>
        </w:rPr>
      </w:pPr>
      <w:bookmarkStart w:id="0" w:name="__RefHeading___Toc98567912"/>
      <w:bookmarkEnd w:id="0"/>
      <w:r>
        <w:rPr>
          <w:sz w:val="28"/>
        </w:rPr>
        <w:t>1. Wstęp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bowiązek informowania Głównego Inspektora Ochrony Środowiska, za pośrednictwem Departamentu Przeciwdziałania Poważnym Awariom, o występowaniu zdarzeń spełniających wymagania definicji zawartej w art. 3 pkt 23 ustawy z dnia 27 kwietnia 2001 r. – Prawo ochrony środowiska (Dz.U. Nr 62, poz. 627 z późniejszymi zmianami), zwanego dalej „POŚ”, wynika z Rozdziału V pkt 5  „Szczegółowych zasad postępowania inspektorów ochrony środowiska w przypadku wystąpienia poważnej awarii oraz zasady współdziałania z innymi organami administracji publicznej” (str. 9), zwanych dalej „Zasadami”. Zostały one opracowane i wprowadzone w życie na podstawie art. 8a ust. 1 ustawy z dnia 20 lipca 1991 r. o Inspekcji Ochrony Środowiska (tekst jednolity Dz.U. z  2002 r. Nr 112, poz. 982 z późniejszymi zmianami), zwanej dalej „ustawą o IOŚ”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>
          <w:sz w:val="28"/>
        </w:rPr>
      </w:pPr>
      <w:bookmarkStart w:id="1" w:name="__RefHeading___Toc98567913"/>
      <w:bookmarkEnd w:id="1"/>
      <w:r>
        <w:rPr>
          <w:sz w:val="28"/>
        </w:rPr>
        <w:t>2. Analiza poważnych awarii mających miejsce w 2004 r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W 2004 r. organy Inspekcji Ochrony Środowiska przyjęły informację o wystąpieniu 150 zdarzeń, które były poważnymi awariami (do raportu załączono rejestr poważnych awarii, mających miejsce w tym okresie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lość poważnych awarii w poszczególnych kwartałach i miesiącach 2004 r. była zróżnicowana, co przedstawiono na rys. 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900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68.8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799642741" r:id="rId2"/>
        </w:objec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" w:name="__RefHeading___Toc98567914"/>
      <w:bookmarkEnd w:id="2"/>
      <w:r>
        <w:rPr>
          <w:rFonts w:cs="Times New Roman" w:ascii="Times New Roman" w:hAnsi="Times New Roman"/>
          <w:i w:val="false"/>
          <w:iCs w:val="false"/>
          <w:sz w:val="24"/>
        </w:rPr>
        <w:t>2.1. Liczba poważnych awarii na terenie poszczególnych województ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>Również ilość poważnych awarii na terenie poszczególnych województw była zróżnicowana. Przedstawiała się ona następująco:</w:t>
      </w:r>
    </w:p>
    <w:p>
      <w:pPr>
        <w:pStyle w:val="Normal"/>
        <w:rPr/>
      </w:pPr>
      <w:r>
        <w:rPr/>
        <w:tab/>
        <w:t xml:space="preserve">   </w:t>
        <w:tab/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749"/>
        <w:gridCol w:w="2121"/>
      </w:tblGrid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jewództw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iczba zdarzeń 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jawsko – Pomor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zowiec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bel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chodniopomor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lnoślą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mor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lą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łopol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karpac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mińsko - Mazur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elkopol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la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bu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ol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Łódz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Świętokrzysk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gół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Z powyższego zestawienia wynika, że w 2004 r. najwięcej zdarzeń miało miejsce na terenie województwa kujawsko-pomorskiego. Wśród tych zdarzeń 13 było związanych z kradzieżami transformatorów, w wyniku których doszło do zanieczyszczenia gruntu olejem transformatorowym, zawierającym polichlorowane bifenyle, zwane dalej PCB. Zawartość tych substancji w oleju transformatorowym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ilości większej niż 0,005 % powoduje zaliczenie go do substancji niebezpiecznych dla środowiska (oznaczenie N) zgodnie z załącznikiem do rozporządzenia Ministra Zdrowia z dnia 2 września 2003 r. w sprawie wykazu substancji niebezpiecznych wraz z ich klasyfikacją i oznakowaniem (Dz.U. Nr 199, poz. 1948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ilości większej niż 50 mg/kg powoduje zaliczenie ich do klasy 9 „Różne materiały i przedmioty niebezpieczne”, podklasa B „Materiały i aparaty, które w razie pożaru mogą tworzyć dioksyny” klasyfikacji towarów niebezpiecznych, zawartej w załączniku A do Umowy europejskiej dotyczącej międzynarodowego przewozu drogowego towarów niebezpiecznych, sporządzonej w Genewie dnia 30 września 1957 r., zwanej dalej „Umową ADR”. Obecnie, zgodnie z art. 3 ust. 1 ustawy z dnia 28 października 2002 r. o przewozie towarów niebezpiecznych Dz.U. Nr 199, poz. 1671), w sprawach nie uregulowanych ustawą (w tym między innymi klasyfikacja towarów niebezpiecznych) stosuje się umowę ADR (oświadczenie Rządowe z dnia 24 września 2002 r. w sprawie wejścia w życie zmian do załączników A i B do Umowy europejskiej dotyczącej międzynarodowego przewozu drogowego towarów niebezpiecznych (ADR), sporządzonej w Genewie dnia 30 września 1957 r. - Dz.U. Nr 194, poz. 1629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glebach zanieczyszczonych olejem z PCB powoduje zaliczenie ich do odpadów niebezpiecznych o kodzie 17 05 03 „Gleba i ziemia, w tym kamienie, zawierające substancje niebezpieczne (np. PCB)”, zgodnie z załącznikiem do rozporządzenia Ministra Środowiska z dnia 27 września 2001 r. w sprawie katalogu odpadów (Dz.U. Nr 112, poz. 1206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>Należy zwrócić uwagę na fakt, że w 2004 r. na terenie innych województw także wystąpiły kradzieże transformatorów, lecz na dużo mniejszą skalę (zanotowano dwa przypadki). Takie zdarzenia miały miejsce na terenie następujących województw: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numPr>
          <w:ilvl w:val="1"/>
          <w:numId w:val="15"/>
        </w:numPr>
        <w:rPr/>
      </w:pPr>
      <w:r>
        <w:rPr/>
        <w:t>lubuskie – olej transformatorowy zawierał PCB</w:t>
      </w:r>
    </w:p>
    <w:p>
      <w:pPr>
        <w:pStyle w:val="TextBodyIndent"/>
        <w:numPr>
          <w:ilvl w:val="1"/>
          <w:numId w:val="15"/>
        </w:numPr>
        <w:rPr/>
      </w:pPr>
      <w:r>
        <w:rPr/>
        <w:t>mazowieckie – olej transformatorowy nie zawierał PCB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 okresie 2004 r. na terenie województwa świętokrzyskiego brak było zdarzeń.</w:t>
      </w:r>
    </w:p>
    <w:p>
      <w:pPr>
        <w:pStyle w:val="Normal"/>
        <w:numPr>
          <w:ilvl w:val="0"/>
          <w:numId w:val="0"/>
        </w:numPr>
        <w:ind w:left="0" w:firstLine="8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Rozmieszczenie poważnych awarii na terenie poszczególnych województw w 2004 r. przedstawiono na poniższej map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object w:dxaOrig="12677" w:dyaOrig="10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pt;height:359.25pt" filled="f" o:ole="">
            <v:imagedata r:id="rId5" o:title=""/>
          </v:shape>
          <o:OLEObject Type="Embed" ProgID="" ShapeID="ole_rId4" DrawAspect="Content" ObjectID="_1735249344" r:id="rId4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98567915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2.2. Miejsce powstania poważnych awar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Ze względu na miejsce powstania poważnej awarii ilość ich w 2004 r. była następująca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65 zdarzeń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64 zdarzenia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21 zdarzeń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miejsc zdarzeń przedstawia rys. 2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6555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65pt;height:161.05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382361929" r:id="rId6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W 2004 r. liczba zdarzeń na terenie zakładów była bardzo zbliżona do liczby zdarzeń w transporcie (w tym ostatnim jedno zdarzenie więcej). Na rys. 3 przedstawiono porównanie liczby zdarzeń w transporcie i na terenie zakładów w poszczególnych miesiącach 2004 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object w:dxaOrig="5565" w:dyaOrig="2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45pt;height:176.2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1764271391" r:id="rId8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bookmarkStart w:id="4" w:name="__RefHeading___Toc98567916"/>
      <w:bookmarkEnd w:id="4"/>
      <w:r>
        <w:rPr>
          <w:rFonts w:cs="Times New Roman" w:ascii="Times New Roman" w:hAnsi="Times New Roman"/>
          <w:sz w:val="24"/>
        </w:rPr>
        <w:t>2.2.1. Poważne awarie w zakład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2004 r. liczba poważnych awarii na terenie zakładów przedstawiał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y przemysłow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37 zdarzeń (24,7 % wszystkich zdarzeń w 2004 r.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y handl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 zdarzeń (12 % wszystkich zdarzeń w 2004 r.)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y użyteczności publicznej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 zdarzeń (6,0 % wszystkich zdarzeń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zdarzeń w tym okresie na terenie zakładów przedstawiono na rys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6555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5pt;height:168.6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715999023" r:id="rId10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kstpodstawowywcity2"/>
        <w:spacing w:lineRule="auto" w:line="360"/>
        <w:ind w:hanging="0"/>
        <w:rPr>
          <w:szCs w:val="24"/>
        </w:rPr>
      </w:pPr>
      <w:r>
        <w:rPr>
          <w:szCs w:val="24"/>
        </w:rPr>
        <w:t>W 2004 spośród 37 awarii przemysłowych:</w:t>
      </w:r>
    </w:p>
    <w:p>
      <w:pPr>
        <w:pStyle w:val="Tekstpodstawowywcity2"/>
        <w:numPr>
          <w:ilvl w:val="0"/>
          <w:numId w:val="75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b/>
          <w:bCs/>
        </w:rPr>
        <w:t>11 zdarzeń miało miejsce na terenie 8 zakładów o dużym ryzyku wystąpienia poważnej awarii przemysłowej (ZDR),</w:t>
      </w:r>
    </w:p>
    <w:p>
      <w:pPr>
        <w:pStyle w:val="Tekstpodstawowywcity2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5"/>
        </w:numPr>
        <w:tabs>
          <w:tab w:val="clear" w:pos="708"/>
          <w:tab w:val="left" w:pos="1080" w:leader="none"/>
        </w:tabs>
        <w:ind w:left="1077" w:hanging="357"/>
        <w:rPr>
          <w:b/>
          <w:b/>
          <w:bCs/>
          <w:szCs w:val="24"/>
        </w:rPr>
      </w:pPr>
      <w:r>
        <w:rPr>
          <w:b/>
          <w:bCs/>
        </w:rPr>
        <w:t>4 zdarzenia miały miejsce na terenie 4 zakładów o zwiększonym ryzyku wystąpienia poważnej awarii przemysłowej (ZZR),</w:t>
      </w:r>
    </w:p>
    <w:p>
      <w:pPr>
        <w:pStyle w:val="Tekstpodstawowywcity2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22 zdarzenia miały miejsce na terenie 22 zakładów, które zaliczono do tych, które mogą być źródłem poważnej awarii. </w:t>
      </w:r>
    </w:p>
    <w:p>
      <w:pPr>
        <w:pStyle w:val="Heading3"/>
        <w:rPr/>
      </w:pPr>
      <w:bookmarkStart w:id="5" w:name="__RefHeading___Toc98567917"/>
      <w:bookmarkEnd w:id="5"/>
      <w:r>
        <w:rPr>
          <w:rFonts w:cs="Times New Roman" w:ascii="Times New Roman" w:hAnsi="Times New Roman"/>
          <w:sz w:val="24"/>
        </w:rPr>
        <w:t>2.2.2. Poważne awarie w transporc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 2004 r. spośród 65 zdarzeń w transporcie najwięcej miało miejsce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8 zdarzeń (32,0 % wszystkich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a następnie w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rurociągowym</w:t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 zdarzeń (8,7 % wszystkich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zdarzenia (2,0 % wszystkich zdarzeń w 2004 r.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(0,7 % wszystkich zdarzeń w 2004 r.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trukturę zdarzeń w transporcie w 2004 r. przedstawiono na rys 5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4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3pt;height:169.3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741557873" r:id="rId12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W 2004 r. w transporcie rurociągowym ropy naftowej i produktów ropopochodnych (paliwa płynne takie jak benzyny silnikowe i oleje napędowe), w którym skutki wycieków bywają najpoważniejsze, wystąpiło 9 zdarzeń. Miały one miejsce głownie na rurociągach produktów finalnych, należących do Przedsiębiorstwa Eksploatacji Rurociągów Naftowych “PRZYJAŹŃ” w Płocku. W jednym przypadku nielegalnego nawiertu rurociągu właścicielem okazała się Grupa Lotos S.A.</w:t>
      </w:r>
    </w:p>
    <w:p>
      <w:pPr>
        <w:pStyle w:val="Heading2"/>
        <w:rPr/>
      </w:pPr>
      <w:bookmarkStart w:id="6" w:name="__RefHeading___Toc98567918"/>
      <w:bookmarkEnd w:id="6"/>
      <w:r>
        <w:rPr>
          <w:rFonts w:cs="Times New Roman" w:ascii="Times New Roman" w:hAnsi="Times New Roman"/>
          <w:i w:val="false"/>
          <w:iCs w:val="false"/>
          <w:sz w:val="24"/>
        </w:rPr>
        <w:t>2.3. Poważne awarie i substancje niebezpiecz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120"/>
        <w:ind w:firstLine="709"/>
        <w:jc w:val="both"/>
        <w:rPr/>
      </w:pPr>
      <w:r>
        <w:rPr/>
        <w:t xml:space="preserve">Zdarzenia w 2004 r. pogrupowano również według klasyfikacji towarów nie-bezpiecznych, zgodnej z załącznikiem A do Umowy europejskiej dotyczącej między-narodowego przewozu drogowego towarów niebezpiecznych, sporządzonej w Genewie dnia 30 września 1957 r. Do chwili wejścia w życie z dniem 1 stycznia 2003 r. ustawy z dnia 28 października 2002 r. o przewozie drogowym towarów niebezpiecznych (Dz.U. Nr 199, poz. 1671) klasyfikacja ta znajdowała się w rozporządzeniu Ministra Transportu i Gospodarki Morskiej z dnia 15 czerwca 1999 r. w sprawie przewozu drogowego materiałów niebezpiecznych. 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120"/>
        <w:ind w:firstLine="709"/>
        <w:jc w:val="both"/>
        <w:rPr/>
      </w:pPr>
      <w:r>
        <w:rPr/>
        <w:t>W 2004 r. ilość zdarzeń z uwzględnieniem klasyfikacji materiałów niebezpiecznych przedstawiała się następując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1"/>
        <w:gridCol w:w="5232"/>
      </w:tblGrid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lasa 1 (materiały i przedmioty wybuchow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3 zdarzenia (2 %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klasa 2 (gazy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26 zdarzeń (17,3 % zdarzeń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3 (materiały ciekłe zapalne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69 zdarzeń (46 %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5.1 (materiały utleniające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1 zdarzenie (0,6 %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6.1 (materiały trujące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2 zdarzenia (1,3 %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6.2 (materiały zakaź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1 zdarzenie (0,6 % zdarzeń w 2004 r.);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8 (materiały żrące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6 zdarzeń (4 % zdarzeń w 2004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klasa 9 (różne materiały i przedmioty niebezpiecz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15 zdarzeń (10 % zdarzeń w 2004 r.);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  <w:t>•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materiały poza klasyfikacją</w:t>
            </w:r>
          </w:p>
        </w:tc>
        <w:tc>
          <w:tcPr>
            <w:tcW w:w="5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- 27 zdarzeń  (18 % zdarzeń w 2004 r.).</w:t>
            </w:r>
          </w:p>
        </w:tc>
      </w:tr>
    </w:tbl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p>
      <w:pPr>
        <w:pStyle w:val="Tekstpodstawowywcity2"/>
        <w:spacing w:lineRule="auto" w:line="360"/>
        <w:rPr>
          <w:szCs w:val="24"/>
        </w:rPr>
      </w:pPr>
      <w:r>
        <w:rPr>
          <w:szCs w:val="24"/>
        </w:rPr>
        <w:t>Na rys. 6 przedstawiono strukturę zdarzeń w 2004 r., z uwzględnieniem klasyfikacji materiałów niebezpiecznych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7395" w:dyaOrig="3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6pt;height:168.85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453899715" r:id="rId14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Tekstpodstawowywcit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60"/>
        <w:rPr/>
      </w:pPr>
      <w:r>
        <w:rPr>
          <w:szCs w:val="24"/>
        </w:rPr>
        <w:t>W 2004 r. największa ilość zdarzeń miała miejsce z udziałem materiałów klasy 3. Analogiczna sytuacja miała miejsce w 2003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</w:rPr>
      </w:pPr>
      <w:bookmarkStart w:id="7" w:name="__RefHeading___Toc98567919"/>
      <w:bookmarkEnd w:id="7"/>
      <w:r>
        <w:rPr>
          <w:sz w:val="28"/>
        </w:rPr>
        <w:t>3. Przykłady poważnych awarii w 2004 r.</w:t>
      </w:r>
    </w:p>
    <w:p>
      <w:pPr>
        <w:pStyle w:val="Heading2"/>
        <w:rPr/>
      </w:pPr>
      <w:bookmarkStart w:id="8" w:name="__RefHeading___Toc98567920"/>
      <w:r>
        <w:rPr>
          <w:rFonts w:cs="Times New Roman" w:ascii="Times New Roman" w:hAnsi="Times New Roman"/>
          <w:i w:val="false"/>
          <w:iCs w:val="false"/>
          <w:sz w:val="24"/>
        </w:rPr>
        <w:t>3.1. Zdarzenia na terenie zakładów zaliczonych do zakładów o dużym ryzyku wystąpienia poważnej awarii</w:t>
      </w:r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Wymienione zdarzenia miały miejsce na terenie zakładów, zwanych dalej ZDR, spełniających kryteria zawarte w kolumnie 5 Tabeli 1 lub w kolumnie 3 Tabeli 2 załącznika do rozporządzenia Ministra Gospodarki z dnia 9 kwietnia 2002 r. w sprawie rodzajów i ilości substancji niebezpiecznych, których znajdowanie się w zakładzie decyduje o zaliczeniu go do zakładu o zwiększonym ryzyku albo zakładu o dużym ryzyku wystąpienia poważnej awarii przemysłowej (Dz.U. 02.58.535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ciek amoniaku na terenie Zakładów Azotowych „KĘDZIERZYN” S.A. w Kędzierzynie-Koźlu (powiat kędziersko-kozielski, województwo opolskie) w dniu 2 lutego 2004 r. </w:t>
            </w:r>
            <w:r>
              <w:rPr/>
              <w:t>Zdarzenie nie spowodowało ofiar wśród ludzi, ani w środowisku. Zostało zgłoszone w trybie art. 264 POŚ (pozycja 10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ciek amoniaku z instalacji produkcyjnej na terenie Zakładów Azotowych „PUŁAWY” S.A. w miejscowości Puławy (powiat puławski, województwo lubelskie) w dniu 13 maja 2004 r. </w:t>
            </w:r>
            <w:r>
              <w:rPr/>
              <w:t>(pozycja 61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Przepełnienie separatorów oleju na terenie Zakładów Tworzyw Sztucznych „NITRON” S.A. w miejscowości Krupski Młyn (gmina Krupski Młyn, powiat tarnogórski, województwo śląskie) w dniu 16 maja 2004 r. </w:t>
            </w:r>
            <w:r>
              <w:rPr/>
              <w:t>(pozycja 64 rejestru poważnych awarii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Zanieczyszczenie wód rzeki Wisłoki substancjami ropopochodnymi przez Rafinerię Jasło S.A. w miejscowości Jasło (powiat jasielski, województwo podkarpackie) w dniu 31 lipca 2004 r. </w:t>
            </w:r>
            <w:r>
              <w:rPr/>
              <w:t>(pozycja 95 rejestru poważnych awarii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ciek mieszaniny gazu propan-butan podczas jego przepompowywania do zbiorników naziemnych na terenie Rozlewni Gazu Płynnego SHELL GAS Polska w miejscowości Łódź (województwo łódzkie) w dniu 23 września 2004 r. </w:t>
            </w:r>
            <w:r>
              <w:rPr/>
              <w:t>(pozycja 116 rejestru poważnych awarii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buch pożaru w instalacji odpylającej obsługującej linie technologiczne produkcji wełny mineralnej na terenie zakładu Rockwool Polska w miejscowości Cigacice (gmina Sulechów, województwo lubuskie) w dniu 24 września 2004 r. </w:t>
            </w:r>
            <w:r>
              <w:rPr/>
              <w:t>(pozycja 118 rejestru poważnych awarii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Awaria i wybuch na instalacji produkcyjnej na terenie Zakładów Tworzyw Sztucznych „NITRON” S.A.  w miejscowości Krupski Młyn (gmina Krupski Młyn, powiat tarnogórski, województwo śląskie) w dniu 23 października 2004 r. </w:t>
            </w:r>
            <w:r>
              <w:rPr>
                <w:szCs w:val="26"/>
              </w:rPr>
              <w:t>W wyniku wypadku 2 osoby poniosły śmierć</w:t>
            </w:r>
            <w:r>
              <w:rPr/>
              <w:t xml:space="preserve"> (pozycja 127 rejestru poważnych awarii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iek trójetyloaminy bezwodnej z układu niszczenia odgazów na terenie zakładu ROKITA – AGRO S.A. w miejscowości Brzeg Dolny (gmina Brzeg Dolny, powiat brzeski, województwo dolnośląskie) w dniu 25 października 2004 r. </w:t>
            </w:r>
            <w:r>
              <w:rPr/>
              <w:t>(pozycja 129 rejestru poważnych awarii w 2004 r.).</w:t>
            </w:r>
          </w:p>
        </w:tc>
      </w:tr>
    </w:tbl>
    <w:p>
      <w:pPr>
        <w:pStyle w:val="Heading2"/>
        <w:rPr/>
      </w:pPr>
      <w:bookmarkStart w:id="9" w:name="__RefHeading___Toc98567921"/>
      <w:bookmarkEnd w:id="9"/>
      <w:r>
        <w:rPr>
          <w:rFonts w:cs="Times New Roman" w:ascii="Times New Roman" w:hAnsi="Times New Roman"/>
          <w:i w:val="false"/>
          <w:iCs w:val="false"/>
          <w:sz w:val="24"/>
        </w:rPr>
        <w:t>3.2. Zdarzenia na terenie zakładów zaliczonych do zakładów o zwiększonym ryzyku wystąpienia poważnej awar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Indent"/>
        <w:rPr/>
      </w:pPr>
      <w:r>
        <w:rPr/>
        <w:t>Wymienione zdarzenia miały miejsce na terenie zakładów, zwanych dalej ZZR, spełniających kryteria zawarte w kolumnie 4 Tabeli 1 lub w kolumnie 2 Tabeli 2 załącznika do rozporządzenia Ministra Gospodarki z dnia 9 kwietnia 2002 r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b/>
                <w:bCs/>
              </w:rPr>
              <w:t xml:space="preserve">Pożar instalacji schładzającej turbinę i zbiornik z olejem transformatorowym na terenie Elektrociepłowni Kraków S.A. w miejscowości Kraków (województwo małopolskie) w dniu 20 stycznia 2004 r. </w:t>
            </w:r>
            <w:r>
              <w:rPr/>
              <w:t>(poz. 5</w:t>
            </w:r>
            <w:r>
              <w:rPr>
                <w:szCs w:val="26"/>
              </w:rPr>
              <w:t xml:space="preserve"> rejestru poważnych awarii w 2004 r.).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b/>
                <w:bCs/>
              </w:rPr>
              <w:t>Wybuch oparów oleju napędowego w studzience zbiornika podziemnego na terenie Bazy Magazynowej Nr 112, należącej do Polskiego Koncernu Naftowego „ORLEN”, zlokalizowanej w Bolesławcu (powiat bolesławiecki, województwo dolnośląskie) w dniu 2 marca 2004 r.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W wyniku wypadku ciężkim poparzeniom uległa 1 osoba, która zmarła w szpitalu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(poz. 20 rejestru poważnych awarii w 2004 r.).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b/>
                <w:bCs/>
              </w:rPr>
              <w:t xml:space="preserve">Wybuch mieszaniny węglowodorów propan i butan w rozlewni gazu, należącej do firmy „BAŁTYK-GAZ”, na terenie miejscowości Jezierzyce Słupskie (gmina Słupsk, powiat słupski, województwo pomorskie) w dniu 27 maja 2004 r. </w:t>
            </w:r>
            <w:r>
              <w:rPr/>
              <w:t>W wyniku wybuchu dwie osoby poniosły śmierć (poz. 72</w:t>
            </w:r>
            <w:r>
              <w:rPr>
                <w:szCs w:val="26"/>
              </w:rPr>
              <w:t xml:space="preserve"> rejestru poważnych awarii w 2004 r.).</w:t>
            </w:r>
          </w:p>
          <w:p>
            <w:pPr>
              <w:pStyle w:val="Normal"/>
              <w:ind w:left="-16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żar na instalacji odsiarczania spalin na terenie Fabryki Kwasu Siarkowego Huty Miedzi należącej do Kombinatu Górniczo-Hutniczego Miedzi S.A. w miejscowości Legnica (województwo dolnośląskie) w dniu 19 września 2004 r. </w:t>
            </w:r>
            <w:r>
              <w:rPr/>
              <w:t>(poz. 114</w:t>
            </w:r>
            <w:r>
              <w:rPr>
                <w:szCs w:val="26"/>
              </w:rPr>
              <w:t xml:space="preserve"> rejestru poważnych awarii w 2004 r.)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0" w:name="__RefHeading___Toc98567922"/>
      <w:bookmarkEnd w:id="10"/>
      <w:r>
        <w:rPr>
          <w:rFonts w:cs="Times New Roman" w:ascii="Times New Roman" w:hAnsi="Times New Roman"/>
          <w:i w:val="false"/>
          <w:iCs w:val="false"/>
          <w:sz w:val="24"/>
        </w:rPr>
        <w:t>3.3. Zdarzenia na terenie pozostałych zakładów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Indent"/>
        <w:rPr/>
      </w:pPr>
      <w:r>
        <w:rPr/>
        <w:t>Wymienione zdarzenia miały miejsce na terenie zakładów nie spełniających kryteria zawarte w załączniku do rozporządzenia Ministra Gospodarki z dnia 9 kwietnia 2002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482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Pożar hali produkcyjnej magazynu opakowań i składowanych za halą materiałów przeznaczonych do produkcji opakowań na terenie zakładu EMSUR Polska w miejscowości Józefów/k. Błonia (powiat warszawski zachodni, województwo mazowieckie) w dniu 2 czerwca 2004 r. </w:t>
            </w:r>
            <w:r>
              <w:rPr/>
              <w:t>(poz. 75</w:t>
            </w:r>
            <w:r>
              <w:rPr>
                <w:szCs w:val="26"/>
              </w:rPr>
              <w:t xml:space="preserve">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Zanieczyszczenie rzeki Uszwica ściekami przemysłowymi w ilości 100 m3 przez firmę CARLSBERG-OKOCIM w miejscowości Brzesko (powiat Brzesko, województwo małopolskie) w dniu 12 czerwca 2004 r. </w:t>
            </w:r>
            <w:r>
              <w:rPr/>
              <w:t>Rzeka została zanieczyszczona na odcinku ponad 5 km</w:t>
            </w:r>
            <w:r>
              <w:rPr>
                <w:b/>
                <w:bCs/>
              </w:rPr>
              <w:t xml:space="preserve"> </w:t>
            </w:r>
            <w:r>
              <w:rPr/>
              <w:t>(poz. 77</w:t>
            </w:r>
            <w:r>
              <w:rPr>
                <w:szCs w:val="26"/>
              </w:rPr>
              <w:t xml:space="preserve">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Zanieczyszczenie wód powierzchniowych substancjami ropopochodnymi przez zakład BAKOMA S.A. w miejscowości Mikołajew (gmina Teresin, powiat sochaczewski, województwo mazowieckie) w dniu 31 lipca 2004 r. </w:t>
            </w:r>
            <w:r>
              <w:rPr/>
              <w:t>(poz. 77</w:t>
            </w:r>
            <w:r>
              <w:rPr>
                <w:szCs w:val="26"/>
              </w:rPr>
              <w:t xml:space="preserve">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buch pożaru w obiekcie produkcyjno–magazynowym na terenie zakładu HARPER HYGIENICS w miejscowości Mińsk Mazowiecki (powiat miński, województwo mazowieckie) w dniu 10 września 2004 r. </w:t>
            </w:r>
            <w:r>
              <w:rPr/>
              <w:t>(poz. 109</w:t>
            </w:r>
            <w:r>
              <w:rPr>
                <w:szCs w:val="26"/>
              </w:rPr>
              <w:t xml:space="preserve">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iek oleju opałowego i mazutu podczas eksploatacji zakładowej kotłowni olejowej na terenie zakładu POLOBST w miejscowości Góra Kalwaria (powiat piaseczyński, województwo mazowieckie) w dniu 3 października 2004 r. </w:t>
            </w:r>
            <w:r>
              <w:rPr/>
              <w:t>(poz. 120</w:t>
            </w:r>
            <w:r>
              <w:rPr>
                <w:szCs w:val="26"/>
              </w:rPr>
              <w:t xml:space="preserve"> rejestru poważnych awarii w 2004 r.)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1" w:name="__RefHeading___Toc98567923"/>
      <w:bookmarkEnd w:id="11"/>
      <w:r>
        <w:rPr>
          <w:rFonts w:cs="Times New Roman" w:ascii="Times New Roman" w:hAnsi="Times New Roman"/>
          <w:i w:val="false"/>
          <w:iCs w:val="false"/>
          <w:sz w:val="24"/>
        </w:rPr>
        <w:t>3.4. Zdarzenia w transporc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cieki ropopochodnych z rurociągów przesyłowych, należących do Przedsiębiorstwa Eksploatacji Rurociągów Naftowych „PRZYJAŹŃ” w Płocku: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benzyny w miejscowości Leszno (gmina Leszno, powiat warszawski zachodni, województwo mazowieckie)</w:t>
            </w:r>
            <w:r>
              <w:rPr/>
              <w:t xml:space="preserve"> w</w:t>
            </w:r>
            <w:r>
              <w:rPr>
                <w:b/>
                <w:bCs/>
              </w:rPr>
              <w:t xml:space="preserve"> dniu 7 lutego 2004 r. </w:t>
            </w:r>
            <w:r>
              <w:rPr/>
              <w:t>(pozycja 13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benzyny w miejscowości Plecewice (powiat sochaczewski, województwo mazowieckie) w dniu 7 marca 2004 r. </w:t>
            </w:r>
            <w:r>
              <w:rPr/>
              <w:t>(pozycja 21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benzyny w miejscowości Witoszyn Nowy (gmina Fabianki, powiat włocławski, województwo kujawsko-pomorskie) w dniu 26 marca 2004 r. </w:t>
            </w:r>
            <w:r>
              <w:rPr/>
              <w:t>(pozycja 34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ropy naftowej w miejscowości Czarne Dolne (gmina Gardeja, powiat kwidzyński, województwo pomorskie) w dniu 22 maja 2004 r.</w:t>
            </w:r>
            <w:r>
              <w:rPr/>
              <w:t xml:space="preserve"> (pozycja 71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oleju napędowego w miejscowości Nowa Wieś Wielka (gmina Złotniki Kujawskie, powiat inowrocławski, województwo kujawsko-pomorskie) w dniu 30 czerwca 2004 r. </w:t>
            </w:r>
            <w:r>
              <w:rPr/>
              <w:t>(pozycja 81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surowej ropy naftowej w miejscowości Gorzechówko (gmina Jabłonowo, powiat Brodnica, województwo kujawsko-pomorskie) w dniu 15 lipca 2004 r.</w:t>
            </w:r>
            <w:r>
              <w:rPr/>
              <w:t xml:space="preserve"> (pozycja 87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benzyny w miejscowości Pturek (gmina Barcin, powiat żniński, województwo kujawsko-pomorskie) w dniu 17 sierpnia 2004 r.</w:t>
            </w:r>
            <w:r>
              <w:rPr/>
              <w:t xml:space="preserve"> (pozycja 101 rejestru poważnych awarii w 2004 r.)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ropy naftowej w miejscowości Szprudowa (gmina Gniew, powiat tczewski, województwo pomorskie) w dniu 14 września 2004 r.</w:t>
            </w:r>
            <w:r>
              <w:rPr/>
              <w:t xml:space="preserve"> (pozycja 112 rejestru poważnych awarii w 2004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Wycieki gazu z rurociągów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gazu koksowniczego w miejscowości Kędzierzyn-Koźle (województwo opolskie) w dniu 5 stycznia 2004 r. </w:t>
            </w:r>
            <w:r>
              <w:rPr/>
              <w:t>(pozycja 1 rejestru poważnych awarii w 2004 r.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emisja gazu ziemnego z rurociągu w miejscowości Osiek (gmina Olkusz, powiat olkuski, województwo małopolskie) w dniu 28 kwietnia 2004 r. </w:t>
            </w:r>
            <w:r>
              <w:rPr/>
              <w:t>(pozycja 54 rejestru poważnych awarii w 2004 r.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gazu z magistrali gazowej w miejscowości Czechowice-Dziedzice (powiat Bielsko-Biała, województwo śląskie) w dniu 19 maja 2004 r. </w:t>
            </w:r>
            <w:r>
              <w:rPr/>
              <w:t>(pozycja 66 rejestru poważnych awarii w 2004 r.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gazu ziemnego z sieci gazowej w miejscowości Nowa Sól (powiat Nowa Sól, województwo lubuskie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w dniu 26 października 2004 r. </w:t>
            </w:r>
            <w:r>
              <w:rPr/>
              <w:t>(pozycja 131 rejestru poważnych awarii w 2004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jc w:val="both"/>
        <w:rPr/>
      </w:pPr>
      <w:bookmarkStart w:id="12" w:name="__RefHeading___Toc98567924"/>
      <w:bookmarkEnd w:id="12"/>
      <w:r>
        <w:rPr>
          <w:sz w:val="28"/>
        </w:rPr>
        <w:t>4. Analiza poważnych awarii mających miejsce na terenie zakładów o dużym i zwiększonym ryzyku wystąpienia poważnej awarii</w:t>
      </w:r>
    </w:p>
    <w:p>
      <w:pPr>
        <w:pStyle w:val="TextBodyIndent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Poważne awarie w ilości 15, które miały miejsce na terenie zakładów sklasyfikowanych zgodnie z rozporządzeniem Ministra Gospodarki, stanowiły 10 % wszystkich, które miały miejsce w 2004 r. Miały one miejsce na terenie 8 zakładów zaliczonych do ZDR, które stanowiły 5,4 % wszystkich zakładów zaliczonych do tej grupy oraz na terenie 4 zakładów zaliczonych do ZZR, które stanowiły 2,1 % zakładów zaliczonych do tej grupy. 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Na poniższej mapie przedstawiono ilość poważnych awarii na terenie zakładów zaliczonych do ZDR i ZZR (w liczniku), w porównaniu do ilości tych zakładów na terenie poszczególnych województw (w mianowniku).</w:t>
      </w:r>
    </w:p>
    <w:p>
      <w:pPr>
        <w:pStyle w:val="Normal"/>
        <w:jc w:val="both"/>
        <w:rPr>
          <w:szCs w:val="26"/>
        </w:rPr>
      </w:pPr>
      <w:r>
        <w:rPr/>
        <w:object w:dxaOrig="12107" w:dyaOrig="111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.8pt;height:402.35pt" filled="f" o:ole="">
            <v:imagedata r:id="rId17" o:title=""/>
          </v:shape>
          <o:OLEObject Type="Embed" ProgID="" ShapeID="ole_rId16" DrawAspect="Content" ObjectID="_862343071" r:id="rId16"/>
        </w:object>
      </w:r>
    </w:p>
    <w:p>
      <w:pPr>
        <w:pStyle w:val="Normal"/>
        <w:ind w:right="4031" w:hanging="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xtBodyIndent"/>
        <w:ind w:firstLine="600"/>
        <w:rPr/>
      </w:pPr>
      <w:r>
        <w:rPr>
          <w:szCs w:val="26"/>
        </w:rPr>
        <w:t>Liczby podane na mapie wskazują na fakt, że poważne awarie na terenie zakładów dużego i zwiększonego ryzyka wystąpienia takiej awarii miały miejsce na terenie 9 województw, a mianowicie dolnośląskiego, lubelskiego, opolskiego, pomorskiego, śląskiego, małopolskiego, podkarpackiego, łódzkiego oraz lubuskieg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>Na zakłady dużego i zwiększonego ryzyka powstania poważnej awarii, ustawa POŚ nakłada określone obowiązki w przypadku wystąpienia poważnej awarii, która spełnia wymogi definicji zawartej w art. 3 pkt 24 ustawy. Wymogi te wynikają z art. 264 POŚ, który nakłada na prowadzących takie zakłady obowiązek:</w:t>
      </w:r>
    </w:p>
    <w:p>
      <w:pPr>
        <w:pStyle w:val="TextBodyIndent"/>
        <w:numPr>
          <w:ilvl w:val="0"/>
          <w:numId w:val="148"/>
        </w:numPr>
        <w:tabs>
          <w:tab w:val="clear" w:pos="708"/>
          <w:tab w:val="left" w:pos="1080" w:leader="none"/>
        </w:tabs>
        <w:ind w:left="1080" w:hanging="480"/>
        <w:rPr/>
      </w:pPr>
      <w:r>
        <w:rPr/>
        <w:t>natychmiastowego zawiadomienia o wystąpieniu takiej awarii właściwego wojewódzkiego inspektora ochrony środowiska i właściwego organu Państwowej Straży Pożarnej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600" w:hanging="0"/>
        <w:rPr/>
      </w:pPr>
      <w:r>
        <w:rPr/>
      </w:r>
    </w:p>
    <w:p>
      <w:pPr>
        <w:pStyle w:val="TextBodyIndent"/>
        <w:numPr>
          <w:ilvl w:val="0"/>
          <w:numId w:val="148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/>
        <w:t>jak najszybszego przekazania wyżej wymienionym organom pełnej informacji: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</w:r>
    </w:p>
    <w:p>
      <w:pPr>
        <w:pStyle w:val="TextBodyIndent"/>
        <w:numPr>
          <w:ilvl w:val="1"/>
          <w:numId w:val="148"/>
        </w:numPr>
        <w:tabs>
          <w:tab w:val="clear" w:pos="708"/>
          <w:tab w:val="left" w:pos="0" w:leader="none"/>
        </w:tabs>
        <w:rPr/>
      </w:pPr>
      <w:r>
        <w:rPr/>
        <w:t>o okolicznościach awarii;</w:t>
      </w:r>
    </w:p>
    <w:p>
      <w:pPr>
        <w:pStyle w:val="TextBodyIndent"/>
        <w:numPr>
          <w:ilvl w:val="1"/>
          <w:numId w:val="148"/>
        </w:numPr>
        <w:tabs>
          <w:tab w:val="clear" w:pos="708"/>
          <w:tab w:val="left" w:pos="0" w:leader="none"/>
        </w:tabs>
        <w:rPr/>
      </w:pPr>
      <w:r>
        <w:rPr/>
        <w:t>o niebezpiecznych substancjach związanych z awarią (dotyczy to zarówno substancji, które brały udział w zdarzeniu, jak i tych, których emisja jest możliwa na skutek reakcji zachodzących w czasie awarii;</w:t>
      </w:r>
    </w:p>
    <w:p>
      <w:pPr>
        <w:pStyle w:val="TextBodyIndent"/>
        <w:numPr>
          <w:ilvl w:val="1"/>
          <w:numId w:val="148"/>
        </w:numPr>
        <w:tabs>
          <w:tab w:val="clear" w:pos="708"/>
          <w:tab w:val="left" w:pos="0" w:leader="none"/>
        </w:tabs>
        <w:rPr/>
      </w:pPr>
      <w:r>
        <w:rPr/>
        <w:t>umożliwiającej dokonanie oceny oddziaływania skutków awarii w odniesieniu do ludzi i (lub) środowiska;</w:t>
      </w:r>
    </w:p>
    <w:p>
      <w:pPr>
        <w:pStyle w:val="TextBodyIndent"/>
        <w:numPr>
          <w:ilvl w:val="1"/>
          <w:numId w:val="148"/>
        </w:numPr>
        <w:tabs>
          <w:tab w:val="clear" w:pos="708"/>
          <w:tab w:val="left" w:pos="0" w:leader="none"/>
        </w:tabs>
        <w:rPr/>
      </w:pPr>
      <w:r>
        <w:rPr/>
        <w:t>o podjętych działaniach ratunkowych, również działaniach mających na celu ograniczenie skutków awarii i zapobieżenie wystąpieniu takich zdarzeń w przyszłości.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1080" w:hanging="480"/>
        <w:rPr/>
      </w:pPr>
      <w:r>
        <w:rPr/>
        <w:t>3)    stałej aktualizacji informacji wymienionych w punkcie 2) w zależności od zmiany sytuacji na miejscu zdarzeni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>Wymienione informacje, w szczególności ustalenia przyczyn poważnej awarii, mają istotne znaczenie dla podniesienia stanu bezpieczeństwa danego zakładu. Realizacja wniosków wyciągniętych ze zdarzenia powinna pozwolić na eliminację lub znaczne ograniczenie ryzyka powstania analogicznej sytuacji, a w przypadku jej powtórzenia się na ograniczenie jej skutków. Doświadczenia wynikające z danej poważnej awarii przemysłowej można wykorzystywać w kontroli podobnych zakładów.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>Należy podkreślić, że brak realizacji przez prowadzącego zakład kwalifikowany, to jest zaliczony do zakładów dużego lub zwiększonego ryzyka powstania poważnej awarii, obowiązku wynikającego z art. 264 POŚ jest zagrożony karą aresztu albo ograniczenia wolności, albo grzywny. Wynika to z art. 354 ust. 2 POŚ w związku z art. 354 ust. 1 POŚ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247" w:footer="90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Rejestr poważnych awarii w 2004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28"/>
        <w:gridCol w:w="1456"/>
        <w:gridCol w:w="1661"/>
        <w:gridCol w:w="7757"/>
        <w:gridCol w:w="219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zdarzeni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72" w:hanging="0"/>
              <w:rPr>
                <w:sz w:val="20"/>
              </w:rPr>
            </w:pPr>
            <w:r>
              <w:rPr>
                <w:sz w:val="20"/>
              </w:rPr>
              <w:t>Działania podjęte przez organy Inspekcji Ochrony Środowis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20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ędzierzyn-Koź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opols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ciek gazu koksowniczego z uszkodzonego rurociągu. 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 Inspektorat Ochrony Środowiska  w Opolu  przeprowadził rozpoznanie zdarzenia  z którego wynikało, że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</w:rPr>
              <w:t>nastąpiła awaria rurociągu  gazu koksowniczego i wyciek gazu w rejonie Bramy Głównej Blachownia Holding. Powstało duże zagrożenie wybuchem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</w:rPr>
              <w:t>w wyniku pęknięcia spoiny na rurociągu  nastąpiła erupcja gazu. Wyciek trwał około       40 min. Ilość wyciekłego gazu  do powietrza określono na około 1,7 tys. 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waria nie spowodowała wycieku szlamu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</w:rPr>
              <w:t>sprawca zdarzenia: Górnośląska Spółka Gazownictwa Sp. z  o.o. w  Zabrzu. Oddział  Zakład  Gazowniczy  w Opolu, ul. Armii Krajowej 2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Awaria  została usunięta. Zagrożenie zlikwidowano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1.20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warmińsko-mazurskie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żar instalacji gazowej na stacji paliw w wyniku podgrzewania filtra dystrybutora palnikiem gazowym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legatura Wojewódzkiego Inspektoratu Ochrony Środowiska w Elblągu przeprowadziła rozpoznanie zdarzenia, z którego wynikało, że: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sz w:val="20"/>
              </w:rPr>
              <w:t>nastąpiło zapalenie się instalacji gazowej podczas podgrzewania filtra dystrybutora palnikiem gazowym przez pracownika stacji;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sz w:val="20"/>
              </w:rPr>
              <w:t>zbiornik zawierał około 3,4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 xml:space="preserve">mieszaniny </w:t>
            </w:r>
            <w:r>
              <w:rPr>
                <w:sz w:val="20"/>
                <w:vertAlign w:val="superscript"/>
              </w:rPr>
              <w:t xml:space="preserve">   </w:t>
            </w:r>
            <w:r>
              <w:rPr>
                <w:sz w:val="20"/>
              </w:rPr>
              <w:t>gazu propan-butan;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aleniu uległ dystrybutor i samochód  przewoźnika. Nie doszło do wybuchu  zbiornika;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sz w:val="20"/>
              </w:rPr>
              <w:t>sprawca  zdarzenia: PHU „RAF –OL” spółka  z o.o. w Gdańsku, Stacja Paliw  ul. Królewiecka 144 w Elblągu;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>
                <w:sz w:val="20"/>
              </w:rPr>
              <w:t>akcja  ratownicza  została  przeprowadzona przez JRG PSPoż. w Elblągu. Pożar  ugaszono. Na stacji znajdowało się jeszcze 5 zbiorników  podziemnych, jednopłaszczowych  z paliwem, które również stanowiły zagrożenie wybuchowe.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acownik,  który był bezpośrednim sprawcą zdarzenia nie doznał obrażeń.    </w:t>
            </w:r>
          </w:p>
          <w:p>
            <w:pPr>
              <w:pStyle w:val="Normal"/>
              <w:ind w:left="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żar ugaszo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027"/>
        <w:gridCol w:w="1433"/>
        <w:gridCol w:w="1757"/>
        <w:gridCol w:w="7732"/>
        <w:gridCol w:w="2169"/>
      </w:tblGrid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2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y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morski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żar chemikaliów i odpadów opakowań z tworzyw  sztucznych. Na terenie byłych Zakładów „Polifarb” w Gdyni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ojewódzki Inspekt  Ochrony Środowiska w Gdańsku, przeprowadził rozpoznanie zdarzenia, z którego wynikało, że: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sz w:val="20"/>
              </w:rPr>
              <w:t>w części magazynowej opakowań z tworzyw sztucznych należącym do spółki „Ekoplastik” oraz w magazynie  chemikaliów firmy  „Brenntag  Polska” Sp. z o.o. gdzie składowane są  ługi kwasy i rozpuszczalniki,  wybuchł pożar;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 nie został ustalony;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sz w:val="20"/>
              </w:rPr>
              <w:t>akcję gaszenia pożaru przeprowadziły JRG PSPoż. z Gdyni, Gdańska,  Sopotu, Lęborka i Kartuz  oraz ZSP i OSP. W magazynie znajdowało  się około 80 Mg chemikaliów. Spaleniu uległa niewielka ich część;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>
                <w:sz w:val="20"/>
              </w:rPr>
              <w:t>dwie osoby wśród ratowników doznały lekkich poparzeń, ale nie były one hospitalizowane;</w:t>
            </w:r>
          </w:p>
          <w:p>
            <w:pPr>
              <w:pStyle w:val="Normal"/>
              <w:ind w:left="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żar ugaszono.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rzec Podla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Międzyrzec Podla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. bialsk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lubelski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padek drogowy autocysterny przewożącej mieszaninę skroplonego gazu propan-butan.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egatura Wojewódzkiego Inspektoratu  Ochrony Środowiska w Białej Podlaskiej, przeprowadziła rozpoznanie zdarzenia, z którego wynikało, że: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0"/>
              </w:rPr>
              <w:t>na drodze krajowej K2, samochód cysterna przewożący około 18 Mg skroplonej mieszaniny gazu propan-butan uległ wywróceniu na pobocze drogi w wyniku  niezachowania bezpieczeństwa ruchu drogowego przez kierowcę pojazdu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0"/>
              </w:rPr>
              <w:t>nie doszło do rozszczelnienia zbiornika cysterny, ani zbiornika paliwa. Nikt nie doznał obrażeń w związku ze zdarzeniem;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sz w:val="20"/>
              </w:rPr>
              <w:t xml:space="preserve">akcja ratownicza PSPoż. pod nadzorem WIOŚ polegała na zabezpieczeniu miejsca zdarzenia i przepompowaniu gazu z uszkodzonej cysterny do cysterny zastępczej.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łopolski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buch i pożar instalacji schładzającej turbinę i zbiornik z olejem transformatorowym. 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ojewódzki Inspektorat Ochrony Środowiska w Krakowie przeprowadził rozpoznanie zdarzenia, z którego wynikało, że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0"/>
              </w:rPr>
              <w:t>w obiekcie głównym maszynowni „Elektrociepłowni – Kraków” S..A. w Krakowie nastąpiło uszkodzenie turbozespołu nr 2, doszło do wybuchu i pożaru instalacji schładzającej turbinę bloku energetycznego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0"/>
              </w:rPr>
              <w:t>podczas wprowadzania urządzeń gaśniczych do obiektu, nastąpił wybuch i pożar zbiornika zawierającego 24 Mg oleju transformatorowego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niszczeniu uległo pokrycie i konstrukcja dachu nad turbiną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0"/>
              </w:rPr>
              <w:t>akcję gaszenia pożaru prowadziły 34 zastępy PSPoż. z Krakowa. Palący się olej stanowił zagrożenie dla turbozespołu nr 3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żar  ugaszono, jeden z pracowników EC doznał  poparzenia II stopnia, jego pobyt  w szpitalu trwał  3 dni.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ar ugaszono zagroż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27"/>
        <w:gridCol w:w="1785"/>
        <w:gridCol w:w="1762"/>
        <w:gridCol w:w="7614"/>
        <w:gridCol w:w="2049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brze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Kołobrz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kołobrze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chloru gazowego w Zakładzie Przyrodoleczniczym w Kołobrzegu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sz w:val="20"/>
              </w:rPr>
              <w:t>Delegatura Wojewódzkiego Inspektoratu Ochrony Środowiska  w Koszalinie przeprowadziła rozpoznanie zdarzenia z którego wynikało, że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/>
            </w:pPr>
            <w:r>
              <w:rPr>
                <w:sz w:val="20"/>
              </w:rPr>
              <w:t>w trakcie mieszania 60 kg  kwasu solnego 35%  z  35 kg podchlorynu sodu o  stężeniu        14,5 %,  doszło do uwolnienia się chloru gazowego w pomieszczeniu  technicznym    Zakładu Przyrodoleczniczego. Zapach chloru był wyczuwalny na zewnątrz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sz w:val="20"/>
              </w:rPr>
            </w:pPr>
            <w:r>
              <w:rPr>
                <w:sz w:val="20"/>
              </w:rPr>
              <w:t>sprawca zdarzenia:  Zakład  Przyrodoleczniczy nr 1 w Kołobrzegu, ul. Piotra  Ściegiennego 2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/>
            </w:pPr>
            <w:r>
              <w:rPr>
                <w:sz w:val="20"/>
              </w:rPr>
              <w:t xml:space="preserve">akcja ratownicza PSPoż. przy udziale sprawcy zdarzenia polegała na ewakuacji 100 osób z rejonu zdarzenia na czas  około 0,5 godz. Dwóch pracowników Zakładu z objawami zatrucia  przewieziono do szpitala na obserwację. Czas  pobytu  na obserwacji wynosił    3,5 godz.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nięcie ryb w basenie portowym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 Ochrony Środowiska w Płocku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sz w:val="20"/>
              </w:rPr>
            </w:pPr>
            <w:r>
              <w:rPr>
                <w:sz w:val="20"/>
              </w:rPr>
              <w:t>w basenie portowym o powierzchni około 13 ha  wystąpiło śnięcie ryb, które zgromadziły się nad lodem i pod lodem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/>
            </w:pPr>
            <w:r>
              <w:rPr>
                <w:sz w:val="20"/>
              </w:rPr>
              <w:t>przyczyną śnięcia ryb był niedobór tlenu ( średnio około 2 mg/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) przy wysokiej zawartości  dwutlenku węgla w wodzie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/>
            </w:pPr>
            <w:r>
              <w:rPr>
                <w:sz w:val="20"/>
              </w:rPr>
              <w:t>niedobór tlenu spowodowany był  zamarznięciem wody w basenie oraz brakiem przepływu wody z powodu zamknięcia bramy przeciwpowodziowej basenu portowego przez Regionalny Zarząd Gospodarki Wodnej we Włocławku - Nadzór Wodny w Płocku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/>
            </w:pPr>
            <w:r>
              <w:rPr>
                <w:sz w:val="20"/>
              </w:rPr>
              <w:t xml:space="preserve">dzierżawcami basenu jest 6 podmiotów gospodarczych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sz w:val="20"/>
              </w:rPr>
            </w:pPr>
            <w:r>
              <w:rPr>
                <w:sz w:val="20"/>
              </w:rPr>
              <w:t>akcję usuwania śniętych ryb koordynował  Prezydent Miasta Płocka. Ryby zostały wybrane i przekazane do utylizacji.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boratorium WIOŚ od czasu zdarzenia, do  dnia  31 marca  przeprowadzało badanie wód basenu 1x w tygodniu.  Na podstawie prowadzonych badań stwierdzono, że wody basenu  są czyste.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Śnięte ryby zostały poddane utylizacji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wrocł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gazu ziemnego z rozszczelnionego przyłącza gazowego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Bydgoszczy przeprowadził  rozpoznanie zdarzenia, z którego wynikało, ż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a skutek uderzenia  samochodu osobowego marki Mercedes,  w skrzynkę przyłącza gazowego usytuowaną na budynku hotelu „Bast” doszło do rozszczelnienia zaworu przyłącza i emisji gazu do powietrza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sprawca zdarzenia, kierowca samochodu osobowego zbiegł z miejsca zdarzenia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akcję ratowniczą przeprowadziły 3 zastępy PSPoż. i Miejski Zakład  Gazownictwa w Inowrocławiu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 xml:space="preserve">ewakuowano 50 osób (mieszkańcy  hotelu ), na czas około 1 godziny.. Zawór  uszczelniono.  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 Zagroż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27"/>
        <w:gridCol w:w="1785"/>
        <w:gridCol w:w="1581"/>
        <w:gridCol w:w="7769"/>
        <w:gridCol w:w="2018"/>
      </w:tblGrid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walenie się konstrukcji stalowej tymczasowego komina w Elektrociepłowni.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ojewódzki Inspektorat Ochrony Środowiska w Szczecinie przeprowadził rozpoznanie zdarzenia , z którego wynikało, że: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sz w:val="20"/>
              </w:rPr>
            </w:pPr>
            <w:r>
              <w:rPr>
                <w:sz w:val="20"/>
              </w:rPr>
              <w:t>komin o wysokości 80 m uległ przełamaniu na wysokości około 25 m i  zawaleniu. Konstrukcja powstała w 2003 roku jako tymczasowa na czas budowy  nowego betonowego komina;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0"/>
              </w:rPr>
              <w:t>prawdopodobną przyczyną zdarzenia był silny wiatr o prędkości około 70 km/godz.. Nie było osób poszkodowanych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0"/>
              </w:rPr>
              <w:t xml:space="preserve">kontrola WIOŚ wykazała, że badanie  poziomu emisji zanieczyszczeń jest prowadzone i nie występuje przekroczenie  dopuszczalnego stężenia zanieczyszczeń w powietrzu.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sz w:val="20"/>
              </w:rPr>
            </w:pPr>
            <w:r>
              <w:rPr>
                <w:sz w:val="20"/>
              </w:rPr>
              <w:t>przyczyny zdarzenia badała  specjalna komisja powołana przez  Prezesa Zespołu Elektrowni „Dolna Odra” S..A z udziałem przedstawicieli nadzoru budowlanego i organów ściga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a podstawie prac biegłych ustalono, że przyczyną przełamania  komina  były błędy obliczeniowe na etapie jego projektowania.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ędzierzyn-Koż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Kędzierzyn-Koż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opolski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yciek amoniaku z instalacji Centrali Chłodniczej na Wydziale Amoniaku  w Zakładach Azotowych.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ojewódzki Inspektorat Ochrony Środowiska w Opolu  przeprowadził rozpoznanie zdarzenia, z którego wynikało,  że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0"/>
              </w:rPr>
              <w:t>nastąpiło urwanie króćca do poboru amoniaku do analiz na rurociągu tłocznym pompy nr 3 na Wydziale Amoniaku Zakładów Azotowych „Kędzierzyn” S.A. w Kędzierzynie Kożlu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sz w:val="20"/>
              </w:rPr>
            </w:pPr>
            <w:r>
              <w:rPr>
                <w:sz w:val="20"/>
              </w:rPr>
              <w:t>ilość wyciekłego amoniaku określono na około 620 kg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sz w:val="20"/>
              </w:rPr>
              <w:t>akcja ratownicza  przeprowadzona przez Dział Ratownictwa Chemicznego ZAK S.A. , Wydziałowych ratowników chemicznych i JRG PSPoż. polegała na zlokalizowaniu miejsca awarii , odcięcia dopływu amoniaku, postawieniu kurtyn wodnych i uszczelnieniu  instalacji. Wody pogaśnicze zostały odprowadzone do kanalizacji ścieków przemysłowych, a następnie na oczyszczalnię ścieków. Nie było osób poszkodowanych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, zagrożenie zlikwidowano. Wydano zarządzenia pokontrolne,  które zostały zrealizowan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026"/>
        <w:gridCol w:w="54"/>
        <w:gridCol w:w="1408"/>
        <w:gridCol w:w="1664"/>
        <w:gridCol w:w="7852"/>
        <w:gridCol w:w="2097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0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emianowice Śląsk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Siemianowice Ślą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powierzchni ziemi olejem napędowym wyciekłym z uszkodzonej  autocysterny. 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 Środowiska w Katowicach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140"/>
              </w:numPr>
              <w:ind w:left="432" w:hanging="360"/>
              <w:jc w:val="both"/>
              <w:rPr/>
            </w:pPr>
            <w:r>
              <w:rPr>
                <w:sz w:val="20"/>
              </w:rPr>
              <w:t>autocysterna marki Jelcz  przewożąca około 9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oleju napędowego zderzyła się z samochodem osobowym Peugeot 406;</w:t>
            </w:r>
          </w:p>
          <w:p>
            <w:pPr>
              <w:pStyle w:val="Normal"/>
              <w:numPr>
                <w:ilvl w:val="0"/>
                <w:numId w:val="140"/>
              </w:numPr>
              <w:ind w:left="432" w:hanging="360"/>
              <w:jc w:val="both"/>
              <w:rPr/>
            </w:pPr>
            <w:r>
              <w:rPr>
                <w:sz w:val="20"/>
              </w:rPr>
              <w:t>w wyniku zdarzenia oba pojazdy zjechały do rowu. Poprzez rozszczelniony zawór cysterny wyciekło około 1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 napędowego na pobocze drogi;</w:t>
            </w:r>
          </w:p>
          <w:p>
            <w:pPr>
              <w:pStyle w:val="Normal"/>
              <w:numPr>
                <w:ilvl w:val="0"/>
                <w:numId w:val="140"/>
              </w:numPr>
              <w:ind w:left="432" w:hanging="360"/>
              <w:jc w:val="both"/>
              <w:rPr/>
            </w:pPr>
            <w:r>
              <w:rPr>
                <w:sz w:val="20"/>
              </w:rPr>
              <w:t>jeden z kierowców odniósł obrażenia i został  przewieziony do szpitala w Siemianowicach  Śląskich, gdzie po kilku godzinach został  zwolniony  do domu;</w:t>
            </w:r>
          </w:p>
          <w:p>
            <w:pPr>
              <w:pStyle w:val="Normal"/>
              <w:numPr>
                <w:ilvl w:val="0"/>
                <w:numId w:val="140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akcja ratownicza pod nadzorem inspektorów WIOŚ  była prowadzona  przez  9 zastępów PSPoż. i 1 jednostkę OSP. Zanieczyszczenie  zebrano do beczek i przekazano do utylizacji. Zawartość  cysterny została przepompowana do innej cysterny podstawionej przez przewoźnika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Na podstawie badań gruntu, przeprowadzonych przez WIOŚ  stwierdzono, że zanieczyszczenie zostało usunięte i zlikwidowane. 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ew Narodo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miel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dkarpacki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powierzchniowych benzyną wyciekłą z autocysterny.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w Rzeszowie   przeprowadził rozpoznanie zdarzenia,  z którego wynikało, że:</w:t>
            </w:r>
          </w:p>
          <w:p>
            <w:pPr>
              <w:pStyle w:val="Normal"/>
              <w:numPr>
                <w:ilvl w:val="0"/>
                <w:numId w:val="133"/>
              </w:numPr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doszło do wywrócenia się autocysterny przewożącej paliwo;</w:t>
            </w:r>
          </w:p>
          <w:p>
            <w:pPr>
              <w:pStyle w:val="Normal"/>
              <w:numPr>
                <w:ilvl w:val="0"/>
                <w:numId w:val="133"/>
              </w:numPr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darzenia: firma  Autohaus  w Ostrowcu Świętokrzyskim ul. 3 Maja 67;</w:t>
            </w:r>
          </w:p>
          <w:p>
            <w:pPr>
              <w:pStyle w:val="Normal"/>
              <w:numPr>
                <w:ilvl w:val="0"/>
                <w:numId w:val="133"/>
              </w:numPr>
              <w:ind w:left="432" w:hanging="360"/>
              <w:jc w:val="both"/>
              <w:rPr/>
            </w:pPr>
            <w:r>
              <w:rPr>
                <w:sz w:val="20"/>
              </w:rPr>
              <w:t>wyciek paliwa do rowu melioracyjnego  łączącego się z potokiem Babulówka   nastąpił przez rozszczelniony zawór odpowietrzający;</w:t>
            </w:r>
          </w:p>
          <w:p>
            <w:pPr>
              <w:pStyle w:val="Normal"/>
              <w:numPr>
                <w:ilvl w:val="0"/>
                <w:numId w:val="133"/>
              </w:numPr>
              <w:ind w:left="432" w:hanging="360"/>
              <w:jc w:val="both"/>
              <w:rPr/>
            </w:pPr>
            <w:r>
              <w:rPr>
                <w:sz w:val="20"/>
              </w:rPr>
              <w:t>ilość wyciekłej  benzyny, która przedostała się do wód określono na około 2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6"/>
              </w:numPr>
              <w:ind w:left="450" w:hanging="360"/>
              <w:jc w:val="both"/>
              <w:rPr/>
            </w:pPr>
            <w:r>
              <w:rPr>
                <w:sz w:val="20"/>
              </w:rPr>
              <w:t xml:space="preserve">akcja ratownicza PSPoż. z Mielca i JRCh PSPoż. z Tarnobrzega była prowadzona pod  nadzorem  WIOŚ. Postawiono 4 zapory na rowie. Zebrane zanieczyszczenia przekazano do utylizacji. Pozostałe w cysternie paliwo przepompowano do innej podstawionej cysterny. Uszkodzony pojazd wydobyto z rowu.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</w:rPr>
              <w:t>WIOŚ pobrał próby wód z rowu do analizy. Wystąpiło  chwilowe  przekroczenie zawartości sumy benzyn, olejów i węglowodorów aromatycznych. Zanieczyszczenie ustąpiło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ebrane zanieczyszczenie zlikwidowano.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8"/>
        <w:gridCol w:w="1411"/>
        <w:gridCol w:w="1685"/>
        <w:gridCol w:w="7707"/>
        <w:gridCol w:w="2221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Lesz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w. warszawski zachodn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nieczyszczenie powierzchni ziemi benzyną, wyciekłą z nielegalnie nawierconego rurociągu należącego do PERN w Płocku.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legatura Wojewódzkiego  Inspektoratu  Ochrony Środowiska w Płocku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143"/>
              </w:numPr>
              <w:ind w:left="450" w:hanging="360"/>
              <w:jc w:val="both"/>
              <w:rPr/>
            </w:pPr>
            <w:r>
              <w:rPr>
                <w:sz w:val="20"/>
              </w:rPr>
              <w:t>nieustaleni sprawcy dokonali nawiertu na rurociągu przesyłowym benzyny, w celu kradzieży;</w:t>
            </w:r>
          </w:p>
          <w:p>
            <w:pPr>
              <w:pStyle w:val="Normal"/>
              <w:numPr>
                <w:ilvl w:val="0"/>
                <w:numId w:val="143"/>
              </w:numPr>
              <w:ind w:left="450" w:hanging="360"/>
              <w:jc w:val="both"/>
              <w:rPr/>
            </w:pPr>
            <w:r>
              <w:rPr>
                <w:sz w:val="20"/>
              </w:rPr>
              <w:t>właściciel rurociągu: Przedsiębiorstwo Eksploatacji Rurociągów  Naftowych  „PERN” w Płocku;</w:t>
            </w:r>
          </w:p>
          <w:p>
            <w:pPr>
              <w:pStyle w:val="Normal"/>
              <w:numPr>
                <w:ilvl w:val="0"/>
                <w:numId w:val="143"/>
              </w:numPr>
              <w:ind w:left="450" w:hanging="360"/>
              <w:jc w:val="both"/>
              <w:rPr>
                <w:sz w:val="20"/>
              </w:rPr>
            </w:pPr>
            <w:r>
              <w:rPr>
                <w:sz w:val="20"/>
              </w:rPr>
              <w:t>ilość wyciekłej benzyny  nie została dokładnie  określona;</w:t>
            </w:r>
          </w:p>
          <w:p>
            <w:pPr>
              <w:pStyle w:val="Normal"/>
              <w:numPr>
                <w:ilvl w:val="0"/>
                <w:numId w:val="143"/>
              </w:numPr>
              <w:ind w:left="450" w:hanging="360"/>
              <w:jc w:val="both"/>
              <w:rPr/>
            </w:pPr>
            <w:r>
              <w:rPr>
                <w:sz w:val="20"/>
              </w:rPr>
              <w:t xml:space="preserve">akcja ratownicza została przeprowadzona przez  Zakładową  Straż Pożarną  PERN-u . Zamknięto zasuwy odcinające w ciągu  10 min od zauważenia spadku ciśnienia na rurociągu. Rozszczelnienie zaspawano i zaizolowano. Wznowiono tłoczenie benzyny.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</w:rPr>
              <w:t>Podczas kontroli WIOŚ w dniu 9 lutego 2004 pobrano próby gruntu do analizy z głębokości 1,2m i 1,5 m, w odległości odpowiednio 1m i 1,7 m od miejsca wycieku.  Badania wykazały, że na głębokości 1m zawartość zanieczyszczenia była przekroczona 7- krotnie. Druga próba pobrana na głębokości 1,7 m nie wykazywała  dopuszczalnego przekroczenia dla benzyn w glebie.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</w:rPr>
              <w:t xml:space="preserve">WIOŚ w Warszawie  w dniu 23 marca wydał decyzję zobowiązującą PERN do przeprowadzenia badań w zakresie zasięgu oraz stopnia zanieczyszczenia środowiska gruntowo-wodnego w terminie 15 dni od dnia  otrzymania  decyzji oraz przedłożenia wyników badań Staroście Powiatu Warszawskiego Zachodniego  oraz w WIOŚ w  Warszawie, w terminie do dnia 30.04.2004.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</w:rPr>
              <w:t xml:space="preserve">Ocena wykonana przez firmę „PROTE” w Poznaniu została dostarczona w terminie.  Wg  w/w  oceny  istnieje zanieczyszczenie gruntu produktami naftowymi.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dniu 6 października 2004 r Starostwo Powiatu Warszawskiego Zachodniego wszczęło postępowanie w sprawie zanieczyszczenia ropopochodnymi terenu w obrębie Kampinoskiego Parku Narodowego. Do dnia 31 grudnia 2004 roku Starosta nie wydał decyzji w powyższej sprawie. 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50" w:type="pct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068"/>
        <w:gridCol w:w="1402"/>
        <w:gridCol w:w="1682"/>
        <w:gridCol w:w="7704"/>
        <w:gridCol w:w="2230"/>
      </w:tblGrid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Ki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Lip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kwasu solnego z rozszczelnionego zbiornika.  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Środowiska we Włocławku przeprowadziła  rozpoznanie zdarzenia , z którego wynikało, co następuje: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terenie zakładu w wyniku nieprawidłowego ustawienia  w czasie pracy wózka widłowego, doszło do  przedziurawienia zbiornika  o pojemności około 1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zawierającego około 1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kwasu solnego o  stężeniu około 30% ( nr.ONZ/ADR 1789 kl. 8 materiały żrące)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jc w:val="both"/>
              <w:rPr/>
            </w:pPr>
            <w:r>
              <w:rPr>
                <w:sz w:val="20"/>
              </w:rPr>
              <w:t>zanieczyszczeniu uległ  utwardzony teren pod wiatą i poza nią , o powierzchni około 3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darzenia:  Fabryka Urządzeń  Wentylacyjno – Klimatyzacyjnych  Spółka z o.o. ul. Wojska Polskiego, 687 – 600 Lipno; Zakład Produkcyjny w Kikole;</w:t>
            </w:r>
          </w:p>
          <w:p>
            <w:pPr>
              <w:pStyle w:val="Normal"/>
              <w:numPr>
                <w:ilvl w:val="0"/>
                <w:numId w:val="44"/>
              </w:numPr>
              <w:ind w:left="432" w:hanging="360"/>
              <w:jc w:val="both"/>
              <w:rPr/>
            </w:pPr>
            <w:r>
              <w:rPr>
                <w:sz w:val="20"/>
              </w:rPr>
              <w:t>akcję ratowniczą pod ciągłym nadzorem WIOŚ przeprowadziła KP PSPoż. z Lipna. Postawiono kurtynę wodną , zanieczyszczony teren zneutralizowano wodą, przesypano wapnem i piaskiem. Zanieczyszczenia nie przedostały się do zakładowej sieci kanalizacyjnej.  Powstałe odpady zebrano do pojemnika. Zostały  one przekazane do neutralizacji w specjalistycznej firm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28"/>
        <w:gridCol w:w="1456"/>
        <w:gridCol w:w="1661"/>
        <w:gridCol w:w="7757"/>
        <w:gridCol w:w="2191"/>
      </w:tblGrid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i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Bestwi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bielsko -bi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śląs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 i wód  powierzchniowych substancjami ropopochodnymi smolistymi zrzuconymi przez  nieustalonego sprawcę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 Bielsku Białej  przeprowadziła rozpoznanie zdarzenia, z którego wynikało, że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 xml:space="preserve">zanieczyszczeniu uległa  skarpa drogi technologicznej prowadzącej do  Kopalni Węgla Kamiennego „Silesia” i do żwirowni, wzdłuż rowu odwadniającego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substancja ropopochodna o odczynie silnie kwaśnym ( pH 1)  została dowieziona  i  zrzucona przez nieustalonego sprawcę w miejsce rzadko odwiedzane przez ludzi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zanieczyszczenie częściowo spłynęło do przydrożnego rowu  melioracyjnego, zanieczyszczając go na długości około 150 m. Rów ten łączy się z Kanałem Macocha, który odprowadza częściowo wody  z tego rejonu do rzeki Wisły. Z kolektora tego część wody przepompowywana jest do stawów rybnych. O możliwości zanieczyszczenia stawów rybnych poinformowano ich właściciela, który odciął  dopływ wód  z kolektora do stawów;</w:t>
            </w:r>
          </w:p>
          <w:p>
            <w:pPr>
              <w:pStyle w:val="Normal"/>
              <w:numPr>
                <w:ilvl w:val="0"/>
                <w:numId w:val="97"/>
              </w:numPr>
              <w:ind w:left="432" w:hanging="360"/>
              <w:jc w:val="both"/>
              <w:rPr/>
            </w:pPr>
            <w:r>
              <w:rPr>
                <w:sz w:val="20"/>
              </w:rPr>
              <w:t>akcja  usuwania skutków zdarzenia została przeprowadzona pod nadzorem WIOŚ  przez JRG km PSPoż. z Bielska Białej i OSP  z  Bestwinki. Zbudowano zapory odcinające zanieczyszczony odcinek  rowu i zebrano zanieczyszczenie, które przekazano do utylizacji. Urząd Gminy w Bestwinie  przeprowadził akcję usuwania zanieczyszczonego gruntu . Wybrano około 71  Mg zanieczyszczonego gruntu i około 8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emulsji olejowo-wodnej, którą wypompowano z zanieczyszczonego rowu  i przekazano do utylizacji w specjalistycznej firmie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dania laboratoryjne wykazały ,że zanieczyszczenie tylko w śladowych ilościach  przedostało się do Kanału Macocha. Zanieczyszczenie  w kanale ustąpiło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Organy ścigania  przeprowadziły  śledztwo  Sprawca zdarzenia nie został ustalony,  śledztwo  zostało umorzone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 gruncie i rowie zlikwidowano. </w:t>
            </w:r>
          </w:p>
        </w:tc>
      </w:tr>
      <w:tr>
        <w:trPr>
          <w:trHeight w:val="6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tyn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Gosty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gostyn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powierzchniowych substancjami ropopochodnymi.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Delegatura  Wojewódzkiego Inspektoratu Ochrony Środowiska  w Płocku 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 powierzchni wody w kanale odwadniającym nasyp kolejowy stwierdzono obecność substancji oleistych o barwie szaro zielonej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 nie został ustalony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nieczyszczenie kanału spowodowało zagrożenie dla czystości wód rzeki  Osetnica , która łączy się z nim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sz w:val="20"/>
              </w:rPr>
              <w:t>akcja ratownicza PSPoż. polegała na zahamowaniu przemieszczania się zanieczyszczenia przy użyciu zastawek, jego zebraniu i przekazaniu do utylizacji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Badania wód przeprowadzone przez WIOŚ nie wykazały obecności zanieczyszczenia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28"/>
        <w:gridCol w:w="1786"/>
        <w:gridCol w:w="1742"/>
        <w:gridCol w:w="8190"/>
        <w:gridCol w:w="1820"/>
      </w:tblGrid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37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e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Dąbrowa  Bisku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transformatorowego z rozszczelnionego transformatora  podczas jego kradzieży przez nieustalonych sprawców.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Inspektorat  Ochrony  Środowiska w Bydgoszczy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ustaleni sprawcy dokonali kradzieży  transformatora  o  mocy 20  KVA  ze stacji  transformatorowej  „Chlewiska 2”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stąpiło rozszczelnienie kadzi transformatora i całkowitego wycieku oleju transformatorowego do gruntu  pod stacją;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>
                <w:sz w:val="20"/>
              </w:rPr>
              <w:t>zanieczyszczeniu uległo około 3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gruntu. Ilość oleju, który zawierał PCB  określono na około  150 kg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adania zanieczyszczonego gruntu przeprowadzone przez WIOŚ  wykazały przekroczenie dopuszczalnego stężenia sumy PCB  i sumy  ftalanów. Informacja o przekroczeniu  w/w zanieczyszczeń w gruncie  została  przekazana Staroście Powiatowemu w Inowrocławiu, pismem z dnia  30.06.2004 r. Rejon Energetyczny w Inowrocławiu  został zobowiązany przez Starostę Inowrocławskiego do  przeprowadzenia  rekultywacji skażonego terenu 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kultywacja terenu nie została przeprowadzona. Prokuratura Rejonowa w Inowrocławiu nie zakończyła  postępowania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20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wewnętrznych  wód morskich substancjami ropopochodnymi.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Inspektorat   Ochrony Środowiska  w Szczecinie  przeprowadził  rozpoznanie na  miejscu zdarzenia, z którego wynikało, że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w wyniku uszkodzenia  układu hydraulicznego  dźwig samojezdny o masie 72 Mg utracił środek ciężkości i wpadł do Basenu Zachodniego  na terenie Portu przy Basenie Władysława IV . Dźwig należy do Zakładu Usług  Dźwigowych  „KRAN” w  Szczecinie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wyciekły  z układu olej hydrauliczny zanieczyścił wody Basenu Zachodniego i  Kanału Grodzkiego (wewnętrzne wody morskie) na powierzchni około 1 ha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 xml:space="preserve">portowa  służba ratownicza postawiła zaporę przeciwrozlewową  na wodach Basenu  Zachodniego. Przedsiębiorstwo Usług Portowych  „SHIP-SERVICE” zebrało zanieczyszczenie i przekazało do utylizacji.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nieczyszczenie zlikwidowano.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20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niszczew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Dąbrowa Bisku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transformatorowego z rozszczelnionego transformatora  podczas jego kradzieży przez nieustalonych sprawców.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Inspektorat  Ochrony Środowiska  w Bydgoszczy  przeprowadził rozpoznanie na miejscu zdarzenia , z którego wynikało, że: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ustaleni sprawcy  dokonali kradzieży transformatora o mocy 40  KVA ze stacji  transformatorowej  „Ośniszczewko  2” ;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</w:rPr>
              <w:t>doszło do rozszczelnienia kadzi transformatora  i całkowitego wycieku oleju do gruntu  pod stacją;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</w:rPr>
              <w:t>zanieczyszczeniu uległo  około 2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gruntu. Ilość wyciekłego oleju określono na około 90 kg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Badania gruntu przeprowadzone przez  WIOŚ w Bydgoszczy  wykazały przekroczenie  dopuszczalnego stężenia  dla  sumy PCB  i sumy ftalanów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Informacja o zanieczyszczeniu gruntu  została przekazana  Staroście Powiatowemu w Inowrocławiu pismem z dnia  30 czerwca  2004 r.   Grupa Energetyczna ENEA S.A. Oddział w Bydgoszczy  Rejon Energetyczny w Inowrocławiu został zobowiązany przez  Starostę Inowrocławskiego do przeprowadzenia rekultywacji  terenu.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kultywacja terenu nie została przeprowadzona. Prokuratura Rejonowa w Inowrocławiu nie zakończyła postępowania w sprawie zanieczyszczenia  gruntu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028"/>
        <w:gridCol w:w="1492"/>
        <w:gridCol w:w="1681"/>
        <w:gridCol w:w="8262"/>
        <w:gridCol w:w="1960"/>
      </w:tblGrid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20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sławie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Bolesław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bolesła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buch zbiornika zawierającego olej napędowy związany ze śmiercią jednego pracownika.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Inspektoratu Ochrony Środowiska w Jeleniej Górze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>doszło do wybuchu  w studzience zbiornika podziemnego o pojemności około        100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po oleju  napędowym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>sprawca zdarzenia:  Baza Magazynowa nr 112 należąca do Polskiego Koncernu Naftowego „ORLEN”S.A.  Zakład zaliczony jest do zakładów o zwiększonym ryzyku wystąpienia poważnej awarii w rozumieniu  ustawy POŚ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>nastąpił zapłon par węglowodorów znajdujących się w zbiorniku  podczas uruchamiania  zapasowego przyłącza zlewu cysternowego przez   3 osobowy  zespół pracowników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>w wyniku zapłonu poparzeniu uległ pracownik bazy i został przewieziony do szpitala, gdzie zmarł po kilku dniach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>bezpośrednią przyczyną zdarzenia było zastosowanie do prac w strefie zagrożenia  wybuchem narzędzi iskrzących;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sz w:val="20"/>
              </w:rPr>
              <w:t xml:space="preserve">działania ratownicze przeprowadziła KM PSPoż. w Bolesławcu i  Pogotowie Ratunkowe. Zabezpieczono i odcięto miejsce zdarzenia, pokryto ciężką pianą gaśniczą. 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>WIOŚ wydał zarządzenia pokontrolne, które są realizowane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płon ugaszono. Zagrożenie zlikwidowano.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3.20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cew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. sochaczews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powierzchni ziemi ropopochodnymi wyciekłymi z rozszczelnionego rurociągu należącego do „PERN” w Płocku. 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Delegatura Wojewódzkiego Inspektoratu Ochrony Środowiska w Płocku  przeprowadziła rozpoznanie na miejscu zdarzenia, z którego wynikało, że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ieustalony sprawca dokonał nawiertu, a następnie założył na rurociągu przyrząd umożliwiający  stałą  kradzież paliwa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sz w:val="20"/>
              </w:rPr>
              <w:t xml:space="preserve">właściciel rurociągu: Przedsiębiorstwo Eksploatacji Rurociągów Naftowych „Przyjaźń” S.A. w Płocku;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sz w:val="20"/>
              </w:rPr>
              <w:t>ilość wyciekłej w czasie operacji benzyny bezołowiowej określono na  około 3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sz w:val="20"/>
              </w:rPr>
              <w:t>akcję  ratowniczą pod nadzorem przedstawicieli Delegatury WIOŚ   przeprowadziły służby ratownicze PERN. Rurociąg uszczelniono. Wybrano zanieczyszczony grunt pod rurociągiem i przewieziono do utylizacji.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sz w:val="20"/>
              </w:rPr>
              <w:t xml:space="preserve">Na podst. art. 247 ust.1 pkt.1 ustawy POŚ  wydano decyzję nakazującą  PERN przeprowadzenie badań dotyczących skutków wycieku benzyny w wyniku nawiertu rurociągu  i przedłożenie wyników   badań  Staroście Sochaczewskiemu  oraz w Delegaturze WIOŚ  w Płocku. Wydano zarządzenia pokontrolne oraz wystąpienie do Starosty Sochaczewskiego  w sprawie przywrócenia środowiska do stanu właściwego.  Zarządzenia pokontrolne oraz postanowienia decyzji zostały zrealizowane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17"/>
        <w:gridCol w:w="1456"/>
        <w:gridCol w:w="1666"/>
        <w:gridCol w:w="7752"/>
        <w:gridCol w:w="2191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.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3.200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row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Szamotu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wielkopolski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 30%  roztworu  azotanu amonu z rozszczelnionej autocysterny. 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 Inspektorat Ochrony Środowiska w Poznaniu  przeprowadził  rozpoznanie na miejscu zdarzenia, z którego wynikało że: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0"/>
              </w:rPr>
              <w:t>samochód ciężarowy przewożący źle zabezpieczony ładunek, w czasie skręcania przewrócił się na prywatny budynek gospodarczy;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0"/>
              </w:rPr>
              <w:t>na skutek otwarcia się klap nalewowych nastąpił wyciek około 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roztworu azotanu amonowego  (saletry amonowej) do budynku gospodarczego i na drogę asfaltową; 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0"/>
              </w:rPr>
              <w:t>ciecz z budynku gospodarczego  spłynęła do kanalizacji wód opadowych, a około 1m</w:t>
            </w:r>
            <w:r>
              <w:rPr>
                <w:sz w:val="20"/>
                <w:vertAlign w:val="superscript"/>
              </w:rPr>
              <w:t xml:space="preserve">3   </w:t>
            </w:r>
            <w:r>
              <w:rPr>
                <w:sz w:val="20"/>
              </w:rPr>
              <w:t>przedostało się do zbiornika na  gnojowicę. Zanieczyszczeniu uległo około 25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nieutwardzonej powierzchni ziemi;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0"/>
              </w:rPr>
              <w:t xml:space="preserve">sprawca zdarzenia: firma przewozowa należąca do Andrzeja  Leidgebera , Tarnowo Podgórne, ul. Poznańska 11;  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>
                <w:sz w:val="20"/>
              </w:rPr>
              <w:t>przedstawiciele WIOŚ  przeprowadzili kontrolę interwencyjną na miejscu zdarzenia z udziałem Starostwa Powiatowego w Szamotułach i Sanepidu.  W oględzinach brała udział KP PSPoż i KP Policji  w  Szamotułach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dania  wykazały ,że  zanieczyszczenie  uległo likwidacji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ąpił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17"/>
        <w:gridCol w:w="1459"/>
        <w:gridCol w:w="1666"/>
        <w:gridCol w:w="7752"/>
        <w:gridCol w:w="2188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3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lec Kuj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i pożar oleju impregnacyjnego do drewna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w Bydgoszczy przeprowadził rozpoznanie zdarzenia, z którego wynikało, że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zdarzenie miało miejsce na terenie Przedsiębiorstwa Produkcyjno-Handlowego, Nasycalnia Drewna w Solcu Kujawskim, ul. Kujawska 2 w likwidacji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nastąpiło zapalenie się oparów oleju impregnacyjnego zawartego w zbiorniku stalowym podziemnym w czasie jego demontażu przy użyciu gazów technicznych.   Zbiornik po pocięciu na elementy miał być przekazany na złom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zanieczyszczeniu uległo  powietrze i około  70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powierzchni ziemi. Nie było osób poszkodowanych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 Tomasz Borowicz, zamieszkały w Toruniu prowadzący prace rozbiórkowe na  zlecenie syndyka masy upadłościowej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akcję gaszenia pożaru przeprowadziła JRG PSPoż. z Solca Kujawskiego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inspektorzy WIOŚ razem z przedstawicielami Urzędu Miasta i Gminy w Solcu  Kujawskim przeprowadzili  kontrolę interwencyjną na miejscu zdarzenia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>na zlecenie UMiG  w  Solcu  Kujawskim  ATR W Bydgoszczy opracowała ocenę stopnia zanieczyszczenia ropopochodnymi, terenu po byłej oczyszczalni drewna. Wyniki oceny wskazują na konieczność rekultywacji rozległego terenu, który był dotychczas własnością Skarbu Państwa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d  kwietnia 2004 roku właścicielem  zanieczyszczonego terenu  stała się firma   Conex       Sp. z o.o z Bydgoszczy. W grudniu 2004 roku Starosta Bydgoski  zobowiązał firmę Conex  Sp. z o.o. do przeprowadzenia rekultywacji gruntu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Przedstawiciele WIOŚ prowadzą nadzór nad działaniami zmierzającymi  do doprowadzenia środowiska do stanu właściwego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kultywacja zostanie przeprowadzona w 2005 roku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36"/>
        <w:gridCol w:w="1576"/>
        <w:gridCol w:w="1582"/>
        <w:gridCol w:w="7677"/>
        <w:gridCol w:w="2311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zbark We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Lidzb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Działdow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warmińsko-mazurski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 olejem napędowym wyciekłym ze zbiornika lokomotywy  spalinowej.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 Inspektorat Ochrony  Środowiska w Olsztynie  przeprowadził  rozpoznanie zdarzenia, z którego wynikało, że: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/>
            </w:pPr>
            <w:r>
              <w:rPr>
                <w:sz w:val="20"/>
              </w:rPr>
              <w:t>lokomotywa spalinowa zawadziła o metalowe przedmioty pozostawione na torowisku      i  uszkodziła dolny zbiornik o pojemności 1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zawierający olej napędowy. Wyciekło około 1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paliwa na torowisko, na nasypie kolejowym, na wysokości około 6 m.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/>
            </w:pPr>
            <w:r>
              <w:rPr>
                <w:sz w:val="20"/>
              </w:rPr>
              <w:t>zanieczyszczeniu uległo torowisko na długości około 170m . Lokomotywa zatrzymała  się na wiadukcie nad drogą , około 200m od rzeki Wel;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/>
            </w:pPr>
            <w:r>
              <w:rPr>
                <w:sz w:val="20"/>
              </w:rPr>
              <w:t>sprawca zdarzenia: PKP Zakład Taboru w Bydgoszczy, na terenie należącym do Zakładu Linii Kolejowych w Olsztynie, ul. Lubelska 5.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/>
            </w:pPr>
            <w:r>
              <w:rPr>
                <w:sz w:val="20"/>
              </w:rPr>
              <w:t>JRG  KP PSPoż. i  OSP dokonała oględzin miejsca zdarzenia. Policja zabezpieczyła torowisko. Sprawca zdarzenia przepompował do zbiornika  pozostały olej napędowy;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WIOŚ w Olsztynie przeprowadził kontrolę interwencyjną na miejscu zdarzenia z udziałem Starostwa Powiatowego w Działdowie. Linia kolejowa została wyłączona z eksploatacji na czas usunięcia zanieczyszczenia z nasypu; 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ustalono, że zanieczyszczony tłuczeń razem z warstwą gruntu zostanie usunięty niezwłocznie po rozmarznięciu gruntu;</w:t>
            </w:r>
          </w:p>
          <w:p>
            <w:pPr>
              <w:pStyle w:val="Normal"/>
              <w:numPr>
                <w:ilvl w:val="0"/>
                <w:numId w:val="132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zdarzenie miało miejsce w obrębie strefy ochrony pośredniej, zewnętrznej,  ujęcia wody dla miasta Lidzbark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Do dnia 31 grudnia 2004 roku  zanieczyszczony tłuczeń nie został wymieniony. W ramach konserwacji nawierzchni prowadzone są okresowo roboty polegające na mechanicznym czyszczeniu tłucznia (usuwanie drobnej frakcji).   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kład Linii Kolejowych w Olsztynie  uwzględnił w planach robót,  doprowadzenie do stanu właściwego zanieczyszczonego odcinka torowiska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36"/>
        <w:gridCol w:w="1576"/>
        <w:gridCol w:w="1582"/>
        <w:gridCol w:w="7677"/>
        <w:gridCol w:w="2311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23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Mar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wołom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mazowieckie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rzucenie  chemikaliów na gruncie Warszawskiego Obszaru  Chronionego Krajobrazu  przez nieustalonego sprawcę.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Środowiska w Mińsku Mazowieckim przeprowadziła rozpoznanie zdarzenia, z którego wynikało, że:</w:t>
            </w:r>
          </w:p>
          <w:p>
            <w:pPr>
              <w:pStyle w:val="Normal"/>
              <w:numPr>
                <w:ilvl w:val="0"/>
                <w:numId w:val="82"/>
              </w:numPr>
              <w:ind w:left="432" w:hanging="360"/>
              <w:jc w:val="both"/>
              <w:rPr/>
            </w:pPr>
            <w:r>
              <w:rPr>
                <w:sz w:val="20"/>
              </w:rPr>
              <w:t>nieustalony sprawca porzucił około 100 sztuk pojemników z chemikaliami niewiadomego pochodzenia na powierzchnię około 1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rzy ul. Podleśnej;</w:t>
            </w:r>
          </w:p>
          <w:p>
            <w:pPr>
              <w:pStyle w:val="Normal"/>
              <w:numPr>
                <w:ilvl w:val="0"/>
                <w:numId w:val="82"/>
              </w:numPr>
              <w:ind w:left="432" w:hanging="360"/>
              <w:jc w:val="both"/>
              <w:rPr/>
            </w:pPr>
            <w:r>
              <w:rPr>
                <w:sz w:val="20"/>
              </w:rPr>
              <w:t>stwierdzono, że pojemniki metalowe szklane i z tworzyw sztucznych  zostały rozszczelnione w niewielkim stopniu;</w:t>
            </w:r>
          </w:p>
          <w:p>
            <w:pPr>
              <w:pStyle w:val="Normal"/>
              <w:numPr>
                <w:ilvl w:val="0"/>
                <w:numId w:val="82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akcja  ratownicza  PSPoż. i OSP w Wołominie  polegała na zebraniu wszystkich pojemników razem z warstwą gruntu na którym zostały porzucone, przekazaniu do  analizy w specjalistycznej firmie  DJ CHEM w Wołominie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W w/w firmie dokonano spisu i klasyfikacji znalezionych chemikaliów. Wyodrębniono około 180  różnych materiałów, wśród nich trucizny (np. kwas arsenowy, metanol), materiały wybuchowe (np. kwas pikrynowy). Łącznie zabezpieczono  około 200 kg  materiałów. Zebrane opakowania z chemikaliami i około 100 kg wybranego gruntu zdeponowano na terenie firmy DJ CHEM do czasu  ich przekazania do utylizacji specjalistycznym firmom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IOŚ  wykonał badania gruntu po zebraniu chemikaliów z wierzchnią warstwą gruntu. Nie stwierdzono obecności metali ciężkich,  ani innych substancji niebezpiecznych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om  ścigania nie udało się ustalić sprawcy zdarzenia.   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 Działania organów ścigania nie zostały zakończone.</w:t>
            </w:r>
          </w:p>
        </w:tc>
      </w:tr>
      <w:tr>
        <w:trPr>
          <w:trHeight w:val="223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0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łopolski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rzeki Rudawy  substancjami ropopochodnymi, powyżej  jej ujścia do rzeki Wisły. 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Inspektorat Ochrony Środowiska w Krakowie przeprowadził rozpoznanie zdarzenia, z którego wynikało, że: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stąpiło zanieczyszczenie wód rzeki Rudawy substancjami ropopochodnymi   wypływającymi  z kanalizacji wód opadowych;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 w:val="20"/>
              </w:rPr>
              <w:t>sprawca zdarzenia nie został ustalony;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>
                <w:sz w:val="20"/>
              </w:rPr>
              <w:t>akcja usuwania zanieczyszczenia została przeprowadzona przez PSPoż. pod nadzorem  WIOŚ. Zastosowano 4 zapory postawione  na kanale  wypływowym  oraz  w rejonie ujścia rzeki Rudawy do Wisły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WIOŚ wystąpił  do Zarządu  Gospodarki Komunalnej pismem z dnia 5 kwietnia  2004  w sprawie przeprowadzenia rozpoznania  i ustalenia sprawcy zanieczyszczenia.   Do dnia         31 grudnia  2004 roku WIOŚ nie otrzymał odpowiedzi na powyższe pismo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34"/>
        <w:gridCol w:w="1430"/>
        <w:gridCol w:w="1708"/>
        <w:gridCol w:w="7722"/>
        <w:gridCol w:w="2188"/>
      </w:tblGrid>
      <w:tr>
        <w:trPr>
          <w:trHeight w:val="30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41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ydzew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Miastkow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łomży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laski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waria pojazdu i pożar  koła autocysterny przewożącej mieszaninę skroplonych gazów propan-butan.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Środowiska w Łomży przeprowadziła  rozpoznanie zdarzenia, z którego wynikało, że: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sz w:val="20"/>
              </w:rPr>
              <w:t>doszło do awarii układu hamulcowego, zablokowania i pożaru koła jezdnego autocysterny przewożącej 20 Mg skroplonej mieszaniny gazów propan-butan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sz w:val="20"/>
              </w:rPr>
              <w:t>sprawca zdarzenia: Firma „Benzol”, Eugeniusz Kurpiowski – Ostrołęka ul. Wyrzykowskiego 10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896" w:leader="none"/>
              </w:tabs>
              <w:jc w:val="both"/>
              <w:rPr/>
            </w:pPr>
            <w:r>
              <w:rPr>
                <w:sz w:val="20"/>
              </w:rPr>
              <w:t>nie nastąpiło rozszczelnienie cysterny. Powstało chwilowe duże zagrożenie pożarowe i wybuchowe;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89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JRG PSPoż. w Łomży ugasiła pożar, odblokowano hamulce i wymieniono koła.       Autocysterna pod eskortą JRG PSPoż. została odesłana do firmy przewozowej  w  Ostrołęce.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 zlikwidowa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żar ugaszono.</w:t>
            </w:r>
          </w:p>
        </w:tc>
      </w:tr>
      <w:tr>
        <w:trPr>
          <w:trHeight w:val="511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.20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ciechan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ieczyszczenie gruntu  olejem transformatorowym wyciekłym z uszkodzonego transformatora.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Środowiska  w Ciechanowie przeprowadziła rozpoznanie zdarzenia , z którego wynikało, że: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/>
            </w:pPr>
            <w:r>
              <w:rPr>
                <w:sz w:val="20"/>
              </w:rPr>
              <w:t>nastąpiło uszkodzenie transformatora przez nieustalonego sprawcę prawdopodobnie w celu kradzieży. Pojemność transformatora wynosiła 12 Mg.  Po wycieku w transformatorze pozostało 3 Mg oleju. Nie ustalono ilości wyciekłego oleju;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 zdarzenia nie został ustalony;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/>
            </w:pPr>
            <w:r>
              <w:rPr>
                <w:sz w:val="20"/>
              </w:rPr>
              <w:t>zanieczyszczeniu  uległo około 12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owierzchni ziemi na głębokość około         0,1 m ppt  na terenie Zakładu Energetyki Płock S.A.  Część wycieku  przedostała się do 2 studzienek rewizyjnych bezodpływowych;;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/>
            </w:pPr>
            <w:r>
              <w:rPr>
                <w:sz w:val="20"/>
              </w:rPr>
              <w:t>akcję  usuwania skutków zdarzenia przeprowadził właściciel transformatora tj. Zakład energetyki Płock S. A. Transformator zabezpieczono, ze studzienki rewizyjnej kanalizacji opadowej spompowano około 3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oleju. Ustalono że wyciekły olej nie zawierał PCB. Wybrano wierzchnią warstwę zanieczyszczonego gruntu, oczyszczono kanalizację do której jeszcze napłynęło zanieczyszczenie.  Zebrane odpady przekazano do utylizacji w specjalistycznych firmach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WIOŚ przeprowadził kontrolę interwencyjną na miejscu zdarzenia. Badania laboratoryjne gruntu wykazały  znaczne zanieczyszczenie. Wydano zarządzenia pokontrolne z terminem  realizacji: 4. kwietnia  2004 roku.  W dniu  05.04.2004  do Delegatury WIOŚ wpłynęło pismo informujące o zrealizowaniu zarządzeń pokontroln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óby gruntu pobrane  po usuwaniu skutków zdarzenia z   punktów tych  samych,  z  których pobierało laboratorium WIOŚ i wykonanych przez  Centrum Badań Środowiska  w Kutnie  nie wykazały przekroczenia dopuszczalnych zawartości  oleju mineralnego (węglowodory  C</w:t>
            </w:r>
            <w:r>
              <w:rPr>
                <w:sz w:val="20"/>
                <w:vertAlign w:val="subscript"/>
              </w:rPr>
              <w:t xml:space="preserve">12 </w:t>
            </w:r>
            <w:r>
              <w:rPr>
                <w:sz w:val="20"/>
              </w:rPr>
              <w:t>–C</w:t>
            </w:r>
            <w:r>
              <w:rPr>
                <w:sz w:val="20"/>
                <w:vertAlign w:val="subscript"/>
              </w:rPr>
              <w:t xml:space="preserve">35 </w:t>
            </w:r>
            <w:r>
              <w:rPr>
                <w:sz w:val="20"/>
              </w:rPr>
              <w:t xml:space="preserve">) w  gruncie.    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202"/>
        <w:gridCol w:w="1441"/>
        <w:gridCol w:w="1741"/>
        <w:gridCol w:w="7737"/>
        <w:gridCol w:w="2176"/>
      </w:tblGrid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zie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niew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transformatorowego w wyniku jego rozszczelnienia  podcz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dzieży przez nieustalonych sprawców.    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Inspektorat  Ochrony Środowiska  w Bydgoszczy  przeprowadził  rozpoznanie  na miejscu zdarzenia, z którego wynikało, że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</w:rPr>
              <w:t>nieustaleni  sprawcy dokonali kradzieży transformatora  o mocy 40 KVA  ze stacji  transformatorowej „Zajezierze  4”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zło do rozszczelnienia kadzi transformatora i całkowitego wycieku  oleju do gruntu pod stacją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</w:rPr>
              <w:t>zanieczyszczeniu uległo około 16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powierzchni ziemi . Ilość wyciekłego oleju określono na około 90 kg.</w:t>
            </w:r>
          </w:p>
          <w:p>
            <w:pPr>
              <w:pStyle w:val="Tekstpodstawowywcity2"/>
              <w:rPr/>
            </w:pPr>
            <w:r>
              <w:rPr>
                <w:sz w:val="20"/>
              </w:rPr>
              <w:t>Badania gruntu przeprowadzone przez WIOŚ  wykazały przekroczenie dopuszczalnego poziomu dla  sumy PCB  i  ftalanów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Informacja o przekroczeniu  stężeń w/w  substancji  w gruncie została przekazana Staroście Powiatowemu  w Inowrocławiu, pismem z dnia  30 czerwca  2004 roku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>Grupa Energetyczna ENEA S.A. ,Rejon Energetyczny w Inowrocławiu nie prowadziła rekultywacji zanieczyszczonego gruntu. Starosta Powiatu  Inowrocławskiego nie wydał  decyzji w sprawie rekultywacji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kultywacja nie została przeprowadzona. Prokuratura Rejonowa w Inowrocławiu nie zakończyła jeszcze postępowania w sprawie ustalenia sprawcy zanieczyszczenia gruntu.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2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goszc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 paliwa z rozszczelnionego zbiornika w czasie kolizji drogowej.  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Bydgoszczy  przeprowadził rozpoznanie  na miejscu zdarzenia, z którego wynikało że: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>
                <w:sz w:val="20"/>
              </w:rPr>
              <w:t xml:space="preserve">doszło do zderzenia dwóch samochodów ciężarowych  na skrzyżowaniu ulic Kamiennej i Wyszyńskiego w Bydgoszczy, uszkodzenia zbiornika paliwa samochodu ciężarowego marki Volvo i wycieku paliwa na jezdnię; 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>
                <w:sz w:val="20"/>
              </w:rPr>
              <w:t>ilość wyciekłego paliwa określono na około 2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>
                <w:sz w:val="20"/>
              </w:rPr>
              <w:t xml:space="preserve">akcję  ratowniczą pod nadzorem inspektorów WIOŚ przeprowadziła JRG PSPoż.   Zabezpieczono studzienki kanalizacyjne, zanieczyszczenie zebrano przy użyciu  sorbentów. Powstałe odpady po zakończeniu akcji odebrała firma specjalistyczna w Bydgoszczy w celu utylizacji.  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200"/>
        <w:gridCol w:w="1538"/>
        <w:gridCol w:w="1650"/>
        <w:gridCol w:w="7735"/>
        <w:gridCol w:w="2175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0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pli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óra Kalw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piaseczy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autocysterny przewożącej mieszaninę skroplonego gazu propan-butan.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Warszawie przeprowadził kontrolę interwencyjną na miejscu zdarzenia , z której wynikało że:</w:t>
            </w:r>
          </w:p>
          <w:p>
            <w:pPr>
              <w:pStyle w:val="Normal"/>
              <w:numPr>
                <w:ilvl w:val="0"/>
                <w:numId w:val="121"/>
              </w:numPr>
              <w:ind w:left="432" w:hanging="360"/>
              <w:jc w:val="both"/>
              <w:rPr/>
            </w:pPr>
            <w:r>
              <w:rPr>
                <w:sz w:val="20"/>
              </w:rPr>
              <w:t>w wyniku kolizji drogowej samochodu ciężarowego Renault  Magnum, cysterny z gazem propan-butan, samochodu TIR marki DAF i autobusu doszło do wycieku nieustalonych ilości gazu propan-butan, i substancji ropopochodnych (paliwo i inne płyny);</w:t>
            </w:r>
          </w:p>
          <w:p>
            <w:pPr>
              <w:pStyle w:val="Normal"/>
              <w:numPr>
                <w:ilvl w:val="0"/>
                <w:numId w:val="121"/>
              </w:numPr>
              <w:ind w:left="432" w:hanging="360"/>
              <w:jc w:val="both"/>
              <w:rPr/>
            </w:pPr>
            <w:r>
              <w:rPr>
                <w:sz w:val="20"/>
              </w:rPr>
              <w:t>w wyniku wypadku 3 osoby poniosły śmierć i 4 zostały ranne. Całkowitemu zniszczeniu uległy ciągniki siodłowe  cysterny TIR-a , oraz autobus. W cysternie uszkodzona została szafa sterownicza, urwane zostały podpory i otarty płaszcz;</w:t>
            </w:r>
          </w:p>
          <w:p>
            <w:pPr>
              <w:pStyle w:val="Normal"/>
              <w:numPr>
                <w:ilvl w:val="0"/>
                <w:numId w:val="121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zanieczyszczeniu substancjami ropopochodnymi uległa droga, pobocze i rów melioracyjny na długości około 150 m;  </w:t>
            </w:r>
          </w:p>
          <w:p>
            <w:pPr>
              <w:pStyle w:val="Normal"/>
              <w:numPr>
                <w:ilvl w:val="0"/>
                <w:numId w:val="121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kcję ratowniczą prowadziło 12 jednostek  JRCh  PSPoż. i  9 jednostek OSP. Teren zabezpieczono. Na czas podnoszenia  cysterny ewakuowano ludzi ze strefy o promieniu 500m. Z podniesionej cysterny przepompowano gaz do 3 cystern podstawionych przez właściciela uszkodzonej  cysterny.  Wypompowano paliwo z rowu melioracyjnego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21"/>
              </w:numPr>
              <w:ind w:left="432" w:hanging="360"/>
              <w:jc w:val="both"/>
              <w:rPr/>
            </w:pPr>
            <w:r>
              <w:rPr>
                <w:sz w:val="20"/>
              </w:rPr>
              <w:t xml:space="preserve">na wniosek WIOŚ zobowiązano Generalną Dyrekcję Dróg Krajowych i Autostrad do likwidacji ekologicznych skutków  zdarzenia. Zarząd Dróg krajowych – Rejon Grójec zlecił wykonanie tych prac specjalistycznej firmie Sintac –Polska. Firma przeprowadziła działania w ramach likwidacji skutków zdarzenia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Zarządzenia  pokontrolne zostały zrealizowane. W dniu 26 marca WIOŚ w ramach kontroli sprawdzającej  pobrał próby gruntu  do analizy.  Wyniki badań  wykazały,  brak  przekroczenia   dopuszczalnych wartości  zanieczyszczeń w gruncie.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nieczyszcz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ikwidowa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071"/>
        <w:gridCol w:w="1431"/>
        <w:gridCol w:w="1732"/>
        <w:gridCol w:w="7693"/>
        <w:gridCol w:w="2119"/>
      </w:tblGrid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.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.20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kan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Luba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samochodu ciężarowego przewożącego chemikalia na drodze E-1.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 Inspektoratu  Ochrony Środowiska we Włocławku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sz w:val="20"/>
              </w:rPr>
              <w:t xml:space="preserve">samochód ciężarowy marki MAN przewożący chemikalia na zlecenie firmy Brenntag Polska Sp. z o.o. z Kędzierzyna  Koźla do Torunia  zsunął się ze skarpy z wysokości około 3 m;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sz w:val="20"/>
              </w:rPr>
              <w:t xml:space="preserve">sprawca zdarzenia: Firma  Usługi Transportowe, Wiesław  Fuminkowski ul. Listna 32; 87-700 Aleksandrów  Kujawski; 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sz w:val="20"/>
              </w:rPr>
              <w:t>rozszczelnieniu uległy  zbiorniki zawierające pigmenty, alkohol izobutylowy, ksylen oraz kwas mlekowy. Nastąpiło zanieczyszczenie  gruntu na powierzchni około       1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kcję usuwania skutków wycieku przeprowadziła  JRCh PSPoż. z firmy „Anwil”we Włocławk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legatura WIOŚ we Włocławku  przeprowadziła  kontrolę interwencyjną na  miejscu  zdarzenia. W dniu 4 kwietnia  2004 roku  pobrano próby gruntu do analizy, które wskazały na przekroczenie dopuszczalnych stężeń etylobenzenu i ksylenu w grunc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ydane zarządzenia pokontrolne zostały zrealizowane. Sprawca zdarzenia  pismem z dnia  31 stycznia 2005 roku poinformował Starostę Włocławskiego o wykonaniu rekultywacji zanieczyszczonego gruntu, co potwierdzono wynikami badań.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Zanieczyszczenie zlikwidowano. Wyniki badania gruntu wykazały brak przekroczenia dopuszczalnych stężeń zanieczyszczeń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niew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transformatorowego z rozszczelnionego transformatora w czasie jego kradzieży przez nieustalonych sprawców.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 Środowiska  w Bydgoszczy  przeprowadził rozpoznanie zdarzenia, z którego wynikało, że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</w:rPr>
              <w:t>nieustaleni sprawcy dokonali kradzieży transformatora o mocy 63 KVA  ze  stacji transformatorowej „Perkowo 1”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</w:rPr>
              <w:t>doszło do rozszczelnienia kadzi transformatora i całkowitego wycieku  oleju transformatorowego do gruntu pod stacją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>
                <w:sz w:val="20"/>
              </w:rPr>
              <w:t>zanieczyszczeniu uległo około 3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gruntu. Ilość wyciekłego oleju  określono na około 112 kg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Badania gruntu  przeprowadzone  przez WIOŚ w Bydgoszczy wykazały przekroczenie dopuszczalnych  stężeń dla sumy PCB i sumy ftalanów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Informacja o przekroczeniu stężeń w/w   zanieczyszczeń w gruncie  została przekazana  Staroście Powiatowemu  w Inowrocławiu  pismem z dnia 30 czerwca  2004 roku 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Grupa Energetyczna ENEA S.A  Rejon Energetyczny  w  Inowrocławiu został zobowiązany przez  Starostę Inowrocławskiego do rekultywacji zanieczyszczonego gruntu.                        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0"/>
              </w:rPr>
              <w:t>Rekultywacja nie została wykonana.</w:t>
            </w:r>
          </w:p>
          <w:p>
            <w:pPr>
              <w:pStyle w:val="Normal"/>
              <w:ind w:left="72" w:firstLine="180"/>
              <w:jc w:val="both"/>
              <w:rPr/>
            </w:pPr>
            <w:r>
              <w:rPr>
                <w:sz w:val="20"/>
              </w:rPr>
              <w:t xml:space="preserve">Prokuratura  Rejonowa  w Inowrocławiu umorzyła postępowanie w związku z niewykryciem sprawców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023"/>
        <w:gridCol w:w="1459"/>
        <w:gridCol w:w="1665"/>
        <w:gridCol w:w="7723"/>
        <w:gridCol w:w="2147"/>
      </w:tblGrid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2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szyn Now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Fabian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wł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gruntu  paliwem wyciekłym z rozszczelnionego rurociągu należącego do PERN „Przyjaźń” w Płocku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e Włocławku  przeprowadziła rozpoznanie zdarzenia, z którego wynikało ż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nieustalony sprawca dokonał  nawiertu rurociągu przesyłowego benzyny, w celu  kradzież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właściciel  rurociągu: Przedsiębiorstwo  Eksploatacji Rurociągów Naftowych  „ Przyjaźń” S.A. `w  Płocku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ilość wyciekłego  do gruntu paliwa określono na około 4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. Zanieczyszczenie wsiąkło w grunt  (teren leśny) na powierzchni około 6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 xml:space="preserve">akcja  ratownicza służb PERN polegała na zaczopowaniu nawiertu, a następnie zaspawaniu. Wybrano zanieczyszczoną ziemię i przekazano do utylizacji.  W akcji ratowniczej  pod  nadzorem WIOŚ , oprócz  służb PERN brały udział KM PSPoż. we Włocławku oraz KM Policji we Włocławku;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Właściciel rurociągu w dniu 18 czerwca  2004 przekazał do WIOŚ we Włocławku opracowanie wykonane przez firmę GEOTEST z Włocławka  jako realizację decyzji z dnia 1 kwietnia    2004 r. W lipcu 2004 roku  właściciel rurociągu  przekazał  Staroście Włocławskiemu wyniki badania gruntu wskazujące na brak przekroczenia dopuszczalnych stężeń substancji  ropopochodnych na terenie byłego wycieku. 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dania wykazały, ,że zanieczyszczenie zostało zlikwidowane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3.20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mbrzyce Królew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Rutki  Kossa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zambr. woj. podla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padek drogowy autocysterny z  naczepą  przewożącej skroploną mieszaninę gazu propan-butan. 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Inspektorat Ochrony Środowiska w  Białymstoku  przeprowadził rozpoznanie zdarzenia, z którego wynikało, że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doszło do wypadku drogowego  autocysterny  z naczepą  przewożącej skroploną mieszaninę gazu propan-butan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autocysterna o pojemności 36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z naczepą,  przewożąca  około 18 Mg mieszaniny skroplonego gazu  propan-butan zjechała do rowu i przewróciła się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nie doszło do rozszczelnienia ładunku. Powstało chwilowe duże zagrożenie wybuchowe i pożarowe;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8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ca zdarzenia: firma  „GAZGROD” Grzegorz  Rzeski, Żyrardów, ul. Jaktorańska 17;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 xml:space="preserve">akcja ratownicza PSPoż. trwała około 6 godzin i brało w niej udział łącznie 37 jednostek PSPoż. Wymieniono uszkodzony ciągnik siodłowy, cysternę podniesiono i  przygotowano do dalszego transportu. Stwierdzono, że nie zachodzi potrzeba  przeładowywania gazu do innej cysterny.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grożenie zlikwidowano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450"/>
        <w:gridCol w:w="1657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ia  Horodnian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Suchowola  pow. soko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la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i pożar samochodu ciężarowego przewożącego polistyren  granulowany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u Ochrony Środowiska w Białymstoku  przeprowadził  rozpoznanie na miejscu zdarzenia, z którego wynikało, że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samochód ciężarowy przewożący 24 Mg polistyrenu granulowanego przewrócił się na pobocze drogi krajowej nr 19 , Białystok –Augustów i zapalił  się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w wyniku pożaru  spaleniu uległ samochód łącznie z paliwem oraz część przewożonego ładunku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8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prawca zdarzenia: przewoźnik –C A. TRANSPORT S.C. 67-300 Szprotawa, ul. Szpitalna 1/5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nastąpiła chwilowa emisja do powietrza powstałych w czasie spalania  zanieczyszczeń tj. tlenku i dwutlenku węgla, sadzy i  styrenu  oraz  zanieczyszczenie powierzchni gruntu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w czasie pożaru uszkodzone zostały drzewa ( 5 szt. sosen) o obwodzie około 60 cm każde. Całkowitemu zniszczeniu uległ samochód z przyczepą  oraz przewożony ładunek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8"/>
                <w:tab w:val="left" w:pos="8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kcję gaszenia pożaru  przeprowadziła JRG PSPoż. z Sokółki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ecjalistyczna firma  na zlecenie sprawcy zdarzenia  dokonała rekultywacji  gruntu .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ymi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Strzelce Opolsk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strzelec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opol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trza i gruntu w związku z  pożarem składowiska opon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Opolu, przeprowadził rozpoznanie zdarzenia, z którego wynikało, że: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czasie wypalania traw na sąsiedniej posesji  nastąpiło zapalenie się składowiska opon zdeponowanych  na gruncie;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0"/>
              </w:rPr>
              <w:t xml:space="preserve">właściciel  magazynu-składowiska: Przedsiębiorstwo  Wielobranżowo-Usługowe „OPOL-EKO-GUM” Piotr Spik, 47-161 Szymiszów, ul. Fabryczna; 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0"/>
              </w:rPr>
              <w:t>organy ścigania prowadzą śledztwo w związku z  podejrzeniem  o celowe podpalenie magazynu;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0"/>
              </w:rPr>
              <w:t>pożarem została objęta powierzchnia około 5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na której składowane były opony wielkogabarytowe o średnicy  ok. 1,8 m;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>
                <w:sz w:val="20"/>
              </w:rPr>
              <w:t>w pobliżu miejsca zdarzenia nie było  cieków wodnych, ani ujęć wody;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kcja ratownicza została przeprowadzona przez  PSPoż. z  udziałem właściciela obiektu.  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żar ugaszono. Postępowanie prowadzone przez organy ścigania nie zostało zakończo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71"/>
        <w:gridCol w:w="1438"/>
        <w:gridCol w:w="1646"/>
        <w:gridCol w:w="7701"/>
        <w:gridCol w:w="2182"/>
      </w:tblGrid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Trzeb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Trzeb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. dolnośląskie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zucenie odpadu niebezpiecznego przez  nieustalonego sprawcę.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e Wrocławiu  przeprowadził  rozpoznanie zdarzenia, z którego wynikało, że: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944" w:leader="none"/>
              </w:tabs>
              <w:jc w:val="both"/>
              <w:rPr/>
            </w:pPr>
            <w:r>
              <w:rPr>
                <w:sz w:val="20"/>
              </w:rPr>
              <w:t>na poboczu drogi znaleziono 11 sztuk słoików po 1 kg każdy, zawierających fenol stały (nr ONZ/ADR 1671 kl. 6.1 materiały trujące, nr CAS 108-95-2) porzuconych przez nieustalonego sprawcę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944" w:leader="none"/>
              </w:tabs>
              <w:jc w:val="both"/>
              <w:rPr/>
            </w:pPr>
            <w:r>
              <w:rPr>
                <w:sz w:val="20"/>
              </w:rPr>
              <w:t>nie  stwierdzono rozszczelnienia żadnego ze znalezionych słoików i nie nastąpiło zanieczyszczenie gruntu fenolem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944" w:leader="none"/>
              </w:tabs>
              <w:jc w:val="both"/>
              <w:rPr/>
            </w:pPr>
            <w:r>
              <w:rPr>
                <w:sz w:val="20"/>
              </w:rPr>
              <w:t>KP PSPoż. w Trzebnicy niezwłocznie usunęła porzucony odpad z pobocza drogi.  Słoiki zabezpieczono w specjalnych pojemnikach i przekazano do bazy Materiałowej Rejonu   Dróg Publicznych w Trzebnicy;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sz w:val="20"/>
              </w:rPr>
              <w:t xml:space="preserve">Odpad w uzgodnieniu z WIOŚ został przekazany do utylizacji w Z.CH „Rokita” w Brzegu  Dolnym.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.20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ż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d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wiel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łopolskie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autocysterny  związany z wyciekiem przewożonych ropopochodnych  w wyniku jej rozszczelnienia.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Inspektorat Ochrony Środowiska w Krakowie  przeprowadził rozpoznanie zdarzenia, z którego wynikało, że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na drodze krajowej nr 4 doszło do wypadku drogowego autocysterny marki  Renault przewożącej około 30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destylatu ropy naftowej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autocysterna podczas jazdy remontowaną drogą zahaczyła o betonowy słupek urywając jeden z zaworów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w wyniku rozszczelnienia autocysterny do przydrożnego gruntu oraz do rowu melioracyjnego z wodą wyciekło z jednej komory około 12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ropopochodnych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rów melioracyjny został zanieczyszczony na długości około 1 km oraz 4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owierzchni ziemi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prawca zdarzenia:  Przewoźnik: Józef  Białka, Katowice, Os . 1000 –lecia  42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w czasie oględzin na miejscu zdarzenia, dwóch inspektorów WIOŚ  uległo lekkiemu chwilowemu zatruciu. Nie zachodziła potrzeba ich hospitalizacji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 xml:space="preserve">akcję ratowniczą prowadziło 19 zastępów PSPoż. Zabezpieczono miejsce zdarzenia. Z rowu  melioracyjnego wybrano około 6 Mg  emulsji olejowo-wodnej.  Na rowie postawiono zastawki ograniczające rozprzestrzenianie się zanieczyszczenia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Na  podstawie wyników badań prób wody i gleby wykonanych przez WIOŚ  ustalono sposób rekultywacji. Wg decyzji  Starosty Wielickiego wydanej w dniu 3 czerwca , rekultywacja  ma być ukończona  w 2005 roku.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kultywacja  gruntu będzie  prowadzona           w 2005 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022"/>
        <w:gridCol w:w="1508"/>
        <w:gridCol w:w="1733"/>
        <w:gridCol w:w="7673"/>
        <w:gridCol w:w="2113"/>
      </w:tblGrid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20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ec Kuj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Pa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.kujawsko –pomorsk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oleju transformatorowego  do gruntu w czasie kradzieży  transformatora.  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 w Bydgoszczy przeprowadził rozpoznanie zdarzenia, z którego wynikało, że: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>
                <w:sz w:val="20"/>
              </w:rPr>
              <w:t>nieustaleni sprawcy dokonali kradzieży transformatora o mocy 63 KVA, ze stacji transformatorowej ;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>
                <w:sz w:val="20"/>
              </w:rPr>
              <w:t>w wyniku zdarzenia  doszło do rozhermetyzowania  kadzi transformatora i całkowitego wycieku oleju transformatorowego do gruntu pod stacją;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oleju  zawierającego PCB określono na około 108 kg;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>
                <w:sz w:val="20"/>
              </w:rPr>
              <w:t xml:space="preserve">właściciel  transformatora:  Grupa Energetyczna ENEA S.A. Rejon Energetyczny  Inowrocław zabezpieczył miejsce zdarzenia, usunął złom oraz wybrał zanieczyszczony grunt; 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>
                <w:sz w:val="20"/>
              </w:rPr>
              <w:t xml:space="preserve">badania gruntu i  oleju na zawartość sumy PCB i sumy ftalanów wykazały przekroczenie dopuszczalnego  stężenia. Zanieczyszczony grunt i olej zostały przekazane do specjalistycznej firmy RETHMAN  RECYCLING  Sp.z o.o. do utylizacji.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kultywacja gruntu nie była prowadzo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prawca zdarzenia nie został ustalony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am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Radziej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ieczyszczenie jezdni i pobocza zaolejonym odpadem.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 Płocku  przeprowadziła  rozpoznanie zdarzenia,  z którego  wynikało, że:</w:t>
            </w:r>
          </w:p>
          <w:p>
            <w:pPr>
              <w:pStyle w:val="Normal"/>
              <w:numPr>
                <w:ilvl w:val="0"/>
                <w:numId w:val="127"/>
              </w:numPr>
              <w:ind w:left="432" w:hanging="360"/>
              <w:jc w:val="both"/>
              <w:rPr/>
            </w:pPr>
            <w:r>
              <w:rPr>
                <w:sz w:val="20"/>
              </w:rPr>
              <w:t>w wyniku ostrego hamowania pojazdu przewożącego odpady  wybrane z piaskowników  i separatorów oleju, doszło do częściowego ich  wylania z cysterny na jezdnię i pobocze;</w:t>
            </w:r>
          </w:p>
          <w:p>
            <w:pPr>
              <w:pStyle w:val="Normal"/>
              <w:numPr>
                <w:ilvl w:val="0"/>
                <w:numId w:val="127"/>
              </w:numPr>
              <w:ind w:left="432" w:hanging="360"/>
              <w:jc w:val="both"/>
              <w:rPr/>
            </w:pPr>
            <w:r>
              <w:rPr>
                <w:sz w:val="20"/>
              </w:rPr>
              <w:t>zanieczyszczeniu uległ odcinek drogi i pobocza na długości około 100m. Ilość wyciekłych odpadów określono na około 100 kg;</w:t>
            </w:r>
          </w:p>
          <w:p>
            <w:pPr>
              <w:pStyle w:val="Normal"/>
              <w:numPr>
                <w:ilvl w:val="0"/>
                <w:numId w:val="127"/>
              </w:numPr>
              <w:ind w:left="432" w:hanging="360"/>
              <w:jc w:val="both"/>
              <w:rPr/>
            </w:pPr>
            <w:r>
              <w:rPr>
                <w:sz w:val="20"/>
              </w:rPr>
              <w:t>sprawca zdarzenia: firma  UTIL Sp. z  o.o. w  Grodzisku Maz. ul. Zygmunta Starego  4/1 –samochód marki MAN z  naczepą:</w:t>
            </w:r>
          </w:p>
          <w:p>
            <w:pPr>
              <w:pStyle w:val="Normal"/>
              <w:numPr>
                <w:ilvl w:val="0"/>
                <w:numId w:val="127"/>
              </w:numPr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oględzin  miejsca zdarzenia dokonała Straż Pożarna  z Żyrardowa w obecności  Starosty Żyrardowskiego:</w:t>
            </w:r>
          </w:p>
          <w:p>
            <w:pPr>
              <w:pStyle w:val="Normal"/>
              <w:numPr>
                <w:ilvl w:val="0"/>
                <w:numId w:val="127"/>
              </w:numPr>
              <w:ind w:left="432" w:hanging="360"/>
              <w:jc w:val="both"/>
              <w:rPr/>
            </w:pPr>
            <w:r>
              <w:rPr>
                <w:sz w:val="20"/>
              </w:rPr>
              <w:t>sprawca zdarzenia na podstawie decyzji Starosty niezwłocznie usunął odpady z  jezdni  i  pobocza i  przekazał do utylizacji:</w:t>
            </w:r>
          </w:p>
          <w:p>
            <w:pPr>
              <w:pStyle w:val="Normal"/>
              <w:numPr>
                <w:ilvl w:val="0"/>
                <w:numId w:val="127"/>
              </w:numPr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pektorzy WIOŚ przeprowadzili kontrolę interwencyjną na miejscu zdarzenia .       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sz w:val="20"/>
              </w:rPr>
              <w:t xml:space="preserve">Badania  analityczne wykazały, że zanieczyszczenie zostało usunięte. .Zarządzenie pokontrolne zostało zrealizowane.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kultywacja zanieczyszczonego gruntu  została wykona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23"/>
        <w:gridCol w:w="1439"/>
        <w:gridCol w:w="1700"/>
        <w:gridCol w:w="7704"/>
        <w:gridCol w:w="2172"/>
      </w:tblGrid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warmińsko-mazur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wód rzeki  Kumienki ropopochodnymi na terenie miasta Elbląga.  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 Elblągu  przeprowadziła rozpoznanie zdarzenia, z którego wynikało, że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wylotem kanalizacji wód opadowych pod mostem przy ul. Grunwaldzkiej wypływała woda zanieczyszczona substancją ropopochodną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zanieczyszczenie utworzyło film na odcinku długości około 100m rzeki, przemieszczający się w dół rzeki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darzenia nie został ustalony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akcja ratownicza JRG  PSPoż. z Elbląga przeprowadziła  oględziny na miejscu zdarzenia Przemieszczanie się zanieczyszczenia zostało  zahamowane przez zaporę przeciwrozlewową.. Zebrane odpady przekazano do utylizacji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inspektorzy WIOŚ przeprowadzili kontrolę interwencyjną na miejscu zdarzenia. Nie zauważono obecności śniętych ryb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likwidowano.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czy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Inowrocł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inowroc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transformatorowym wyciekłym w czasie  kradzieży transformatora przez  nieustalonych sprawców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Bydgoszczy przeprowadził rozpoznanie  na miejscu zdarzenia, z którego wynikało, że: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ieustaleni sprawcy dokonali kradzieży transformatora o mocy 100 KVA ze stacji transformatorowej, należącego do Grupy Energetycznej ENEA S.A. – Rejon  Energetyczny  Inowrocław , a eksploatowanego przez IZCh „SODA – MĄTWY” S.A. w Inowrocławiu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w wyniku zdarzenia nastąpiło rozszczelnienie kadzi transformatora i całkowitego wycieku oleju do gruntu w rejonie stacji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ilość wyciekłego oleju określono na około 1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. Wyciekły olej zawierał  PCB; 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zanieczyszczeniu uległ grunt na powierzchni około 15 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. Powstało zagrożenie zanieczyszczeniem wód rzeki Noteci znajdującej się w odległości około 30m od miejsca zdarzenia;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akcję ratowniczą pod nadzorem WIOŚ przeprowadziła jednostka ratownictwa  Inowrocławskich Zakładów Chemicznych „SODA –MĄTWY” S.A. w  Inowrocławiu. Działania ratownicze w obecności Starosty Powiatowego w Inowrocławiu , zostały przeprowadzone na koszt zakładu i polegały na zabezpieczeniu terenu zdarzenia , usunięciu złomu oraz  wybraniu około  4 Mg zanieczyszczonej ziemi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Starosta Powiatu  Inowrocławskiego pismem z dnia 30 czerwca 2004 r powiadomił Inowrocławskie  Zakłady Chemiczne „Soda –Mątwy” S.A. (właściciel gruntu) o konieczności   rekultywacji zanieczyszczonego   gruntu.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kultywacja nie została przeprowadzo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450"/>
        <w:gridCol w:w="1657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zie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Chodzie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chodzie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wielkop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żar , wyciek i zagrożenie  zanieczyszczeniem gruntu i wód  powierzchniowych  kwasem siarkowym akumulatorowym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Pile przeprowadziła rozpoznanie zdarzenia , z którego wynikało że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w wyniku zatarcia wentylatora i zaiskrzenia, doszło do zapalenia się magazynowanych obok plastikowych obudów akumulatorów i nadpalenie 4 szt paletopojemników o poj. 10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zawierających kwas siarkowy (akumulatorowy)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w wyniku stopienia ścian pojemników nastąpił wyciek około 4 Mg kwasu  siarkowego od 25% do 30% ( nr ONZ/ADR  2796 kl. 8 materiały żrące, kat zagrożenia  R-35 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wyciek kwasu nastąpił na uszczelniony obniżony  plac betonowy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powstało zagrożenie  zanieczyszczeniem gruntu oraz pobliskiego cieku wodnego  Bolimka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darzenia: Firma „JENOX – akumulatory” Sp. z o.o. 64 – 800 Chodzież, ul. Notecka 33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trzech pracowników zakładu doznało lekkiego  zatrucia produktami spalania. Jeden  z  pracowników doznał lekkiego poparzenia  kwasem. Wszyscy zostali przewiezieni do  szpitala w Chodzieży na obserwację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720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akcję gaszenia pożaru przeprowadziła JRG PSPoż. w Chodzieży. Neutralizację powstałego rozlewiska  kwasu przeprowadziła sekcja ratownicza „Jenox –Akumulatory” przy udziale JRG PSPoż. pod nadzorem inspektorów WIOŚ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Pobyt poszkodowanych w  szpitalu trwał do dnia 16 kwietnia  2004r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23"/>
        <w:gridCol w:w="1442"/>
        <w:gridCol w:w="1700"/>
        <w:gridCol w:w="7704"/>
        <w:gridCol w:w="2169"/>
      </w:tblGrid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4.20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ądoc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Nowa Wieś Wiel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Bydgoszc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nieczyszczenie powierzchni  ziemi wyciekłym podczas kradzieży  transformatora olejem   transformatorowym 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 Środowiska  w Bydgoszczy przeprowadził rozpoznanie zdarzenia, z którego wynikało, że: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0"/>
              </w:rPr>
              <w:t>nieustalony sprawca dokonał kradzieży transformatora  o mocy 50 KVA , ze stacji  transformatorowej 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0"/>
              </w:rPr>
              <w:t>w wyniku  zdarzenia doszło do rozszczelnienia kadzi transformatora  i całkowitego wycieku oleju do gruntu pod stacją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oleju zawierającego PCB  określono na  około 190 kg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0"/>
              </w:rPr>
              <w:t>zanieczyszczenie wyciekło na powierzchnię około 1,5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0"/>
              </w:rPr>
              <w:t>właściciel transformatora  Grupa Energetyczna  ENEA S.A. Rejon  Energetyczny Inowrocław  zabezpieczył  teren kradzieży, usunął złom , wybrał  zanieczyszczony  grunt i przekazał do utylizacji;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sz w:val="20"/>
              </w:rPr>
              <w:t>o zdarzeniu powiadomiono Komendę Miejską  PSPoż  w Bydgoszczy, Starostwo Powiatowe w Bydgoszczy oraz Posterunek Policji w Nowej Wsi Wielkiej;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Badania wykazały  przekroczenie dopuszczalnych stężeń sumy PCB  i sumy ftalanów w gruncie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formacja  o przekroczeniu  dopuszczalnych  wartości w/w zanieczyszczeń w gruncie została przekazana  Staroście  Powiatowemu w  Bydgoszczy w dniu 30 czerwca 2004 r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W związku z brakiem podjęcia działań w zakresie rekultywacji zanieczyszczonego gruntu przez Grupę Energetyczną  ENEA S.A. , Starosta Powiatu Bydgoskiego wszczął  postępowanie administracyjne w sprawie rekultywacji skażonego terenu.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kultywacja nie została przeprowadzo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22"/>
        <w:gridCol w:w="1443"/>
        <w:gridCol w:w="1697"/>
        <w:gridCol w:w="7700"/>
        <w:gridCol w:w="2181"/>
      </w:tblGrid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Warszawa-Wa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warsz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. mazowieckie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zucenie przez nieustalonego sprawcę odpadów niebezpiecznych na terenie chronionego krajobrazu.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Inspektorat Ochrony Środowiska w  Warszawie przeprowadził rozpoznanie na miejscu zdarzenia, z którego wynikało, że: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a terenie  Zespołu  Przyrodniczo-Krajobrazowego  „Zakole Wawerskie” stwierdzono porzucenie odpadów. Wg  wstępnej oceny były to przeterminowane kwasy, zasady i inne substancje w opakowaniach szklanych, dodatkowo umieszczonych w opakowaniach tekturowych. Ilość  porzuconych odpadów określono na około 180 kg;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nazwy związków chemicznych były prawie niemożliwe do odczytania  z powodu zniszczenia etykiet;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darzenia nie został  ustalony;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ie stwierdzono uszkodzenia żadnego z  opakowań. Nie nastąpiło przedostanie się zanieczyszczeń do środowiska;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360" w:leader="none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akcja zabezpieczenia odpadów została przeprowadzona przez  JRG-6 i JRG-8  PSPoż. w obecności  Straży  Miejskiej, pod nadzorem inspektora WIOŚ;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w dniu 19 kwietnia 2004 r odpady zostały przekazane przez PSPoż. specjalistycznej  firmie TRANSF0RMERS  w  celu  poddania utylizacji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Zarządzenia pokontrolne wydane przez WIOŚ zostały  zrealizowane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odów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Stawigu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olszty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warmińsko-mazurskie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padek drogowy autocysterny przewożącej skroplony dwutlenek węgla. 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Inspektorat Ochrony Środowiska w Olsztynie, przeprowadził rozpoznanie  na miejscu zdarzenia, z czego wynikało, że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uległa uszkodzeniu autocysterna przewożąca  skroplony  dwutlenek węgla  ( nr ONZ/ADR 2187 kl. 2 mat.nieb.) uległa uszkodzeniu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nie doszło do rozszczelnienia cysterny i nie nastąpił wyciek gazu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w wyniku wypadku, w którym brało udział  oprócz cysterny dwa samochody osobowe  oraz samochód ciężarowy marki Mercedes, jeden z kierowców poniósł śmierć na miejscu, a dwóch zostało rannych i przewieziono ich do szpitala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 xml:space="preserve">w akcji  ratowniczej brało udział 7 zastępów PSPoż. i 2 jednostki OSP, Policja I Pogotowie ratunkowe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Badania gruntu wykonane przez WIOŚ w Olsztynie wykazały brak przekroczenia  dopuszczalnych stężeń zanieczyszczeń.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7"/>
        <w:gridCol w:w="1005"/>
        <w:gridCol w:w="18"/>
        <w:gridCol w:w="1420"/>
        <w:gridCol w:w="36"/>
        <w:gridCol w:w="1654"/>
        <w:gridCol w:w="12"/>
        <w:gridCol w:w="7704"/>
        <w:gridCol w:w="2182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0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su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kę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świebodz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uskie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gruntu olejem transformatorowym wyciekłym z rozszczelnionego transformatora podczas jego kradzieży.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Zielonej Górze przeprowadził rozpoznanie zdarzenia, z którego wynikało, że: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>
                <w:sz w:val="20"/>
              </w:rPr>
              <w:t>nieustalony sprawca dokonał kradzieży transformatora zlokalizowanego na terenie   Harcerskiej Bazy Obozowej. Z rozszczelnionego transformatora wyciekło około     2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oleju transformatorowego zawierającego PCB (zostało to potwierdzone przez Laboratorium WIOŚ );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>
                <w:sz w:val="20"/>
              </w:rPr>
              <w:t>zanieczyszczeniu uległ grunt pod transformatorem, do głębokości około 0,5 m.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>
                <w:sz w:val="20"/>
              </w:rPr>
              <w:t xml:space="preserve">.akcja ratownicza przeprowadzona  przez JRG PSPoż. w  Świebodzinie pod nadzorem WIOŚ polegała na wybraniu zanieczyszczonego gruntu, który został  przetransportowany do Zakładu Unieszkodliwiania Odpadów w Gorzowie Wlkp. , na składowisko odpadów w Chróściku.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0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nyst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Krasny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Krasny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rzeki  Żółkiewka, wyciekłym amoniakiem  związanym ze śnięciem ryb.</w:t>
            </w:r>
          </w:p>
        </w:tc>
        <w:tc>
          <w:tcPr>
            <w:tcW w:w="7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Środowiska  w Chełmie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2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a skutek awarii dławicy pompy amoniakalnej w instalacji chłodniczej , doszło do wycieku amoniaku, który przedostał się ze ściekami  technologicznymi do kanalizacji wód opadowych;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22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ilość wyciekłego amoniaku określono na około 30 kg;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2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sprawca zdarzenia  Okręgowa Spółdzielnia  Mleczarska  w Krasnymstawie;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2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astąpiło zanieczyszczenie rzeki Żółkiewka (lewostronny dopływ  rzeki Wieprz). Wędkarze zauważyli obecność  pojedyńczych  sztuk śniętych  ryb w rzece  na odcinku  około 100 m;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522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działania ratownicze PSPoż. polegały na udziale w ustaleniu miejsca wycieku oraz  rozcieńczeniu wodą  wyciekającego amoniaku. Przy udziale sprawcy  zdarzenia wyciek zatrzymano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Inspektorzy WIOŚ w dniu 22 kwietnia przeprowadzili kontrolę sprawdzającą na miejscu  zdarzenia. Nie stwierdzono już obecności śniętych ryb. Badania laboratoryjne wykazały, że powyżej i poniżej wylotu ścieków nie występują przekroczenia dopuszczalnych norm dla  zanieczyszczeń. Wody rzeki pozostają w  III klasie   czystości  wg rozporządzenia Ministra  Środowiska z dnia 11 lutego  2004 r (Dz. U nr 32 poz. 284).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23"/>
        <w:gridCol w:w="1606"/>
        <w:gridCol w:w="1700"/>
        <w:gridCol w:w="7652"/>
        <w:gridCol w:w="2113"/>
      </w:tblGrid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hacz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Sochacze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sochaczewski woj. mazowieck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rzeki Bzury substancjami ropopochodnymi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Środowiska  w Płocku przeprowadziła rozpoznanie zdarzenia, z którego wynikało,  ż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stwierdzono obecność tłustych plam na powierzchni wody rzeki Bzury. Zanieczyszczenie  spływało od strony wsi Potoki  z kierunku Łowicza w stronę Sochaczew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anieczyszczenia nie został ustalony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inspektorzy WIOŚ  przeprowadzili  kontrolę interwencyjną na miejscu zdarzenia.  Pobrano próby wód  do analizy na podstawie których  ustalono,  że  zanieczyszczenie poosiadało  w  swoim składzie  substancje   ropopochodn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oględzin na miejscu zdarzenia  dokonali  przedstawiciele KP PSPoż. w Sochaczewie, Urząd Miasta  Sochaczewa i  PSSE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stwierdzono wystąpienia śnięcia ryb. Zanieczyszczenie ustąpiło po kilku godzinach.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2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s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Jaks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ask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transformatorowym wyciekłym z rozszczelnionego transformatora podczas jego kradzieży.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Bydgoszczy przeprowadził rozpoznanie zdarzenia , z którego wynikało, ż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podczas kradzieży transformatora o mocy 30 KVA, przez  nieustalonego sprawcę doszło do  rozszczelnienia  komory i całkowitego wycieku  do gruntu w rejonie stacj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oleju zawierającego PCB  określono na około 180 kg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właściciel transformatora  Grupa Energetyczna ENEA S.A. Rejon Energetyczny w Inowrocławiu  zabezpieczył  teren kradzieży, usunął złom oraz wybrał zanieczyszczony grunt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 zdarzeniu poinformowano Komendę Powiatową PSPoż. w Inowrocławiu, Starostwo  Powiatowe w Inowrocławiu  oraz  Komendę Powiatową  Policji w Inowrocławiu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Badania przeprowadzone przez  WIOŚ wykazały przekroczenie dopuszczalnego stężenia  sumy PCB  i ftalanów  w gruncie. Wybrany grunt  został przekazany do firmy specjalistycznej  RETHMANN RECYCLING Sp. z o.o. w celu utylizacji. Zarządzenia  wydane  przez WIOŚ zostały zrealizowane.  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098"/>
        <w:gridCol w:w="1378"/>
        <w:gridCol w:w="1657"/>
        <w:gridCol w:w="7718"/>
        <w:gridCol w:w="2179"/>
      </w:tblGrid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Łukoszyn  Bi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Moch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Sierp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napędowym i silnikowym.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Płocku przeprowadziła  rozpoznanie na miejscu zdarzenia, z którego wynikało, że: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czasie zjeżdżania  z drogi gruntowej na pobocze doszło do wywrócenia się dźwigu o wadze  około  16 Mg; 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nastąpił wyciek oleju napędowego i silnikowego, co spowodowało zanieczyszczenie drogi  i pobocza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>
                <w:sz w:val="20"/>
              </w:rPr>
            </w:pPr>
            <w:r>
              <w:rPr>
                <w:sz w:val="20"/>
              </w:rPr>
              <w:t>sprawca zdarzenia: osoba fizyczna  pan  Roman Sokolnicki  zam. Płock ul. 1 Maja 9/1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akcję usuwania  skutków zanieczyszczenia przeprowadziła PSPoż. z Sierpca.  Spompowano około 5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zanieczyszczonego oleju oraz  wybrano około 120 kg  zanieczyszczonego gruntu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477" w:leader="none"/>
              </w:tabs>
              <w:ind w:left="432" w:hanging="360"/>
              <w:jc w:val="both"/>
              <w:rPr/>
            </w:pPr>
            <w:r>
              <w:rPr>
                <w:sz w:val="20"/>
              </w:rPr>
              <w:t>przedstawiciele WIOŚ przeprowadzili kontrolę interwencyjną na miejscu zdarzenia w obecności przedstawicieli gminy  Mochowo.  Skierowano wystąpienie do Starosty  Sierpeckiego z  wnioskiem o zobowiązanie sprawcy do przywrócenia środowiska do stanu właściwego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ind w:left="72" w:hanging="0"/>
              <w:jc w:val="both"/>
              <w:rPr/>
            </w:pPr>
            <w:r>
              <w:rPr>
                <w:sz w:val="20"/>
              </w:rPr>
              <w:t xml:space="preserve">Grunt został wybrany i przekazany do utylizacji. W I kwartale 2005 roku  zostanie przeprowadzona kontrola przez Delegaturę WIOŚ w Płocku.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unięto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Bar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Żn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ieczyszczenie powierzchni ziemi olejem napędowym wyciekłym ze zbiornika samochodu ciężarowego.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Bydgoszczy przeprowadził rozpoznanie zdarzenia, z którego wynikało,  że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>w wyniku wypadku drogowego doszło do rozszczelnienia zbiornika samochodu  ciężarowego i wycieku oleju napędowego na wyasfaltowaną drogę prowadzącą do bramy zakładu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>nastąpiło zanieczyszczenie pasa drogi o powierzchni  kilkudziesięciu metrów kwadratowych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>zanieczyszczony teren stanowi własność zakładu  KUJAWY WAPNO  Sp. z o.o. Bielawy. Sprawca zdarzenia  nie został dotychczas ustalony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>akcja ratownicza przeprowadzona przez JRG PSPoż. w Żninie, pod nadzorem WIOŚ  polegała na zabezpieczeniu terenu, neutralizacji rozlewiska i  zebraniu odpadu  po akcji ratowniczej w ilości około 2 Mg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 xml:space="preserve">zakład  przekazał zebrany po akcji ratowniczej  odpad  do neutralizacji  w  specjalistycznej firmie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22"/>
        <w:gridCol w:w="1427"/>
        <w:gridCol w:w="1634"/>
        <w:gridCol w:w="7692"/>
        <w:gridCol w:w="2179"/>
      </w:tblGrid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.04..20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Olkus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olku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łop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gazu ziemnego z uszkodzonego  rurociągu. 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 Inspektorat Ochrony Środowiska w Krakowie przeprowadził rozpoznanie  zdarzenia, z którego wynikało, że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 xml:space="preserve">doszło do uszkodzenia  przez samochód ciężarowy odpowietrznika  gazu  na  rurociągu gazu ziemnego o średnicy 120 mm i ciśnieniu 4 atm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akcję ratowniczą przeprowadziło 7 zastępów PSPoż. z Olkusza i 1 jednostka OSP.  Zabezpieczono miejsce zdarzenia, postawiono kurtyny wodne, ewakuowano 120 osób z pobliskiego przedszkola, szkoły oraz   mieszkańców znajdujących się w bezpośredniej  strefie zagrożenia, na czas około 2 godzin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>
                <w:sz w:val="20"/>
              </w:rPr>
              <w:t>ciągłe pomiary stężenia  wydobywającego się  gazu wykazały, że w promieniu około 50 m od rozszczelnionego rurociągu  powstało  krótkotrwałe zagrożenie wybuchem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/>
            </w:pPr>
            <w:r>
              <w:rPr>
                <w:sz w:val="20"/>
              </w:rPr>
              <w:t>Zagrożenie zostało zlikwidowane,  Służby specjalistyczne usunęły rozszczelnienie rurociągu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 Zanieczyszczenie ustąpiło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warmińsko-mazurski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ieczyszczenie powierzchni ziemi olejem napędowym.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Środowiska w  Elblągu  przeprowadziła rozpoznanie zdarzenia, z którego wynikało, że: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sz w:val="20"/>
              </w:rPr>
              <w:t>na drodze dojazdowej do firmy „Polnord –Energobudowa „ S.A. utwardzonej płytami betonowymi  doszło do wypadku drogowego samochodu ciężarowego  marki VOLVO. Z rozszczelnionego zbiornika z paliwem wyciekło około  5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 napędowego;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firma  „Red – Gum” Spółka z o.o. w Mławie;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sz w:val="20"/>
              </w:rPr>
              <w:t>zanieczyszczeniu uległo około 40 km drogi dojazdowej , przez którą   przechodziła instalacja kanalizacji wód opadowych, łącząca  się z rzeką Babicą;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sz w:val="20"/>
              </w:rPr>
              <w:t>działania ratownicze przeprowadziła JRG PSPoż. z Elbląga, po zabezpieczeniu miejsca zdarzenia przez Policję. Powstałe po neutralizacji odpady zostały przekazane do utylizacji;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>
                <w:sz w:val="20"/>
              </w:rPr>
              <w:t>przedstawiciele  WIOŚ w Elblągu przeprowadzili wizję lokalną na miejscu zdarzenia. Nie doszło do zanieczyszczenia kanalizacji wód opadowych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22"/>
        <w:gridCol w:w="1503"/>
        <w:gridCol w:w="1644"/>
        <w:gridCol w:w="7702"/>
        <w:gridCol w:w="2169"/>
      </w:tblGrid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o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Ko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Ko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wielkopolsk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utocysterny  przewożącej mieszaninę skroplonego gazu propan-butan.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 Inspektoratu Ochrony Środowiska w Konin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sz w:val="20"/>
              </w:rPr>
              <w:t>nastąpiło zderzenie autocysterny przewożącej około 18 Mg mieszaniny skroplonego gazu propan-butan, z ciągnikiem siodłowym marki SCANIA;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doszło do rozszczelnienia ładunku i nie nastąpił wyciek gazu;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sz w:val="20"/>
              </w:rPr>
              <w:t>w wyniku wypadku został lekko ranny kierowca ciągnika siodłowego (Białorusin), który nie wymagał  hospitalizacji;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>
                <w:sz w:val="20"/>
              </w:rPr>
              <w:t xml:space="preserve">akcję ratowniczą pod nadzorem inspektorów WIOŚ przeprowadziło 8 zastępów PSPoż. oraz 3 jednostki OSP.  Działania polegały na zabezpieczeniu terenu, wydobyciu cysterny z rowu, a następnie  przepompowaniu zawartości cysterny  do innej podstawionej cysterny. Akcja ratownicza została zakończona po około 11 godzinach. 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grożenie zlikwidowano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20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Trzc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.Międzyrz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uski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powierzchni ziemi wyciekłymi  chemikaliami. 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Gorzowie Wielkopolskim, przeprowadziła  rozpoznanie zdarzenia, z którego wynikało, że: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sz w:val="20"/>
              </w:rPr>
              <w:t>na  drodze A –2  doszło do uderzenia nadjeżdżającego od granicy zachodniej  TIRA rosyjskiego , w  tył stojącego na poboczu drogi TIRA litewskiego przewożącego farby emulsyjne, lakiery, środki pianotwórcze, silniki elektryczne i inne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sz w:val="20"/>
              </w:rPr>
              <w:t>na  skutek kolizji , część ładunku została zniszczona. Z rozszczelnionych pojemników wyciekło część farb i  lakierów, powodując zanieczyszczenie części drogi i pobocza  na długości około 5 m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sz w:val="20"/>
              </w:rPr>
              <w:t>sprawca zdarzenia: Mulkhin  Mikhail kierowca TIRA rosyjskiego, który został  ranny w  wyniku wypadku  i przewieziono go do szpitala;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sz w:val="20"/>
              </w:rPr>
              <w:t xml:space="preserve">akcję usuwania skutków zdarzenia  przeprowadziła PSPoż.  Policja  zorganizowała objazd na czas akcji. Przewrócone samochody podniesiono i odholowano na wydzielony parking. 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>
                <w:sz w:val="20"/>
              </w:rPr>
              <w:t>rozsypany ładunek  zebrano i  załadowano z powrotem na  litewskiego TIRA, który wyruszył w dalszą drogę.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nieczyszczony  grunt wybrano i przekazano do utylizacji.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nieczyszcz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450"/>
        <w:gridCol w:w="1657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nia Gó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dolnoślą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gruntu i powietrza w wyniku  pożaru i  wycieku  zbiornika magazynowego zawierającego przepracowany olej silnikowy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Delegatura Wojewódzkiego Inspektoratu  Ochrony  Środowiska przeprowadziła  rozpoznanie zdarzenia, z którego wynikało, ż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doszło do pożaru zbiornika  magazynowego z tworzywa sztucznego, o pojemności około 1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znajdującego się na posesji firmy „Bosch  Service –Domagała”  przy  ul . Ogińskiego 1a, w odległości około 150 m od rzeki Bób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zapalenie się zbiornika nastąpiło od palącego się obok kontenera, zawierającego odpady komunaln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wyciekło około  0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  na przyległy teren. Zanieczyszczeniu uległ grunt na powierzchni około 3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akcję ratowniczą pod nadzorem  inspektorów WIOŚ przeprowadziła  JRG PSPoż. z  Jeleniej  Góry. Pożar ugaszono, wyciekły olej zebrano i  przekazano do utylizacji.  Wykonano zaporę od  strony  rzeki Bóbr zabezpieczającą  przed  przedostaniem się ropopochodnych do rzek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przedstawiciele  WIOŚ  w ramach kontroli  interwencyjnej pobrali próby gruntu do analizy po wybraniu zanieczyszczonego gruntu przez właściciela posesji. Wg   rozporządzenia  Min Środowiska w sprawie standardów jakości gleby   oraz standardów jakości  ziemi  nie wystąpiło przekroczenie dopuszczalnego stężenia olejów mineralnych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WIOŚ wydał zarządzenie pokontrolne dotyczące ewentualnej utylizacji  złożonego na posesji gruntu  w przypadku,  gdyby wskazywały na to  wykonane  badania gruntu.  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 Badania zostaną przeprowadzone w 2005 roku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Warszawa-Waw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stołeczny warsz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zucenie przez nieustalonego sprawcę odpadów o nieustalonym  składzie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 Inspektorat Ochrony Środowiska w Warszawie przeprowadził rozpoznanie zdarzenia, z którego wynikało, że: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sz w:val="20"/>
              </w:rPr>
              <w:t>nieustalony  sprawca  porzucił na   terenie  leśnym między ulicą Rychnowską, a  korytem Wisły pojemniki z niezidentyfikowanymi substancjami  chemicznymi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sz w:val="20"/>
              </w:rPr>
              <w:t>nie stwierdzono rozszczelnienia zawartości pojemników i nie nastąpiło zanieczyszczenie  powierzchni ziemi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substancji znajdujących się w pojemnikach oszacowano na około 80 dm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sz w:val="20"/>
              </w:rPr>
              <w:t>na miejsce zdarzenia przybyła JRCH PSPoż., przedstawiciele Urzędu  Miasta stołecznego Warszawa – Dzielnica Wawer oraz  Straż  Miejska;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sz w:val="20"/>
              </w:rPr>
              <w:t xml:space="preserve">porzucone pojemniki zostały zabezpieczone i zabrane w dniu zdarzenia przez specjalistyczną  firmę SINTAC  - Polska ; 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spektorzy WIOŚ przeprowadzili kontrolę  sprawdzającą na miejscu zdarzenia i stwierdzono, że zanieczyszczenie zostało usunięte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dniu 14 października 2004 odpady zostały przewiezione do Komendy Stołecznej Policji Warszawa Wawer,  zgodnie z pismem  Prokuratury Rejonowej. Postępowanie w toku.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nieczyszczenie usunięto. Działania organów ścigania nie zostały zakończone do dnia 31 grudnia 2004 roku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450"/>
        <w:gridCol w:w="1657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5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k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Ryb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Ryb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rowu  melioracyjnego olejem silnikowym wyciekłym awaryjnie z filtra olejowego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 Środowiska  w Katowicach   przeprowadził rozpoznanie zdarzenia, z którego wynikało, że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</w:rPr>
              <w:t>nastąpiło uwolnienie substancji ropopochodnych z separatora olejowego znajdującego się na terenie zakładu  do rowu  opaskowego, w wyniku gwałtownych  opadów atmosferycznych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nieczyszczenie przedostało się do rowu  melioracyjnego  łączącego się z  potokiem  Szotkówka  (zlewnia rzeki Olzy )  i stwierdzono jego obecność na długości około 500m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rawca zdarzenia:  firma  BECKER  WARKOP  Spółka  z o.o., 44-266  Świerklany,  ul. Przemysłowa 11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</w:rPr>
              <w:t>akcja ratownicza PSPoż . pod nadzorem WIOŚ  polegała na postawieniu  dwu zapór sorpcyjnych i zebraniu .zanieczyszczeń do plastikowych pojemników;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</w:rPr>
              <w:t>inspektorzy WIOŚ przeprowadzili kontrolę interwencyjną  na miejscu zdarzenia, z udziałem przedstawicieli  Starostwa  Powiatowego w Rybniku i Urzędu Gminy w Świerklanach. Wydane zarządzenia  pokontrolne zostały zrealizowane w całości;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dania wód wykazały, że nie doszło do zanieczyszczenia  potoku Szotkówka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 w:val="20"/>
              </w:rPr>
              <w:t xml:space="preserve">KM Policji w Rybniku  prowadziła postępowanie w sprawie zdarzenia. Śledztwo zostało umorzone. 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ce związane z usuwaniem  skutków wycieku zostały zakończone w dniu 8 maja 2004 r .    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ław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pu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lubel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amoniaku  z instalacji produkcyjnej na terenie Wytwórni Mocznika Z. A.” Puławy’ 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 Inspektorat Ochrony  Środowiska w Lublinie przeprowadził rozpoznanie  na  miejscu zdarzenia, z którego wynikało, że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zło do wycieku amoniaku poprzez zawór bezpieczeństwa instalacji produkcyjnej w wyniku ponadnormatywnego wzrostu ciśnienia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0"/>
              </w:rPr>
              <w:t>sprawca zdarzenia: Zakłady Azotowe „Puławy” S.A. – zakład należący do grupy (ZDR)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amoniaku określono na około 2,5 Mg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0"/>
              </w:rPr>
              <w:t>trzech pracowników zakładu znajdujących się w strefie emisji amoniaku zostało      poszkodowanych  i przewiezionych do szpitala . Dwóch  z nich doznało oparzeń oczu  i przebywali na zwolnieniach lekarskich,  jeden 2dni , drugi 9 dni;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0"/>
              </w:rPr>
              <w:t>okoliczności zdarzenia badała  Komenda Powiatowa Policji  pod nadzorem Prokuratury Rejonowej  w Puławach. Po zakończeniu postępowania Prokuratura  Rejonowa w  Puławach umorzyła postępowanie w stosunku do pracowników Z.A. Puławy , nie dopatrując się ich umyślnego działania. Powołana komisja techniczna , wydała szereg zaleceń  mających na celu poprawę bezpieczeństwa pracy instalacji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22"/>
        <w:gridCol w:w="1431"/>
        <w:gridCol w:w="1733"/>
        <w:gridCol w:w="7696"/>
        <w:gridCol w:w="2163"/>
      </w:tblGrid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20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ec Kuj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Pa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oleju transformatorowego podczas kradzieży transformatora  przez  nieustalonych sprawców. 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 Inspektorat  Ochrony  Środowiska w Bydgoszczy, przeprowadził rozpoznanie zdarzenia, z którego wynikało, ż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nieustaleni sprawcy dokonali kradzieży  transformatora o mocy 40 KVA ze stacji  transformatorowej w miejscowości  Kościelec Kujawsk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w wyniku rozszczelnienia kadzi transformatora  doszło do całkowitego wycieku  oleju trnsformatorowego do  gruntu  w rejonie stacj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ilość wyciekłego oleju transformatorowego  ( mieszanina związków organicznych  zawierających  PCB)  określono na około 90 kg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łaściciel transformatora: Grupa Energetyczna ENEA S.A. Rejon Energetyczny  Inowrocław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działania usunięcia  skutków zdarzenia  przeprowadził właściciel  transformatora i  polegały  one na zabezpieczeniu miejsca zdarzenia , usunięciu złomu  oraz  wybraniu zanieczyszczonej gleby  z  miejsca wycieku oleju transformatoroweg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o zdarzeniu właściciel transformatora  zawiadomił KP PSPoż. w  Inowrocławiu, Starostwo Powiatowe oraz  Policję w Pakości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</w:rPr>
              <w:t xml:space="preserve">Badania  przeprowadzone przez WIOŚ  wykazały przekroczenie  w gruncie   dopuszczalnego stężenia sumy PCB  i ftalanów  Zanieczyszczenia zostały  zebrane i  przekazane  do specjalistycznej firmy RETHMAN RECYCLING  Sp z o.o. w celu utylizacji. Zarządzenia pokontrolne zostały zrealizowane.   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bycza Królew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Lubycza  Króle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Toma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e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lubelsk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ieczyszczenie powierzchni  ziem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lejem  hydraulicznym wyciekłym z instalacji ładowarki. 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Zamościu  przeprowadziła rozpoznanie zdarzenia, z którego wynikało,  że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</w:rPr>
              <w:t>na drodze krajowej  Hrebenne – Zamość- Lublin doszło do wycieku oleju hydraulicznego w wyniku awarii instalacji  ładowarki ”Fadroma” 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firma: Usługi Transportowo-Sprzętowe, Budowa Dróg   i Mostów w Tomaszowie Lubelskim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</w:rPr>
              <w:t>zanieczyszczeniu uległa droga , na długości około 1,5 km. Wyciekło około  1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sz w:val="20"/>
              </w:rPr>
              <w:t>akcję usuwania skutków zdarzenia przeprowadziła JRCh PSPoż. z Tomaszowa Lubelskiego i sprawca zdarzenia. Zebrany odpad został przekazany do utylizacji  na koszt sprawcy zdarzenia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23"/>
        <w:gridCol w:w="1454"/>
        <w:gridCol w:w="1654"/>
        <w:gridCol w:w="7715"/>
        <w:gridCol w:w="2182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pski Mł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Tarnowskie Gó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powierzchniowych ropopochodnymi wyciekłymi z przepełnionych separatorów oleju 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 Środowiska przeprowadziła kontrolę interwencyjną na miejscu zdarzenia, z której wynikało, ż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w wyniku  silnych opadów deszczu  nastąpiło  przepełnienie separatorów oleju  na  terenie     Zakładów Tworzyw  Sztucznych „NITRON” S.A. w Krupskim Młynie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Zakłady Tworzyw Sztucznych „NITRON” S.A. 42-653 Krupski  Młyn  Zakład  Dużego Ryzyka  (ZDR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zanieczyszczenie przedostało się kanalizacją wód opadowych do rzeki Mała Panew  i rozprzestrzeniło się na długości około 1 km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akcję ratowniczą pod nadzorem WIOŚ podjęła JRG KP PSPoż. z Tarnowskich Gór. Postawiono kilka zapór sorbentowych. Zebrano około 5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 xml:space="preserve">emulsji olejowo-wodnej. Źródło zanieczyszczenia zostało usunięte przez sprawcę zdarzenia poprzez spompowanie zawartości separatorów olejowych. Ilość usuniętej  z łapacza  emulsji  olejowo-wodnej   określono na około 2,34 Mg, zebrano również  około 60 kg zanieczyszczonego ropopochodnymi piasku wokół separatora. Zanieczyszczenia  przekazano do utylizacji.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at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Trąbki Wiel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gda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morski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autocysterny przewożącej mieszaninę skroplonego gazu  propan butan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przeprowadził rozpoznanie zdarzenia,  z  którego wynikało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na skrzyżowaniu dróg krajowych  nr 222 i 226 samochód ciężarowy marki STAR uderzył w  autocysternę marki  SCANIA przewożącą około 18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mieszaniny skroplonego gazu propan-buta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doszło do rozszczelnienia ładunk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w wyniku wypadku kierowca autocysterny poniósł śmierć na miejscu, a kierowca  samochodu  ciężarowego  w stanie ciężkim  został  przewieziony do szpitala i przebywał  tam  około 1 dob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akcja ratownicza była przeprowadzona przez  JRG PSPoż. i OSP po zamknięciu ruchu drogowego  przez  Policję i trwała około 7 godzin. Cysternę postawiono  na  kołach, zawartość jej  przepompowano do  innej cysterny podstawionej przez sprawcę zdarzenia.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grożenie wybuchem zlikwidowano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22"/>
        <w:gridCol w:w="1438"/>
        <w:gridCol w:w="1749"/>
        <w:gridCol w:w="7703"/>
        <w:gridCol w:w="2126"/>
      </w:tblGrid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chowice –Dziedz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Bielsko-Bia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buch gazu w pomieszczeniu szkoły, w wyniku rozszczelnienia magistrali gazowej podczas prac kanalizacyjnych.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Inspektoratu Ochrony Środowiska w Bielsku Białej przeprowadziła kontrolę interwencyjną na miejscu zdarzenia, z którego wynikało, że: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0"/>
              </w:rPr>
              <w:t>nastąpiło rozszczelnienie magistrali gazowej podczas prac kanalizacyjnych . Wyciekły gaz  przedostał się do starych nieeksploatowanych kanałów ciepłowniczych oraz  studzienek kanalizacyjnych i zgromadził się w pomieszczeniu szkoły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0"/>
              </w:rPr>
              <w:t>doszło do wybuchu gazu w pomieszczeniu w wyniku którego, wypadły  szyby. Nie doszło do uszkodzenia konstrukcji budynku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0"/>
              </w:rPr>
              <w:t>jedna osoba ( nauczyciel Wf ) uległ poparzeniu  III stopnia i został  przewieziony  do szpitala, gdzie przebywał kilka dni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0"/>
              </w:rPr>
              <w:t>działania ratownicze PSPoż polegały na zabezpieczeniu miejsca  zdarzenia, wyznaczeniu strefy zagrożonej  wybuchem  i ewakuacji z  zagrożonego obiektu  łącznie około 460 osób na czas  kilku  godzin;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>
                <w:sz w:val="20"/>
              </w:rPr>
              <w:t xml:space="preserve">pogotowie gazowe zamknęło dopływ gazu do uszkodzonego gazociągu .  Strefa  zagrożenia wybuchem  pozostała zamknięta do dnia 20 maja 2004 roku.   </w:t>
            </w:r>
          </w:p>
          <w:p>
            <w:pPr>
              <w:pStyle w:val="Normal"/>
              <w:ind w:left="1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jew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Inowrocł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gruntu olejem transformatorowym, wyciekłym z rozszczelnionego w  czasie kradzieży transformatora. </w:t>
            </w:r>
          </w:p>
        </w:tc>
        <w:tc>
          <w:tcPr>
            <w:tcW w:w="7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Bydgoszczy przeprowadził rozpoznanie  na  miejscu zdarzenia, z którego wynikało, że: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>nieustaleni sprawcy dokonali kradzieży  transformatora o mocy  63 KVA, ze stacji  transformatorowej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>w wyniku zdarzenia  doszło  do rozhermetyzowania komory transformatora i całkowitego wycieku oleju transformatorowego do gruntu pod stacją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 wyciekłego oleju  zawierającego PCB określono na około 112 kg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łaściciel  transformatora  Grupa Energetyczna  ENEA S.A. Rejonu Energetycznego w  Inowrocławiu   zabezpieczyła teren zdarzenia,  usunęła złom i wybrała zanieczyszczony grunt pod nadzorem  WIOŚ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 zdarzeniu  właściciel zawiadomił  Komendę Powiatową  PSPoż. w Inowrocławiu  oraz Starostwo  Powiatowe  i Komendę Powiatową  Policji  w Inowrocławiu;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Badania  gruntu i oleju wykazały przekroczenie dopuszczalnego stężenia  sumy PCB i ftalanów. Wybrany grunt został przekazany do firmy specjalistycznej RETHMANN  RECYCLING      Sp. z o.o. w celu utylizacji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rane 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465"/>
        <w:gridCol w:w="1642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ty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Szamotuł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szamotu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wielkopol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napędowym wyciekłym z rozszczelnionej autocysterny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 Inspektorat Ochrony Środowiska w Poznaniu przeprowadził rozpoznanie zdarzenia , z którego wynikało, że: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wyniku wypadku drogowego doszło do rozszczelnienia jednej komory autocysterny przewożącej olej napędowy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oleju określono na około 12,5 Mg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>sprawca zdarzenia: firma  PPHU „Rode” Sp. z o.o. z siedzibą w Policach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>zanieczyszczenie wsiąkło w grunt o powierzchni około 3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>akcja ratownicza PSPoż. pod nadzorem WIOŚ polegała na zatamowaniu wycieku i przepompowaniu oleju do innej podstawionej autocysterny. Teren zabezpieczono i  zasypano sorbentem;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>
                <w:sz w:val="20"/>
              </w:rPr>
              <w:t>sprawca zdarzenia zlecił doprowadzenie środowiska  do stanu właściwego  specjalistycznej  firmie „PROTE” z Poznani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Działania  firmy polegały na wybraniu około 800  Mg zanieczyszczonej ziemi i złożeniu  jej na wysypisku odpadów  niebezpiecznych.  W III kwartale 2004  roku inspektorzy WIOŚ przeprowadzili   kontrolę  sprawdzającą,  włącznie z badaniami gruntu .Nie stwierdzono przekroczenia  dopuszczalnych wartości dla zanieczyszczeń. 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ądo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Nowa Wieś Wiel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Bydgosz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kujawsko-pomorsk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szczelnienie komory transformatora w czasie jego kradzieży przez nieustalonych sprawców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Bydgoszczy przeprowadził rozpoznanie zdarzenia, z którego wynikało,  że: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0"/>
              </w:rPr>
              <w:t>nieustalony sprawca  dokonał kradzieży transformatora o mocy 30 KVA w  wyniku  której  doszło do rozszczelnienia kadzi transformatora i całkowitego wycieku oleju transformatorowego do gruntu  w rejonie stacji;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oleju określono na  około 180 kg;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0"/>
              </w:rPr>
              <w:t>zanieczyszczenie wsiąkło w grunt na powierzchni około 4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0"/>
              </w:rPr>
              <w:t>właściciel  transformatora: Grupa Energetyczna  ENEA S.A. – Rejon Energetyczny  Inowrocław;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sz w:val="20"/>
              </w:rPr>
              <w:t>kierownictwo ENEA  powiadomiło o zdarzeniu KM PSPoż. w Bydgoszczy, oraz Starostwo Powiatowe w Bydgoszczy, a także Policję;</w:t>
            </w:r>
          </w:p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i oleju wykazały przekroczenie dopuszczalnego stężenia  sumy PCB  i ftalanów. Zanieczyszczenie przekazano do specjalistycznej firmy RETHMANN RECYCLING Sp. z o.o. w celu utylizacji .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rane 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450"/>
        <w:gridCol w:w="1657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nowskie Gó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Tarnowskie Gó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 tarnogór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stężonego kwasu azotowego  przez rozszczelniony zawór cysterny zawierającej około 50 Mg kwasu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Ochrony Środowiska w Częstochow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nastąpiło rozszczelnienie zaworu cysterny kolejowej  przewożącej stężony   kwas azotowy 98% ( nr ONZ/ADR 2032 kl. 8 materiały żrące 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zło do wycieku około 20 kg stężonego kwasu  na torowisko i grunt przy torowisku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ysterna była własnością przewoźnika ze Słowenii i zawierała około 50 Mg kwasu, który miał być dostarczony  do Zakładów Chemicznych w Bydgoszczy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 xml:space="preserve">akcja ratownicza PSPoż. w Tarnowskich Górach  i Sekcja Chemiczna  KW PSPoż. w Katowicach –Piotrowicach  pod nadzorem  inspektorów WIOS  polegała na doszczelnieniu zaworu cysterny i przetoczeniu  cysterny na inne tory, aby zneutralizować wapnem    miejsce wycieku .  Usprawnioną cysternę odesłano w dalszą drogę.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arne  D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arde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kwidzy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morski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szczelnienie rurociągu  przesyłowego ropy naftowej  należącego  do PERN przez nieustalonego sprawcę. 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Inspektorat Ochrony  Środowiska  w Gdańsku przeprowadził rozpoznanie zdarzenia , z którego wynikało, że: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0"/>
              </w:rPr>
              <w:t>nieustalony sprawca dokonał nawiertu  rurociągu przesyłowego ropy naftowej w odległości około 500m od stacji zasuw;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0"/>
              </w:rPr>
              <w:t xml:space="preserve">właściciel rurociągu: Przedsiębiorstwo Eksploatacji Rurociągów Naftowych „PERN”      w Płocku; 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0"/>
              </w:rPr>
              <w:t>w czasie prowadzenia  nielegalnego nawiertu  doszło do wycieku około 1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ropy, która w całości  przedostała się do gruntu;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>
                <w:sz w:val="20"/>
              </w:rPr>
              <w:t>akcja ratownicza PSPoż. w Kwidzynie i służb PERN pod nadzorem WIOŚ polegała na uszczelnieniu rurociągu i wybraniu zanieczyszczonego gruntu w ilości około       10 Mg , który został  poddany  utylizacji w bazie PERN;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a miejsce wybranego gruntu  nawieziono świeżą ziemię i zasiano trawę. 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389"/>
        <w:gridCol w:w="1718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ierzyce Słup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łup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słup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. pomorskie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buch autocysterny zawierającej mieszaninę skroplonego gazu propan-butan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Słupsku  przeprowadziła kontrolę interwencyjną na miejscu zdarzenia, z którego wynikało, że: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0"/>
              </w:rPr>
              <w:t>podczas tankowania autocysterny na terenie rozlewni gazu doszło do wybuchu  mieszaniny gazu  propan-butan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darzenie miało miejsce na terenie rozlewni gazu należącej do firmy „BAŁTYK –GAZ” z siedzibą  w Rumi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0"/>
              </w:rPr>
              <w:t>w wyniku wybuchu dwie osoby poniosły śmierć (kierowca autocysterny, która  należała do  firmy transportowej  „FOLTRANS”  z  Gliwic, oraz  pracownik  firmy   „BAŁTYK - GAZ” . Na czas akcji ratowniczej z  najbliższych domów mieszkalnych  ewakuowano 50 osób na czas  około 1 godz.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0"/>
              </w:rPr>
              <w:t>ustalono, że przyczyną wybuchu gazu  był prawdopodobnie błąd obsługi  pracowników  i związany z tym wyciek gazu. Powstało kilka mniejszych wybuchów, a następnie wybuch cysterny, która w tym momencie zawierała około 18,3 Mg  sprężonego gazu  propan-butan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0"/>
              </w:rPr>
              <w:t>w czasie wybuchu na bocznicy kolejowej znajdowało się 5 pustych cystern kolejowych , z których najbliższa znajdowała się w odległości około 20m. W czasie działań cysterny były chłodzone wodą. Pozatym w czasie zdarzenia  w bezpośrednim sąsiedztwie znajdowały się 2 zbiorniki naziemne gazu  o pojemności około 200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każdy. Nie doszło do uszkodzenia zbiorników gazu;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darzenie spełnia kryteria  poważnej awarii, wg rozporządzenia Ministra Środowiska  z dnia 30 grudnia  2002 roku w sprawie poważnych awarii objętych obowiązkiem  zgłoszenia do GIOŚ.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grożenie zlikwidowano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nalezienie porzuconych przez  nieustalonego sprawcę beczek i pojemników plastikowych zawierających olej przepracowany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 Środowiska   w Warszawie  przeprowadził  rozpoznanie zdarzenia,  z którego wynikało, że: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 terenie byłej  lokomotywowni przy ulicy Kiejstuta w Warszawie  znaleziono porzucone przez nieustalonego sprawcę beczki i pojemniki plastikowe;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>beczki o pojemności 2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w ilości  10 sztuk i pojemniki plastikowe o poj. 1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w ilości 15 sztuk zawierały oleje przepracowane;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>beczki ustawione były wewnątrz  budynku lokomotywowni na terenie utwardzonym , a pojemniki  plastikowe na terenie utwardzonym płytami betonowymi pomiędzy budynkami lokomotywowni i warsztatu;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>
                <w:sz w:val="20"/>
              </w:rPr>
              <w:t>inspektorzy WIOŚ w czasie wizji lokalnej  stwierdzili rozszczelnienie 6 pojemników plastikowych i wyciek ich zawartości na teren utwardzony;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kcja  ratownicza  PSPoż. polegała na pokryciu sorbentem wyciekłych substancji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Zarządzenia pokontrolne wydane przez WIOŚ w dniu 31 maja 2004  zostały wykonane, o czym   PKP S.A.  poinformowało WIOŚ  w Warszawie  pismem  z dnia  8.06 2004 r.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a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23"/>
        <w:gridCol w:w="1389"/>
        <w:gridCol w:w="1718"/>
        <w:gridCol w:w="7715"/>
        <w:gridCol w:w="2182"/>
      </w:tblGrid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zost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Brzos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dęb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dkarpacki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jezdni  wyciekłą  formaliną  przez nieustalonego sprawcę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Rzeszowie  przeprowadził rozpoznanie  zdarzenia, z którego wynikało, ż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na drodze krajowej nr  73 w miejscowości  Brzostek w rejonie zwartej zabudowy  mieszkalnej  pod wzniesieniem drogi przed wjazdem do centrum , zauważono obecność  wyciekłej substancji na odcinku około 400 m i szerokości  1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akcja ratownicza PSPoż. pod nadzorem WIOŚ  polegała na zabezpieczeniu  terenu  i  zablokowaniu ruchu drogowego,  a następnie zneutralizowaniu miejsca wycieku,  usunięciu powstałego odpadu, a następnie spłukaniu jezdni wod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dania  laboratoryjne przeprowadzone przez WIOŚ wykazały, ze rozlaną  substancją była  formalin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organy ścigania przeprowadziły śledztwo  w celu ustalenia sprawcy zdarzenia.</w:t>
            </w:r>
          </w:p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dniu 14 września 2004 r Prokuratura Rejonowa  w Dębicy umorzyła śledztwo w sprawie zanieczyszczenia drogi.  Sprawca wycieku nie został ustalony. </w:t>
            </w:r>
          </w:p>
          <w:p>
            <w:pPr>
              <w:pStyle w:val="Normal"/>
              <w:ind w:left="9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nieczyszczenie usunięto.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ózefów / k. Bło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Ożarów Mazowi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warszawski zachod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żar hali produkcyjnej, magazynu opakowań  i składowanych za halą materiałów przeznaczonych do produkcji opakowań.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ki  Inspektorat Ochrony Środowiska przeprowadził rozpoznanie zdarzenia, z którego wynikało, że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0"/>
              </w:rPr>
              <w:t>prawdopodobnie w wyniku podpalenia wybuchł pożar hali produkcyjnej  oraz   magazynu   chemikaliów i materiałów  do produkcji opakowań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darzenie miało miejsce na terenie zakładu produkcyjnego „EMSUR POLSKA” Spółka  z o.o. w Józefowie k/Błonia, ul. Lipowa 34.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0"/>
              </w:rPr>
              <w:t>w wyniku pożaru  do środowiska  przedostały się  produkty spalania  około 25 Mg  octanu etylu (nr ONZ/ADR 1173, kl.3 materiały ciekłe zapalne),2 Mg farby drukarskiej  celulozowej, na bazie octanu etylu (nr ONZ/ADR 1210 kl. 3 materiały ciekłe zapalne) oraz papier laminowany;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Wydano zarządzenia pokontrolne dotyczące likwidacji odpadów powstałych  w czasie pożaru  przez sprawcę zdarzenia . Część zarządzeń została zrealizowana .  W III kwartale 2004 roku WIOS przeprowadził  kontrolę   w  zakładzie. Badania gruntu wykazały brak przekroczenia standardów w przebadanych wskaźnikach. W ramach postępowania administracyjnego wydano zarządzenia pokontrolne z terminem realizacji w 2005 roku. WIOŚ wystosował pismo do Powiatowego Inspektora Nadzoru Budowlanego w sprawie samowolnej zmiany sposobu użytkowania obiektów. Postępowanie nie zostało zakończone.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 realizacji  zarządzenia pokontrolnego upłynie w 2005 roku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22"/>
        <w:gridCol w:w="1777"/>
        <w:gridCol w:w="1621"/>
        <w:gridCol w:w="7618"/>
        <w:gridCol w:w="2086"/>
      </w:tblGrid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ub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m.  Bor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in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szczecin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szczelnienie się pojemnika zawierającego podchloryn sodu  umieszczonego na pojeździe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Koszalinie przeprowadziła  rozpoznanie zdarzenia, z którego wynikało, że: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0"/>
              </w:rPr>
              <w:t>w wyniku rozszczelnienia pojemnika o poj 6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 zawierającego podchloryn  sodu    nastąpił wyciek  około 35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tej substancji  na jezdnię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0"/>
              </w:rPr>
              <w:t>przyczyną wycieku było nieprawidłowe  umocowanie  pojemnika   na  pojeździe,  który jest własnością  Spółki z o.o. „PRIMA” w  Czaplinku ul  Jeziorna 16;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sz w:val="20"/>
              </w:rPr>
              <w:t xml:space="preserve">akcja ratownicza  przeprowadzona przez PSPoż w Bornem Sulinowie  polegała na spłukaniu jezdni dużą ilością wody, która spłynęła poprzez sieć kanalizacyjną do jeziora.  Podchloryn uległ rozcieńczeniu  w wodach jeziora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7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20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Brze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Brze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łopolsk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ieczyszczenie wód rzeki Uszwicy  ściekami surowymi  wyciekłymi z oczyszczalni ścieków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Inspektoratu Ochrony  Środowiska  w Tarnowie, przeprowadziła   rozpoznanie zdarzenia, z którego wynikało, że: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>
                <w:sz w:val="20"/>
              </w:rPr>
              <w:t>na skutek awarii instalacji  elektrycznej na przepompowni  ścieków surowych  zakładowej  oczyszczalni ścieków , doszło do ich wycieku do rzeki Uszwicy;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>
                <w:sz w:val="20"/>
              </w:rPr>
              <w:t>ilość ścieków, która przedostała się do rzeki  została określona na  około 1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>
                <w:sz w:val="20"/>
              </w:rPr>
              <w:t>sprawca zdarzenia: firma CARLSBERG  OKOCIM – oczyszczalnia  ścieków;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nieczyszczenie rozprzestrzeniło się na długości około 5 km  odcinka  rzeki Uszwicy;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  usunął źródło wycieku zanieczyszczenia. Awaria instalacji   elektrycznej została usunięta.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wód i ścieków wykazały,  że zanieczyszczenie ustąpiło.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0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u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Zału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Płoń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zowieck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opałowym wyciekłym z rozszczelnionej autocysterny.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Ciechanowie, przeprowadziła rozpoznanie zdarzenia, z którego wynikało, że: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0"/>
              </w:rPr>
              <w:t>nieustaleni sprawcy dokonali włamania do skrzynki z zaworami wlewowymi autocysterny marki  JELCZ zawierającej olej opałowy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0"/>
              </w:rPr>
              <w:t xml:space="preserve">właściciel autocysterny: Tomasz  Krajewski, zam. Wola Wodzyńska 11.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przez  pozostawione przez sprawcę otwarte zawory, nastąpił wyciek oleju do gruntu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0"/>
              </w:rPr>
              <w:t>zbiornik zawierał około 12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 opałowego. Nie udało się ustalić jaka ilość  oleju została skradziona, a jaka przedostała się do gruntu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0"/>
              </w:rPr>
              <w:t>zanieczyszczeniu uległ grunt na powierzchni około 21 m</w:t>
            </w:r>
            <w:r>
              <w:rPr>
                <w:sz w:val="20"/>
                <w:vertAlign w:val="superscript"/>
              </w:rPr>
              <w:t xml:space="preserve">2   </w:t>
            </w:r>
            <w:r>
              <w:rPr>
                <w:sz w:val="20"/>
              </w:rPr>
              <w:t>do głębokości około        0,6 m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sz w:val="20"/>
              </w:rPr>
              <w:t>inspektorzy WIOŚ zarządzeniem pokontrolnym zobowiązali właściciela autocysterny do wybrania zanieczyszczonego  gruntu i  przekazania do utylizacji do uprawnionej firmy  w terminie 14 dni od dnia otrzymania  zarządzenia;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rządzenie zostało zrealizowane.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a Biał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Kamienna G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Kamienna Gór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dolnośląsk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 powierzchni ziemi i wód powierzchniowych olejem opałowym wyciekłym ze zbiorników magazynowych w czasie pożaru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 w Jeleniej  Górze, przeprowadziła rozpoznanie zdarzenia, z którego wynikało, ż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na terenie miejscowej piekarni wybuchł pożar pieca zasilanego olejem opałowym i 3 zbiorników zawierających olej opałowy o pojemności około 1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każd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 firma  „KONSUMEX” Piekarnia –Cukiernia Eugeniusz  Guzik w miejscowości  Stara  Biał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spaleniu uległa większość oleju zawartego w zbiornikach. Niedopalona   jego część  t.j. około 3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zanieczyściła teren przyległy do piekarni na powierzchni  około 5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, a następnie spłynęła  do potoku  bez  nazwy uchodzącego do potoku  Świdnik, który jest dopływem  rzeki Bóbr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wyciek spowodował zanieczyszczenie wód potoku  b/n na odcinku około  300m, wód potoku Świdnik na długości około 6 km i śladowo wody rzeki Bóbr na odcinku około 2 km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akcja ratownicza  JRG  PSPoż. z Kamiennej Góry ugasiła pożar i postawiła zaporę na potoku Świdnik  poniżej wylotu  potoku b/n  oraz na rzece Bóbr  w miejscowości  Marciszewo  przed ujęciem wody dla zakładu  uzdatniania  wody. Zebrano około 3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mieszaniny olejowo –wodnej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powstało chwilowe zagrożenie zanieczyszczenia ujęcia wody w Marciszowie,  o  czym poinformowano kierownictwo ujęc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ca zdarzenia  wybrał  zanieczyszczony grunt.    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WIOŚ wykazały , że  zanieczyszczenie zostało usunięte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ostało usunięte. Zagrożenie zanieczyszczenia  ujęcia wody ustąpił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z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Chorze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Chorze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amoniaku z rozszczelnionej instalacji chłodniczej w wyniku jej  uszkodzenia przez wózek widłow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Ostrołęce  przeprowadziła rozpoznanie zdarzenia, z którego wynikało, że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sz w:val="20"/>
              </w:rPr>
              <w:t>doszło do rozszczelnienia instalacji  chłodniczej  przez wózek widłowy  podczas ustawiania palet  z wyrobami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sz w:val="20"/>
              </w:rPr>
              <w:t>sprawca zdarzenia: Spółdzielnia Mleczarska  „Mazowsze” w Chorzelach  ul. Grunwaldzka 97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amoniaku określono na około 30 kg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sz w:val="20"/>
              </w:rPr>
              <w:t>akcja ratownicza sprawcy zdarzenia  i PSPoż. polegała na uszczelnieniu instalacji , chwilowej ewakuacji pracowników z rejonu zdarzenia i postawieniu kurtyn wodnych;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>
                <w:sz w:val="20"/>
              </w:rPr>
              <w:t xml:space="preserve">instalację uszczelniono. Stwierdzono, że nie zachodzi potrzeba  prowadzenia pomiarów stężenia zanieczyszczenia  w powietrzu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czów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Złotniki Kujawsk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powierzchni ziemi węglowodorami  wyciekłymi z rurociągu  przesyłowego należącego do PERN w Płocku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 Inspektoratu  Ochrony  Środowiska w Płocku  przeprowadziła rozpoznanie zdarzenia , z którego wynikało, że: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0"/>
              </w:rPr>
              <w:t>nastąpił wyciek oleju napędowego w związku z nawiertem  dokonanym  przez nieustalonego sprawcę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0"/>
              </w:rPr>
              <w:t>właściciel rurociągu: Przedsiębiorstwo Eksploatacji Rurociągów  Naftowych „PERN” w Płocku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0"/>
              </w:rPr>
              <w:t>zanieczyszczeniu uległo pole uprawne na powierzchni około 9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i  rów melioracyjny na długości około 130 m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0"/>
              </w:rPr>
              <w:t>akcja ratownicza JRG PSPoż.  OSP i ZSP  polegała na  usypaniu wału  na rowie melioracyjnym , aby zapobiec  rozprzestrzenianiu się oleju napędowego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0"/>
              </w:rPr>
              <w:t>służby PERN uszczelniły rurociąg i spompowały olej z rowu  melioracyjnego do podstawionej autocysterny;</w:t>
            </w:r>
          </w:p>
          <w:p>
            <w:pPr>
              <w:pStyle w:val="Normal"/>
              <w:numPr>
                <w:ilvl w:val="0"/>
                <w:numId w:val="151"/>
              </w:numPr>
              <w:jc w:val="both"/>
              <w:rPr/>
            </w:pPr>
            <w:r>
              <w:rPr>
                <w:sz w:val="20"/>
              </w:rPr>
              <w:t>ilość wyciekłego oleju napędowego oszacowano wstępnie na około 1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o dnia 13 lipca 2004 r  z  rowu melioracyjnego spompowano około 11,8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 xml:space="preserve">oleju napędowego. Dalsze działania związane z usuwaniem skutków zdarzenia oparte są o badania wykonane przez firmę specjalistyczną  „Geotest „ z Włocławka  na zlecenie PERN 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Na podstawie badań ustalono, że w gruncie znajduje się  około 35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wolnego  produktu.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Starosta Powiatu Inowrocławskiego w dniu 30 sierpnia wystąpił do  PERN  w sprawie  przeprowadzenia  rekultywacji gruntu w uzgodnieniu ze Starostą  Inowrocławskim.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stępowanie w sprawie rekultywacji gruntu prowadzone będzie w 2005 roku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uta Kryształ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Lubacz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lubacz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trza dwutlenkiem siarki  wyciekłym z nieczynnej Kopalni Siarki  w Niemirowie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Środowiska w Przemyślu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0"/>
              </w:rPr>
              <w:t>na terenie nieczynnej  Kopalni Siarki  w Niemirowie zauważono płomienie palącej się siarki;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>
                <w:sz w:val="20"/>
              </w:rPr>
              <w:t xml:space="preserve">nastąpiło zanieczyszczenie dwutlenkiem siarki, w związku z czym  Powiatowy Zespół  Reagowania  Kryzysowego w Lubaczowie przeprowadził  ewakuację 51 mieszkańców  Huty Kryształowej do Baszni  Dolnej na czas 7-9 godzin. 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Przeprowadzone przez WIOŚ badania laboratoryjne wód opadowych  nie wykazały przekroczenia dopuszczalnych wskaźników, natomiast badania stężenia dwutlenku siarki oraz tlenków azotu i powietrza  wykazały tylko nieznaczne przekroczenie w jednej z prób na zawartość dwutlenku siarki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OŚ prowadzi stały monitoring powietrza w zakresie SO</w:t>
            </w:r>
            <w:r>
              <w:rPr>
                <w:sz w:val="20"/>
                <w:vertAlign w:val="subscript"/>
              </w:rPr>
              <w:t xml:space="preserve">2  </w:t>
            </w:r>
            <w:r>
              <w:rPr>
                <w:sz w:val="20"/>
              </w:rPr>
              <w:t>w związku z likwidacją istniejących otworów wiertniczych na terenie kopalni Niemirów.</w:t>
            </w:r>
            <w:r>
              <w:rPr>
                <w:sz w:val="20"/>
                <w:vertAlign w:val="subscript"/>
              </w:rPr>
              <w:t xml:space="preserve">       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ec Kuj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Solec Kuj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ziemski bydgo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trza amoniakiem wyciekłym podczas awarii instalacji chłodniczej 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 Środowiska w Bydgoszczy przeprowadził  rozpoznanie na miejscu zdarzenia, z którego wynikało, że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</w:rPr>
              <w:t>doszło do awarii instalacji chłodniczej i wycieku amoniaku , na terenie Zakładu   Drobiarskiego „DROBEX II”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ość wyciekłego amoniaku określono na około 1 kg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łaściciel instalacji: Zakłady Drobiarskie „DROBEX II” w  Solcu Kujawskim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0"/>
              </w:rPr>
              <w:t>akcję ratowniczą przeprowadziła PSPoż.  Zawór  uszczelniono,  postawiono  kurtynę  wodną . Na czas  usuwania awarii  ewakuowano 50 osób z  otoczenia  wycieku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tąpiło. Awarię usunięt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bsów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Niedrzwica Duż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ziemski lube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zucenie pojemników z odpadami niebezpiecznymi przez nieustalonego sprawcę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Lublinie przeprowadził  rozpoznanie zdarzenia, z którego wynikało, że: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20"/>
              </w:rPr>
              <w:t>stwierdzono, że w rowie pod lasem  przy drodze Osmolice- Niedrzwica Duża  znajdują  się  porzucone  dwa  pojemniki   o objętości 120 dm</w:t>
            </w:r>
            <w:r>
              <w:rPr>
                <w:sz w:val="20"/>
                <w:vertAlign w:val="superscript"/>
              </w:rPr>
              <w:t xml:space="preserve">3           </w:t>
            </w:r>
            <w:r>
              <w:rPr>
                <w:sz w:val="20"/>
              </w:rPr>
              <w:t xml:space="preserve"> i 3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20"/>
              </w:rPr>
              <w:t>badania chromatograficzne  przeprowadzone przez  Laboratorium WIOŚ wykazały, że w beczkach znajduje się odpadowy czterochloroetylen, ( nr. ONZ/ADR 1897 klasa  6.1 wg ADR  -  materiał trujący , niebezpieczny dla środowiska);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20"/>
              </w:rPr>
              <w:t>z większego pojemnika stwierdzono wyciek części  jego  zawartości;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RG PSPoż  zebrała zanieczyszczenie z powierzchni około 3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sz w:val="20"/>
              </w:rPr>
              <w:t xml:space="preserve">zabezpieczone beczki zostały przewiezione na składowisko odpadów niebezpiecznych w miejscowości Poniatowa . Przeprowadzono utylizację odpadu , opakowań   i zanieczyszczonego gruntu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d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Kwid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kwidzy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rzeki Liwy awaryjnie wyciekłym amoniakiem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 Środowiska  w Gdańsku przeprowadził rozpoznanie zdarzenia , z którego wynikało, że: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sz w:val="20"/>
              </w:rPr>
              <w:t>doszło do awarii sieci kanalizacji ściekowej odprowadzającej wodę amoniakalną    z instalacji chłodniczej na oczyszczalnię zakładową;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sz w:val="20"/>
              </w:rPr>
              <w:t>sprawca zdarzenia: Warmińskie  Zakłady Przetwórstwa  Owocowo- Warzywnego Spółka z o.o. w Kwidzynie;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sz w:val="20"/>
              </w:rPr>
              <w:t>w wyniku awarii woda amoniakalna przedostała się  do kanalizacji  wód opadowych, a  następnie do rzeki Liwy;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sz w:val="20"/>
              </w:rPr>
              <w:t>wyciek spowodował  śnięcie ryb w rzece na odcinku od ulicy Karowej do mostu  na ulicy Łąkowej  w Kwidzynie;</w:t>
            </w:r>
          </w:p>
          <w:p>
            <w:pPr>
              <w:pStyle w:val="Normal"/>
              <w:numPr>
                <w:ilvl w:val="0"/>
                <w:numId w:val="149"/>
              </w:numPr>
              <w:jc w:val="both"/>
              <w:rPr/>
            </w:pPr>
            <w:r>
              <w:rPr>
                <w:sz w:val="20"/>
              </w:rPr>
              <w:t>sprawca zdarzenia usunął awarię, w obecności przedstawicieli WIOŚ oraz  Starostwa Powiatu , PSPoż  i Policji.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Śnięcie ryb ustąpiło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rzyki Dol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Ustrzyki Dol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bieszczadz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potoku Jasieńka łączącego się z rzeką Strwiąż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Ochrony  Środowiska  w Jaśle, przeprowadziła rozpoznanie zdarzenia, z którego wynikało, że: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/>
            </w:pPr>
            <w:r>
              <w:rPr>
                <w:sz w:val="20"/>
              </w:rPr>
              <w:t>na powierzchni wód potoku Jasieńka  zauważono obecność substancji  ropopochodnych w postaci „filmu” i czarnych plam Zanieczyszczenie  wystąpiło na długości około 500m. Nie stwierdzono obecności śniętych ryb;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/>
            </w:pPr>
            <w:r>
              <w:rPr>
                <w:sz w:val="20"/>
              </w:rPr>
              <w:t xml:space="preserve">inspektorzy WIOŚ  ustalili, że substancje ropopochodne wypływają  z  gruntu w postaci punktowych wycieków w rejonie przebiegającego rurociągu do transportu  ropy naftowej z Kopalni „Łodyna”  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/>
            </w:pPr>
            <w:r>
              <w:rPr>
                <w:sz w:val="20"/>
              </w:rPr>
              <w:t>PSPoż. w Ustrzykach Dolnych założyła rękaw sorpcyjny oraz zastawkę ze słomy  poniżej każdego miejsca wycieku substancji ropopochodnych, a około 100 m od ostatniego miejsca wycieku  założono  rękawy  sorpcyjne. Zanieczyszczenie zebrano i przekazano do utylizacji. Wybrano zanieczyszczony grunt w ilości około 250 kg i przekazano do unieszkodliwienia do Kopalni ropy Naftowej „Wielopole” w miejscowości  Tarnawa Górna;</w:t>
            </w:r>
          </w:p>
          <w:p>
            <w:pPr>
              <w:pStyle w:val="Normal"/>
              <w:numPr>
                <w:ilvl w:val="0"/>
                <w:numId w:val="1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dania nie wykazały  śladów zanieczyszczenia rzeki Strwiąż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2005 roku prowadzony jest monitoring w rejonie zanieczyszczenia.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zechów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Jabłonowo Pomor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Bro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gruntu surową ropą naftową wyciekłą w wyniku  nielegalnego nawiertu rurociągu przesyłowego należącego do PERN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Inspektorat Ochrony Środowiska w Bydgoszczy  przeprowadził  rozpoznanie zdarzenia, z którego wynikało,  ż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nastąpiło zanieczyszczenie gruntu  surową ropą naftową wyciekłą w wyniku  nielegalnego nawiertu rurociągu  przesyłoweg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właściciel rurociągu: Przedsiębiorstwo Eksploatacji Rurociągów Naftowych „PERN” w Płocku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ustalony sprawca dokonał nawiertu rurociągu, położonego na głębokości około 1,6 m nad poziomem terenu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zanieczyszczeniu uległo pole uprawne na powierzchni około 4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akcją ratowniczą pod nadzorem WIOŚ przeprowadziła  PSPoż. Zaślepiono nawiercony  otwór, spompowano z wykopu około 4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 xml:space="preserve">ropy. Wykonano obwałowanie ziemne zapobiegające dalszemu wypływowi  ropy. Właściciel rurociągu dokonał  jego uszczelnienia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Na zlecenie PERN w Płocku firma specjalistyczna „Geotest” z  Włocławka wykonała opinię sozologiczną określającą stan środowiska gruntowo-wodnego w miejscu uszkodzenia  rurociągu. Wyniki analiz wykazały przekroczenie standardów jakości gleby      w 4 próbach (pobrano 14 prób). Nie stwierdzono zanieczyszczenia wód powierzchniowych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o dnia 31 grudnia 2004 roku rekultywacja gruntu nie została przeprowadzona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gruntu nie zostało usunięte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ań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napędowym  wyciekłym  podczas nielegalnego nawiertu rurociągu należącego do Grupy Lotos S.A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 Inspektorat Ochrony Środowiska  w Gdańsku  przeprowadził  rozpoznanie zdarzenia, z którego wynikało, że: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0"/>
              </w:rPr>
              <w:t>nastąpiło zanieczyszczenie powierzchni ziemi olejem napędowym wyciekłym w wyniku nielegalnego nawiertu rurociągu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łaściciel rurociągu: Grupa Lotos S.A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0"/>
              </w:rPr>
              <w:t>zanieczyszczeniu uległo około 1 ha powierzchni  ziemi . Ilość wyciekłego do gruntu oleju określono na około 1 Mg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 nie został dotychczas ustalony;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sz w:val="20"/>
              </w:rPr>
              <w:t>akcję uszczelniania rurociągu przeprowadziły 2 jednostki ratownicze PERN, 2 jednostki ratowniczo gaśnicze Grupy Lotos  S.A. oraz  PSPoż. w Gdańsku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Na podstawie zarządzenia pokontrolnego wydanego przez WIOŚ, Lotos S.A. zleciła firmie OIKOŚ Sp. z o.o. wykonanie badań środowiska  gruntowego i wód gruntowych w rejonie wycieku oleju napędowego. Projekt badań został zatwierdzony przez Prezydenta Miasta Gdańska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ykonanie odwiertów i pobór prób do badań będzie prowadzony w 2005 roku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Roz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Szczyt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warmińsko-mazu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Zanieczyszczenie powierzchni ziemi substancjami  ropopochodnymi  w wyniku  wywrócenia się autocysterny przewożącej  benzynę i olej opałow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Olsztynie przeprowadził  rozpoznanie zdarzenia, z którego wynikało,  że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doszło do wypadku drogowego autocysterny przewożącej około  6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benzyny  oraz  27,4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 opałowego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sprawca zdarzenia: firma BPH MARPOL – Ryszard Okuniewski, Łomża, ul, Nowogrodzka 274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przez rozszczelnione zawory cysterny  wyciekło około 3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benzyny i około 3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oleju  opałowego.  Zanieczyszczeniu  uległo około 5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rzydrożnego rowu  na głębokości  około 10-15 cm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akcja usuwania skutków zdarzenia została przeprowadzona przez JRG  KP PSPoż. w Szczytnie i JRG 2 KM PSPoż. w Olsztynie oraz OSP, pod  nadzorem inspektorów WIOŚ , w obecności Wójta Gminy Rozogi.  Paliwo z  uszkodzonej autocysterny przepompowano do innej podstawionej  przez  sprawcę zdarzenia. Uszkodzoną cysternę postawiono na  kołach i odholowano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Zanieczyszczony grunt został  wybrany na koszt Urzędu Gminy i złożony na  składowisku odpadów w Lipowcu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owo-Zales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Stara Bia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płoc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szczelnienie się autocysterny przewożącej skażony alkohol etylow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Inspektoratu  Ochrony Środowiska  w Płocku  przeprowadziła rozpoznanie na miejscu zdarzenia , z którego wynikało, że: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>
                <w:sz w:val="20"/>
              </w:rPr>
              <w:t>podczas przejazdu przez  niestrzeżony  przejazd kolejowy, nastąpiło  zderzenie autocysterny z   nadjeżdżającym   pociągiem  towarowym;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>
                <w:sz w:val="20"/>
              </w:rPr>
              <w:t>uszkodzeniu uległa jedna z trzech  komór  cysterny i  wyciek  około 18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 skażonego etanolu;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>
                <w:sz w:val="20"/>
              </w:rPr>
              <w:t>powstałe rozlewisko uległo spaleniu.  Spaleniu uległa również  kabina kierowcy . Kierowca doznał tylko lekkich obrażeń;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kierowca  Przedsiębiorstwa  Handlowo- Produkcyjnego Wiesław Wawrzyniak, Niedżwiady  45;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>
                <w:sz w:val="20"/>
              </w:rPr>
              <w:t>akcję gaszenia pożaru w obecności  inspektorów WIOŚ  przeprowadziła  PSPoż. z Płocka i  PKN ORLEN  S.A. Cysternę zabezpieczono przed samozapłonem poprzez chłodzenie wodą. Pozostały w  cysternie alkohol  przepompowano do innej podstawionej cysterny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stało chwilowe   zagrożenie dla transportu  cystern kolejowych  stojących  na  torach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żar ugaszono, zagroż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małopo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trza produktami spalania w wyniku  pożaru hurtowni  artykułów motoryzacyjnych, tworzyw sztucznych i  smarów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 w Krakowie przeprowadził  rozpoznanie zdarzenia, z którego wynikało, że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urtownia, w której znajdowały się artykuły motoryzacyjne, elementy z tworzyw sztucznych i gumy oraz  smary i oleje uległa  całkowitemu spaleniu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sprawca zdarzenia: Hurtownia Części Samochodowych „Stachura” w Krakowie, ul. Makuszyńskiego 27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doszło do kilkugodzinnego zanieczyszczenia  powietrza  produktami  spalania w/w materiałów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zaistniało chwilowe zagrożenie wybuchem dla pobliskiej stacji paliw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>w czasie gaszenia pożaru  przez PSPoż. dwóch strażaków uległo  zatruciu  zanieczyszczeniami  i zostali oni przewiezieni do szpitala w celu udzielenia  im pomocy medycznej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IOŚ w Krakowie przeprowadził  kontrolę interwencyjną na  miejscu zdarzenia. Wydano zarządzenia  pokontrolne, które zostały zrealizowane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żar ugaszon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py Kolo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Dorohu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chełm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rtęcią porzuconą przez nieustalonego sprawcę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 Środowiska  w  Chełm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ustalony sprawca porzucił 2 pojemniki zawierające rtęć( każdy po około 0,2 kg 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jeden z pojemników został uszkodzony i wyciekająca rtęć zanieczyściła drogę do gminnego składowiska odpadów w Świerza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akcję usuwania zanieczyszczenia przeprowadziła  PSPoż. Powstałe z  neutralizacji siarką odpady i opakowania przekazano do gminnego składowiska  odpadów w Świerzach;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dyg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Łodyg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żywi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środowiska gruntowo-wodnego olejem napędowym wyciekłym w wyniku rozszczelnienia zaworu dystrybutora kompaktowej  stacji paliw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Środowiska  w Bielsku –Białej przeprowadziła rozpoznanie zdarzenia, z którego wynikało, że: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0"/>
              </w:rPr>
              <w:t>doszło do wycieku oleju napędowego poprzez wadliwy zawór  w nowozainstalowanym dystrybutorze kompaktowej stacji paliw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0"/>
              </w:rPr>
              <w:t>wg pomiaru poziomu oleju w zbiornikach ustalono, że wyciekło około         5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oleju napędowego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0"/>
              </w:rPr>
              <w:t>sprawca zanieczyszczenia: Firma GKT Sp. z o.o. ul. Kasztanowa 6 w Łodygowicach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0"/>
              </w:rPr>
              <w:t>wyciek został zauważony przez pracownika stacji po kilku godzinach. Zanieczyszczeniu uległo środowisko gruntowo-wodne placu manewrowego o powierzchni około 25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. Rozprzestrzenianiu się rozlewiska sprzyjał obficie padający deszcz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nieczyszczenie przedostało się do kanalizacji i do najniżej położonej studzienki rewizyjnej;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>
                <w:sz w:val="20"/>
              </w:rPr>
              <w:t>akcja ratownicza pod nadzorem inspektorów Delegatury WIOŚ w Bielsku Białej  została przeprowadzona przez JRG PSPoż. z Żywca . Postawiono zapory sorpcyjne na rowach melioracyjnych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Zanieczyszczenie zebrano i przekazano do utylizacji. Wydano  zarządzenia pokontrolne, które zostały zrealizowane w całości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ołaj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Teres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sochacze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powierzchniowych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 Płocku  przeprowadziła  rozpoznanie na miejscu zdarzenia, z którego wynikało, że;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sz w:val="20"/>
              </w:rPr>
              <w:t xml:space="preserve">na rzece Pisia  zauważono substancje ropopochodne, o zapachu   ropy  naftowej;  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sz w:val="20"/>
              </w:rPr>
              <w:t>zanieczyszczenia rozprzestrzeniły się na długości około 1,5 km rzeki;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stwierdzono obecności śniętych ryb w wodach rzeki;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sz w:val="20"/>
              </w:rPr>
              <w:t>przy udziale  organów ścigania  ustalono sprawcę zdarzenia, którym okazała się firma „BAKOMA”S.A. – Zakład Produkcyjny w  Elżbietowie;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nieczyszczenie przedostało się prawdopodobnie z wodami opadowymi  z terenu zakładu;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>
                <w:sz w:val="20"/>
              </w:rPr>
              <w:t>akcję usuwania ropopochodnych przeprowadziła JRG PSPoż. z  Sochaczewa  pod  nadzorem WIOŚ. Zanieczyszczenie zebrano przy pomocy zastawek ustawionych na rzece i przekazano do utylizacji;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ane  przez WIOŚ  zarządzenia pokontrolne zostały zrealizowane przez sprawcę zdarzenia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jasie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rzeki Wisłoki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 Inspektoratu Ochrony Środowiska przeprowadziła  rozpoznanie zdarzenia, z którego wynikało, że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powyżej  wylotu kolektora ścieków ogólnozakładowych  na lewym brzegu  rzeki  Wisłoki pojawiło się zanieczyszczenie w postaci stałej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anieczyszczenia: Rafineria  Jasło S.A.  w Jaśle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ługość zanieczyszczonego odcinka rzeki określono na około 2 km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akcja usuwania  zanieczyszczenia  prowadzona była przez służby Rafinerii oraz PSPoż pod nadzorem WIOŚ.  Przyczyną awarii był wysoki stan wód rzeki Wisłoki w dniu 30 lipca 2004 r  co spowodowało wymycie zanieczyszczeń zgromadzonych w kolektorze, łapaczce i na oczyszczalni , a następnie spływ ich do rzeki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stwierdzono obecności śniętych ryb w wodach rzeki;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na podstawie przeprowadzonych analiz ustalono, że nie ma zagrożenia dla ujęć wody z rzeki Wisłoki dla Dębicy i Mielca;</w:t>
            </w:r>
          </w:p>
          <w:p>
            <w:pPr>
              <w:pStyle w:val="Tekstpodstawowywcity2"/>
              <w:rPr/>
            </w:pPr>
            <w:r>
              <w:rPr>
                <w:sz w:val="20"/>
              </w:rPr>
              <w:t xml:space="preserve">Akcja usuwania skutków zanieczyszczenia rzeki została zakończona  w dniu          1 sierpnia  2004 roku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ł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i powietrza amoniakiem wyciekłym awaryjnie w Zakładach Azotowych „Puławy”S.A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 Inspektorat Ochrony  Środowiska  w Lubl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doszło do awaryjnego wycieku amoniaku  w wyniku rozszczelnienia rurociągu  przesyłowego  w Centrum Produkcji Saletry, Wydziału Syntezy Zakładów Azotowych „Puławy”S.A.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w  czasie awarii  zostało poszkodowanych  dwóch pracowników  firmy  remontowej  „Rem –Zap „ Sp. z o.o. w Puławach. Poszkodowani z objawami poparzeń i podrażnieniami dróg  oddechowych zostali przewiezieni do szpitala w Puławach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Zakładowa Straż Pożarna po dokonaniu oceny sytuacji  niezwłocznie postawiła kurtyny wodne. Instalacja została wyłączona z ruchu. Działania ratownicze zostały zakończone około godz. 12.00 , sprzyjał   im obficie padający deszcz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 xml:space="preserve">w czasie kontroli WIOŚ ustalono, że z wyemitowanego do  środowiska około 1 Mg amoniaku , do powietrza przedostało się około 200 kg amoniaku. Pozostałe około  800 kg amoniaku  przedostało się do kanalizacji przemysłowej;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0"/>
              </w:rPr>
              <w:t>laboratorium WIOŚ wykonało badania ścieków ze studzienki B5 i ze zbiornika końcowego  Centralnej Oczyszczalni  Ścieków Przemysłowych oraz próbę powietrza przy bramie nr 5 w odległości około 600 m od miejsca  awarii. Badania wykazały chwilowe przekroczenie dopuszczalnych norm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wołany zespół powypadkowy  ustalił, że przyczyną zdarzenia była pomyłka przy zaślepianiu  połączeń kołnierzowych zaworów. Okoliczności zdarzenia  bada Prokuratura Rejonowa w Puławach. Do dn 31 grudnia 2004 r postępowanie nie zostało zakończone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nieczyszczenie zlikwidowano. 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36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Końskow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rzeki Kurówki związane ze śnięciem ryb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 w Lubl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0"/>
              </w:rPr>
              <w:t>nastąpiło zanieczyszczenie wód rzeki Kurówki , związane ze śnięciem ryb;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0"/>
              </w:rPr>
              <w:t>w czasie kontroli interwencyjnej stwierdzono, że woda w rejonie mostu na rzece ma barwę biało szarą, a o zapachu gnilno serwatkowym , a zawartość tlenu rozpuszczonego wynosiła 1,6 mg/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/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0"/>
              </w:rPr>
              <w:t>powyżej tego odcinka rzeki zlokalizowana jest oczyszczalnia ścieków dla Zakładów Futrzarskich „Kurów”w Kurowie i Spółdzielni  Mleczarskiej „Kurów” w Kurowie;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0"/>
              </w:rPr>
              <w:t>ustalono, że sprawcą zdarzenia była Spółdzielnia Mleczarska w  Kurowie, na terenie której miał miejsce awaryjny zrzut serwatki kolektorem wód opadowych.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>
                <w:sz w:val="20"/>
              </w:rPr>
              <w:t>badania wód przeprowadzone podczas kontroli interwencyjnej przez  WIOŚ wykazały przekroczenie dopuszczalnych norm dla zanieczyszczeń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Wydano zarządzenia pokontrolne, które zostały zrealizowane w całości.   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, śnięcie ryb ustąpiło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 Różane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Na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Lubaczó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rzeki Lubaczówki i stawu rybnego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Rzeszowie przeprowadził rozpoznanie  zdarzenia,  z  którego wynikało, że: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</w:rPr>
              <w:t>nieustalony sprawca wylał substancje ropopochodne do rzeki Lubaczówki . Zanieczyszczenie przedostało się do stawów rybnych i rozprzestrzeniło się na ich powierzchni. Przy brzegu grubość warstwy ropopochodnych wynosiła około 3-5 mm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</w:rPr>
              <w:t>PSPoż z Lubaczowa  postawiła zapory przeciwrozlewowe około 200m poniżej mostu w Dolinach oraz 2 zapory przed dopływem wody do stawów i 1 zaporę na odpływie ze stawów. Akcja usuwania zanieczyszczenia pod nadzorem  Delegatury  WIOŚ  w Przemyślu  była prowadzona przez kilka dni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</w:rPr>
              <w:t>zebrano łącznie około 6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wód zanieczyszczonych ropopochodnymi, które przekazano do utylizacji w specjalistycznej firmie EKO-TOP w Rzeszowie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stwierdzono obecności śniętych ryb w wodach rzeki, ani w stawach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sz w:val="20"/>
              </w:rPr>
              <w:t>na rzece poniżej stawów brak ujęć wody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Badania laboratoryjne wód potoku  oraz wód odprowadzających  z  kompleksu stawów prowadzone przez  WIOŚ wykazały, że spełniają one wymogi pod kątem bytowania ryb . Nie dokonano klasyfikacji wyników badań pod kątem bytowania  ryb w warunkach naturalnych  wobec braku  przepisów w tym zakresie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54"/>
        <w:gridCol w:w="160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Ku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legn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uch gazu ziemnego w hali produkcyjnej w fabryce  dachówek ceramicznych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we Wrocławiu  przeprowadził rozpoznanie zdarzenia, z którego wynikało ,że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czas uruchamiania palnika gazowego przez pracownika nastąpił wybuch gazu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; firma KORAHiC Pokrycia Dachowe Sp. z o.o.       59-216 Kunice, ul. Ceramiczna 1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0"/>
              </w:rPr>
              <w:t>przyczyną wybuchu gazu była awaria instalacji technologicznej, co spowodowało nagromadzenie się gazu w komorze suszarni w Zakładzie Nr 3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0"/>
              </w:rPr>
              <w:t>nie doszło do pożaru w obiekcie. W wyniku wybuchu  jeden  pracownik został ciężko ranny (uszkodzenie kręgosłupa)  i przewieziono go do szpitala, drugi został lżej poszkodowany ( zwichnięcie nogi w kostce)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0"/>
              </w:rPr>
              <w:t>w wyniku wybuchu zniszczeniu uległy 4 komory suszarnicze i częściowo ciąg technologiczny;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0"/>
              </w:rPr>
              <w:t xml:space="preserve">PSPoż. z Legnicy,  która przybyła na miejsce zdarzenia  odcięła dopływ gazu i po dokonaniu oględzin nie prowadziła innych czynności ponieważ  nie zachodziła potrzeba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powietrza ustąpiło, zagroż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łopo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szczelnienie zbiornika zawierającego mieszaninę skroplonego gazu propan-butan przez kierowcę samochodu podczas manewru na stacji paliw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Wojewódzki Inspektorat Ochrony Środowiska w Krakowie, przeprowadził rozpoznanie zdarzenia, z którego wynikało, że: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ca  samochodu osobowego  w trakcie hamowania uderzył  w  zbiornik zawierający mieszaninę skroplonego gazu  propan-butan;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>
                <w:sz w:val="20"/>
              </w:rPr>
              <w:t>doszło do rozszczelnienia zbiornika  ( który był wypełniony w 40% ) i wycieku znacznej  jego zawartości;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>
                <w:sz w:val="20"/>
              </w:rPr>
              <w:t>akcja ratownicza  PSPoż pod nadzorem WIOŚ polegała na przepompowaniu pozostałego gazu do podstawionej cysterny  po  uprzednim jego zabezpieczeniu;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>
                <w:sz w:val="20"/>
              </w:rPr>
              <w:t xml:space="preserve">wg  przeprowadzonego rozpoznania nie zachodziła potrzeba  ewakuacji ludzi z rejonu zdarzenia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grożenie zlikwidowano. Zanieczyszczenie ustąpiło. 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Bar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żn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pola uprawnego benzyną silnikową bezołowiową  wyciekłą z rozszczelnionego rurociągu należącego do PERN w  Płocku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 Ochrony Środowiska w  Płocku, przeprowadziła rozpoznanie zdarzenia, z którego wynikało, że: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20"/>
              </w:rPr>
              <w:t>nieustalony sprawca dokonał nawiertu rurociągu produktowego, tłoczącego etylinę z Bazy Paliw w Nowej Wsi Wielkiej do Bazy  Paliw w Rejowcu;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20"/>
              </w:rPr>
              <w:t>ilość wyciekłego paliwa   określono na około 5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. Zanieczyszczeniu uległo pole uprawne o powierzchni około 9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20"/>
              </w:rPr>
              <w:t>akcję suwania skutków zdarzenia przeprowadziła Zakładowa Straż Pożarna PERN oraz  JRG PSPoż. z Barcina i Inowrocławia pod nadzorem inspektorów WIOŚ w Bydgoszczy.  Rurociąg uszczelniono, z wykopu spompowano około 1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paliwa  i przekazano do utylizacji;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sz w:val="20"/>
              </w:rPr>
              <w:t xml:space="preserve">Komenda  Wojewódzka Policji w Bydgoszczy prowadzi dochodzenie w sprawie  ustalenia sprawców nawiertu.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</w:rPr>
              <w:t xml:space="preserve">Badania gruntu wykonane przez WIOŚ w Bydgoszczy wykazały przekroczenie dopuszczalnych standardów dla sumy benzyn. Wydane zarządzenia pokontrolne zostały zrealizowane, o czym  PERN poinformował WIOŚ pismem z dnia          30 września 2004 roku. Badania wykonane przez Spółkę EKOBAU z  Opola  wykazały, że w rejonie zdarzenia  nie ma ponadnormatywnego zanieczyszczenia  ropopochodnymi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oń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Płoń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pło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 rzeki Płonki związane ze śnięciem ryb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Ciechanow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</w:rPr>
              <w:t>w wodach rzeki Płonki  w odległości około 150 m od mostu kolejowego w Płońsku stwierdzono obecność pojedynczych sztuk śniętych ryb o długości około 5-7 cm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</w:rPr>
              <w:t>ilość śniętych ryb zwiększała się z biegiem rzeki. Przy moście na ulicy Grunwaldzkiej ilość śniętych ryb wynosiła kilkaset sztuk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</w:rPr>
              <w:t>inspektorzy WIOŚ  przeprowadzili  kontrolę interwencyjną w związku ze zdarzeniem w czasie której dokonano oględzin rzeki, pobrano próby wód i  ścieków w kilkunastu  wybranych punktach, skontrolowano podmioty gospodarcze dokonujące zrzutu  ścieków do rzeki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</w:rPr>
              <w:t xml:space="preserve">na podstawie kontroli i wyników badań nie ustalono bezpośredniej przyczyny „śnięcia”  ryb w wodach rzeki. Prawdopodobną przyczyną śnięcia ryb mógł być gwałtowny spływ ścieków opadowych do rzeki  spowodowany silnym deszczem lub nielegalny zrzut substancji niebezpiecznych do kanalizacji;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0"/>
              </w:rPr>
              <w:t xml:space="preserve">kontrola sprawdzająca zakończona w dniu 15 września 2004 roku  z  poborem prób włącznie wykazała, że warunki pozwolenia wodnoprawnego są dotrzymywane.  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>Zarządzenia pokontrolne zostały zrealizowane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Śnięcie ryb ustąpił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Nowogró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myślibor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napędowego z rozszczelnionej w czasie kolizji drogowej autocystern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Szczecinie przeprowadził  rozpoznanie zdarzenia , z którego wynikało, że: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>
                <w:sz w:val="20"/>
              </w:rPr>
              <w:t>doszło do kolizji drogowej autocysterny  przewożącej olej napędowy, z  samochodem osobowym . W wyniku kolizji autocysterna przewróciła się do rowu przydrożnego;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>
                <w:sz w:val="20"/>
              </w:rPr>
              <w:t>sprawca zdarzenia: Spółka NIJMAN – ZEETANK  z Sandomierza;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>
                <w:sz w:val="20"/>
              </w:rPr>
              <w:t>z rozszczelnionej autocysterny wyciekło około 3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oleju napędowego. Zanieczyszczeniu uległo około 1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owierzchni ziemi w rowie przydrożnym;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>
                <w:sz w:val="20"/>
              </w:rPr>
              <w:t>JRG PSPoż. z Myśliborza  przepompowała zawartość autocysterny do innej podstawionej  przez  sprawcę  zdarzenia.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Przewróconą cysternę postawiono na kołach i odholowano;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>
                <w:sz w:val="20"/>
              </w:rPr>
              <w:t xml:space="preserve">zanieczyszczoną ziemię wybrano do pojemników. Została ona przekazana do Przedsiębiorstwa  Usług Komunalnych w  Myśliborzu w celu utylizacji.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morskich wód wewnętrznych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 Środowiska w Szczecinie przeprowadził  rozpoznanie  zdarzenia, z którego wynikało, że: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</w:rPr>
              <w:t>w czasie prac spawalniczych  w doku remontowym, nastąpiło rozszczelnienie  instalacji paliwowej statku niemieckiego LORED, w wyniku czego doszło do wycieku około 2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paliwa. Podczas spawania wyciekłe paliwo uległo zapaleniu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</w:rPr>
              <w:t>nastąpiło zanieczyszczenie morskich wód wewnętrznych substancjami ropopochodnymi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</w:rPr>
              <w:t>sprawca zdarzenia: Szczecińska Stocznia Remontowa  „Gryfia” S.A. w Szczecinie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sz w:val="20"/>
              </w:rPr>
              <w:t>nastąpiło chwilowe zanieczyszczenie powietrza produktami spalania, a  także wód Odry, na powierzchni około 4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>Akcję gaszenia pożaru oraz usuwania zanieczyszczenia z morskich wód wewnętrznych  przeprowadziła Zakładowa Straż Pożarna oraz Przedsiębiorstwo Usług  Morskich SHIP SERVICE pod nadzorem inspektorów WIOŚ i  Urzędu Morskiego w Szczecinie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Maszew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goleni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gruntów rolnych mieszaniną substancji  ropopochodnych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 Ochrony Środowiska w Szczec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0"/>
              </w:rPr>
              <w:t>nieustalony sprawa wylał na grunty orne około 20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mieszaniny substancji ropopochodnych (odpady olejów smarowych, maszynowych i hydraulicznych);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0"/>
              </w:rPr>
              <w:t>zanieczyszczeniu uległ grunt klasy  IV  na powierzchni około 150 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o grubości około 5 cm;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sz w:val="20"/>
              </w:rPr>
              <w:t>akcję ratowniczą przeprowadziła JRG PSPoż. z Goleniowa oraz firma SHIP –SERVICE ze Szczecina. Zebrano około 19m</w:t>
            </w:r>
            <w:r>
              <w:rPr>
                <w:sz w:val="20"/>
                <w:vertAlign w:val="superscript"/>
              </w:rPr>
              <w:t xml:space="preserve">3     </w:t>
            </w:r>
            <w:r>
              <w:rPr>
                <w:sz w:val="20"/>
              </w:rPr>
              <w:t>zanieczyszczeń, które przekazano do utylizacji w specjalistycznej firmie;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rejonie zanieczyszczenia  nie ma  cieków wodnych, ani ujęć wody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</w:rPr>
              <w:t>Na podstawie badań laboratoryjnych i oględzin, WIOŚ w Szczecinie,  w dniu      30 sierpnia wystąpił z wnioskiem do Starosty Goleniowskiego w sprawie wydania decyzji w trybie art. 108 ust. 1 Ustawy Prawo Ochrony Środowiska w sprawie rekultywacji  zanieczyszczonego gruntu.   Działania rekultywacyjne zakończono w  listopadzie 2004r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</w:rPr>
              <w:t>Na podstawie działania organów ścigania ustalono, że mieszaninę odpadów olejowych wywieziono z terenu spółki OMEGA w Glewicach. W/w spółka dzierżawiła teren od Agencji Mienia Wojskowego. W listopadzie 2004 roku spółka przekazała teren działki  właścicielowi. Dotychczas nie ustalono miejsca pobytu prezesa spółki OMEGA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obrze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olejem przepracowanym wód w basenie remontowym w porcie w Kołobrzegu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w  Szczecinie  przeprowadził  rozpoznanie zdarzenia, z którego wynikało, że: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/>
            </w:pPr>
            <w:r>
              <w:rPr>
                <w:sz w:val="20"/>
              </w:rPr>
              <w:t>nieustalony sprawca wlał olej  przepracowany do  studzienki rewizyjnej  przed separatorem do  podczyszczania wód zęzowych;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/>
            </w:pPr>
            <w:r>
              <w:rPr>
                <w:sz w:val="20"/>
              </w:rPr>
              <w:t>zanieczyszczenie spłynęło poprzez sieć kanalizacji  do wód  portowych, a następnie  do wód  basenu remontowego;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/>
            </w:pPr>
            <w:r>
              <w:rPr>
                <w:sz w:val="20"/>
              </w:rPr>
              <w:t>działania ratownicze przeprowadziła Brzegowa Stacja Ratownicza w Kołobrzegu oraz OSP Tryton pod nadzorem Kapitana  Portu w  Kołobrzegu , Inspektora  Ochrony Środowiska Morskiego w Urzędzie Morskim. Zamknięto obszar basenu za pomocą zapory. Zebrano zanieczyszczenie z powierzchni wód. Wody zaolejone w ilości  około 8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,  przekazano do unieszkodliwienia  właścicielowi separatora. 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wał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dla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paliwa podczas kolizji drogowej dwu zestawów pojazdów ciężarowych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 Środowiska w  Suwałkach  przeprowadziła rozpoznanie zdarzenia, z którego wynikało, że: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sz w:val="20"/>
              </w:rPr>
              <w:t xml:space="preserve">na ulicy Utrata Długa  podczas mijania się dwóch zestawów pojazdów ciężarowych nastąpiło odłączenie się przyczepy z zestawu jadącego w kierunku  Augustowa, która uderzyła w naczepę zestawu jadącego do Suwałk. 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sz w:val="20"/>
              </w:rPr>
              <w:t>doszło do oderwania się zbiornika z  paliwem i jego rozszczelnienia. Ilość wyciekłego z rozszczelnionego zbiornika paliwa oszacowano na około       4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sz w:val="20"/>
              </w:rPr>
              <w:t>zanieczyszczeniu uległa jezdnia i kilka metrów kwadratowych pobocza;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kcję usuwania skutków zdarzenia przeprowadziła JRG PSPoż. w Suwałkach. Zanieczyszczenie zebrano do beczki i przekazano do utylizacji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Ryb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żar hali magazynowej w której składowano odpady po destylacji zanieczyszczonych rozpuszczalników organicznych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Katowicach przeprowadził  rozpoznanie zdarzenia, z którego wynikało, że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</w:rPr>
              <w:t>na terenie byłej kopalni węgla kamiennego doszło do pożaru hali magazynowej obecnej firmy „Destylpol”, w której składowano odpady po destylacji zanieczyszczonych rozpuszczalników organicznych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ości odpadów, która uległa spaleniu nie udało się ustalić. Odpady były umieszczone w beczkach (około 110 beczek ) o pojemności około          2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SPoż. ugasiła pożar. Przedstawiciele WIOŚ przeprowadzili kontrolę interwencyjną na terenie byłej KWK „Rymer” 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dniu 9 września firma „Destylpol” przekazała beczki z odpadami do utylizacji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żar ugaszono. Odpady przekazano do utylizacji do specjalistycznej firmy w Kutnie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ńsk Mazowiec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Mińsk Mazowi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mi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buch pożaru w obiekcie produkcyjno -  magazynowym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Delegatura Wojewódzkiego Inspektoratu  Ochrony Środowiska w Mińsku  Mazowieckim przeprowadziła rozpoznanie zdarzenia, z którego wynikało, że: 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>
                <w:sz w:val="20"/>
              </w:rPr>
              <w:t>doszło do wybuchu pożaru  w hali  produkcyjno-magazynowej  konstrukcji stalowej  o wymiarach 100x50 x10 metrów;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>
                <w:sz w:val="20"/>
              </w:rPr>
              <w:t>właściciel obiektu: firma HARPER HYGIENICS  Sp. z  o.o. w Mińsku Mazowieckim  ul. Piłsudskiego  34;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>
                <w:sz w:val="20"/>
              </w:rPr>
              <w:t>w wyniku pożaru spaleniu uległa hala produkcyjno-magazynowa konstrukcji  stalowej, pokryta blachą trapezową  wraz z wyposażeniem . W hali  znajdowały  się surowce i półprodukty (bawełna , propylen ) oraz wyroby gotowe;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>
                <w:sz w:val="20"/>
              </w:rPr>
              <w:t xml:space="preserve">akcja gaśnicza PSPoż.  trwała kilka dni. Straty wynikłe z pożaru  poniesione przez właściciela firmy oszacowano na około 30 mln złotych, w tym budynki około 2 mln złotych.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żar ugaszo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u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Marku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elblą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warmińsko-mazu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drogi paliwem wyciekłym ze zbiornika nieustalonego pojazdu 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Inspektoratu  Ochrony  Środowiska w Elblągu  przeprowadziła rozpoznanie zdarzenia, z którego wynikało, że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</w:rPr>
              <w:t>na drodze Krzewsk – Markusy stwierdzono obecność substancji  ropopochodnej na odcinku około 2 km o szerokości około 0,5 m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</w:rPr>
              <w:t>wyciek paliwa nastąpił z rozszczelnionego zbiornika  pojazdu, który dotychczas nie został zidentyfikowany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</w:rPr>
              <w:t>w rejonie zdarzenia nie było cieków ,ani zbiorników wodnych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</w:rPr>
              <w:t>akcja ratownicza PSPoż. polegała na pokryciu sorbentem zanieczyszczonego terenu, przy zabezpieczeniu jezdni przez Policję. Powstały odpad został zebrany i przekazany do utylizacji przez Urząd Gminy na jej koszt, pod  nadzorem WIOŚ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y Bó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rudziąd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grudziąd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napędowym wyciekłym ze zbiornika nieustalonego pojazdu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 Wojewódzkiego  Inspektoratu  Ochrony Środowiska  w  Toruniu  przeprowadziła rozpoznanie zdarzenia, z którego  wynikało, że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>na drodze krajowej nr 55 stwierdzono zanieczyszczenie jezdni i pobocza  przez  nieustalony pojazd, w wyniku rozszczelnienia zbiornika paliwa  lub autocysterny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>zanieczyszczeniu uległa  jezdnia asfaltowa i nieutwardzone pobocze na długości około 500 m. Stwierdzono, że zanieczyszczenie pobocza na szerokości około 0,5m , dochodziło do 5-10 cm głębokości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>zanieczyszczony  ropopochodnymi grunt został wybrany przez  firmę specjalistyczną  ABBA EKOMED z Torunia i  przekazany  do utylizacji  do firmy BSC EKOPAL  w Szczecinie, pod nadzorem WIOŚ.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r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n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tcze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ropą naftową wyciekłą podczas nielegalnego nawiertu rurociągu przesyłowego należącego do PERN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Gdańsku  przeprowadził  rozpoznanie zdarzenia, z którego wynikało, że: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0"/>
              </w:rPr>
              <w:t>nieustalony sprawca  dokonał nielegalnego nawiercenia  rurociągu przesyłowego ropy naftowej  przebiegającego przez pole uprawne;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0"/>
              </w:rPr>
              <w:t>właściciel rurociągu: Przedsiębiorstwo  Eksploatacji  Rurociągów Naftowych „Przyjaźń” w Płocku;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0"/>
              </w:rPr>
              <w:t>wyciekła ropa wsiąkła w gliniasty grunt na powierzchni  kilku metrów kwadratowych;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>
                <w:sz w:val="20"/>
              </w:rPr>
              <w:t xml:space="preserve">akcję usuwania skutków pod nadzorem WIOŚ przeprowadziły JRG PSPoż. z Pelplina, Zakładowa Straż Pożarna i służby PERN. Rurociąg uszczelniono. Zanieczyszczony grunt został wybrany i przekazany do utylizacji.   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 Łomż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łomży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dla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ściekami przemysłowymi wyciekłymi z rozszczelnionej autocystern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Środowiska  w Łomży, przeprowadziła rozpoznanie zdarzenia, z którego wynikało, ż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nastąpiło wywrócenie się naczepy – cysterny przewożącej około 22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ścieków  przemysłowych, pochodzących  z  zakładu utylizacji odpadów poubojowych o bardzo wysokich wskaźnikach  BZT</w:t>
            </w:r>
            <w:r>
              <w:rPr>
                <w:sz w:val="20"/>
                <w:vertAlign w:val="subscript"/>
              </w:rPr>
              <w:t xml:space="preserve">5 </w:t>
            </w:r>
            <w:r>
              <w:rPr>
                <w:sz w:val="20"/>
              </w:rPr>
              <w:t>i CHZT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sprawca zdarzenia:  firma Saria Polska  Sp. z  o.o. Oddział  Długi Borek  k/ Szczytn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stało chwilowe zagrożenie  zanieczyszczenia rzeki  Struga Lepack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 xml:space="preserve">akcja ratownicza PSPoż. z  Łomży polegała na uszczelnieniu cysterny , zebraniu zanieczyszczeń z jezdni i pobocza . Zostały one poddane utylizacji. Zawartość uszkodzonej cysterny przepompowano do innej podstawionej przez  sprawcę zdarzenia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żar na instalacji odsiarczania spalin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Legnicy, przeprowadziła rozpoznanie zdarzenia, z którego wynikało, że: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>w czasie prowadzenia prac remontowych na instalacji odsiarczania spalin  na terenie Fabryki Kwasu Siarkowego Huty Miedzi  należącej do Kombinatu Górniczo-Hutniczego Miedzi  S.A., doszło do zapalenia się elementów  instalacji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>ustalono, że pożar wybuchł w wyniku zaprószenia ognia w czasie prowadzenia prac spawalniczych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>zapaleniu uległ węzeł odchlorowania spalin z  elektrociepłowni. Ogień przerzucił się na 2 zbiorniki chłodzące o wysokości około 25 m i średnicy ok. 5 m wyłożone żywicą epoksydową , a następnie na wieżę odchlorowania o wysokości około 60 m zawierającą elementy z  propylenu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>powstało bezpośrednie zagrożenie dla zbiornika zawierającego około   300 Mg substancji o nazwie handlowej Genosorb ( związek na bazie alkoholi, służący do pochłaniania dwutlenku węgla)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kcję gaszenia pożaru przeprowadziło 24  zastępy PSPoż. oraz  16 jednostek  OSP i ZSP z Wrocławia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>powstałe podczas akcji gaszenia wody pogaśnicze zostały skierowane  poprzez wewnętrzną kanalizację deszczową na zakładową oczyszczalnię ścieków oraz do zbiornika retencyjnego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>pomiary stężenia tlenku węgla, dwutlenku siarki i tlenków azotu przeprowadzone przez Delegaturę WIOŚ nie wykazały przekroczenia dopuszczalnych norm w powietrzu na granicy zakładu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 w:val="20"/>
              </w:rPr>
              <w:t xml:space="preserve">straty poniesione w wyniku pożaru wyniosły około 0,5 mln złotych. 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żar ugaszo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Pakoś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inowrocła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powierzchni ziemi olejem napędowym wyciekłym w wyniku rozszczelnienia zbiornika  paliwowego samochodu ciężarowego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Bydgoszczy przeprowadził rozpoznanie zdarzenia, z którego wynikało, że: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 drodze krajowej Inowrocław –Pakość samochód ciężarowy marki Renault zsunął się na pobocze drogi i pole uprawne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0"/>
              </w:rPr>
              <w:t>sprawca zdarzenia: firma Handlowo – Transportowa  z Inowrocławia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0"/>
              </w:rPr>
              <w:t>w wyniku wypadku doszło do wysypania ładunku (kamień wapienny) i wycieku paliwa  zbiornika na skutek przerwania przewodu paliwowego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0"/>
              </w:rPr>
              <w:t>ilość wyciekłego paliwa oszacowano na około 23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. Zanieczyszczeniu uległa droga i skarpa pobocza drogi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0"/>
              </w:rPr>
              <w:t>akcję usuwania skutków zdarzenia pod nadzorem WIOŚ i Rejonu Dróg Krajowych w Bydgoszczy , przeprowadziła  JRG KP PSPoż. z Inowrocławia;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0"/>
              </w:rPr>
              <w:t xml:space="preserve">sprawca zdarzenia wybrał zanieczyszczony grunt i przekazał do utylizacji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rządzenia pokontrolne wydane  przez WIOS w Bydgoszczy zostały zrealizowane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Łó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Łódz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mieszaniny gazu propan butan podczas jego  przepompowywania do zbiorników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Łodzi przeprowadził rozpoznanie zdarzenia, z którego wynikało, że: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0"/>
              </w:rPr>
              <w:t>podczas rozlewania  mieszaniny gazu  propan-butan z autocysterny  do  zbiorników naziemnych, na terenie Rozlewni  Gazu Płynnego, należącej do firmy SHELL GAS  Polska, .doszło do wycieku gazu;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0"/>
              </w:rPr>
              <w:t>sprawca zdarzenia: firma  SHELL GAS  Polska  Spółka z o.o.     ul. Dostawcza 3;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0"/>
              </w:rPr>
              <w:t>z  autocysterny o pojemności  około 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do powietrza  wyciekło              około 4,2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 mieszaniny gazu w wyniku  rozszczelnienia  pokrywy filtra  instalacji  napełniania i  opróżniania cysterny;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0"/>
              </w:rPr>
              <w:t xml:space="preserve">akcję ratowniczą prowadziło 16 zastępów PSPoż. Postawiono  kurtyny   wodne, z obszaru zagrożonego ewakuowano 120 osób na czas prowadzenia akcji ratowniczej. Wyłączono  zasilanie  energetyczne  trakcji kolejowej i pobliskich ulic na czas około 1 godz.. Zamknięto zawór spustowy. </w:t>
            </w:r>
          </w:p>
          <w:p>
            <w:pPr>
              <w:pStyle w:val="Normal"/>
              <w:numPr>
                <w:ilvl w:val="0"/>
                <w:numId w:val="154"/>
              </w:numPr>
              <w:jc w:val="both"/>
              <w:rPr/>
            </w:pPr>
            <w:r>
              <w:rPr>
                <w:sz w:val="20"/>
              </w:rPr>
              <w:t xml:space="preserve">jedna osoba (kierowca autocysterny) doznała  lekkich obrażeń, co  nie wymagało hospitalizacji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 Zagroż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kta Gó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Żego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boche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. małopolskie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tlenku węgla w pomieszczeniu magazynowym związanym z zatruciem pracowników 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w Tarnow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>
                <w:sz w:val="20"/>
              </w:rPr>
              <w:t>na terenie magazynu nr 5 należącego do Spółdzielni Przetwórstwa Owocowo-Warzywnego „ZAMVINEX” doszło do zatrucia tlenkiem węgla  16 pracowników  pakowni;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>
                <w:sz w:val="20"/>
              </w:rPr>
              <w:t>poszkodowani zostali przewiezieni do szpitala . Pobyt w szpitalu 14  osób  trwał 1 dzień. Pozostali pracownicy przebywali w szpitalu 3 dni;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>
                <w:sz w:val="20"/>
              </w:rPr>
              <w:t>przyczyną emisji tlenku węgla była wadliwa praca wózka widłowego zasilanego mieszaniną gazu propan-butan. Zatrucie spowodowały wydzielające się spaliny , zawierające w swym składzie głównie tlenek węgla;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>
                <w:sz w:val="20"/>
              </w:rPr>
              <w:t xml:space="preserve">zdarzenie nie spowodowało skutków poza terenem Spółdzielni Przetwórstwa Owocowo-Warzywnego „ ZAMVINEX”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ąpiło. 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gac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ulech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u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żar w instalacji odpylającej w zakładzie produkującym wełnę mineralną. 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ewódzki  Inspektorat Ochrony Środowiska w Zielonej Górze przeprowadził rozpoznanie zdarzenia , z którego wynikało, że: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szło do wybuchu pożaru na instalacji odpylającej obsługującej linie technologiczne produkcji wełny mineralnej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0"/>
              </w:rPr>
              <w:t>sprawca zdarzenia: firma ROCKWOOL POLSKA  Spółka z o.o. w Cigacicach  ul. Kwiatowa 14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0"/>
              </w:rPr>
              <w:t>przyczyną pożaru było przedostanie się spieku wełny mineralnej do filtra odpylającego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stąpiło zagrożenie pożarowe dla 4  linii technologicznych pracujących w sąsiadującej hali produkcyjnej;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sz w:val="20"/>
              </w:rPr>
              <w:t>PSPoż ugasiła pożar współdziałając z inspektorem WIOŚ i służbami zakładowymi. Zagrożenie zostało zlikwidowane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żar ugaszo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ar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Lubar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lubart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terenu stacji paliw i rowu melioracyjnego olejem opałowym wyciekłym podczas jego przeładunku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Lublinie przeprowadził rozpoznanie zdarzenia, z którego wynikało, że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>podczas przeładowywania oleju opałowego z autocysterny do zbiornika magazynowego na stacji paliw doszło do niekontrolowanego wycieku do kanalizacji wód opadowych, a następnie przedostanie się go do czynnego okresowo rowu melioracyjnego i na nieutwardzony teren stacji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>właściciel stacji paliw:  Roman Pacek, ul. Nowodworska w Lubartowie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>ilość wyciekłego oleju określono na  około 3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>obsługa stacji zebrała z powierzchni terenu około 3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oleju. Pozostały olej przedostał się do kanalizacji wód opadowych i rowu melioracyjnego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>PSPoż w Lubartowie pod nadzorem WIOŚ postawiła zapory na długości około 1,5 km rowu melioracyjnego. Zanieczyszczenie zebrano i przekazano do utylizacj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 xml:space="preserve">oględziny i badania laboratoryjne wykazały, że nie doszło do zanieczyszczenia rzeki Wieprz łączącej się z rowem melioracyjnym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ledztwo prowadzone przez organy ścigania zostało umorzone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a  Kalwar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piaseczy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ciek oleju opałowego i mazutu podczas eksploatacji zakładowej kotłowni olejowej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 Inspektoratu  Ochrony  Środowiska w Radomiu, 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0"/>
              </w:rPr>
              <w:t>z powodu niewłaściwej eksploatacji zakładowej kotłowni olejowej doszło do wycieku mieszaniny oleju opałowego i mazutu w ilości około 5 Mg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0"/>
              </w:rPr>
              <w:t>sprawca zdarzenia: firma POLOBST Sp. z o.o. w Górze Kalwarii  ul. Pijarska nr 121 (produkcja koncentratu i aromatu  jabłkowego)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0"/>
              </w:rPr>
              <w:t>zanieczyszczeniu uległ częściowo utwardzony teren zakładu. Poprzez  kanalizację wód  opadowych  ropopochodne przedostały się do rowu  melioracyjnego o długości około 3 km, łączącego się z rzeką Małą.  Kanał został zanieczyszczony na długości około 1,3 km;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sz w:val="20"/>
              </w:rPr>
              <w:t xml:space="preserve">akcja ratownicza PSPoż. pod nadzorem WIOŚ polegała na ograniczeniu  rozprzestrzeniania się zanieczyszczenia poprzez  ustawienie zapór na rowie melioracyjnym i częściowym zebraniu wycieku. Dalsze działania polegające na całkowitym usunięciu zanieczyszczenia i jego utylizacji oraz doprowadzenie kanalizacji wód opadowych i rowu melioracyjnego do stanu właściwego  przeprowadziła firma specjalistyczna SINTAC Polska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rządzenia pokontrolne zostały wykonane przez firmę. Realizacja ustalonych zadań będzie kontrolowana przez WIOŚ.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aszew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Małaszewi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Teresp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derzenie się cystern kolejowych zawierających olej napędowy  i ich uszkodzenie mechaniczne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 Inspektorat Ochrony Środowiska w Lublinie, przeprowadził  rozpoznanie zdarzenia, z którego wynikało, że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na terenie Bazy Paliw nr 22 należącej  do firmy  „NAFTOBAZY” Spółka z o.o. w Warszawie  doszło do samoczynnego stoczenia się 10 sztuk cystern stojących na torze i zderzenia z  inną grupą cystern stojących  na  tym samym torze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szystkie cysterny zawierały olej napędowy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w wyniku zderzenia  nastąpiło  mechaniczne uszkodzenie 7 sztuk cystern. Nie doszło do wykolejenia cystern, ani do wycieku ich zawartości. Nie było osób poszkodowanych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firma „NAFTOBAZY” Spółka z o.o. w Warszawie –Baza Paliw nr 22 w Małaszewiczach  należąca do grupy zakładów dużego ryzyka  powstania  poważnej awarii  przemysłowej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działania ratownicze zostały prowadzone przez  służby ratownictwa technicznego Bazy Paliw nr 22 w Małaszewiczach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w czasie kontroli przeprowadzonej przez  Delegaturę WIOŚ w Białej Podlaskiej nie stwierdzono obecności śladów wycieku  paliwa.</w:t>
            </w:r>
          </w:p>
          <w:p>
            <w:pPr>
              <w:pStyle w:val="Normal"/>
              <w:ind w:left="224" w:hanging="0"/>
              <w:jc w:val="both"/>
              <w:rPr/>
            </w:pPr>
            <w:r>
              <w:rPr>
                <w:sz w:val="20"/>
              </w:rPr>
              <w:t xml:space="preserve">Przyczyny zdarzenia badała specjalna komisja, która ustaliła, że w dużym stopniu  winę ponoszą pracownicy bazy. Dokonano zmian w składzie ekipy  pracowników bazy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grożenie zlikwidowano. 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ó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Czerniew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tomasz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ł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 autocysterny przewożącej mieszaninę skroplonego gazu propan-butan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w Łodzi przeprowadził  rozpoznanie zdarzenia, z którego wynikało, że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0"/>
              </w:rPr>
              <w:t>doszło do wypadku drogowego autocysterny marki SCANIA przewożącej mieszaninę skroplonego gazu propan-butan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firma przewozowa UNIMOT EXPRESS – Warszawa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nastąpiło rozszczelnienie cysterny i nie doszło do wycieku gazu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sz w:val="20"/>
              </w:rPr>
              <w:t>akcja ratownicza 10 jednostek PSPoż. polegała na zabezpieczeniu miejsca zdarzenia,  ewakuacji około 500 osób z pobliskiej szkoły podstawowej  oraz  pobliskich 5 budynków mieszkalnych na czas podniesienia cysterny i  postawienia jej na kołach. Po wymianie lekko uszkodzonego ciągnika siodłowego  przez  sprawcę zdarzenia , autocysterna z ładunkiem odjechała w dalszą drogę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groż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ż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anni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Gąb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jezdni i pobocza drogi olejem napędowym  i płynami eksploatacyjnymi pojazdów w wyniku wypadku drogowego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Środowiska  w Płocku  przeprowadziła rozpoznanie zdarzenia, z którego wynikało, że: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sz w:val="20"/>
              </w:rPr>
              <w:t>na drodze krajowej nr 557 Łąck – Ruszki , doszło do zderzenia samochodu ciężarowego marki MAN należącego  do Anny  Kropiwnickiej w Zamościu  z  samochodem ciężarowym marki Renault;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wyniku wypadku  śmierć poniósł kierowca samochodu  marki MAN, a  2 osoby  zostały ranne;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sz w:val="20"/>
              </w:rPr>
              <w:t>nastąpił wyciek około 6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oleju napędowego i płynów eksploatacyjnych obu samochodów;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sz w:val="20"/>
              </w:rPr>
              <w:t>zanieczyszczeniu  substancjami ropopochodnymi uległa  jezdnia  wraz z poboczem na długości  około 10m;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ałania ratownicze PSPoż. pod nadzorem inspektorów WIOŚ polegały na  zebraniu ropopochodnych za pomocą  sorbentów;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sz w:val="20"/>
              </w:rPr>
              <w:t>zanieczyszczony grunt został wybrany przez pracowników Rejonu  Dróg   Publicznych w Gostyninie na polecenie Starosty Gostynińskiego;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>
                <w:sz w:val="20"/>
              </w:rPr>
              <w:t xml:space="preserve">przeprowadzono badania gruntu. Wydano zarządzenia pokontrolne.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rządzenia zostały zrealizowane.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zy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krzy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tarnow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małopo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adek drogowy autocysterny przewożącej paliwo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 Ochrony Środowiska w  Tarnowie  przeprowadziła  rozpoznanie zdarzenia, z którego wynikało, że: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sz w:val="20"/>
              </w:rPr>
              <w:t>doszło do wywrócenia się autocysterny  przewożącej  około 30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benzyny bezołowiowej;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sz w:val="20"/>
              </w:rPr>
              <w:t>przez rozszczelniony zawór wyciekło około 1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przewożonej benzyny bezołowiowej oraz niewielka ilość oleju napędowego ze zbiornika ciągnika siodłowego;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sz w:val="20"/>
              </w:rPr>
              <w:t>właściciel autocysterny: PKN ORLEN – Transport Kraków Sp. z o.o. ul. Olszańska 38A;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sz w:val="20"/>
              </w:rPr>
              <w:t>zanieczyszczeniu  ropopochodnymi uległa jezdnia na krótkim odcinku  oraz pole uprawne na powierzchni około 2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>
                <w:sz w:val="20"/>
              </w:rPr>
              <w:t>działania ratownicze JRG PSPoż.  pod nadzorem inspektorów  WIOŚ polegały na zastosowaniu sorbentów, a następnie zebraniu zanieczyszczenia. Paliwo  z  .autocysterny przepompowano  do zbiorników  podstawionych przez  właściciela ładunku;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dania gruntu wykazały, że zanieczyszczenie zostało usunięte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j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Jastro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złot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wielkopol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zestawów transportowych związany z wyciekiem żywic i śmiercią kierowcy pojazdu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 w Pile przeprowadziła rozpoznanie zdarzenia, z którego wynikało, że: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sz w:val="20"/>
              </w:rPr>
              <w:t>doszło do wypadku drogowego pojazdu ciężarowego IVECO  w wyniku   którego  nastąpiło rozrzucenie paletopojemników o pojemności  1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zawierających  żywicę melaminowo-formaldehydową  i żywicę mocznikowo-formaldehydową , łącznie 16 pojemników o pojemności 1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każdy;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prawca zdarzenia: firma PPH Janusz Pajda, Chełmno k/Świecia;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sz w:val="20"/>
              </w:rPr>
              <w:t>ilość wyciekłych na drogę i pobocze żywic, określono na około  9 Mg. Zawartość formaldehydu w żywicy mocznikowo-formaldehydowej  wynosi do 5% , a żywicy melaminowo- formaldehydowej do 0,5 %;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 wypadku zginął kierowca pojazdu;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sz w:val="20"/>
              </w:rPr>
              <w:t>działania ratownicze JRG PSPoż. ze Złotowa pod nadzorem inspektorów WIOŚ polegały na zabezpieczeniu terenu i zebraniu rozsypanych paletopojemników z  żywicą  oraz zebraniu zanieczyszczenia;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sz w:val="20"/>
              </w:rPr>
              <w:t>starosta  złotowski  przeprowadził   rekultywację  zanieczyszczonego gruntu;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spektorzy WIOŚ pobrali  próby gruntu do analizy.</w:t>
            </w:r>
          </w:p>
          <w:p>
            <w:pPr>
              <w:pStyle w:val="Normal"/>
              <w:ind w:left="12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adania wykazały, że zanieczyszczenie zostało  usunięte.</w:t>
            </w:r>
          </w:p>
          <w:p>
            <w:pPr>
              <w:pStyle w:val="Normal"/>
              <w:ind w:left="1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nieczyszczenie zostało usunięte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Gniew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kujawsko-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transformatorowego z w wyniku rozszczelnienia kadzi w czasie kradzieży uzwojenia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Wojewódzki Inspektorat Ochrony Środowiska  w Bydgoszczy przeprowadził rozpoznanie zdarzenia, z którego wynikało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nieustaleni sprawcy dokonali kradzieży uzwojeń transformatora  o mocy      63 KVA, ze stacji transformatorowej „Perkowo 2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stąpiło rozszczelnienie kadzi transformatora i całkowity wyciek oleju do gruntu w rejonie stac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ilość wyciekłego oleju określono na około 108 kg. Olej zawierał  PCB i ftalany. Zanieczyszczeniu uległo około 4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powierzchni grun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skutki zdarzenia zostały usunięte przez  właściciela transformatora tj. Grupę  Energetyczną  ENEA  S.A. Rejon Energetyczny Inowrocław pod   nadzorem inspektorów WIOŚ. Usunięto złom i wybrano zanieczyszczony grun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y ścigania  prowadzą śledztwo w celu ustalenia sprawcy zdarzenia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prawca zdarzenia nie został dotychczas ustalony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pski Mł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Krupski Mł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Tarnowskie Gó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waria instalacji i wybuch materiału o nazwie metonit specjalny, związany ze śmiercią 2 pracowników zakładu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>Delegatura Wojewódzkiego Inspektoratu Ochrony Środowiska  w Częstochowie przeprowadziła rozpoznanie zdarzenia, z którego wynikało, że: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>nastąpiła awaria urządzenia do elaboracji materiałów wybuchowych  amonowo-saletrzanych  w wyniku której nastąpił wybuch zgromadzonego w obiekcie materiału wybuchowego o nazwie metanit specjalny (nr ONZ 0081 kl.1 –Materiały i przedmioty wybuchowe)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>w związku z wybuchem śmierć na miejscu poniosły 2 osoby (kobiety pracujące przy obsłudze nabojarki). Zniszczeniu uległo pomieszczenie , nabojarka  oraz  obwałowania  obiektu. Nie doszło do zniszczeń na terenie sąsiednich obiektów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>sprawca zdarzenia: Zakłady Tworzyw Sztucznych „NITRON” S.A. w Krupskim  Młynie  - zakład o dużym ryzyku powstania poważnej awarii przemysłowej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sz w:val="20"/>
              </w:rPr>
              <w:t>JRG KP PSPoż. z  Tarnowskich Gór i  JRG KP PSPoż. z Lublińca  oraz  służby zakładowe zabezpieczyły miejsce zdarzenia. Działania podjęła Prokuratura Rejonowa  w Tarnowskich Górach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ałania prowadziła specjalna komisja mająca na celu  ustalenie przyczyn i skutków awarii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ind w:left="128" w:hanging="0"/>
              <w:jc w:val="both"/>
              <w:rPr/>
            </w:pPr>
            <w:r>
              <w:rPr>
                <w:sz w:val="20"/>
              </w:rPr>
              <w:t xml:space="preserve">Zdarzenie zostało zgłoszone jako poważna awaria wg rozporządzenia Ministra Środowiska z dnia 30 grudnia 2002 roku w sprawie poważnych awarii objętych obowiązkiem zgłoszenia do Głównego Inspektora Ochrony Środowiska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kutki awarii zostały usunięt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jowiec Fabry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Rejowiec Fabry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chełm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żar w hali magazynowo-produkcyjnej na terenie Cementowni „Rejowiec” S.A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 xml:space="preserve">Delegatura Wojewódzkiego Inspektoratu Ochrony Środowiska  w Chełmie przeprowadziła rozpoznanie zdarzenia, z którego wynikało, że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hali  magazynowo- produkcyjnej paliwa alternatywnego na bazie odpadów doszło do wybuchu pożaru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produkcję paliwa prowadziło Przedsiębiorstwo Gospodarki Odpadami „SANSERW”  Zbigniew Błędowski, ul. Droszyńskiego 28,  80- 381 Gdańsk w hali produkcyjnej dzierżawionej od Cementowni „Rejowiec S.A. w Rejowcu Fabr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akcję gaszenia pożaru przeprowadziła PSPoż. w Chełmie. W czasie akcji poparzeniu I i II stopnia  uległy 3 osoby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w dniu 26 października 2004 r Delegatura WIOŚ w Chełmie podjęła kontrolę interwencyjną na miejscu zdarzeni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po przeprowadzonej kontroli  zobowiązano użytkownika nieruchomości do zabezpieczenia  i usunięcia odpadów pozostałych po pożarze.</w:t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Utylizacja  powstałych odpadów  została przeprowadzona przez specjalistyczną firmę „RADKOM” z  Radomia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powietrza ustąpiło, powstałe odpady zutyliz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g D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Brzeg D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brze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trójetyloaminy bezwodnej z układu niszczenia odgazów 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Wojewódzki Inspektorat  Ochrony Środowiska we Wrocławiu przeprowadził rozpoznanie zdarzenia, z którego wynikało, że:</w:t>
            </w:r>
          </w:p>
          <w:p>
            <w:pPr>
              <w:pStyle w:val="TextBodyIndent"/>
              <w:numPr>
                <w:ilvl w:val="0"/>
                <w:numId w:val="92"/>
              </w:numPr>
              <w:rPr/>
            </w:pPr>
            <w:r>
              <w:rPr>
                <w:sz w:val="20"/>
              </w:rPr>
              <w:t>nastąpiło rozszczelnienie absorbera w układzie niszczenia odgazów i wycieku z układu  do powietrza około 5 kg trójetyloaminy  ( nr  ONZ/ADR  1296 kl.3 materiały ciekłe zapalne );</w:t>
            </w:r>
          </w:p>
          <w:p>
            <w:pPr>
              <w:pStyle w:val="TextBodyIndent"/>
              <w:numPr>
                <w:ilvl w:val="0"/>
                <w:numId w:val="92"/>
              </w:numPr>
              <w:rPr/>
            </w:pPr>
            <w:r>
              <w:rPr>
                <w:sz w:val="20"/>
              </w:rPr>
              <w:t xml:space="preserve">sprawca zdarzenia: firma „ROKITA”- AGRO  S.A. W Brzegu Dolnym; </w:t>
            </w:r>
          </w:p>
          <w:p>
            <w:pPr>
              <w:pStyle w:val="TextBodyIndent"/>
              <w:numPr>
                <w:ilvl w:val="0"/>
                <w:numId w:val="92"/>
              </w:numPr>
              <w:rPr/>
            </w:pPr>
            <w:r>
              <w:rPr>
                <w:sz w:val="20"/>
              </w:rPr>
              <w:t>akcję ratowniczą przep4rowadziła Zakładowa Służba Ratownicza. Postawiono  kurtyny wodne, absorber uszczelniono. Przeprowadzono pomiary stężenia zanieczyszczenia  w powietrzu. Nie stwierdzono przekroczenia dopuszczalnych norm dla trójetyloaminy w powietrzu, poza terenem zakładu;</w:t>
            </w:r>
          </w:p>
          <w:p>
            <w:pPr>
              <w:pStyle w:val="TextBodyIndent"/>
              <w:ind w:left="128" w:firstLine="7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prowadzono kontrolę zakładu w zakresie przeciwdziałania poważnym awariom, którą zakończono w dniu  3 grudnia 2004 r.</w:t>
            </w:r>
          </w:p>
          <w:p>
            <w:pPr>
              <w:pStyle w:val="TextBodyIndent"/>
              <w:ind w:left="128" w:firstLine="720"/>
              <w:rPr/>
            </w:pPr>
            <w:r>
              <w:rPr>
                <w:sz w:val="20"/>
              </w:rPr>
              <w:t>Wydano zarządzenia pokontrolne z  terminem realizacji w 2005 roku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.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 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łys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kołysz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jasie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drogi powiatowej cykloheksanonem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IOŚ w Jaśle przeprowadziła rozpoznanie na miejscu zdarzenia, z którego wynikało, że:</w:t>
            </w:r>
          </w:p>
          <w:p>
            <w:pPr>
              <w:pStyle w:val="TextBodyIndent"/>
              <w:numPr>
                <w:ilvl w:val="0"/>
                <w:numId w:val="79"/>
              </w:numPr>
              <w:rPr/>
            </w:pPr>
            <w:r>
              <w:rPr>
                <w:sz w:val="20"/>
              </w:rPr>
              <w:t>doszło do zanieczyszczenia drogi  nr 19108 Skołyszyn –Bączal Górny  cykloheksanonem   (nr ONZ/ADR 1915 kl.3 Materiały ciekłe zapalne ). Zanieczyszczenie stwierdzono na pasie drogi o długości około 53 m  i  szerokości około 0,25 m;</w:t>
            </w:r>
          </w:p>
          <w:p>
            <w:pPr>
              <w:pStyle w:val="TextBodyIndent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>ustalono, że sprawcą zanieczyszczenia były;  osoby fizyczne , które dokonały kradzieży beczki z zakładu  „Gamrat” w Jaśle;</w:t>
            </w:r>
          </w:p>
          <w:p>
            <w:pPr>
              <w:pStyle w:val="TextBodyIndent"/>
              <w:numPr>
                <w:ilvl w:val="0"/>
                <w:numId w:val="79"/>
              </w:numPr>
              <w:rPr/>
            </w:pPr>
            <w:r>
              <w:rPr>
                <w:sz w:val="20"/>
              </w:rPr>
              <w:t>Laboratorium WIOŚ dokonało identyfikacji rozlanej substancji.  Ilość wyciekłego z rozszczelnionej beczki cykloheksanonu określono na około   1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;</w:t>
            </w:r>
          </w:p>
          <w:p>
            <w:pPr>
              <w:pStyle w:val="TextBodyIndent"/>
              <w:numPr>
                <w:ilvl w:val="0"/>
                <w:numId w:val="79"/>
              </w:numPr>
              <w:rPr/>
            </w:pPr>
            <w:r>
              <w:rPr>
                <w:sz w:val="20"/>
              </w:rPr>
              <w:t>JRG KM PSPoż. z Jasła  dokonała  zabezpieczenia  terenu i likwidacji  rozlewiska poprzez wypalenie;</w:t>
            </w:r>
          </w:p>
          <w:p>
            <w:pPr>
              <w:pStyle w:val="TextBodyIndent"/>
              <w:numPr>
                <w:ilvl w:val="0"/>
                <w:numId w:val="79"/>
              </w:numPr>
              <w:rPr/>
            </w:pPr>
            <w:r>
              <w:rPr>
                <w:sz w:val="20"/>
              </w:rPr>
              <w:t>pobrano próby gruntu do analizy, które wykazały, że nie ma zagrożenia  zanieczyszczenia  wód gruntowych, ani zagrożenia pożarowego 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W związku z ustaleniem sprawców,  WIOŚ skierował wnioski do Sądu Grodzkiego w Jaśle o ich ukaranie. Do dnia  31 grudnia 2004 roku sprawa w sądzie nie została zakończona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 S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Nowa S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Nowa S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u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iek gazu ziemnego do powietrza w wyniku uszkodzenia sieci gazowej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w Zielonej Górze  przeprowadził  rozpoznanie zdarzenia, z którego wynikało, że:</w:t>
            </w:r>
          </w:p>
          <w:p>
            <w:pPr>
              <w:pStyle w:val="TextBodyIndent"/>
              <w:numPr>
                <w:ilvl w:val="0"/>
                <w:numId w:val="109"/>
              </w:numPr>
              <w:rPr/>
            </w:pPr>
            <w:r>
              <w:rPr>
                <w:sz w:val="20"/>
              </w:rPr>
              <w:t>podczas budowy przyłącza  wodociągowego do budynku mieszkalnego doszło do uszkodzenia sieci gazowej   średniego  ciśnienia  o średnicy    150 mm i emisji gazu do powietrza;</w:t>
            </w:r>
          </w:p>
          <w:p>
            <w:pPr>
              <w:pStyle w:val="TextBodyIndent"/>
              <w:numPr>
                <w:ilvl w:val="0"/>
                <w:numId w:val="109"/>
              </w:numPr>
              <w:rPr/>
            </w:pPr>
            <w:r>
              <w:rPr>
                <w:sz w:val="20"/>
              </w:rPr>
              <w:t>powstało zagrożenie wybuchem i  zatrucia gazem w   promieniu około  100 m od miejsca zdarzenia;</w:t>
            </w:r>
          </w:p>
          <w:p>
            <w:pPr>
              <w:pStyle w:val="TextBodyIndent"/>
              <w:numPr>
                <w:ilvl w:val="0"/>
                <w:numId w:val="109"/>
              </w:numPr>
              <w:rPr/>
            </w:pPr>
            <w:r>
              <w:rPr>
                <w:sz w:val="20"/>
              </w:rPr>
              <w:t xml:space="preserve">akcja ratownicza przeprowadzona została przez JRG KM PSPoż. , Pogotowie Gazowe i Pogotowie Energetyczne przy udziale Policji. Wyłączono zasilanie gazowe na czas około 1,5 godz, przeprowadzono ewakuację      40 osób z dwóch najbliższych budynków mieszkalnych na czas około       2 godzin; </w:t>
            </w:r>
          </w:p>
          <w:p>
            <w:pPr>
              <w:pStyle w:val="TextBodyIndent"/>
              <w:numPr>
                <w:ilvl w:val="0"/>
                <w:numId w:val="109"/>
              </w:numPr>
              <w:rPr/>
            </w:pPr>
            <w:r>
              <w:rPr>
                <w:sz w:val="20"/>
              </w:rPr>
              <w:t xml:space="preserve">awarię usunięto. Wg rozpoznania przeprowadzonego przez WIOŚ w Zielonej Górze krótkotrwała emisja zaazotowanego gazu ziemnego nie spowodowała znaczących szkód w środowisku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g D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Brzeg D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woło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szczelnienie zbiornika magazynowego kwasu solnego na instalacji produkcji Pielika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 Środowiska  we Wrocławiu  przeprowadził rozpoznanie zdarzenia, z którego wynikało, że:</w:t>
            </w:r>
          </w:p>
          <w:p>
            <w:pPr>
              <w:pStyle w:val="TextBodyIndent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doszło do rozszczelnienia zbiornika magazynowego kwasu solnego           (nr ONZ/ADR 1789, kl.8 mat. nieb)  na instalacji produkcji Pielika;</w:t>
            </w:r>
          </w:p>
          <w:p>
            <w:pPr>
              <w:pStyle w:val="TextBodyIndent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sprawca zdarzenia: Zakłady ROKITA –AGRO  S.A. w Brzegu  Dolnym ul. Sienkiewicza 4;</w:t>
            </w:r>
          </w:p>
          <w:p>
            <w:pPr>
              <w:pStyle w:val="TextBodyIndent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wyciekły kwas solny w ilości około 5 Mg  przedostał się do misy  zabezpieczającej, a następnie do kanalizacji przemysłowej;</w:t>
            </w:r>
          </w:p>
          <w:p>
            <w:pPr>
              <w:pStyle w:val="TextBodyIndent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akcję ratowniczą przeprowadziła Zakładowa Służba Ratownicza. Na czas akcji produkcja została zatrzymana. Wyciekły kwas spompowano z  misy i poddano neutralizacji. Zneutralizowano również kwas, który przedostał się  do kanalizacji  przemysłowej. Na granicy zakładu postawiono kurtyny wodne neutralizujące  chlorowodór, który przedostał się do powietrza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Przeprowadzono kontrolę zakładu w zakresie przeciwdziałania poważnym awariom, która zakończona została w dniu 3 grudnia 2004 r. Termin realizacji zarządzeń  upłynie w 2005 roku.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nieczyszczenie zneutralizowano. 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ł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lube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nalezienie substancji niebezpiecznych w pomieszczeniach byłej Fabryki  Żelatyn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ojewódzki Inspektorat Ochrony Środowiska w Lublinie przeprowadził  rozpoznanie zdarzenia, z którego wynikało, że: </w:t>
            </w:r>
          </w:p>
          <w:p>
            <w:pPr>
              <w:pStyle w:val="TextBodyIndent"/>
              <w:numPr>
                <w:ilvl w:val="0"/>
                <w:numId w:val="104"/>
              </w:numPr>
              <w:rPr/>
            </w:pPr>
            <w:r>
              <w:rPr>
                <w:sz w:val="20"/>
              </w:rPr>
              <w:t>na terenie byłej Fabryki Żelatyny „S.A. w Puławach przy ul. Dęblińskiej 20 stwierdzono obecność odpadów niebezpiecznych;</w:t>
            </w:r>
          </w:p>
          <w:p>
            <w:pPr>
              <w:pStyle w:val="TextBodyIndent"/>
              <w:numPr>
                <w:ilvl w:val="0"/>
                <w:numId w:val="104"/>
              </w:numPr>
              <w:rPr/>
            </w:pPr>
            <w:r>
              <w:rPr>
                <w:sz w:val="20"/>
              </w:rPr>
              <w:t>wśród znalezionych odpadów były odczynniki chemiczne, takie jak:  kwas nadchlorowy (nr ONZ/ADR 1873, kl.. 5.1 i 8, materiały utleniające i żrące) oraz nadtlenek sodowy (nr ONZ/ADR 1504, kl. 5.1 – Materiały utleniające);</w:t>
            </w:r>
          </w:p>
          <w:p>
            <w:pPr>
              <w:pStyle w:val="TextBodyIndent"/>
              <w:numPr>
                <w:ilvl w:val="0"/>
                <w:numId w:val="104"/>
              </w:numPr>
              <w:rPr>
                <w:sz w:val="20"/>
              </w:rPr>
            </w:pPr>
            <w:r>
              <w:rPr>
                <w:sz w:val="20"/>
              </w:rPr>
              <w:t>większość opakowań była uszkodzona;</w:t>
            </w:r>
          </w:p>
          <w:p>
            <w:pPr>
              <w:pStyle w:val="TextBodyIndent"/>
              <w:numPr>
                <w:ilvl w:val="0"/>
                <w:numId w:val="104"/>
              </w:numPr>
              <w:rPr/>
            </w:pPr>
            <w:r>
              <w:rPr>
                <w:sz w:val="20"/>
              </w:rPr>
              <w:t xml:space="preserve">po dokonaniu koniecznych  ustaleń PSPoż. podjęła akcję usuwania odpadów. Po uprzednim wprowadzeniu stałego dozoru na miejscu składowania , część chemikaliów przekazano do  Zakładów  Azotowych „Puławy”. Większość odpadów tj. około 3420 kg  została przejęta przez firmę „DEKOCHEM” do utylizacji. </w:t>
            </w:r>
          </w:p>
          <w:p>
            <w:pPr>
              <w:pStyle w:val="TextBodyIndent"/>
              <w:numPr>
                <w:ilvl w:val="0"/>
                <w:numId w:val="104"/>
              </w:numPr>
              <w:rPr/>
            </w:pPr>
            <w:r>
              <w:rPr>
                <w:sz w:val="20"/>
              </w:rPr>
              <w:t>akcja usuwania odpadów została zakończona w dniu 9 listopada 2004 r.  Podłoże uszczelniono.</w:t>
            </w:r>
          </w:p>
          <w:p>
            <w:pPr>
              <w:pStyle w:val="TextBodyIndent"/>
              <w:ind w:left="128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a usunięt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0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ań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nieczyszczenie wód basenu portowego substancjami ropopochodnymi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w Gdańsku przeprowadził   rozpoznanie zdarzenia, z którego wynikało, że:</w:t>
            </w:r>
          </w:p>
          <w:p>
            <w:pPr>
              <w:pStyle w:val="TextBodyIndent"/>
              <w:numPr>
                <w:ilvl w:val="0"/>
                <w:numId w:val="95"/>
              </w:numPr>
              <w:rPr/>
            </w:pPr>
            <w:r>
              <w:rPr>
                <w:sz w:val="20"/>
              </w:rPr>
              <w:t>nastąpiło zanieczyszczenie wód basenu portowego na Nabrzeżu  Krakowskim  w Gdańsku - Nowym Porcie;</w:t>
            </w:r>
          </w:p>
          <w:p>
            <w:pPr>
              <w:pStyle w:val="TextBodyIndent"/>
              <w:numPr>
                <w:ilvl w:val="0"/>
                <w:numId w:val="95"/>
              </w:numPr>
              <w:rPr/>
            </w:pPr>
            <w:r>
              <w:rPr>
                <w:sz w:val="20"/>
              </w:rPr>
              <w:t>zanieczyszczenie w postaci filmu olejowego rozprzestrzeniło się na powierzchni  około 10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TextBodyIndent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sprawca zdarzenia nie został dotychczas ustalony;</w:t>
            </w:r>
          </w:p>
          <w:p>
            <w:pPr>
              <w:pStyle w:val="TextBodyIndent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 xml:space="preserve">akcja usuwania zanieczyszczenia została przeprowadzona przez PSPoż. pod nadzorem Kapitanatu Urzędu Morskiego w Gdańsku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szkow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m. Zdzieszow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krapko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opo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tąpienie śnięcia ryb w wodach rzeki  Odr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 w Opolu  przeprowadził rozpoznanie zdarzenia, z którego wynikało, że: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w rejonie śluzy na rzece Odrze administrowanej przez RZGW –Oddział  Wrocław stwierdzono obecność śniętych ryb różnych  gatunków  w ilości  łącznie około  1000 sztuk;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inspektorzy WIOŚ w Opolu niezwłocznie przeprowadzili oględziny w  rejonie zdarzenia, w tym również odcinków ujściowych rzeki Kłodnicy i Kanału Gliwickiego;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organoleptycznie nie stwierdzono obecności zanieczyszczeń w  wodach  rzeki;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 xml:space="preserve">sprawca zdarzenia nie został ustalony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Badania laboratoryjne nie wykazały obecności zanieczyszczeń, które mogłyby być przyczyną śnięcia ryb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Śnięcie ryb ustąpił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ań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rzeki Motławy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 w Gdańsku  przeprowadził  rozpoznanie zdarzenia, z którego wynikało, że:</w:t>
            </w:r>
          </w:p>
          <w:p>
            <w:pPr>
              <w:pStyle w:val="TextBodyIndent"/>
              <w:numPr>
                <w:ilvl w:val="0"/>
                <w:numId w:val="124"/>
              </w:numPr>
              <w:rPr/>
            </w:pPr>
            <w:r>
              <w:rPr>
                <w:sz w:val="20"/>
              </w:rPr>
              <w:t>podczas prowadzenia prac refulacyjnych na rzece Motławie  przez firmę „INWESTMEL” Sp. z o.o. z  Elbląga,  na zlecenie Rejonowego Zarządu Gospodarki Wodnej , na powierzchni wody pojawił się film olejowy na długości około 50 m i szerokości około 2 m;</w:t>
            </w:r>
          </w:p>
          <w:p>
            <w:pPr>
              <w:pStyle w:val="TextBodyIndent"/>
              <w:numPr>
                <w:ilvl w:val="0"/>
                <w:numId w:val="124"/>
              </w:numPr>
              <w:rPr/>
            </w:pPr>
            <w:r>
              <w:rPr>
                <w:sz w:val="20"/>
              </w:rPr>
              <w:t>akcję usuwania zanieczyszczenia  podjęła  JRG PSPoż z Gdańska –Oruni na wezwanie RZGW.. Postawiono zaporę przeciwrozlewową na rzece  Motławie u zbiegu ulic  Mostowej, Sandomierskiej i Olsztyńskiej;</w:t>
            </w:r>
          </w:p>
          <w:p>
            <w:pPr>
              <w:pStyle w:val="TextBodyIndent"/>
              <w:numPr>
                <w:ilvl w:val="0"/>
                <w:numId w:val="124"/>
              </w:numPr>
              <w:rPr>
                <w:sz w:val="20"/>
              </w:rPr>
            </w:pPr>
            <w:r>
              <w:rPr>
                <w:sz w:val="20"/>
              </w:rPr>
              <w:t xml:space="preserve">zanieczyszczenia zostały zebrane przez firmę „HYDROKAN” Spółka        z o.o. i przekazane do utylizacji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.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zel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mielec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rozcieńczalnikiem do farb, wyciekłym z rozszczelnionej autocystern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Wojewódzki Inspektorat Ochrony Środowiska w  Rzeszowie przeprowadził   rozpoznanie zdarzenia, z którego wynikało, że:</w:t>
            </w:r>
          </w:p>
          <w:p>
            <w:pPr>
              <w:pStyle w:val="TextBodyIndent"/>
              <w:numPr>
                <w:ilvl w:val="0"/>
                <w:numId w:val="152"/>
              </w:numPr>
              <w:rPr/>
            </w:pPr>
            <w:r>
              <w:rPr>
                <w:sz w:val="20"/>
              </w:rPr>
              <w:t>doszło do wywrócenia się autocysterny przewożącej rozpuszczalnik  i  jej rozszczelnienia ;</w:t>
            </w:r>
          </w:p>
          <w:p>
            <w:pPr>
              <w:pStyle w:val="TextBodyIndent"/>
              <w:numPr>
                <w:ilvl w:val="0"/>
                <w:numId w:val="152"/>
              </w:numPr>
              <w:rPr/>
            </w:pPr>
            <w:r>
              <w:rPr>
                <w:sz w:val="20"/>
              </w:rPr>
              <w:t>sprawca zdarzenia: Andrzej Piaseczny zam. Brzóza Królewska 63 samochód ciężarowy  marki  MAN;</w:t>
            </w:r>
          </w:p>
          <w:p>
            <w:pPr>
              <w:pStyle w:val="TextBodyIndent"/>
              <w:numPr>
                <w:ilvl w:val="0"/>
                <w:numId w:val="152"/>
              </w:numPr>
              <w:rPr>
                <w:sz w:val="20"/>
              </w:rPr>
            </w:pPr>
            <w:r>
              <w:rPr>
                <w:sz w:val="20"/>
              </w:rPr>
              <w:t>zanieczyszczeniu rozcieńczalnikiem uległa droga i pobocze;</w:t>
            </w:r>
          </w:p>
          <w:p>
            <w:pPr>
              <w:pStyle w:val="TextBodyIndent"/>
              <w:numPr>
                <w:ilvl w:val="0"/>
                <w:numId w:val="152"/>
              </w:numPr>
              <w:rPr/>
            </w:pPr>
            <w:r>
              <w:rPr>
                <w:sz w:val="20"/>
              </w:rPr>
              <w:t>akcję ratowniczą  przeprowadziła KP PSPoż. z Mielca i Ratownictwo Chemiczne z KW PSPoż. z Rzeszowa. Zabezpieczono miejsce zdarzenia, przepompowano rozcieńczalnik do innej podstawi9onej autocysterny. Spompowano z rowu około 40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rozcieńczalnika i przekazano właścicielowi. Zanieczyszczoną powierzchnię zneutralizowano.</w:t>
            </w:r>
          </w:p>
          <w:p>
            <w:pPr>
              <w:pStyle w:val="TextBodyIndent"/>
              <w:ind w:left="176" w:firstLine="720"/>
              <w:rPr/>
            </w:pPr>
            <w:r>
              <w:rPr>
                <w:sz w:val="20"/>
              </w:rPr>
              <w:t>Pobrano próby gruntu do analizy</w:t>
            </w:r>
            <w:r>
              <w:rPr>
                <w:b/>
                <w:bCs/>
                <w:sz w:val="20"/>
              </w:rPr>
              <w:t xml:space="preserve">.  </w:t>
            </w:r>
            <w:r>
              <w:rPr>
                <w:sz w:val="20"/>
              </w:rPr>
              <w:t xml:space="preserve">Badania wykazały brak przekroczenia dopuszczalnych wartości dla benzenu, toluenu, etylobenzenu, sumy ksylenów, styrenu  i sumy węglowodorów aromatycznych.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och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Nadarzy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pruszk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rzeki Zimna Woda  i stawów hodowlanych wyciekłą farbą fleksograficzną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w Warszawie przeprowadził  rozpoznanie zdarzenia, z którego wynikało, że:</w:t>
            </w:r>
          </w:p>
          <w:p>
            <w:pPr>
              <w:pStyle w:val="TextBodyIndent"/>
              <w:numPr>
                <w:ilvl w:val="0"/>
                <w:numId w:val="117"/>
              </w:numPr>
              <w:rPr/>
            </w:pPr>
            <w:r>
              <w:rPr>
                <w:sz w:val="20"/>
              </w:rPr>
              <w:t>w czasie rozładunku samochodu dostawczego, stwierdzono uszkodzenie    3 wiader farby fleksograficznej wodorozcieńczalnej, w wyniku czego doszło do wycieku około 20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farby czerwonej i około 2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farby niebieskiej do kanalizacji wód opadowych;</w:t>
            </w:r>
          </w:p>
          <w:p>
            <w:pPr>
              <w:pStyle w:val="TextBodyIndent"/>
              <w:numPr>
                <w:ilvl w:val="0"/>
                <w:numId w:val="117"/>
              </w:numPr>
              <w:rPr/>
            </w:pPr>
            <w:r>
              <w:rPr>
                <w:sz w:val="20"/>
              </w:rPr>
              <w:t>samochód dostawczy był własnością firmy transportowej „SPEDPOL” Spółka z o.o. ul Aleja Kasztanowa 152 , 05 – 836 Młochów;</w:t>
            </w:r>
          </w:p>
          <w:p>
            <w:pPr>
              <w:pStyle w:val="TextBodyIndent"/>
              <w:numPr>
                <w:ilvl w:val="0"/>
                <w:numId w:val="117"/>
              </w:numPr>
              <w:rPr/>
            </w:pPr>
            <w:r>
              <w:rPr>
                <w:sz w:val="20"/>
              </w:rPr>
              <w:t>zanieczyszczenie poprzez  kanalizację i zbiornik retencyjny, przedostało się do rzeki Zimna Woda, powodując jej zabarwienie na kolor czerwony. Zabarwieniu uległy również wody w stawach hodowlanych połączonych  z  rzeką;</w:t>
            </w:r>
          </w:p>
          <w:p>
            <w:pPr>
              <w:pStyle w:val="TextBodyIndent"/>
              <w:numPr>
                <w:ilvl w:val="0"/>
                <w:numId w:val="117"/>
              </w:numPr>
              <w:rPr/>
            </w:pPr>
            <w:r>
              <w:rPr>
                <w:sz w:val="20"/>
              </w:rPr>
              <w:t>inspektorzy WIOŚ w Warszawie przeprowadzili kontrolę interwencyjną  zanieczyszczonego terenu i w firmie „SPEDPOL” Spółka z o.o. w Młochowie;</w:t>
            </w:r>
          </w:p>
          <w:p>
            <w:pPr>
              <w:pStyle w:val="TextBodyIndent"/>
              <w:numPr>
                <w:ilvl w:val="0"/>
                <w:numId w:val="117"/>
              </w:numPr>
              <w:rPr/>
            </w:pPr>
            <w:r>
              <w:rPr>
                <w:sz w:val="20"/>
              </w:rPr>
              <w:t>nie zauważono śnięcia ryb w stawach,  ani zmiany w ich zachowaniu. Właściciel stawów hodowlanych dokonał wymiany wody w stawach;</w:t>
            </w:r>
          </w:p>
          <w:p>
            <w:pPr>
              <w:pStyle w:val="TextBodyIndent"/>
              <w:numPr>
                <w:ilvl w:val="0"/>
                <w:numId w:val="117"/>
              </w:numPr>
              <w:rPr>
                <w:sz w:val="20"/>
              </w:rPr>
            </w:pPr>
            <w:r>
              <w:rPr>
                <w:sz w:val="20"/>
              </w:rPr>
              <w:t xml:space="preserve">w dniu 8 listopada 2004 zabarwienie wody w rzece ustąpiło. </w:t>
            </w:r>
          </w:p>
          <w:p>
            <w:pPr>
              <w:pStyle w:val="TextBodyIndent"/>
              <w:ind w:left="128" w:firstLine="720"/>
              <w:rPr>
                <w:sz w:val="20"/>
              </w:rPr>
            </w:pPr>
            <w:r>
              <w:rPr>
                <w:sz w:val="20"/>
              </w:rPr>
              <w:t xml:space="preserve">Wydano zarządzenia pokontrolne, które zostały zrealizowane  w całości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tąpił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kmic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Tolkmic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Tolkmic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warmińsko-mazu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basenu portowego i Zalewu Wiślanego ropopochodnymi zrzuconymi przez  nieustalonego sprawcę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w Elblągu  przeprowadziła rozpoznanie zdarzenia, z którego wynikało, że:</w:t>
            </w:r>
          </w:p>
          <w:p>
            <w:pPr>
              <w:pStyle w:val="TextBodyIndent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>nastąpiło zanieczyszczenie  akwenu portu rybackiego substancjami ropopochodnymi;</w:t>
            </w:r>
          </w:p>
          <w:p>
            <w:pPr>
              <w:pStyle w:val="TextBodyIndent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sprawca zdarzenia nie został dotychczas ustalony;</w:t>
            </w:r>
          </w:p>
          <w:p>
            <w:pPr>
              <w:pStyle w:val="TextBodyIndent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>zanieczyszczenie w postaci filmu olejowego zlokalizowało się na powierzchni około 15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akwenu portowego, a następnie przemieściło się  na otwarte wody Zalewu Wiślanego na powierzchni około 2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TextBodyIndent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>akcję usuwania zanieczyszczenia przeprowadziła JRG PSPoż. z Elbląga w obecności przedstawicieli  Delegatury WIOŚ w Elblągu i administracji publicznej.</w:t>
            </w:r>
          </w:p>
          <w:p>
            <w:pPr>
              <w:pStyle w:val="TextBodyIndent"/>
              <w:ind w:left="224" w:firstLine="7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nieczyszczenie zostało usunięte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 i przekazano do utylizacji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 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Pak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Inowrocła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kujawsko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oleju transformatorowego z rozszczelnionego transformatora w wyniku jego  kradzieży przez nieustalonych sprawców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Wojewódzki  Inspektorat Ochrony Środowiska w Bydgoszczy przeprowadził  rozpoznanie zdarzenia, z którego wynikało, że:</w:t>
            </w:r>
          </w:p>
          <w:p>
            <w:pPr>
              <w:pStyle w:val="TextBodyIndent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doszło do kradzieży  uzwojeń transformatora  o mocy 63 KVA  ze stacji  transformatorowej  15/0,4 KV „Kościelec Kujawski  Deszczownia” ;</w:t>
            </w:r>
          </w:p>
          <w:p>
            <w:pPr>
              <w:pStyle w:val="TextBodyIndent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>w wyniku zdarzenia  doszło do rozhermetyzowania kadzi transformatora i całkowitego wycieku oleju transformatorowego do gruntu pod stacją;</w:t>
            </w:r>
          </w:p>
          <w:p>
            <w:pPr>
              <w:pStyle w:val="TextBodyIndent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>ilość wyciekłego oleju określono na około 112 kg. Zanieczyszczeniu  uległo około 12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powierzchni gruntu;</w:t>
            </w:r>
          </w:p>
          <w:p>
            <w:pPr>
              <w:pStyle w:val="TextBodyIndent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ormator stanowi własność Grupy Energetycznej  ENEA  S.A. Rejonu Energetycznego Inowrocław;</w:t>
            </w:r>
          </w:p>
          <w:p>
            <w:pPr>
              <w:pStyle w:val="TextBodyIndent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 xml:space="preserve">inspektorzy WIOŚ przeprowadzili kontrolę interwencyjną na miejscu wycieku. Wykonano badania zawartości PCB i ftalanów; </w:t>
            </w:r>
          </w:p>
          <w:p>
            <w:pPr>
              <w:pStyle w:val="TextBodyIndent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>właściciel zabezpieczył teren zdarzenia , usunął złom. Wybrano zanieczyszczony grunt w celu ograniczenia obszaru skażenia (w ilości około 1940 kg ) i przekazano do utylizacji w specjalistycznej firmie w Warszawie.</w:t>
            </w:r>
          </w:p>
          <w:p>
            <w:pPr>
              <w:pStyle w:val="TextBodyIndent"/>
              <w:ind w:left="176" w:firstLine="720"/>
              <w:rPr>
                <w:sz w:val="20"/>
              </w:rPr>
            </w:pPr>
            <w:r>
              <w:rPr>
                <w:sz w:val="20"/>
              </w:rPr>
              <w:t>Prowadzone są dalsze działania w sprawie rekultywacji zanieczyszczonego gruntu. Będą one prowadzone w 2005 roku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 nie zostało w pełni usunięt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rzesz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podkarpa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padek drogowy związany z rozszczelnieniem zaworu autocysterny i wyciekiem mazutu. 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Wojewódzki Inspektorat Ochrony  Środowiska  w Rzeszowie  przeprowadził rozpoznanie zdarzenia, z którego wynikało, że: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wywrócenie się autocysterny przewożącej około 25 Mg mazutu (nr ONZ/ADR 1202 kl. 3 mat  ciekłe zapalne,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właściciel autocysterny:  Krzysztof Bąk –Usługi  Transportowe, zam. ul. Wojska Polskiego 8 w Dębicy;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akcja ratownicza pod nadzorem  inspektorów WIOŚ  została przeprowadzona  przez  PSPoż. w Dębicy. Nie doszło do rozszczelnienia cysterny. Wyciek mazutu w ilości około 110 dm</w:t>
            </w:r>
            <w:r>
              <w:rPr>
                <w:sz w:val="20"/>
                <w:vertAlign w:val="superscript"/>
              </w:rPr>
              <w:t xml:space="preserve">3   </w:t>
            </w:r>
            <w:r>
              <w:rPr>
                <w:sz w:val="20"/>
              </w:rPr>
              <w:t>nastąpił poprzez  rozszczelniony zawór zwrotny;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zanieczyszczeniu uległo kilka metrów  przydrożnego rowu. W celu zminimalizowania  zanieczyszczenia w wykopie umieszczono beczkę, do której zbierano wyciekły mazut w czasie  uszczelniania zaworu. Pozostały w cysternie mazut przepompowano do innej podstawionej cysterny;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badania gruntu przeprowadzone przez WIOŚ wykazały znaczną  zawartość ropopochodnych, co oznacza konieczność przeprowadzenia rekultywacji zanieczyszczonego gruntu.</w:t>
            </w:r>
          </w:p>
          <w:p>
            <w:pPr>
              <w:pStyle w:val="TextBodyIndent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 xml:space="preserve">Starosta Rzeszowski zobowiązał sprawcę zdarzenia do usunięcia zanieczyszczenia i przeprowadzenia rekultywacji  gruntu. 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Do dnia 31 grudnia 2004 roku rekultywacja nie została przeprowadzona.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stępowanie administracyjne będzie prowadzone w 2005 roku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Sochacze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 sochacze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adek drogowy autocysterny przewożącej ftalan dwu-2-etyloheksylu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w Płocku  przeprowadziła rozpoznanie na miejscu zdarzenia, z którego wynikało, że: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na drodze Warszawa –Poznań  doszło do zderzenia dwóch ciągników siodłowych . Jeden z nich przewoził ftalan dwu-2-etyloheksylu                  (nr ONZ/ADR 3082, kl.9 mat niebezpieczne )  w beczkach o pojemności około 200 d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nastąpiło rozszczelnienie 9 beczek , z których 3 wypadły do rowu przydrożnego zanieczyszczając grunt wyciekłym ftalanem dwu-2- etyloheksylu;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sprawca zdarzenia: kierowca ciągnika siodłowego SCANIA  posiadający rosyjskie numery rejestracyjne;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akcję usuwania skutków wypadku przeprowadziła jednostka ratowniczo- gaśnicza z Sochaczewa;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>substancja   wyciekła w czasie zdarzenia uległa wykrystalizowaniu i w formie stałej została  zebrana przez PSPoż  i zabezpieczona;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pod nadzorem przedstawicieli Delegatury WIOŚ w Płocku  zanieczyszczenie zostało usunięte i przekazane do utylizacji w specjalistycznej firmie. </w:t>
            </w:r>
          </w:p>
          <w:p>
            <w:pPr>
              <w:pStyle w:val="TextBodyIndent"/>
              <w:ind w:left="176" w:firstLine="720"/>
              <w:rPr/>
            </w:pPr>
            <w:r>
              <w:rPr>
                <w:sz w:val="20"/>
              </w:rPr>
              <w:t xml:space="preserve">W czasie kontroli interwencyjnej pobrano próby gruntu do badania. Nie stwierdzono  przekroczenia obowiązujących standardów jakości gleby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ajcaria k/Suwał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suwa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podla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padek drogowy samochodu ciężarowego marki VOLVO , związany z wyciekiem oleju napędowego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w Suwałkach, przeprowadziła rozpoznanie zdarzenia, z którego wynikało, że: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a drodze Budzisko-Suwałki samochód ciężarowy marki VOLVO, zjechał do rowu na łuku jezdni;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ozszczelnieniu uległ zbiornik paliwa o pojemności 800dm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na zamarznięty grunt w rowie przedostało się około 150 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oleju napędowego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zanieczyszczeniu uległo około 4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powierzchni gruntu;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akcja ratownicza pod nadzorem  inspektorów WIOŚ została przeprowadzona przez  JRG PSPoż. z Suwałk. Zabezpieczono zbiornik przed dalszym  wyciekiem. Zawartość zbiornika przepompowano do beczek.  Z powierzchni ziemi zebrano około 40   d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oleju napędowego do pojemnika. Zanieczyszczony grunt wybrano do pojemników i przekazano do utylizacji w specjalistycznej  firmie.    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z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Raciąże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w.aleksandro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kujawsko- 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adek drogowy autocysterny przewożącej olej opałow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 Inspektoratu  Ochrony Środowiska we Włocławku, przeprowadziła  rozpoznanie zdarzenia , z  którego wynikało, że:</w:t>
            </w:r>
          </w:p>
          <w:p>
            <w:pPr>
              <w:pStyle w:val="TextBodyIndent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doszło do wypadku drogowego autocysterny, na drodze krajowej  nr 1 w rejonie ujęcia  wody „KUCZEK”</w:t>
            </w:r>
          </w:p>
          <w:p>
            <w:pPr>
              <w:pStyle w:val="TextBodyIndent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autocysterna  przewoziła około 30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oleju opałowego  (nr ONZ/ADR  1202, kl. 3 mat. nieb);</w:t>
            </w:r>
          </w:p>
          <w:p>
            <w:pPr>
              <w:pStyle w:val="TextBodyIndent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nie nastąpiło rozszczelnienie ładunku i nie doszło do wycieku oleju  opałowego;</w:t>
            </w:r>
          </w:p>
          <w:p>
            <w:pPr>
              <w:pStyle w:val="TextBodyIndent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na miejsce zdarzenia przybyły jednostki KP PSPoż. z Aleksandrowa Kujawskiego, JRG  PSPoż. z Ciechocinka, KW PSPoż. z Torunia. Zabezpieczono  teren zdarzenia, przepompowano olej opałowy do innej autocysterny podstawionej przez sprawcę zdarzenia;</w:t>
            </w:r>
          </w:p>
          <w:p>
            <w:pPr>
              <w:pStyle w:val="TextBodyIndent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 xml:space="preserve">kontrola przeprowadzona przez  inspektorów delegatury WIOŚ we Włocławku wykazała, że zagrożenie zostało zlikwidowane. 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groż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dw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Świdw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Świdw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zachodniopomor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wód powierzchniowych substancjami ropopochodnymi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 w Koszalinie  przeprowadziła rozpoznanie zdarzenia, z którego wynikało, że:</w:t>
            </w:r>
          </w:p>
          <w:p>
            <w:pPr>
              <w:pStyle w:val="TextBodyIndent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nastąpiło zanieczyszczenie kanalizacji wód opadowych, rowu melioracyjnego i rzeki Regi  substancjami ropopochodnymi;</w:t>
            </w:r>
          </w:p>
          <w:p>
            <w:pPr>
              <w:pStyle w:val="TextBodyIndent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substancje  ropopochodne zostały zrzucone przez nieustalonego sprawcę do studzienki rewizyjnej na sieci kanalizacyjnej;</w:t>
            </w:r>
          </w:p>
          <w:p>
            <w:pPr>
              <w:pStyle w:val="TextBodyIndent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właściciel kanalizacji: Przedsiębiorstwo Wielobranżowe „LEAR” w  Świdwinie;</w:t>
            </w:r>
          </w:p>
          <w:p>
            <w:pPr>
              <w:pStyle w:val="TextBodyIndent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zanieczyszczeniu uległo około 259 m rowu oraz 2,5 km rzeki  Regi;</w:t>
            </w:r>
          </w:p>
          <w:p>
            <w:pPr>
              <w:pStyle w:val="TextBodyIndent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pod nadzorem  inspektorów Delegatury  WIOŚ w Koszalinie</w:t>
            </w:r>
          </w:p>
          <w:p>
            <w:pPr>
              <w:pStyle w:val="TextBodyIndent"/>
              <w:ind w:left="488" w:firstLine="7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prawca zdarzenia oczyścił studzienkę rewizyjną na kanalizacji wód opadowych. PSPoż. postawiła  zapory sorpcyjne na rowie i na rzece. Zebrane odpady ropopochodnych w ilości około  0,6 Mg zostały przekazane do specjalistycznej firmy EKO-BART w Gdyni w celu utylizacji. Zużyte zapory słomiane w ilości około 5,9 Mg zostały przekazane  Zakładowi Składowania i Unieszkodliwiania  Odpadów w Krzywopłotach. WIOŚ skierował  </w:t>
            </w:r>
          </w:p>
          <w:p>
            <w:pPr>
              <w:pStyle w:val="TextBodyIndent"/>
              <w:ind w:left="488" w:firstLine="720"/>
              <w:rPr/>
            </w:pPr>
            <w:r>
              <w:rPr>
                <w:sz w:val="20"/>
              </w:rPr>
              <w:t xml:space="preserve">wystąpienie do Powiatowego Inspektora Nadzoru Budowlanego w Świdwinie o wszczęcie postępowania administracyjnego w sprawie legalności użytkowania prowizorycznej stacji paliw „LEAR”, której eksploatacja mogła spowodować zanieczyszczenie rzeki. Postępowanie nie zostało zakończone do dnia 31 grudnia 2004 roku. </w:t>
            </w:r>
          </w:p>
          <w:p>
            <w:pPr>
              <w:pStyle w:val="TextBodyIndent"/>
              <w:ind w:left="128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zlikwidowan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zachodniopomorskie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kanalizacji wód opadowych  rowu melioracyjnego i jeziora Trzesiecko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w Koszalinie przeprowadziła rozpoznanie zdarzenia, z którego wynikało, że:</w:t>
            </w:r>
          </w:p>
          <w:p>
            <w:pPr>
              <w:pStyle w:val="TextBodyIndent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zanieczyszczenie kanalizacji wód opadowych, rowu melioracyjnego i wód  jeziora Trzesiecko;</w:t>
            </w:r>
          </w:p>
          <w:p>
            <w:pPr>
              <w:pStyle w:val="TextBodyIndent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podczas pompowania oczyszczającego studni wierconej wody  pitnej odprowadzono do sieci kanalizacji należącej do firmy „Polspan” Spółka z o.o. około 200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zanieczyszczonych  wód ;</w:t>
            </w:r>
          </w:p>
          <w:p>
            <w:pPr>
              <w:pStyle w:val="TextBodyIndent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powstały  odpad odprowadzono bez uzgodnienia z właścicielem urządzeń  do sieci kanalizacji wód opadowych w/w spółki. Zanieczyszczenie poprzez  rów i miejską sieć kanalizacyjną przedostało się do jeziora Trzesiecko;</w:t>
            </w:r>
          </w:p>
          <w:p>
            <w:pPr>
              <w:pStyle w:val="TextBodyIndent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zanieczyszczeniu uległo około 30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powierzchni jeziora;</w:t>
            </w:r>
          </w:p>
          <w:p>
            <w:pPr>
              <w:pStyle w:val="TextBodyIndent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właściciel terenu razem z Przedsiębiorstwem Wodociągów i Kanalizacji , pod nadzorem WIOŚ dokonał oczyszczenia  osadnika, w którym zgromadziło się najwięcej osadów. Spompowane  zanieczyszczenia  zgromadzono w cysternach kolejowych  i przekazano do utylizacji.</w:t>
            </w:r>
          </w:p>
          <w:p>
            <w:pPr>
              <w:pStyle w:val="TextBodyIndent"/>
              <w:ind w:left="176" w:firstLine="720"/>
              <w:rPr/>
            </w:pPr>
            <w:r>
              <w:rPr>
                <w:sz w:val="20"/>
              </w:rPr>
              <w:t>Delegatura WIOŚ w Koszalinie przeprowadziła kontrolę wszystkich firm,  które  miały związek ze zdarzeniem.  Na podstawie badań stwierdzono, że wody opadowe odprowadzane z terenu spółki „POLSPAN” Spółka z o.o. nie odpowiadały określonym wymaganiom. W związku z powyższym WIOŚ wszczął postępowanie na podst. Art. 367 ustawy Prawo Ochrony Środowiska w sprawie wstrzymania użytkowania instalacji myjni zrębków, w firmie KRONOSPAN PL  Spółka z o.o. w Szczecinku doprowadzającej ścieki bez pozwolenia wodnoprawnego poprzez sieć kanalizacyjną spółki „Polspan” nie prowadzącej działalności gospodarczej, do miejskiej sieci kanalizacyjnej, a następnie do jeziora  Trzesiecko.</w:t>
            </w:r>
          </w:p>
          <w:p>
            <w:pPr>
              <w:pStyle w:val="TextBodyIndent"/>
              <w:ind w:left="176"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dniu 13 stycznia 2005 roku ustalono termin usunięcia nieprawidłowości w spółce KRONOSPAN PL w terminie do dnia 30 czerwca 2005 roku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ży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Mos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poznań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wielkopol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wierzchni ziemi olejem napędowym wyciekłym z rozszczelnionej autocysterny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 w Poznaniu przeprowadził rozpoznanie zdarzenia, z którego wynikało, że:</w:t>
            </w:r>
          </w:p>
          <w:p>
            <w:pPr>
              <w:pStyle w:val="TextBodyIndent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wyciek paliwa nastąpił w wyniku rozszczelnienia zaworu autocysterny  w czasie zderzenia  jej z samochodem  dostawczym Żuk;</w:t>
            </w:r>
          </w:p>
          <w:p>
            <w:pPr>
              <w:pStyle w:val="TextBodyIndent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właściciel autocysterny – Jacek Pliszka Przedsiębiorstwo Handlowo-Usługowe w Teresinie;</w:t>
            </w:r>
          </w:p>
          <w:p>
            <w:pPr>
              <w:pStyle w:val="TextBodyIndent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ilość wyciekłego oleju napędowego określono na około 300 dm</w:t>
            </w:r>
            <w:r>
              <w:rPr>
                <w:sz w:val="20"/>
                <w:vertAlign w:val="superscript"/>
              </w:rPr>
              <w:t xml:space="preserve">3  </w:t>
            </w:r>
          </w:p>
          <w:p>
            <w:pPr>
              <w:pStyle w:val="TextBodyIndent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zanieczyszczeniu uległa jezdnia  i pobocze na powierzchni  około     200m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>;</w:t>
            </w:r>
          </w:p>
          <w:p>
            <w:pPr>
              <w:pStyle w:val="TextBodyIndent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PSPoż pod nadzorem WIOŚ spompowała część wycieku z przydrożnego rowu. Pozostałe w 4 komorach autocysterny paliwo przepompowano do podstawionej cysterny;</w:t>
            </w:r>
          </w:p>
          <w:p>
            <w:pPr>
              <w:pStyle w:val="TextBodyIndent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WIOŚ pobrał próby gruntu do analizy</w:t>
            </w:r>
          </w:p>
          <w:p>
            <w:pPr>
              <w:pStyle w:val="TextBodyIndent"/>
              <w:numPr>
                <w:ilvl w:val="0"/>
                <w:numId w:val="73"/>
              </w:numPr>
              <w:rPr/>
            </w:pPr>
            <w:r>
              <w:rPr>
                <w:sz w:val="20"/>
              </w:rPr>
              <w:t>organy ścigania prowadzą śledztwo zmierzające do ustalenia sprawcy  zdarzenia.</w:t>
            </w:r>
          </w:p>
          <w:p>
            <w:pPr>
              <w:pStyle w:val="TextBodyIndent"/>
              <w:ind w:left="128" w:firstLine="720"/>
              <w:rPr/>
            </w:pPr>
            <w:r>
              <w:rPr>
                <w:sz w:val="20"/>
              </w:rPr>
              <w:t>Badania gruntu wykazały, że nie zostały przekroczone standardy jakości gleby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nieczyszczenie usunięto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warsz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. mazowieckie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iek paliwa lotniczego z autocysterny na terenie lotniska.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Wojewódzki Inspektorat Ochrony Środowiska w  Warszawie przeprowadził  rozpoznanie zdarzenia z którego wynika,  że:</w:t>
            </w:r>
          </w:p>
          <w:p>
            <w:pPr>
              <w:pStyle w:val="TextBodyIndent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nastąpił wyciek nafty lotniczej  JET A1 ( nr. ONZ/ADR 1223 kl.3 mat nieb);</w:t>
            </w:r>
          </w:p>
          <w:p>
            <w:pPr>
              <w:pStyle w:val="TextBodyIndent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przyczyną wycieku było rozszczelnienie zaworu autocysterny o pojemności  około    6,5 m</w:t>
            </w:r>
            <w:r>
              <w:rPr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na  terenie  Zakładu  Budżetowego MSWi A, w odległości około  100 m od warsztatu przylegającego do hangaru nr 5;</w:t>
            </w:r>
          </w:p>
          <w:p>
            <w:pPr>
              <w:pStyle w:val="TextBodyIndent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na zmrożony grunt wyciekło około 2,5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paliwa. Zanieczyszczeniu uległo około 4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owierzchni gruntu;</w:t>
            </w:r>
          </w:p>
          <w:p>
            <w:pPr>
              <w:pStyle w:val="TextBodyIndent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akcję ratowniczą przeprowadziło 4 zastępy PSPoż. Teren zabezpieczono. Część paliwa spompowano.  Zanieczyszczony grunt usunięto na koszt właściciela gruntu i przekazano do utylizacji w specjalistycznej firmie.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Zarządzenia pokontrolne zostały wykonane. WIOŚ wystąpił do właściciela terenu  w sprawie wszczęcia postępowania przeciwko osobom winnym w związku ze zdarzeniem.  Dalsze działania WIOŚ będą uzależnione od wyników analizy gruntu  po usunięciu zanieczyszczonej warstwy  ziemi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lsze działania związane z usuwaniem skutków zdarzenia będą prowadzone w 2005 roku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4"/>
        <w:gridCol w:w="1806"/>
        <w:gridCol w:w="1535"/>
        <w:gridCol w:w="6815"/>
        <w:gridCol w:w="2805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łbr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Wałbrz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wałbrzy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ól uprawnych po dawnych  biedaszybach  odpadem po odbarwianiu oleju opałowego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 w Wałbrzychu  przeprowadziła rozpoznanie na miejscu zdarzenia, z którego wynikało, że:</w:t>
            </w:r>
          </w:p>
          <w:p>
            <w:pPr>
              <w:pStyle w:val="TextBodyIndent"/>
              <w:numPr>
                <w:ilvl w:val="0"/>
                <w:numId w:val="103"/>
              </w:numPr>
              <w:rPr/>
            </w:pPr>
            <w:r>
              <w:rPr>
                <w:sz w:val="20"/>
              </w:rPr>
              <w:t>na pola uprawne  po dawnych „biedaszybach" wylano odpady  płynne  po procesie odbarwiania oleju opałowego;</w:t>
            </w:r>
          </w:p>
          <w:p>
            <w:pPr>
              <w:pStyle w:val="TextBodyIndent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ilość rozlanego odpadu oszacowano na około 25 Mg;</w:t>
            </w:r>
          </w:p>
          <w:p>
            <w:pPr>
              <w:pStyle w:val="TextBodyIndent"/>
              <w:numPr>
                <w:ilvl w:val="0"/>
                <w:numId w:val="103"/>
              </w:numPr>
              <w:rPr/>
            </w:pPr>
            <w:r>
              <w:rPr>
                <w:sz w:val="20"/>
              </w:rPr>
              <w:t>sprawca zdarzenia nie został dotychczas ustalony. Centralne Biuro Śledcze (Wydział  w  Wałbrzychu ) prowadzi dochodzenie w sprawie zdarzenia;</w:t>
            </w:r>
          </w:p>
          <w:p>
            <w:pPr>
              <w:pStyle w:val="TextBodyIndent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powstało zagrożenie zanieczyszczenia wód rzeki Pełcznicy, oraz wód podziemnych;</w:t>
            </w:r>
          </w:p>
          <w:p>
            <w:pPr>
              <w:pStyle w:val="TextBodyIndent"/>
              <w:numPr>
                <w:ilvl w:val="0"/>
                <w:numId w:val="103"/>
              </w:numPr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Poż zabezpieczyła miejsce zdarzenia. Pod nadzorem WIOŚ wybrano zanieczyszczenie razem z wierzchnią warstwą gruntu i przekazano do utylizacji do specjalistycznej firmy „Lobbe  Dąbrowa Górnicza”</w:t>
            </w:r>
          </w:p>
          <w:p>
            <w:pPr>
              <w:pStyle w:val="TextBodyIndent"/>
              <w:ind w:left="128" w:firstLine="7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sób utylizacji zostanie ustalony po wykonaniu kompletnych badań  laboratoryjnych w 2005 roku..</w:t>
            </w:r>
          </w:p>
          <w:p>
            <w:pPr>
              <w:pStyle w:val="TextBodyIndent"/>
              <w:ind w:left="128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dania gruntu i dalsze działania będą prowadzone w 2005 roku.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lis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. Świd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. świdn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 dolnośląski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nieczyszczenie polnej drogi odpadem po odbarwianiu oleju opałowego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Delegatura Wojewódzkiego Inspektoratu Ochrony Środowiska w Wałbrzychu  przeprowadziła  rozpoznanie zdarzenia, z którego wynikało, że: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anieczyszczenie polnej drogi płynnym odpadem, powstałym podczas odbarwiania oleju opałowego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lość rozlanej substancji określono na około 20 Mg;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wstępne badania laboratoryjne wykazały, że mazisty odpad zawiera 40% frakcji oleju napędowego; 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sprawca zdarzenia nie został dotychczas ustalony. W tej sprawie prowadzone jest dochodzenie przez Centralne Biuro Śledcze (Wydział w Wałbrzychu);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PSPoż. zabezpieczyła miejsce zdarzenia. Pod nadzorem WIOŚ wybrano zanieczyszczenie razem z wierzchnią warstwą gruntu i przekazano do utylizacji do specjalistycznej  firmy „SITA” Polska;</w:t>
            </w:r>
          </w:p>
          <w:p>
            <w:pPr>
              <w:pStyle w:val="TextBodyIndent"/>
              <w:ind w:left="128" w:firstLine="72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posób utylizacji zostanie ustalony po  wykonaniu kompletnych badań laboratoryjnych 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adania gruntu, które zostaną ukończone w 2005 roku , wykażą czy zanieczyszczenie zostało usunięt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Rejestr poważnych awarii w 200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15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709"/>
      <w:jc w:val="both"/>
    </w:pPr>
    <w:rPr>
      <w:szCs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firstLine="72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jc w:val="center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29:00Z</dcterms:created>
  <dc:creator>Andrzej Gromek</dc:creator>
  <dc:description/>
  <dc:language>en-US</dc:language>
  <cp:lastModifiedBy>Arkadiusz Witkowski</cp:lastModifiedBy>
  <cp:lastPrinted>2005-03-18T11:02:00Z</cp:lastPrinted>
  <dcterms:modified xsi:type="dcterms:W3CDTF">2015-05-11T19:29:00Z</dcterms:modified>
  <cp:revision>2</cp:revision>
  <dc:subject/>
  <dc:title>Raport</dc:title>
</cp:coreProperties>
</file>