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w:rPr/>
        <w:t>Marcin Warchoł</w:t>
      </w:r>
    </w:p>
    <w:p>
      <w:pPr>
        <w:pStyle w:val="Tytulprokuratury"/>
        <w:rPr/>
      </w:pPr>
      <w:r>
        <w:rPr/>
        <w:t>Konstytucyjność wykroczenia niewykonania polecenia porządkowego w trakcie trwania imprezy sportowej</w:t>
      </w:r>
    </w:p>
    <w:p>
      <w:pPr>
        <w:pStyle w:val="Podtytulprokuratury"/>
        <w:rPr/>
      </w:pPr>
      <w:r>
        <w:rPr/>
        <w:t>Streszczenie</w:t>
      </w:r>
    </w:p>
    <w:p>
      <w:pPr>
        <w:pStyle w:val="Tekstprokuratury"/>
        <w:rPr/>
      </w:pPr>
      <w:r>
        <w:rPr>
          <w:i/>
        </w:rPr>
        <w:t>Autor artykułu snuje rozważania w kwestii zasadności zbadania przez Trybunał Konstytucyjny, czy art. 54 ust. 1 ustawy z dnia 20 marca 2009 r. o bezpieczeństwie imprez masowych (Dz. U. z 2009 r., Nr 62, poz. 504 ze zm.) w zakresie, w jakim odwołuje się do przepisów regulaminu obiektu (terenu) lub regulaminu imprezy masowej – jest zgodny, czy też nie, z art. 41 ust. 1, art. 42 ust. 1, art. 32 ust. 1, art. 87 ust. 1 i art. 2 Konstytucji RP.</w:t>
      </w:r>
    </w:p>
    <w:p>
      <w:pPr>
        <w:pStyle w:val="Podtytulprokuratury"/>
        <w:rPr/>
      </w:pPr>
      <w:r>
        <w:rPr/>
        <w:t>I</w:t>
      </w:r>
    </w:p>
    <w:p>
      <w:pPr>
        <w:pStyle w:val="Tekstprokuratury"/>
        <w:rPr>
          <w:lang w:eastAsia="pl-PL"/>
        </w:rPr>
      </w:pPr>
      <w:r>
        <w:rPr/>
        <w:t xml:space="preserve">Zgodnie z przepisem art. 54 ust. 1 ustawy </w:t>
      </w:r>
      <w:r>
        <w:rPr>
          <w:lang w:eastAsia="pl-PL"/>
        </w:rPr>
        <w:t xml:space="preserve">z dnia 20 marca 2009 r. </w:t>
      </w:r>
      <w:r>
        <w:rPr/>
        <w:t>o bezpieczeństwie imprez masowych</w:t>
      </w:r>
      <w:r>
        <w:rPr>
          <w:rStyle w:val="Odwoanieprzypisudolnego"/>
          <w:rStyle w:val="FootnoteAnchor"/>
          <w:rFonts w:cs="Arial" w:ascii="Arial" w:hAnsi="Arial"/>
          <w:szCs w:val="21"/>
          <w:lang w:eastAsia="pl-PL"/>
        </w:rPr>
        <w:footnoteReference w:id="2"/>
      </w:r>
      <w:r>
        <w:rPr/>
        <w:t>: „Kto nie wykonuje polecenia porządkowego, wydanego na podstawie ustawy, regulaminu obiektu (terenu) lub regulaminu imprezy masowej przez służby porządkowe lub służby informacyjne, podlega karze ograniczenia wolności albo grzywny nie niższej niż 2000 zł”.</w:t>
      </w:r>
    </w:p>
    <w:p>
      <w:pPr>
        <w:pStyle w:val="Tekstprokuratury"/>
        <w:rPr/>
      </w:pPr>
      <w:r>
        <w:rPr/>
        <w:t>Przedmiotem ochrony przepisu art. 54 ust. 1 u.b.i.m. jest bezpieczeństwo imprezy masowej, którego wymogi są uregulowane w u.b.i.m. i regulaminach obiektu (terenu) lub imprezy masowej. Powodem wydania określonego polecenia porządkowego może być nierespektowanie przez uczestnika imprezy masowej reguły określonej w art. 8 ust. 1 u.b.i.m., która stanowi, że osoby uczestniczące w imprezie masowej są obowiązane zachowywać się w sposób niezagrażający bezpieczeństwu innych osób, a w szczególności przestrzegać postanowień regulaminu obiektu (terenu) i regulaminu imprezy masowej. Z obowiązkiem tym skorelowane jest uprawnienie służb porządkowych i informacyjnych zawarte w art. 20 ust. 1 pkt 4 u.b.i.m., które daje członkom tych służb możliwość wydawania poleceń porządkowych osobom zakłócającym porządek publiczny lub zachowującym się niezgodnie z regulaminem imprezy masowej lub regulaminem obiektu (terenu), a w przypadku niewykonania tych poleceń – wezwania ich do opuszczenia imprezy masowej. W przypadku niewykonania polecenia służby porządkowe są uprawnione do stosowania siły fizycznej w postaci chwytów obezwładniających lub podobnych technik obrony oraz kajdanek lub ręcznych miotaczy gazu (zob. art. 20 ust. 2 u.b.i.m.). Wydanie polecenia porządkowego może mieć miejsce wtedy, gdy dany uczestnik imprezy masowej swoim zachowaniem zakłóca (narusza) porządek publiczny lub gdy jego zachowanie jest niezgodne z treścią regulaminu imprezy masowej lub regulaminu obiektu (terenu). Dopiero w przypadku niewykonania polecenia porządkowego służby porządkowe i informacyjne są uprawnione do wezwania uczestnika do opuszczenia imprezy masowej</w:t>
      </w:r>
      <w:r>
        <w:rPr>
          <w:rStyle w:val="Odwoanieprzypisudolnego"/>
          <w:rStyle w:val="FootnoteAnchor"/>
          <w:rFonts w:cs="Arial" w:ascii="Arial" w:hAnsi="Arial"/>
          <w:spacing w:val="5"/>
          <w:szCs w:val="21"/>
        </w:rPr>
        <w:footnoteReference w:id="3"/>
      </w:r>
      <w:r>
        <w:rPr/>
        <w:t xml:space="preserve">. </w:t>
      </w:r>
    </w:p>
    <w:p>
      <w:pPr>
        <w:pStyle w:val="Tekstprokuratury"/>
        <w:rPr/>
      </w:pPr>
      <w:r>
        <w:rPr/>
        <w:t>Należy zauważyć, że samo zachowanie niezgodne z u.b.i.m. czy postanowieniami regulaminów nie stanowi – samo w sobie – niewykonania polecenia porządkowego, ponieważ normy wynikające z tych przepisów nie stanowią poleceń porządkowych. Na przykład samo zakłócenie porządku publicznego w miejscu i czasie trwania imprezy masowej będzie wykroczeniem z art. 51 § 1 i 2 k.w. Również odmowa poddania się czynnościom, do których uprawnione są służby porządkowe i informacyjne, np. sprawdzania i stwierdzania uprawnień osób do uczestniczenia w imprezie masowej czy legitymowania osób w celu ustalenia ich tożsamości, nie stanowi niewykonania polecenia porządkowego (zob. art. 20 ust. 1–3 u.b.i.m.). Skutkiem takiej postawy może być natomiast odmowa wstępu na imprezę masową (art. 22 ust. 1 pkt 1 lit. d u.b.i.m.).</w:t>
      </w:r>
    </w:p>
    <w:p>
      <w:pPr>
        <w:pStyle w:val="Tekstprokuratury"/>
        <w:rPr/>
      </w:pPr>
      <w:r>
        <w:rPr/>
        <w:t>Regulamin obiektu (terenu), jako źródło uprawnienia do wydania polecenia porządkowego, stanowią przepisy wydane przez właściciela, posiadacza, użytkownika lub zarządzającego obiektem lub terenem, zawierające zasady wstępu na teren lub obiekt, w tym osób małoletnich, zasady zachowania się osób obecnych w obiekcie lub na terenie i korzystania przez nie z obiektu lub terenu oraz ze znajdujących się tam urządzeń, a także określające miejsca nieprzeznaczone dla publiczności (art. 3 pkt 10 u.b.i.m.). Obowiązkiem organizatora jest natomiast, jak wynika z art. 6 ust. 3 u.b.i.m., opracowanie i udostępnienie osobom uczestniczącym w imprezie masowej regulaminu obiektu (terenu). Taki sam obowiązek dotyczy regulaminu imprezy masowej zawierającego warunki uczestnictwa i zasady zachowania się osób na niej obecnych</w:t>
      </w:r>
      <w:r>
        <w:rPr>
          <w:rStyle w:val="Odwoanieprzypisudolnego"/>
          <w:rStyle w:val="FootnoteAnchor"/>
          <w:rFonts w:cs="Arial" w:ascii="Arial" w:hAnsi="Arial"/>
          <w:spacing w:val="5"/>
          <w:szCs w:val="21"/>
        </w:rPr>
        <w:footnoteReference w:id="4"/>
      </w:r>
      <w:r>
        <w:rPr/>
        <w:t>.</w:t>
      </w:r>
    </w:p>
    <w:p>
      <w:pPr>
        <w:pStyle w:val="Podtytulprokuratury"/>
        <w:rPr/>
      </w:pPr>
      <w:r>
        <w:rPr/>
        <w:t>II</w:t>
      </w:r>
    </w:p>
    <w:p>
      <w:pPr>
        <w:pStyle w:val="Tekstprokuratury"/>
        <w:rPr/>
      </w:pPr>
      <w:r>
        <w:rPr/>
        <w:t xml:space="preserve">Zgodnie z treścią ww. przepisu, obowiązki obywatela w zakresie uczestnictwa w imprezie masowej reguluje oprócz przepisów rangi ustawowej (ustawy o bezpieczeństwie imprez masowych, kodeksu wykroczeń, kodeksu karnego, ustawy o wychowaniu w trzeźwości i przeciwdziałaniu alkoholizmowi) również regulamin obiektu (terenu) lub regulamin imprezy masowej i na podstawie tych regulaminów służby porządkowe mogą wydawać polecenia ograniczające jego wolność, tj. zmuszające do określonego zachowania lub zaniechania. Regulaminy te wydają na podstawie art. 6 ust. 3 ustawy o bezpieczeństwie imprez masowych organizatorzy imprez masowych. Ich treść nie jest zatem zatwierdzana przez żaden organ, a pozostawiona zupełnej swobodzie organizatora. </w:t>
      </w:r>
    </w:p>
    <w:p>
      <w:pPr>
        <w:pStyle w:val="Tekstprokuratury"/>
        <w:rPr/>
      </w:pPr>
      <w:r>
        <w:rPr/>
        <w:t xml:space="preserve">Co istotne, treść regulaminów wydawanych przez organizatorów niekiedy znacznie się różni między sobą. </w:t>
      </w:r>
    </w:p>
    <w:p>
      <w:pPr>
        <w:pStyle w:val="Tekstprokuratury"/>
        <w:rPr/>
      </w:pPr>
      <w:r>
        <w:rPr/>
        <w:t xml:space="preserve">Przykładowo, w Regulaminie Imprezy Masowej dot. meczów piłki nożnej organizowanych na Stadionie PGE Arena Gdańsk w § 6 ust. 1 pkt 11 „zabrania się wnoszenia dużej ilości papieru lub rolek papieru” (tak również w regulaminie Lecha Poznań – § 4 ust. 3 lit. l). Podobnego zakazu nie ma jednak w wielu innych regulaminach, np. Legii Warszawa, Jagiellonii Białystok, czy Zagłębia Lubin. Między innymi, w Regulaminie imprezy masowej (meczu piłki nożnej) Zagłębia Lubin stwierdzono w § 4 ust. 7, że „Współsprawstwo oraz pomocnictwo w czynach, które są zabronione zgodnie z ust. 2–3 oraz ust. 6 powyżej, również będą traktowane jako naruszenie niniejszego regulaminu”. Czyny te to np. używanie elementów odzieży lub przedmiotu służących do zakrycia twarzy lub do uniemożliwienia lub utrudnienia identyfikacji, wnoszenie i posiadanie pojemników na płyny lub produkty, w tym produkty spożywcze, a także kasków i parasoli. Tymczasem współsprawstwo i pomocnictwo do tych czynów nie jest penalizowane np. na terenie PGE Arena Gdańsk w trakcie imprez masowych organizowanych przez Lechię Gdańsk. Klub Górnik Zabrze w § 5 ust. 1 pkt 1 wskazuje z kolei, że „zabrania się wnoszenia i posiadania na imprezie drzewców do flag i transparentów, parasoli innych niż składane parasole automatyczne”. Tymczasem, Legia Warszawa w swoim regulaminie z dnia 18 stycznia 2013 r. zabrania wnoszenia i posiadania „kasków oraz parasoli” (§ 4 ust. 3 lit. e) (podobnie np. Zagłębie Lubin czy Podbeskidzie Bielsko-Biała), nie mówiąc nic o „drzewcach do flag i transparentów”, ani nie precyzując, o jaki rodzaj parasoli chodzi. Natomiast Lechia Gdańsk w swoim regulaminie w § 6 ust. 2 pkt 2 zabrania wnoszenia i posiadania „kasków, parasoli o ostrym zakończeniu”. Podkreślenia zaś wymaga, że regulamin Jagiellonii Białystok całkowicie pomija milczeniem ten zakaz, nie zabraniając wnoszenia tych przedmiotów. Regulamin Legii Warszawa w § 4 ust. 3 lit. c zabrania wnoszenia i posiadania „pojemników na płyny lub produkty, w tym produkty spożywcze – w uzasadnionych przypadkach Organizator może wyrazić zgodę na wnoszenie przedmiotów, o których mowa w niniejszym punkcie”. Z kolei regulamin Lecha Poznań zabrania wnoszenia i posiadania „butelek, kubków, dzbanów lub puszek wykonanych z twardego materiału, w tym butelek plastikowych” (§ 4 ust. 3 lit. d). Regulamin imprezy masowej – meczu piłki nożnej organizowanego przez GKS GieKsa Katowice S.A. w § 4 ust. 2.8 wskazuje, że „Zabrania się uczestnikom imprezy ciągłego stania w sektorach z miejscami do siedzenia” (podobnie regulamin imprezy masowej wydany przez Klub Piłkarski Ruch Chorzów w Rozdziale IV – § 5 ust. 2 pkt 6 zabrania ciągłego stania w sektorach z miejscami do siedzenia). Zakazu takiego nie ma natomiast w większości przywoływanych wyżej regulaminów. Następnie podkreślić należy, że treść regulaminów modyfikuje rozwiązania przyjęte w ustawie. Wprowadza regulacje penalne, których ustawodawca nie przewidział. </w:t>
      </w:r>
    </w:p>
    <w:p>
      <w:pPr>
        <w:pStyle w:val="Tekstprokuratury"/>
        <w:rPr/>
      </w:pPr>
      <w:r>
        <w:rPr/>
        <w:t xml:space="preserve">Zakaz ciągłego stania w sektorach, o którym mowa w regulaminie GKS Katowice czy Ruchu Chorzów, nie znajduje żadnego oparcia w przepisach rangi ustawowej czy podustawowej. Ani ustawa o bezpieczeństwie imprez masowych, ani Kodeks wykroczeń nie zabraniają takiego zachowania. </w:t>
      </w:r>
    </w:p>
    <w:p>
      <w:pPr>
        <w:pStyle w:val="Tekstprokuratury"/>
        <w:rPr/>
      </w:pPr>
      <w:r>
        <w:rPr/>
        <w:t>Ponadto, przepis § 3 ust. 1 lit. d regulaminu Legii Warszawa stanowi, że: „Uczestnik imprezy jest obowiązany zajmować miejsce określone w dokumencie uprawniającym do wejścia na imprezę masową”. Tymczasem, zgodnie z art. 54 ust. 2 pkt 2 u.b.i.m., „karze ograniczenia wolności albo grzywny nie niższej niż 2000 zł podlega, kto w czasie trwania masowej imprezy sportowej przebywa w sektorze innym niż wskazany na bilecie wstępu lub innym dokumencie uprawniającym do przebywania na imprezie masowej i nie opuszcza tego sektora mimo wezwania osoby uprawnionej”. Jak podkreśla się w komentarzu do tego przepisu: „Konstrukcja znamion tego wykroczenia wymaga koniunktywnego spełnienia dwóch warunków – przebywania w czasie trwania masowej imprezy sportowej w innym sektorze niż wskazany na bilecie wstępu lub innym dokumencie uprawniającym do przebywania na imprezie masowej oraz nieopuszczenia w czasie trwania masowej imprezy sportowej tego sektora mimo wezwania osoby uprawnionej. Oba elementy muszą zaistnieć w czasie trwania imprezy masowej (zob. art. 3 pkt 6 u.b.i.m.). Samo wejście do nieodpowiedniego sektora i przebywanie w nim (bez względu na czas) nie stanowi jeszcze wykroczenia. Odpowiedzialność za wykroczenie staje się możliwa dopiero wtedy, gdy sprawca nie opuszcza tego sektora mimo wezwania go do tej czynności przez osobę uprawnioną”</w:t>
      </w:r>
      <w:r>
        <w:rPr>
          <w:rStyle w:val="Odwoanieprzypisudolnego"/>
          <w:rStyle w:val="FootnoteAnchor"/>
          <w:rFonts w:cs="Arial" w:ascii="Arial" w:hAnsi="Arial"/>
          <w:spacing w:val="5"/>
          <w:szCs w:val="21"/>
        </w:rPr>
        <w:footnoteReference w:id="5"/>
      </w:r>
      <w:r>
        <w:rPr/>
        <w:t>. Powołując się na powyższe, wydaje się zatem, że wolą ustawodawcy była penalizacja zachowania polegającego na przebywaniu w innym sektorze niż wskazany na bilecie wstępu, a nie na innym miejscu (tj. krzesełku).</w:t>
      </w:r>
    </w:p>
    <w:p>
      <w:pPr>
        <w:pStyle w:val="Tekstprokuratury"/>
        <w:rPr/>
      </w:pPr>
      <w:r>
        <w:rPr/>
        <w:t>W związku z powyższymi uwagami, wskazać należy, że ustawodawca w art. 8 ust. 2 u.b.i.m. wskazał, że „Zabrania się wnoszenia na imprezę masową i posiadania przez osoby w niej uczestniczące broni lub innych niebezpiecznych przedmiotów, materiałów wybuchowych, wyrobów pirotechnicznych, materiałów pożarowo niebezpiecznych, napojów alkoholowych, środków odurzających lub substancji psychotropowych, z zastrzeżeniem art. 8a”. Katalog tych przedmiotów jest zamknięty, ustawodawca bowiem nie sformułował go jako przykładowego wyliczenia zabronionych przedmiotów, co mógł uczynić, używając np. określenia „w szczególności”. Jednakże „trudno jest wskazać wyczerpująco desygnaty poszczególnych nazw, które występują w tym przepisie. Wynika to w szczególności z tego, że przepis ten posługuje się niezdefiniowanym i nieostrym określeniem «inny niebezpieczny przedmiot»”</w:t>
      </w:r>
      <w:r>
        <w:rPr>
          <w:rStyle w:val="Odwoanieprzypisudolnego"/>
          <w:rStyle w:val="FootnoteAnchor"/>
          <w:rFonts w:cs="Arial" w:ascii="Arial" w:hAnsi="Arial"/>
          <w:spacing w:val="5"/>
          <w:szCs w:val="21"/>
        </w:rPr>
        <w:footnoteReference w:id="6"/>
      </w:r>
      <w:r>
        <w:rPr/>
        <w:t xml:space="preserve">. </w:t>
      </w:r>
    </w:p>
    <w:p>
      <w:pPr>
        <w:pStyle w:val="Tekstprokuratury"/>
        <w:rPr/>
      </w:pPr>
      <w:r>
        <w:rPr/>
        <w:t xml:space="preserve">Regulaminy obiektu (terenu) lub regulaminu imprezy masowej zaś całkowicie dowolnie i różnie interpretują ten „niebezpieczny przedmiot”. W jednym przypadku jest to rolka papieru, w innym kask czy parasol, i to nie każdy, lecz określonego rodzaju. Nieprecyzyjność tych regulacji powoduje nierówne karanie obywateli, znajdujących się w takiej samej sytuacji faktycznej. </w:t>
      </w:r>
    </w:p>
    <w:p>
      <w:pPr>
        <w:pStyle w:val="Tekstprokuratury"/>
        <w:rPr/>
      </w:pPr>
      <w:r>
        <w:rPr/>
        <w:t xml:space="preserve">Tymczasem w art. 22 ust. 1 u.b.i.m, ustawodawca przewidział wyczerpująco i precyzyjnie warunki wchodzenia i przebywania na stadionie. Zgodnie z tym przepisem: „Służby porządkowe są obowiązane: </w:t>
      </w:r>
    </w:p>
    <w:p>
      <w:pPr>
        <w:pStyle w:val="Tekstprokuratury"/>
        <w:ind w:hanging="0"/>
        <w:rPr/>
      </w:pPr>
      <w:r>
        <w:rPr/>
        <w:t xml:space="preserve">1) odmówić wstępu na imprezę masową: </w:t>
      </w:r>
    </w:p>
    <w:p>
      <w:pPr>
        <w:pStyle w:val="Tekstprokuratury"/>
        <w:numPr>
          <w:ilvl w:val="0"/>
          <w:numId w:val="2"/>
        </w:numPr>
        <w:tabs>
          <w:tab w:val="clear" w:pos="709"/>
          <w:tab w:val="left" w:pos="284" w:leader="none"/>
        </w:tabs>
        <w:ind w:left="284" w:hanging="284"/>
        <w:rPr/>
      </w:pPr>
      <w:r>
        <w:rPr/>
        <w:t xml:space="preserve">osobie, wobec której zostało wydane orzeczenie: </w:t>
      </w:r>
    </w:p>
    <w:p>
      <w:pPr>
        <w:pStyle w:val="Tekstprokuratury"/>
        <w:numPr>
          <w:ilvl w:val="0"/>
          <w:numId w:val="3"/>
        </w:numPr>
        <w:tabs>
          <w:tab w:val="clear" w:pos="709"/>
          <w:tab w:val="left" w:pos="567" w:leader="none"/>
        </w:tabs>
        <w:ind w:left="567" w:hanging="283"/>
        <w:rPr/>
      </w:pPr>
      <w:r>
        <w:rPr/>
        <w:t>zakazujące wstępu na imprezę masową,</w:t>
      </w:r>
    </w:p>
    <w:p>
      <w:pPr>
        <w:pStyle w:val="Tekstprokuratury"/>
        <w:numPr>
          <w:ilvl w:val="0"/>
          <w:numId w:val="3"/>
        </w:numPr>
        <w:tabs>
          <w:tab w:val="clear" w:pos="709"/>
          <w:tab w:val="left" w:pos="567" w:leader="none"/>
        </w:tabs>
        <w:ind w:left="567" w:hanging="283"/>
        <w:rPr/>
      </w:pPr>
      <w:r>
        <w:rPr/>
        <w:t xml:space="preserve">zobowiązujące do powstrzymania się od przebywania w miejscach przeprowadzania imprez masowych, wydane przez sąd wobec skazanego w związku z warunkowym zawieszeniem wykonania kary pozbawienia wolności albo wobec nieletniego na podstawie art. 6 pkt 2 ustawy z dnia 26 października 1982 r. o postępowaniu w sprawach nieletnich, </w:t>
      </w:r>
    </w:p>
    <w:p>
      <w:pPr>
        <w:pStyle w:val="Tekstprokuratury"/>
        <w:numPr>
          <w:ilvl w:val="0"/>
          <w:numId w:val="2"/>
        </w:numPr>
        <w:tabs>
          <w:tab w:val="clear" w:pos="709"/>
          <w:tab w:val="left" w:pos="284" w:leader="none"/>
        </w:tabs>
        <w:ind w:left="284" w:hanging="284"/>
        <w:rPr/>
      </w:pPr>
      <w:r>
        <w:rPr/>
        <w:t xml:space="preserve">osobie, wobec której został wydany zakaz zagraniczny, </w:t>
      </w:r>
    </w:p>
    <w:p>
      <w:pPr>
        <w:pStyle w:val="Tekstprokuratury"/>
        <w:numPr>
          <w:ilvl w:val="0"/>
          <w:numId w:val="2"/>
        </w:numPr>
        <w:tabs>
          <w:tab w:val="clear" w:pos="709"/>
          <w:tab w:val="left" w:pos="284" w:leader="none"/>
        </w:tabs>
        <w:ind w:left="284" w:hanging="284"/>
        <w:rPr/>
      </w:pPr>
      <w:r>
        <w:rPr/>
        <w:t xml:space="preserve">osobie, wobec której został wydany zakaz klubowy, </w:t>
      </w:r>
    </w:p>
    <w:p>
      <w:pPr>
        <w:pStyle w:val="Tekstprokuratury"/>
        <w:numPr>
          <w:ilvl w:val="0"/>
          <w:numId w:val="2"/>
        </w:numPr>
        <w:tabs>
          <w:tab w:val="clear" w:pos="709"/>
          <w:tab w:val="left" w:pos="284" w:leader="none"/>
        </w:tabs>
        <w:ind w:left="284" w:hanging="284"/>
        <w:rPr/>
      </w:pPr>
      <w:r>
        <w:rPr/>
        <w:t xml:space="preserve">osobie odmawiającej poddania się czynnościom, o których mowa w art. 20 ust. 1 pkt. 1–3, </w:t>
      </w:r>
    </w:p>
    <w:p>
      <w:pPr>
        <w:pStyle w:val="Tekstprokuratury"/>
        <w:numPr>
          <w:ilvl w:val="0"/>
          <w:numId w:val="2"/>
        </w:numPr>
        <w:tabs>
          <w:tab w:val="clear" w:pos="709"/>
          <w:tab w:val="left" w:pos="284" w:leader="none"/>
        </w:tabs>
        <w:ind w:left="284" w:hanging="284"/>
        <w:rPr/>
      </w:pPr>
      <w:r>
        <w:rPr/>
        <w:t xml:space="preserve">osobie znajdującej się pod widocznym wpływem alkoholu, środków odurzających, psychotropowych lub innych podobnie działających środków, </w:t>
      </w:r>
    </w:p>
    <w:p>
      <w:pPr>
        <w:pStyle w:val="Tekstprokuratury"/>
        <w:numPr>
          <w:ilvl w:val="0"/>
          <w:numId w:val="2"/>
        </w:numPr>
        <w:tabs>
          <w:tab w:val="clear" w:pos="709"/>
          <w:tab w:val="left" w:pos="284" w:leader="none"/>
        </w:tabs>
        <w:ind w:left="284" w:hanging="284"/>
        <w:rPr/>
      </w:pPr>
      <w:r>
        <w:rPr/>
        <w:t xml:space="preserve">osobie posiadającej broń lub inne przedmioty, materiały, wyroby, napoje, środki lub substancje, o których mowa w art. 8 ust. 2, </w:t>
      </w:r>
    </w:p>
    <w:p>
      <w:pPr>
        <w:pStyle w:val="Tekstprokuratury"/>
        <w:numPr>
          <w:ilvl w:val="0"/>
          <w:numId w:val="2"/>
        </w:numPr>
        <w:tabs>
          <w:tab w:val="clear" w:pos="709"/>
          <w:tab w:val="left" w:pos="284" w:leader="none"/>
        </w:tabs>
        <w:ind w:left="284" w:hanging="284"/>
        <w:rPr/>
      </w:pPr>
      <w:r>
        <w:rPr/>
        <w:t xml:space="preserve">osobie zachowującej się agresywnie, prowokacyjnie albo w inny sposób stwarzającej zagrożenie dla bezpieczeństwa lub porządku publicznego; </w:t>
      </w:r>
    </w:p>
    <w:p>
      <w:pPr>
        <w:pStyle w:val="Tekstprokuratury"/>
        <w:tabs>
          <w:tab w:val="clear" w:pos="709"/>
          <w:tab w:val="left" w:pos="284" w:leader="none"/>
        </w:tabs>
        <w:ind w:left="284" w:hanging="426"/>
        <w:rPr/>
      </w:pPr>
      <w:r>
        <w:rPr/>
        <w:t>1a)</w:t>
        <w:tab/>
        <w:t>odmówić wstępu na imprezę masową osobie nieposiadającej biletu wstępu lub innego dokumentu uprawniającego do przebywania na imprezie masowej”.</w:t>
      </w:r>
    </w:p>
    <w:p>
      <w:pPr>
        <w:pStyle w:val="Podtytulprokuratury"/>
        <w:rPr/>
      </w:pPr>
      <w:r>
        <w:rPr/>
        <w:t>III</w:t>
      </w:r>
    </w:p>
    <w:p>
      <w:pPr>
        <w:pStyle w:val="Tekstprokuratury"/>
        <w:rPr/>
      </w:pPr>
      <w:r>
        <w:rPr/>
        <w:t>W myśl art. 41 ust. 1 Konstytucji RP każdemu zapewnia się nietykalność osobistą i wolność osobistą. Pozbawienie lub ograniczenie wolności może nastąpić tylko na zasadach i w trybie określonym w ustawie.</w:t>
      </w:r>
    </w:p>
    <w:p>
      <w:pPr>
        <w:pStyle w:val="Tekstprokuratury"/>
        <w:rPr/>
      </w:pPr>
      <w:r>
        <w:rPr/>
        <w:t>W literaturze</w:t>
      </w:r>
      <w:r>
        <w:rPr>
          <w:rStyle w:val="Odwoanieprzypisudolnego"/>
          <w:rStyle w:val="FootnoteAnchor"/>
          <w:rFonts w:cs="Arial" w:ascii="Arial" w:hAnsi="Arial"/>
          <w:spacing w:val="5"/>
          <w:szCs w:val="21"/>
        </w:rPr>
        <w:footnoteReference w:id="7"/>
      </w:r>
      <w:r>
        <w:rPr/>
        <w:t xml:space="preserve"> wskazuje się, że „wolność osobista, o której mowa w art. 41 ust. 1 Konstytucji, jest «pierwszą konsekwencją czy też pierwszym przejawem wolnościowego statusu jednostki, wyrażonego w art. 31 ust. 3» i stanowi «możliwość swobodnego określenia przez jednostkę swego zachowania i postępowania w życiu publicznym, jak i prywatnym, nieograniczoną przez jakiekolwiek czynniki ludzkie»”. W ścisłym związku z tak pojmowaną wolnością osobistą pozostaje nietykalność osobista. Nietykalność osobista jest określana jako „zagwarantowana możliwość utrzymywania przez jednostkę swej tożsamości i integralności tak fizycznej, jak i psychicznej oraz zakaz jakiejkolwiek, bezpośredniej i pośredniej ingerencji z zewnątrz, naruszającej tę integralność</w:t>
      </w:r>
      <w:r>
        <w:rPr>
          <w:rStyle w:val="Odwoanieprzypisudolnego"/>
          <w:rStyle w:val="FootnoteAnchor"/>
          <w:rFonts w:cs="Arial" w:ascii="Arial" w:hAnsi="Arial"/>
          <w:spacing w:val="5"/>
          <w:szCs w:val="21"/>
        </w:rPr>
        <w:footnoteReference w:id="8"/>
      </w:r>
      <w:r>
        <w:rPr/>
        <w:t>”. Wprowadzane regulacje dotyczące wolności osobistej i nietykalności osobistej muszą brać zaś pod uwagę przede wszystkim standard wynikający z art. 41 ust. 1 Konstytucji RP. W wyroku z dnia 10 marca 2010 r.</w:t>
      </w:r>
      <w:r>
        <w:rPr>
          <w:rStyle w:val="Odwoanieprzypisudolnego"/>
          <w:rStyle w:val="FootnoteAnchor"/>
          <w:rFonts w:cs="Arial" w:ascii="Arial" w:hAnsi="Arial"/>
          <w:spacing w:val="5"/>
          <w:szCs w:val="21"/>
        </w:rPr>
        <w:footnoteReference w:id="9"/>
      </w:r>
      <w:r>
        <w:rPr/>
        <w:t xml:space="preserve"> Trybunał Konstytucyjny wskazał, iż „przepis art. 41 ust. 1 zdanie drugie Konstytucji stanowi, że pozbawienie lub ograniczenie wolności może nastąpić tylko na zasadach i w trybie określonym w ustawie. Trybunał zwraca uwagę, że wykładnia tego przepisu winna uwzględniać również, podobnie jak w przypadku art. 41 ust. 1 zdania pierwszego, systemowe powiązania z innymi przepisami Konstytucji. Zgodnie z art. 31 ust. 3 Konstytucji, określającym konstytucyjne wymogi ograniczenia w zakresie korzystania z konstytucyjnych wolności i praw, ograniczenia te mogą być ustanawiane tylko w ustawie. Wymogi te odnoszą się także do ograniczenia wolności osobistej. Oznacza to, że wszelkie ograniczenia wolności osobistej mogą być uregulowane tylko w ustawie, przy pełnym respektowaniu nietykalności osobistej oraz innych wymogów określonych w art. 31 ust. 3 Konstytucji.” Myśl ta została rozwinięta w postanowieniu sygnalizacyjnym z dnia 30 listopada 2010 r., w którym Trybunał Konstytucyjny stwierdził, że „przesłanki określające rodzaje środków przymusu bezpośredniego, przypadki oraz sposób ich stosowania (...) winny być, zgodnie z wymogami art. 41 ust. 1 Konstytucji, określone przez ustawę</w:t>
      </w:r>
      <w:r>
        <w:rPr>
          <w:rStyle w:val="Odwoanieprzypisudolnego"/>
          <w:rStyle w:val="FootnoteAnchor"/>
          <w:rFonts w:cs="Arial" w:ascii="Arial" w:hAnsi="Arial"/>
          <w:spacing w:val="5"/>
          <w:szCs w:val="21"/>
        </w:rPr>
        <w:footnoteReference w:id="10"/>
      </w:r>
      <w:r>
        <w:rPr/>
        <w:t>”.</w:t>
      </w:r>
    </w:p>
    <w:p>
      <w:pPr>
        <w:pStyle w:val="Tekstprokuratury"/>
        <w:rPr/>
      </w:pPr>
      <w:r>
        <w:rPr/>
        <w:t>Wolność człowieka jako szczególna wartość dla demokratycznego społeczeństwa została poddana ochronie prawnej. „Zabezpieczając sferę wolności człowieka Konstytucja stanowi, że ograniczenia w zakresie korzystania z konstytucyjnych praw i wolności «mogą być ustanowione tylko w ustawie». Mogą zatem być tylko dziełem ciała przedstawicielskiego pochodzącego z wyborów powszechnych. Tylko Sejm i Senat są władne ograniczenia te wprowadzać nadając im formę ustawy, a więc aktu prawnego parlamentu uchwalanego w szczególnym trybie i zajmującego wysokie miejsce (tuż po Konstytucji) w systemie źródeł prawa w państwie”</w:t>
      </w:r>
      <w:r>
        <w:rPr>
          <w:rStyle w:val="Odwoanieprzypisudolnego"/>
          <w:rStyle w:val="FootnoteAnchor"/>
          <w:rFonts w:cs="Arial" w:ascii="Arial" w:hAnsi="Arial"/>
          <w:spacing w:val="5"/>
          <w:szCs w:val="21"/>
        </w:rPr>
        <w:footnoteReference w:id="11"/>
      </w:r>
      <w:r>
        <w:rPr/>
        <w:t>. Zasada ta zapewnia udział parlamentu w kształtowaniu sytuacji prawnej jednostki, a ta oznacza jawność procesu decyzyjnego, chroni przed nieprzemyślanymi decyzjami, a przede wszystkim zapewnia wstępną kontrolę zgodności z Konstytucją. W wyroku z dnia 8 lipca 2003 r., sygn. P 10/02, Trybunał stwierdził, że: „Skoro ograniczenia konstytucyjnych praw i wolności mogą być ustanawiane tylko w ustawie, to kryje się w tym nakaz kompletności ograniczenia danego prawa i wolności, tak aby już na podstawie lektury przepisów ustawy można było wyznaczyć kompletny zarys (kontur) tego ograniczenia. Niedopuszczalne jest natomiast przyjmowanie w ustawie uregulowań blankietowych pozostawiających organom władzy wykonawczej czy organom samorządu terytorialnego swobodę normowania ostatecznego kształtu owych ograniczeń, a w szczególności wyznaczania zakresu tych ograniczeń”</w:t>
      </w:r>
      <w:r>
        <w:rPr>
          <w:rStyle w:val="Odwoanieprzypisudolnego"/>
          <w:rStyle w:val="FootnoteAnchor"/>
          <w:rFonts w:cs="Arial" w:ascii="Arial" w:hAnsi="Arial"/>
          <w:spacing w:val="5"/>
          <w:szCs w:val="21"/>
        </w:rPr>
        <w:footnoteReference w:id="12"/>
      </w:r>
      <w:r>
        <w:rPr/>
        <w:t>.</w:t>
      </w:r>
    </w:p>
    <w:p>
      <w:pPr>
        <w:pStyle w:val="Tekstprokuratury"/>
        <w:rPr/>
      </w:pPr>
      <w:r>
        <w:rPr/>
        <w:t xml:space="preserve">Tymczasem, przepis art. 54 ust. 1 u.b.i.m. jest regulacją zupełnie blankietową, która nie wskazuje, za jakie działania lub zaniechania obywatel może ponieść odpowiedzialność wykroczeniową, lecz odwołuje się wyłącznie do regulaminów, których treść dowolnie ustala podmiot prywatny. Co więcej, ustawodawca nie przewidział trybu zaskarżalności regulaminu czy to do organu administracji, czy organu danego związku sportowego, np. do Polskiego Związku Piłki Nożnej. </w:t>
      </w:r>
    </w:p>
    <w:p>
      <w:pPr>
        <w:pStyle w:val="Tekstprokuratury"/>
        <w:rPr/>
      </w:pPr>
      <w:r>
        <w:rPr/>
        <w:t>W tym stanie rzeczy, art. 54 ust. 1 u.b.i.m. w zaskarżonym zakresie należy uznać za sprzeczny z art. 41 ust 1 Konstytucji RP. Przewiduje on bowiem odpowiedzialność karną za niezastosowanie się do polecenia wydanego na podstawie regulaminu obiektu (terenu) lub regulaminu imprezy masowej.</w:t>
      </w:r>
    </w:p>
    <w:p>
      <w:pPr>
        <w:pStyle w:val="Podtytulprokuratury"/>
        <w:rPr/>
      </w:pPr>
      <w:r>
        <w:rPr/>
        <w:t>IV</w:t>
      </w:r>
    </w:p>
    <w:p>
      <w:pPr>
        <w:pStyle w:val="Tekstprokuratury"/>
        <w:rPr/>
      </w:pPr>
      <w:r>
        <w:rPr/>
        <w:t>Zgodnie z art. 42 ust. 1 Konstytucji RP, 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p>
    <w:p>
      <w:pPr>
        <w:pStyle w:val="Tekstprokuratury"/>
        <w:rPr/>
      </w:pPr>
      <w:r>
        <w:rPr/>
        <w:t>Zasada wyłączności ustawy ustanawiająca wymóg podstawy ustawowej dla określenia obowiązków i uprawnień jednostki przybiera szczególną kwalifikowaną postać w odniesieniu do regulacji o charakterze represyjnym</w:t>
      </w:r>
      <w:r>
        <w:rPr>
          <w:rStyle w:val="Odwoanieprzypisudolnego"/>
          <w:rStyle w:val="FootnoteAnchor"/>
          <w:rFonts w:cs="Arial" w:ascii="Arial" w:hAnsi="Arial"/>
          <w:spacing w:val="5"/>
          <w:szCs w:val="21"/>
        </w:rPr>
        <w:footnoteReference w:id="13"/>
      </w:r>
      <w:r>
        <w:rPr/>
        <w:t xml:space="preserve">. </w:t>
      </w:r>
      <w:r>
        <w:rPr>
          <w:spacing w:val="-2"/>
        </w:rPr>
        <w:t xml:space="preserve">Odpowiedzialność wykroczeniowa jest odpowiedzialnością karną </w:t>
      </w:r>
      <w:r>
        <w:rPr>
          <w:i/>
          <w:spacing w:val="-2"/>
        </w:rPr>
        <w:t>sensu largo</w:t>
      </w:r>
      <w:r>
        <w:rPr>
          <w:spacing w:val="-2"/>
        </w:rPr>
        <w:t>.</w:t>
      </w:r>
      <w:r>
        <w:rPr/>
        <w:t xml:space="preserve"> „Odpowiedzialność za wykroczenia, normowana w Kodeksie wykroczeń, opiera się przy tym na podobnych, ale nie na tych samych, zasadach, jakie rządzą odpowiedzialnością karną za przestępstwa. Nie jest to zatem odpowiedzialność karna </w:t>
      </w:r>
      <w:r>
        <w:rPr>
          <w:i/>
        </w:rPr>
        <w:t>sensu stricto</w:t>
      </w:r>
      <w:r>
        <w:rPr/>
        <w:t xml:space="preserve">, lecz odpowiedzialność za wykroczenia, którą można uznać ewentualnie za odpowiedzialność karną </w:t>
      </w:r>
      <w:r>
        <w:rPr>
          <w:i/>
        </w:rPr>
        <w:t>sensu largo</w:t>
      </w:r>
      <w:r>
        <w:rPr/>
        <w:t>. Na przestrzeni kilkudziesięciu lat funkcjonowania w Polsce wykroczeń doszło przy tym z pewnością do zbliżenia zasad tej odpowiedzialności do reguł odpowiedzialności za przestępstwa”</w:t>
      </w:r>
      <w:r>
        <w:rPr>
          <w:rStyle w:val="Odwoanieprzypisudolnego"/>
          <w:rStyle w:val="FootnoteAnchor"/>
          <w:rFonts w:cs="Arial" w:ascii="Arial" w:hAnsi="Arial"/>
          <w:spacing w:val="5"/>
          <w:szCs w:val="21"/>
        </w:rPr>
        <w:footnoteReference w:id="14"/>
      </w:r>
      <w:r>
        <w:rPr/>
        <w:t xml:space="preserve">. </w:t>
      </w:r>
    </w:p>
    <w:p>
      <w:pPr>
        <w:pStyle w:val="Tekstprokuratury"/>
        <w:rPr/>
      </w:pPr>
      <w:r>
        <w:rPr/>
        <w:t>W swoim orzecznictwie Trybunał wielokrotnie podkreślał, że „w tej specyficznej materii, którą stanowi unormowanie wolności i praw człowieka i obywatela, przewidziane konieczne lub choćby tylko dozwolone przez konstytucję unormowanie ustawowe musi cechować zupełność. W żadnym przypadku, w sytuacji sporu pomiędzy jednostką a organem władzy publicznej o zakres czy sposób korzystania z wolności i praw, podstawa prawna rozstrzygnięcia tego sporu nie może być oderwana od unormowania konstytucyjnego, ani mieć rangi niższej od ustawy”</w:t>
      </w:r>
      <w:r>
        <w:rPr>
          <w:rStyle w:val="Odwoanieprzypisudolnego"/>
          <w:rStyle w:val="FootnoteAnchor"/>
          <w:rFonts w:cs="Arial" w:ascii="Arial" w:hAnsi="Arial"/>
          <w:spacing w:val="5"/>
          <w:szCs w:val="21"/>
        </w:rPr>
        <w:footnoteReference w:id="15"/>
      </w:r>
      <w:r>
        <w:rPr/>
        <w:t xml:space="preserve"> „Niesporne jest, iż w państwie prawnym przepisy karne winny precyzyjnie określać zarówno czyn, jak i karę</w:t>
      </w:r>
      <w:r>
        <w:rPr>
          <w:rStyle w:val="Odwoanieprzypisudolnego"/>
          <w:rStyle w:val="FootnoteAnchor"/>
          <w:rFonts w:cs="Arial" w:ascii="Arial" w:hAnsi="Arial"/>
          <w:spacing w:val="5"/>
          <w:szCs w:val="21"/>
        </w:rPr>
        <w:footnoteReference w:id="16"/>
      </w:r>
      <w:r>
        <w:rPr/>
        <w:t>. Niesporne jest też, w świetle konstytucyjnego podziału materii pomiędzy ustawy a akty wykonawcze, że podstawowe elementy zarówno czynu, jak i kary muszą być określone w samej ustawie, a nie mogą być – w sposób blankietowy – pozostawione do unormowania w akcie wykonawczym”</w:t>
      </w:r>
      <w:r>
        <w:rPr>
          <w:rStyle w:val="Odwoanieprzypisudolnego"/>
          <w:rStyle w:val="FootnoteAnchor"/>
          <w:rFonts w:cs="Arial" w:ascii="Arial" w:hAnsi="Arial"/>
          <w:spacing w:val="5"/>
          <w:szCs w:val="21"/>
        </w:rPr>
        <w:footnoteReference w:id="17"/>
      </w:r>
      <w:r>
        <w:rPr/>
        <w:t>.</w:t>
      </w:r>
    </w:p>
    <w:p>
      <w:pPr>
        <w:pStyle w:val="Tekstprokuratury"/>
        <w:rPr/>
      </w:pPr>
      <w:r>
        <w:rPr/>
        <w:t>W związku z powyższym, podstawa prawna nałożenia represji o charakterze karnym nie może wynikać z regulaminu wydanego przez prywatny podmiot. Przepis art. 54 ust. 1 ustawy o bezpieczeństwie imprez masowych jest niezupełny, w ogóle nie wskazuje, jakie działania lub zaniechania objęte są hipotezą tej normy, odsyłając do regulaminów wydawanych przez prywatne podmioty, przez co należy uznać go za sprzeczny z art. 42 ust. 1 Konstytucji RP.</w:t>
      </w:r>
    </w:p>
    <w:p>
      <w:pPr>
        <w:pStyle w:val="Podtytulprokuratury"/>
        <w:rPr/>
      </w:pPr>
      <w:r>
        <w:rPr/>
        <w:t>V</w:t>
      </w:r>
    </w:p>
    <w:p>
      <w:pPr>
        <w:pStyle w:val="Tekstprokuratury"/>
        <w:rPr/>
      </w:pPr>
      <w:r>
        <w:rPr/>
        <w:t xml:space="preserve">Zgodnie z art. 32 ust. 1 Konstytucji, wszyscy są wobec prawa równi. Wszyscy mają prawo do równego traktowania przez władze publiczne. </w:t>
      </w:r>
    </w:p>
    <w:p>
      <w:pPr>
        <w:pStyle w:val="Tekstprokuratury"/>
        <w:rPr/>
      </w:pPr>
      <w:r>
        <w:rPr/>
        <w:t>Według utrwalonej linii orzeczniczej Trybunału Konstytucyjnego, konstytucyjna zasada równości wobec prawa, wynikająca z art. 32 Konstytucji, nakazuje identyczne traktowanie podmiotów znajdujących się w takiej samej lub podobnej sytuacji prawnie relewantnej. Równe traktowanie oznacza traktowanie według jednakowej miary, bez zróżnicowań dyskryminujących czy faworyzujących. Jak przyjął Trybunał Konstytucyjny w wyroku z dnia 24 kwietnia 2001 r.</w:t>
      </w:r>
      <w:r>
        <w:rPr>
          <w:rStyle w:val="Odwoanieprzypisudolnego"/>
          <w:rStyle w:val="FootnoteAnchor"/>
          <w:rFonts w:cs="Arial" w:ascii="Arial" w:hAnsi="Arial"/>
          <w:spacing w:val="5"/>
          <w:szCs w:val="21"/>
        </w:rPr>
        <w:footnoteReference w:id="18"/>
      </w:r>
      <w:r>
        <w:rPr/>
        <w:t>: „W każdym przypadku podmioty należące niewątpliwie do tej samej kategorii muszą być traktowane równo, a podmioty należące do istotnie różnych kategorii mogą być traktowane różnie”</w:t>
      </w:r>
      <w:r>
        <w:rPr>
          <w:rStyle w:val="Odwoanieprzypisudolnego"/>
          <w:rStyle w:val="FootnoteAnchor"/>
          <w:rFonts w:cs="Arial" w:ascii="Arial" w:hAnsi="Arial"/>
          <w:spacing w:val="5"/>
          <w:szCs w:val="21"/>
        </w:rPr>
        <w:footnoteReference w:id="19"/>
      </w:r>
      <w:r>
        <w:rPr/>
        <w:t xml:space="preserve">. Pozostawienie określenia elementów czynu zabronionego, za który grozi odpowiedzialność karna, do regulacji w regulaminie obiektu bądź imprezy masowej wydawanego przez każdorazowego organizatora imprezy masowej sprawia, że regulaminy te znacząco się między sobą różnią, o czym była mowa na wstępie. </w:t>
      </w:r>
    </w:p>
    <w:p>
      <w:pPr>
        <w:pStyle w:val="Tekstprokuratury"/>
        <w:rPr/>
      </w:pPr>
      <w:r>
        <w:rPr/>
        <w:t>W konsekwencji powoduje to, że na podstawie różnych regulaminów obywatele mogą ponosić różną odpowiedzialność na zasadzie art. 54 ustawy o bezpieczeństwie imprez masowych za popełnienie tych samych czynów. W jednym bowiem przypadku dany czyn będzie wykroczeniem z art. 54 ust. 1 z uwagi na treść regulaminu, podczas gdy w innym przypadku ten sam czyn nie będzie w ogóle stanowił wykroczenia z art. 54 ust. 1 ustawy o bezpieczeństwie imprez masowych. Taka regulacja powoduje nierówne traktowanie przez prawo obywateli pozostających w takiej samej sytuacji, co należy uznać za sprzeczne z art. 32 ust. 1 Konstytucji.</w:t>
      </w:r>
    </w:p>
    <w:p>
      <w:pPr>
        <w:pStyle w:val="Tekstprokuratury"/>
        <w:rPr/>
      </w:pPr>
      <w:r>
        <w:rPr/>
        <w:t xml:space="preserve">Wobec powyższego art. 54 u.b.i.m. narusza standardy wynikające z art. 32 ust. 1 Konstytucji RP. </w:t>
      </w:r>
    </w:p>
    <w:p>
      <w:pPr>
        <w:pStyle w:val="Podtytulprokuratury"/>
        <w:rPr/>
      </w:pPr>
      <w:r>
        <w:rPr/>
        <w:t>VI</w:t>
      </w:r>
    </w:p>
    <w:p>
      <w:pPr>
        <w:pStyle w:val="Tekstprokuratury"/>
        <w:rPr/>
      </w:pPr>
      <w:r>
        <w:rPr/>
        <w:t>Zgodnie z art. 87 ust. 1 Konstytucji, źródłami powszechnie obowiązującego prawa Rzeczypospolitej Polskiej są: Konstytucja, ustawy, ratyfikowane umowy międzynarodowe oraz rozporządzenia.</w:t>
      </w:r>
    </w:p>
    <w:p>
      <w:pPr>
        <w:pStyle w:val="Tekstprokuratury"/>
        <w:rPr/>
      </w:pPr>
      <w:r>
        <w:rPr/>
        <w:t>Konstytucja we wskazanym przepisie ustanawia zamknięty katalog źródeł prawa. W katalogu tym brak regulaminów wydawanych przez podmioty prywatne.</w:t>
      </w:r>
    </w:p>
    <w:p>
      <w:pPr>
        <w:pStyle w:val="Tekstprokuratury"/>
        <w:rPr/>
      </w:pPr>
      <w:r>
        <w:rPr/>
        <w:t>Regulaminy, o których mowa w niniejszym wniosku, nie są wydawane przez podmioty konstytucyjnie upoważnione do stanowienia aktów powszechnie obowiązujących i nie mają formy wskazanej dla tych aktów w Konstytucji. Nie ulega równocześnie wątpliwości, że zawierają one normy o charakterze generalnym i abstrakcyjnym</w:t>
      </w:r>
      <w:r>
        <w:rPr>
          <w:rStyle w:val="Odwoanieprzypisudolnego"/>
          <w:rStyle w:val="FootnoteAnchor"/>
          <w:rFonts w:cs="Arial" w:ascii="Arial" w:hAnsi="Arial"/>
          <w:spacing w:val="5"/>
          <w:szCs w:val="21"/>
        </w:rPr>
        <w:footnoteReference w:id="20"/>
      </w:r>
      <w:r>
        <w:rPr/>
        <w:t xml:space="preserve">, których nieprzestrzeganie jest zagrożone sankcją o charakterze wykroczeniowym (karnym </w:t>
      </w:r>
      <w:r>
        <w:rPr>
          <w:i/>
        </w:rPr>
        <w:t>sensu largo</w:t>
      </w:r>
      <w:r>
        <w:rPr/>
        <w:t>) – wyznaczają więc określonym podmiotom prawa i obowiązki</w:t>
      </w:r>
      <w:r>
        <w:rPr>
          <w:rStyle w:val="Odwoanieprzypisudolnego"/>
          <w:rStyle w:val="FootnoteAnchor"/>
          <w:rFonts w:cs="Arial" w:ascii="Arial" w:hAnsi="Arial"/>
          <w:spacing w:val="5"/>
          <w:szCs w:val="21"/>
        </w:rPr>
        <w:footnoteReference w:id="21"/>
      </w:r>
      <w:r>
        <w:rPr/>
        <w:t xml:space="preserve">. </w:t>
      </w:r>
    </w:p>
    <w:p>
      <w:pPr>
        <w:pStyle w:val="Tekstprokuratury"/>
        <w:rPr/>
      </w:pPr>
      <w:r>
        <w:rPr/>
        <w:t>Nie może być uznana za zgodną z art. 87 ust. 1 Konstytucji regulacja, na mocy której odsyła się do wskazania elementów czynu zabronionego pod groźbą kary w regulaminie wydanym przez prywatny podmiot.</w:t>
      </w:r>
    </w:p>
    <w:p>
      <w:pPr>
        <w:pStyle w:val="Tekstprokuratury"/>
        <w:rPr/>
      </w:pPr>
      <w:r>
        <w:rPr/>
        <w:t>W związku z powyższym, art. 54 ust. 1 u.b.i.m. w zaskarżonym zakresie w moim przekonaniu jest niezgodny z art. 87 ust. 1 Konstytucji RP, gdyż zakres odpowiedzialności wykroczeniowej uczestnika imprezy masowej uregulowany został w akcie nie stanowiącym źródła powszechnie obowiązującego prawa w Polsce.</w:t>
      </w:r>
    </w:p>
    <w:p>
      <w:pPr>
        <w:pStyle w:val="Tekstprokuratury"/>
        <w:rPr/>
      </w:pPr>
      <w:r>
        <w:rPr/>
      </w:r>
    </w:p>
    <w:p>
      <w:pPr>
        <w:pStyle w:val="Podtytulprokuratury"/>
        <w:rPr/>
      </w:pPr>
      <w:r>
        <w:rPr/>
        <w:t>VII</w:t>
      </w:r>
    </w:p>
    <w:p>
      <w:pPr>
        <w:pStyle w:val="Tekstprokuratury"/>
        <w:rPr/>
      </w:pPr>
      <w:r>
        <w:rPr/>
        <w:t>W demokratycznym państwie prawnym jedną z podstawowych zasad określających stosunki między obywatelem a państwem jest zasada ochrony zaufania obywatela do państwa i stanowionego przez nie prawa, stanowiąca składnik zasady demokratycznego państwa prawnego. Zasada zaufania obywatela do państwa i stanowionego przez nie prawa opiera się na pewności prawa, rozumianej w orzecznictwie Trybunału Konstytucyjnego jako pewien zespół cech przysługujących prawu, które zapewniają jednostce bezpieczeństwo prawne. Dzięki tym cechom prawa jednostka ma możliwość podejmowania decyzji o swoim postępowaniu w oparciu o pełną znajomość przesłanek działania organów państwowych oraz konsekwencji prawnych, jakie jej działania mogą pociągnąć za sobą. Jednostka winna mieć możliwość określenia zarówno konsekwencji poszczególnych zachowań i zdarzeń na gruncie obowiązującego w danym momencie stanu prawnego, jak też oczekiwać, że prawodawca nie zmieni ich w sposób arbitralny.</w:t>
      </w:r>
      <w:r>
        <w:rPr>
          <w:lang w:eastAsia="pl-PL"/>
        </w:rPr>
        <w:t xml:space="preserve"> </w:t>
      </w:r>
      <w:r>
        <w:rPr/>
        <w:t>Bezpieczeństwo prawne jednostki związane z pewnością prawa umożliwia więc przewidywalność działań organów państwa, a także prognozowanie działań własnych. Nie jest to wyłącznie przejaw bezdusznego legalizmu, lecz warunek konieczny wolności obywatela w państwie. Przewidywanie i dokonywanie wyborów w oparciu o pewną wiedzę na temat obowiązującego prawa umożliwia jednostce organizację jej życiowych spraw i przyjmowanie odpowiedzialności za własne decyzje. Poniekąd bezpieczeństwo prawne skorelowane jest także z godnością osoby, gdyż stanowi manifestację szacunku porządku prawnego dla jednostki jako istoty autonomicznej i racjonalnej</w:t>
      </w:r>
      <w:r>
        <w:rPr>
          <w:rStyle w:val="Odwoanieprzypisudolnego"/>
          <w:rStyle w:val="FootnoteAnchor"/>
          <w:rFonts w:cs="Arial" w:ascii="Arial" w:hAnsi="Arial"/>
          <w:spacing w:val="5"/>
          <w:szCs w:val="21"/>
        </w:rPr>
        <w:footnoteReference w:id="22"/>
      </w:r>
      <w:r>
        <w:rPr/>
        <w:t>.</w:t>
      </w:r>
    </w:p>
    <w:p>
      <w:pPr>
        <w:pStyle w:val="Tekstprokuratury"/>
        <w:rPr/>
      </w:pPr>
      <w:r>
        <w:rPr/>
        <w:t>Rozumienie zasady ochrony zaufania obywatela do państwa i stanowionego przez niego prawa oraz bezpieczeństwa prawnego jednostki jako pewności tego, iż w oparciu o obowiązujące prawo obywatel może kształtować swoje stosunki życiowe, stało się trwałą linią orzecznictwa Trybunału Konstytucyjnego. Trybunał stwierdzał m.in., iż „pewność prawa oznacza nie tyle stabilność przepisów prawa (...), co możliwość przewidywania działań organów państwa i związanych z nimi zachowań obywateli. Przewidywalność działań państwa gwarantuje zaufanie do ustawodawcy i do stanowionego przez niego prawa”</w:t>
      </w:r>
      <w:r>
        <w:rPr>
          <w:rStyle w:val="Odwoanieprzypisudolnego"/>
          <w:rStyle w:val="FootnoteAnchor"/>
          <w:rFonts w:cs="Arial" w:ascii="Arial" w:hAnsi="Arial"/>
          <w:spacing w:val="5"/>
          <w:szCs w:val="21"/>
        </w:rPr>
        <w:footnoteReference w:id="23"/>
      </w:r>
      <w:r>
        <w:rPr/>
        <w:t>. Wskazywał także na niezbędny dla zapewnienia bezpieczeństwa prawnego jednostki, obowiązek lojalnego postępowania państwa wobec jednostki – „zasada zaufania w stosunkach między obywatelem a państwem przejawia się m.in. w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pod rządami obowiązującego prawa i wszelkie związane z nimi następstwa będą także i później uznane przez porządek prawny”</w:t>
      </w:r>
      <w:r>
        <w:rPr>
          <w:rStyle w:val="Odwoanieprzypisudolnego"/>
          <w:rStyle w:val="FootnoteAnchor"/>
          <w:rFonts w:cs="Arial" w:ascii="Arial" w:hAnsi="Arial"/>
          <w:spacing w:val="5"/>
          <w:szCs w:val="21"/>
        </w:rPr>
        <w:footnoteReference w:id="24"/>
      </w:r>
      <w:r>
        <w:rPr/>
        <w:t>.</w:t>
      </w:r>
    </w:p>
    <w:p>
      <w:pPr>
        <w:pStyle w:val="Tekstprokuratury"/>
        <w:rPr/>
      </w:pPr>
      <w:r>
        <w:rPr/>
        <w:t>Tymczasem, karanie jednostki za zachowania przewidziane w regulacji, która nie stanowi źródła prawa powszechnie obowiązującego, przeczy powyższym zasadom. Regulaminy, o których tu mowa, podlegają częstym zmianom. Celem przykładu warto wskazać, że obecnie obowiązujący regulamin Legii Warszawa wszedł w życie z dniem 18 stycznia 2013 r., zastępując wcześniejszy regulamin z dnia 3 września 2012 r.</w:t>
      </w:r>
      <w:r>
        <w:rPr>
          <w:rStyle w:val="Odwoanieprzypisudolnego"/>
          <w:rStyle w:val="FootnoteAnchor"/>
          <w:rFonts w:cs="Arial" w:ascii="Arial" w:hAnsi="Arial"/>
          <w:szCs w:val="21"/>
        </w:rPr>
        <w:footnoteReference w:id="25"/>
      </w:r>
      <w:r>
        <w:rPr/>
        <w:t>. Co więcej, regulaminy znacząco różnią się między sobą, jeśli chodzi o zakres uprawnień i obowiązków uczestników imprezy masowej, przeprowadzanej na tym obiekcie. Decyzja o zmianie regulaminu leży bowiem jedynie w gestii zarządu klubu. Rodzi to niepewność jednostki wobec obowiązującego prawa, przewidującego normy o charakterze represyjnym, gdzie Państwo wprowadza sankcję penalną za zachowania niezgodne z tym regulaminem. Trudno w tej sytuacji mówić o ochronie zasady zaufania w stosunkach między obywatelem a państwem i o pewności prawa. W szczególności dotyczy to uczestników imprezy masowej, będących gośćmi na danym obiekcie. Powo</w:t>
      </w:r>
      <w:r>
        <w:rPr>
          <w:spacing w:val="-2"/>
        </w:rPr>
        <w:t>łując się zatem na standardy demokratycznego państwa prawnego, wydaje się, że art. 54 ust. 1 u.b.i.m. jest dodatkowo niezgodny z art. 2 Konstytucji RP.</w:t>
      </w:r>
    </w:p>
    <w:p>
      <w:pPr>
        <w:pStyle w:val="Tekstprokuratury"/>
        <w:rPr/>
      </w:pPr>
      <w:r>
        <w:rPr/>
        <w:t xml:space="preserve">Na marginesie powyższych uwag należy wskazać na występujące w praktyce orzeczniczej błędne rozumienie istoty polecenia, o którym tu mowa. I tak, w uzasadnieniu wyroku Sądu Rejonowego dla Warszawy-Żoliborza z dnia 17 grudnia 2010 r., sygn. V W 215/10, stwierdzono, że: „Nie potwierdziła się część zeznań świadka, w których wskazywał on, aby obwiniony wykrzykiwał wulgarne słowa, hasła podczas prowadzenia dopingu. (...) Z odtworzenia zapisu z nagrania monitoringu nie wynika, aby obwiniony takie hasła miał intonować (...). Polecenie ze swej istoty polega na konieczności podporządkowania się konkretnemu wskazaniu określonego zachowania. Obwiniony, nawet jeżeli nie zgadzał się z takim poleceniem, winien był się do niego zastosować, a następnie, jeśli miał wątpliwości co do jego zasadności, wyjaśnić sprawę”. Nie można zgodzić się z tym zapatrywaniem. Stanowi ono obrazę prawa materialnego, tj. omawianego tu art. 54 ust. 1 u.b.i.m., gdyż sprowadza się do przyjęcia, że uczestnik imprezy jest zobowiązany do podporządkowania się poleceniu porządkowemu, mimo że jak wynika z zebranego w sprawie materiału dowodowego, nie naruszył ani regulaminu obiektu (terenu), ani regulaminu imprezy masowej. Co więcej, w powyższej sprawie, nawet samym pracownikom ochrony nie była znana rzeczywista przyczyna wydania polecenia, wydanego przez kierownika ochrony, opuszczenia przez obwinionego tzw. gniazda, czyli miejsca, z którego obwiniony kierował dopingiem kibiców. </w:t>
      </w:r>
    </w:p>
    <w:p>
      <w:pPr>
        <w:pStyle w:val="Tekstprokuratury"/>
        <w:rPr/>
      </w:pPr>
      <w:r>
        <w:rPr/>
        <w:t>Konkludując, zasadne byłoby zbadanie przez Trybunał Konstytucyjny, czy art. 54 ust. 1 ustawy o bezpieczeństwie imprez masowych w zakresie, w jakim odwołuje się do przepisów regulaminu obiektu (terenu) lub regulaminu imprezy masowej – jest zgodny, czy też nie, z art. 41 ust. 1, art. 42 ust. 1, art. 32 ust. 1, art. 87 ust. 1 i art. 2 Konstytucji RP.</w:t>
      </w:r>
    </w:p>
    <w:p>
      <w:pPr>
        <w:pStyle w:val="Tekstprokuratury"/>
        <w:rPr/>
      </w:pPr>
      <w:r>
        <w:rPr/>
        <w:t xml:space="preserve">Doprecyzowanie znamion wykroczenia w formie regulaminu stadionu lub imprezy masowej, niebędącego aktem prawa powszechnie obowiązującego, (art. 87 ust. 1 Konstytucji RP) narusza wynikającą z art. 42 ust. 1 Konstytucji zasadę wyłączności ustawy w zakresie prawa represyjnego, wymóg określoności przepisów represyjnych, a także konstytucyjną gwarancję wolności osobistej (art. 41 ust. 1). Ponadto, wobec różnorodności przepisów regulaminowych trudno mówić o zachowaniu zasad równości obywateli, w sytuacji gdy dane zachowania penalizowane są na jednym stadionie, a dozwolone na innym (por. art. 32 ust. 1 Konstytucji), Podważa to wynikającą z art. 2 Konstytucji RP zasadę ochrony zaufania obywatela do państwa i stanowionego przez niego prawa. </w:t>
      </w:r>
    </w:p>
    <w:p>
      <w:pPr>
        <w:pStyle w:val="Tekstprokuratury"/>
        <w:rPr/>
      </w:pPr>
      <w:r>
        <w:rPr/>
      </w:r>
    </w:p>
    <w:p>
      <w:pPr>
        <w:pStyle w:val="Tekstprokuratury"/>
        <w:rPr/>
      </w:pPr>
      <w:r>
        <w:rPr/>
      </w:r>
    </w:p>
    <w:p>
      <w:pPr>
        <w:pStyle w:val="Tytulangielski"/>
        <w:rPr/>
      </w:pPr>
      <w:r>
        <w:rPr>
          <w:lang w:val="en-GB"/>
        </w:rPr>
        <w:t>Constitutional nature of a petty offence of failing to follow a security instruction during a sports event</w:t>
      </w:r>
    </w:p>
    <w:p>
      <w:pPr>
        <w:pStyle w:val="Podtytulprokuratury"/>
        <w:rPr>
          <w:lang w:val="en-GB"/>
        </w:rPr>
      </w:pPr>
      <w:r>
        <w:rPr>
          <w:lang w:val="en-GB"/>
        </w:rPr>
        <w:t>Abstract</w:t>
      </w:r>
    </w:p>
    <w:p>
      <w:pPr>
        <w:pStyle w:val="Tekstprokuratury"/>
        <w:rPr/>
      </w:pPr>
      <w:r>
        <w:rPr>
          <w:i/>
          <w:lang w:val="en-GB"/>
        </w:rPr>
        <w:t>The author hereof reflects on reasonability of examination by the Constitutional Tribunal whether Article 54, clause 1 of the Act of 20 March of 2009 on Mass Events Security (Journal of Laws, No. 2009, item 504 as amended), to the extent that it refers to the facility (ground) rules or mass event regulations, complies with Article 41, clause 1; Article 21, clause 1; Article 32, clause 1; Article 87, clause 1; and Article 2 of the Constitution of the Republic of Polan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0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z 2013 r., poz. 611, zwana dalej u.b.i.m.</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C. </w:t>
      </w:r>
      <w:r>
        <w:rPr>
          <w:rFonts w:cs="Arial" w:ascii="Arial" w:hAnsi="Arial"/>
          <w:spacing w:val="32"/>
        </w:rPr>
        <w:t>Kąko</w:t>
      </w:r>
      <w:r>
        <w:rPr>
          <w:rFonts w:cs="Arial" w:ascii="Arial" w:hAnsi="Arial"/>
        </w:rPr>
        <w:t>l, Komentarz do art. 54 ustawy o bezpieczeństwie imprez masowych, LEX 2012.</w:t>
      </w:r>
    </w:p>
  </w:footnote>
  <w:footnote w:id="4">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Tak C. </w:t>
      </w:r>
      <w:r>
        <w:rPr>
          <w:rFonts w:cs="Arial" w:ascii="Arial" w:hAnsi="Arial"/>
          <w:spacing w:val="32"/>
        </w:rPr>
        <w:t>Kąko</w:t>
      </w:r>
      <w:r>
        <w:rPr>
          <w:rFonts w:cs="Arial" w:ascii="Arial" w:hAnsi="Arial"/>
        </w:rPr>
        <w:t xml:space="preserve">l, </w:t>
      </w:r>
      <w:r>
        <w:rPr>
          <w:rFonts w:cs="Arial" w:ascii="Arial" w:hAnsi="Arial"/>
          <w:i/>
        </w:rPr>
        <w:t>op. cit</w:t>
      </w:r>
      <w:r>
        <w:rPr>
          <w:rFonts w:cs="Arial" w:ascii="Arial" w:hAnsi="Arial"/>
        </w:rPr>
        <w:t>.</w:t>
      </w:r>
    </w:p>
  </w:footnote>
  <w:footnote w:id="6">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w:t>
      </w:r>
    </w:p>
  </w:footnote>
  <w:footnote w:id="7">
    <w:p>
      <w:pPr>
        <w:pStyle w:val="Przypisy"/>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Sarneck</w:t>
      </w:r>
      <w:r>
        <w:rPr>
          <w:rFonts w:cs="Arial" w:ascii="Arial" w:hAnsi="Arial"/>
        </w:rPr>
        <w:t xml:space="preserve">i, Komentarz do art. 41, (w:) L. </w:t>
      </w:r>
      <w:r>
        <w:rPr>
          <w:rFonts w:cs="Arial" w:ascii="Arial" w:hAnsi="Arial"/>
          <w:spacing w:val="32"/>
          <w:szCs w:val="17"/>
        </w:rPr>
        <w:t>Garlick</w:t>
      </w:r>
      <w:r>
        <w:rPr>
          <w:rFonts w:cs="Arial" w:ascii="Arial" w:hAnsi="Arial"/>
        </w:rPr>
        <w:t>i (red.), Konstytucja Rzeczypospolitej Polskiej. Komentarz, t. III, Warszawa 2003, s. 1.</w:t>
      </w:r>
    </w:p>
  </w:footnote>
  <w:footnote w:id="8">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xml:space="preserve">, s. 2. </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Sygn. U. 5/07, OTK-A 2010, nr 3, poz. 20, LEX nr 564454.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Postanowienie TK z dnia 30 listopada 2010 r., sygn. S 5/10, OTK-A 2010, nr 9, poz. 126, LEX nr 658247.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szCs w:val="17"/>
        </w:rPr>
        <w:t>Skrzydł</w:t>
      </w:r>
      <w:r>
        <w:rPr>
          <w:rFonts w:cs="Arial" w:ascii="Arial" w:hAnsi="Arial"/>
        </w:rPr>
        <w:t xml:space="preserve">o, </w:t>
      </w:r>
      <w:r>
        <w:rPr>
          <w:spacing w:val="5"/>
          <w:szCs w:val="17"/>
        </w:rPr>
        <w:t>Konstytucja Rzeczypospolitej Polskiej. Komentarz, LEX</w:t>
      </w:r>
      <w:r>
        <w:rPr>
          <w:spacing w:val="5"/>
        </w:rPr>
        <w:t xml:space="preserve"> </w:t>
      </w:r>
      <w:r>
        <w:rPr>
          <w:rFonts w:cs="Arial" w:ascii="Arial" w:hAnsi="Arial"/>
        </w:rPr>
        <w:t>nr 144777.</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w wyroku TK z dnia 8 lipca 2003 r., sygn. P 10/02, OTK-A 2003, nr 6, poz. 62, LEX nr 80205, w którym stwierdzono, że „art. 54 ustawy z dnia 20 maja 1971 r. – Kodeks wykroczeń w zakresie, w jakim przewiduje wymierzanie kary grzywny za naruszenie przepisów porządkowych, stanowionych przez organy stanowiące samorządu terytorialnego, jest zgodny z art. 42 ust. 1 Konstytucji Rzeczypospolitej Polskiej”; por. też wyrok TK z dnia 12 stycznia 2000 r., sygn. P. 11/98, OTK 2000, nr 1, poz. 42. Warto podkreślić, że Trybunał w wyroku z dnia 21 lipca 2006 r., sygn. P 33/05, </w:t>
      </w:r>
      <w:r>
        <w:rPr>
          <w:rFonts w:cs="Arial" w:ascii="Arial" w:hAnsi="Arial"/>
          <w:bCs/>
        </w:rPr>
        <w:t>orzekł, iż art. 210 ust. 1 pkt 5 ustawy z dnia 3 lipca 2002 r. – Prawo lotnicze jest niezgodny z art. 42 ust. 1 Konstytucji Rzeczypospolitej Polskiej.</w:t>
      </w:r>
      <w:r>
        <w:rPr>
          <w:rFonts w:cs="Arial" w:ascii="Arial" w:hAnsi="Arial"/>
        </w:rPr>
        <w:t xml:space="preserve"> Trybunał stwierdził, że kwestionowany przepis prawa lotniczego nie może stanowić podstawy wymierzenia kary grzywny za naruszenie nakazów lub zakazów przewidzianych w przepisach, które nie należą do konstytucyjnego katalogu źródeł prawa powszechnie obowiązującego. Zgodnie z Konstytucją, źródłami powszechnie obowiązującego prawa Rzeczypospolitej Polskiej są wyłącznie: Konstytucja, ustawy, ratyfikowane umowy międzynarodowe, rozporządzenia oraz – na obszarze działania organów, które je ustanowiły – akty prawa miejscowego. Kwestionowany przepis prawa lotniczego nie określał w ogóle znamion czynu zabronionego. Odesłanie w nim zawarte nie miało na celu doprecyzowania tych znamion w innym przepisie ustawowym, ale samodzielne ich wyznaczenie w przepisie pozaustawowym. Zasada wyłączności ustawy w sferze prawa represyjnego wyznacza jednak pewne nieprzekraczalne granice odesłania do aktów normatywnych. Taką nieprzekraczalną granicą jest przede wszystkim brak możliwości odesłania do przepisów niemających charakteru powszechnie obowiązującego prawa; http://www.trybunal.gov.pl/rozprawy/2006/p_33_05.htm, OTK </w:t>
      </w:r>
      <w:r>
        <w:rPr/>
        <w:t xml:space="preserve">ZU 2006, nr 7/A, poz. 83; </w:t>
      </w:r>
      <w:hyperlink r:id="rId1">
        <w:r>
          <w:rPr>
            <w:rStyle w:val="InternetLink"/>
            <w:rFonts w:cs="Helvetica"/>
            <w:color w:val="000000"/>
            <w:sz w:val="17"/>
          </w:rPr>
          <w:t>Dz. U. z 2006 r., Nr 141, poz. 1008</w:t>
        </w:r>
      </w:hyperlink>
      <w:r>
        <w:rPr/>
        <w:t>.</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Wyrok TK z dnia 26 września 1995 r., sygn. U. 4/95, OTK 1995, nr 1, poz. 4, LEX nr 25549.</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 T. </w:t>
      </w:r>
      <w:r>
        <w:rPr>
          <w:rFonts w:cs="Arial" w:ascii="Arial" w:hAnsi="Arial"/>
          <w:spacing w:val="32"/>
          <w:szCs w:val="17"/>
        </w:rPr>
        <w:t>Grzegorczy</w:t>
      </w:r>
      <w:r>
        <w:rPr>
          <w:rFonts w:cs="Arial" w:ascii="Arial" w:hAnsi="Arial"/>
        </w:rPr>
        <w:t xml:space="preserve">k, Komentarz do art. 1 Kodeksu wykroczeń, (w:) T. </w:t>
      </w:r>
      <w:r>
        <w:rPr>
          <w:rFonts w:cs="Arial" w:ascii="Arial" w:hAnsi="Arial"/>
          <w:spacing w:val="32"/>
          <w:szCs w:val="17"/>
        </w:rPr>
        <w:t>Grzegorczy</w:t>
      </w:r>
      <w:r>
        <w:rPr>
          <w:rFonts w:cs="Arial" w:ascii="Arial" w:hAnsi="Arial"/>
        </w:rPr>
        <w:t xml:space="preserve">k (red.), W. </w:t>
      </w:r>
      <w:r>
        <w:rPr>
          <w:rFonts w:cs="Arial" w:ascii="Arial" w:hAnsi="Arial"/>
          <w:spacing w:val="32"/>
          <w:szCs w:val="17"/>
        </w:rPr>
        <w:t>Jankowsk</w:t>
      </w:r>
      <w:r>
        <w:rPr>
          <w:rFonts w:cs="Arial" w:ascii="Arial" w:hAnsi="Arial"/>
        </w:rPr>
        <w:t xml:space="preserve">i, M. </w:t>
      </w:r>
      <w:r>
        <w:rPr>
          <w:rFonts w:cs="Arial" w:ascii="Arial" w:hAnsi="Arial"/>
          <w:spacing w:val="32"/>
          <w:szCs w:val="17"/>
        </w:rPr>
        <w:t>Zbrojewsk</w:t>
      </w:r>
      <w:r>
        <w:rPr>
          <w:rFonts w:cs="Arial" w:ascii="Arial" w:hAnsi="Arial"/>
        </w:rPr>
        <w:t>a, Kodeks wykroczeń. Komentarz, LEX 2010, nr 60985.</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yrok TK z dnia 19 lutego 2002 r., sygn. U. 3/01, OTK-A 2002, nr 1, poz. 3, LEX nr 52920; por. też wyrok TK z dnia 19 maja 1998 r., sygn. U. 5/97, OTK ZU 1998, nr 4, poz. 46. </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skazywał to Trybunał Konstytucyjny w postanowieniu z dnia 25 września 1991 r., sygn. S 6/91, OTK 1991, nr 1, poz. 34, LEX nr 25373. </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Orzeczenie TK z dnia 1 marca 1994 r., sygn. U. 7/93, OTK 1994, nr 1, poz. 5, LEX nr 25109.</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Sygn. U. 9/00, OTK ZU 2001, nr 4, poz. 80.</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ab/>
        <w:t>Zob. też wyroki TK: z dnia 24 kwietnia 2006 r., sygn. P 9/05, OTK ZU 2006, nr 4/A, poz. 46; z dnia 6 marca 2007 r., sygn. P 45/06, OTK ZU 2007, nr 3/A, poz. 22; z dnia 23 listopada 2010 r., sygn. K 5/10, OTK ZU 2010, nr 9/A, poz. 106.</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Wyrok z dnia 12 lipca 2001 r., sygn. SK 1/01, OTK ZU 2001, nr 5, poz. 127.</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Wyrok TK z dnia 12 grudnia 2011 r., sygn. P 1/11, OTK-A 2011, nr 10, poz. 115, LEX nr 1093263. </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 </w:t>
      </w:r>
      <w:r>
        <w:rPr>
          <w:rFonts w:cs="Arial" w:ascii="Arial" w:hAnsi="Arial"/>
          <w:spacing w:val="32"/>
          <w:szCs w:val="17"/>
        </w:rPr>
        <w:t>Tabo</w:t>
      </w:r>
      <w:r>
        <w:rPr>
          <w:rFonts w:cs="Arial" w:ascii="Arial" w:hAnsi="Arial"/>
        </w:rPr>
        <w:t>r, Teoretyczne problemy legalności, Katowice 1998, s. 65 i n.</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eastAsia="pl-PL"/>
        </w:rPr>
        <w:t>O</w:t>
      </w:r>
      <w:r>
        <w:rPr>
          <w:rFonts w:cs="Arial" w:ascii="Arial" w:hAnsi="Arial"/>
        </w:rPr>
        <w:t>rzeczenie TK z dnia 2 marca 1993 r., sygn. K 9/92, OTK 1993, nr 1, poz. 6, LEX nr 25136.</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Orzeczenie TK z dnia 24 maja 1994 r., sygn. K 1/94, OTK 1994, nr 1, poz. 10, LEX nr 25098; wyrok TK z dnia 2 czerwca 1999 r., sygn. K 34/98, OTK ZU 1999, nr 5, poz. 94, s. 482.</w:t>
      </w:r>
    </w:p>
  </w:footnote>
  <w:footnote w:id="25">
    <w:p>
      <w:pPr>
        <w:pStyle w:val="Przypisy"/>
        <w:ind w:left="170" w:hanging="170"/>
        <w:rPr/>
      </w:pPr>
      <w:r>
        <w:rPr>
          <w:rStyle w:val="FootnoteCharacters"/>
        </w:rPr>
        <w:footnoteRef/>
      </w:r>
      <w:r>
        <w:rPr>
          <w:rFonts w:cs="Arial" w:ascii="Arial" w:hAnsi="Arial"/>
          <w:szCs w:val="17"/>
        </w:rPr>
        <w:tab/>
        <w:t xml:space="preserve"> </w:t>
      </w:r>
      <w:r>
        <w:rPr>
          <w:rFonts w:cs="Arial" w:ascii="Arial" w:hAnsi="Arial"/>
          <w:szCs w:val="17"/>
        </w:rPr>
        <w:tab/>
      </w:r>
      <w:hyperlink r:id="rId2">
        <w:r>
          <w:rPr>
            <w:rStyle w:val="InternetLink"/>
            <w:rFonts w:cs="Arial"/>
            <w:color w:val="000000"/>
            <w:spacing w:val="-6"/>
            <w:sz w:val="17"/>
            <w:szCs w:val="17"/>
          </w:rPr>
          <w:t>Http://legia.com/upload/reg_imp_mas_18_01_13_final.pdf</w:t>
        </w:r>
      </w:hyperlink>
      <w:r>
        <w:rPr>
          <w:rFonts w:cs="Arial" w:ascii="Arial" w:hAnsi="Arial"/>
          <w:spacing w:val="-6"/>
          <w:szCs w:val="17"/>
        </w:rPr>
        <w:t>;http://legia.com/index.php?typ=podstrona &amp;id=2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Warcho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Konstytucyjność wykroczenia niewykonania polec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bullet"/>
      <w:lvlText w:val="–"/>
      <w:lvlJc w:val="left"/>
      <w:pPr>
        <w:tabs>
          <w:tab w:val="num" w:pos="1572"/>
        </w:tabs>
        <w:ind w:left="1572" w:hanging="360"/>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lang w:val="en-US" w:bidi="ar-SA"/>
    </w:rPr>
  </w:style>
  <w:style w:type="character" w:styleId="Nagwek2Znak1">
    <w:name w:val="Nagłówek 2 Znak1"/>
    <w:qFormat/>
    <w:rPr>
      <w:rFonts w:ascii="Cambria" w:hAnsi="Cambria" w:cs="Times New Roman"/>
      <w:b/>
      <w:bCs/>
      <w:i/>
      <w:iCs/>
      <w:sz w:val="28"/>
      <w:szCs w:val="28"/>
      <w:lang w:val="en-US" w:bidi="ar-SA"/>
    </w:rPr>
  </w:style>
  <w:style w:type="character" w:styleId="Nagwek3Znak">
    <w:name w:val="Nagłówek 3 Znak"/>
    <w:qFormat/>
    <w:rPr>
      <w:rFonts w:ascii="Cambria" w:hAnsi="Cambria" w:cs="Times New Roman"/>
      <w:b/>
      <w:bCs/>
      <w:sz w:val="26"/>
      <w:szCs w:val="26"/>
      <w:lang w:val="en-US" w:bidi="ar-SA"/>
    </w:rPr>
  </w:style>
  <w:style w:type="character" w:styleId="Nagwek4Znak">
    <w:name w:val="Nagłówek 4 Znak"/>
    <w:qFormat/>
    <w:rPr>
      <w:rFonts w:ascii="Calibri" w:hAnsi="Calibri" w:cs="Times New Roman"/>
      <w:b/>
      <w:bCs/>
      <w:sz w:val="28"/>
      <w:szCs w:val="28"/>
      <w:lang w:val="en-US" w:bidi="ar-SA"/>
    </w:rPr>
  </w:style>
  <w:style w:type="character" w:styleId="Nagwek5Znak">
    <w:name w:val="Nagłówek 5 Znak"/>
    <w:qFormat/>
    <w:rPr>
      <w:rFonts w:ascii="Calibri" w:hAnsi="Calibri" w:cs="Times New Roman"/>
      <w:b/>
      <w:bCs/>
      <w:i/>
      <w:iCs/>
      <w:sz w:val="26"/>
      <w:szCs w:val="26"/>
      <w:lang w:val="en-US" w:bidi="ar-SA"/>
    </w:rPr>
  </w:style>
  <w:style w:type="character" w:styleId="Nagwek6Znak">
    <w:name w:val="Nagłówek 6 Znak"/>
    <w:qFormat/>
    <w:rPr>
      <w:rFonts w:ascii="Calibri" w:hAnsi="Calibri" w:cs="Times New Roman"/>
      <w:b/>
      <w:bCs/>
      <w:lang w:val="en-US" w:bidi="ar-SA"/>
    </w:rPr>
  </w:style>
  <w:style w:type="character" w:styleId="Nagwek7Znak">
    <w:name w:val="Nagłówek 7 Znak"/>
    <w:qFormat/>
    <w:rPr>
      <w:rFonts w:ascii="Calibri" w:hAnsi="Calibri" w:cs="Times New Roman"/>
      <w:sz w:val="24"/>
      <w:szCs w:val="24"/>
      <w:lang w:val="en-US" w:bidi="ar-SA"/>
    </w:rPr>
  </w:style>
  <w:style w:type="character" w:styleId="BalloonTextChar">
    <w:name w:val="Balloon Text Char"/>
    <w:qFormat/>
    <w:rPr>
      <w:rFonts w:cs="Times New Roman"/>
      <w:sz w:val="2"/>
      <w:lang w:val="en-US"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Normalny">
    <w:name w:val="normalny"/>
    <w:qFormat/>
    <w:rPr/>
  </w:style>
  <w:style w:type="character" w:styleId="InternetLink">
    <w:name w:val="Hyperlink"/>
    <w:rPr>
      <w:rFonts w:ascii="Arial" w:hAnsi="Arial" w:cs="Times New Roman"/>
      <w:color w:val="244100"/>
      <w:sz w:val="20"/>
      <w:u w:val="none"/>
    </w:rPr>
  </w:style>
  <w:style w:type="character" w:styleId="Nagwek1ZnakZnak">
    <w:name w:val="Nagłówek 1 Znak Znak"/>
    <w:qFormat/>
    <w:rPr>
      <w:b/>
      <w:kern w:val="2"/>
      <w:sz w:val="32"/>
      <w:lang w:val="pl-PL" w:bidi="ar-SA"/>
    </w:rPr>
  </w:style>
  <w:style w:type="character" w:styleId="Nagwek2Znak">
    <w:name w:val="Nagłówek 2 Znak"/>
    <w:qFormat/>
    <w:rPr>
      <w:b/>
      <w:kern w:val="2"/>
      <w:sz w:val="28"/>
      <w:lang w:val="pl-PL" w:bidi="ar-SA"/>
    </w:rPr>
  </w:style>
  <w:style w:type="character" w:styleId="StylNagwek2PogrubienieZnak">
    <w:name w:val="Styl Nagłówek 2 + Pogrubienie Znak"/>
    <w:qFormat/>
    <w:rPr>
      <w:rFonts w:cs="Arial"/>
      <w:b/>
      <w:bCs/>
      <w:iCs/>
      <w:kern w:val="2"/>
      <w:sz w:val="28"/>
      <w:szCs w:val="28"/>
      <w:lang w:val="pl-PL" w:bidi="ar-SA"/>
    </w:rPr>
  </w:style>
  <w:style w:type="character" w:styleId="Odwoaniedokomentarza1">
    <w:name w:val="Odwołanie do komentarza1"/>
    <w:qFormat/>
    <w:rPr>
      <w:sz w:val="16"/>
    </w:rPr>
  </w:style>
  <w:style w:type="character" w:styleId="Mediumbtext1">
    <w:name w:val="mediumb-text1"/>
    <w:qFormat/>
    <w:rPr>
      <w:rFonts w:ascii="Arial" w:hAnsi="Arial" w:cs="Arial"/>
      <w:b/>
      <w:color w:val="000000"/>
      <w:sz w:val="24"/>
    </w:rPr>
  </w:style>
  <w:style w:type="character" w:styleId="Znakiprzypiswdolnych">
    <w:name w:val="Znaki przypisów dolnych"/>
    <w:qFormat/>
    <w:rPr>
      <w:vertAlign w:val="superscript"/>
    </w:rPr>
  </w:style>
  <w:style w:type="character" w:styleId="Odwoanieprzypisudolnego">
    <w:name w:val="Odwołanie przypisu dolnego"/>
    <w:qFormat/>
    <w:rPr>
      <w:rFonts w:cs="Times New Roman"/>
      <w:vertAlign w:val="superscript"/>
    </w:rPr>
  </w:style>
  <w:style w:type="character" w:styleId="EndnoteCharacters">
    <w:name w:val="Endnote Characters"/>
    <w:qFormat/>
    <w:rPr>
      <w:rFonts w:cs="Times New Roman"/>
      <w:vertAlign w:val="superscript"/>
    </w:rPr>
  </w:style>
  <w:style w:type="character" w:styleId="WWEndnoteCharacters">
    <w:name w:val="WW-Endnote Characters"/>
    <w:qFormat/>
    <w:rPr/>
  </w:style>
  <w:style w:type="character" w:styleId="NumberingSymbols">
    <w:name w:val="Numbering Symbols"/>
    <w:qFormat/>
    <w:rPr/>
  </w:style>
  <w:style w:type="character" w:styleId="TekstpodstawowyZnak">
    <w:name w:val="Tekst podstawowy Znak"/>
    <w:qFormat/>
    <w:rPr>
      <w:rFonts w:ascii="Bookman Old Style" w:hAnsi="Bookman Old Style" w:cs="Times New Roman"/>
      <w:sz w:val="24"/>
      <w:szCs w:val="24"/>
      <w:lang w:val="en-US" w:bidi="ar-SA"/>
    </w:rPr>
  </w:style>
  <w:style w:type="character" w:styleId="FootnoteTextChar">
    <w:name w:val="Footnote Text Char"/>
    <w:qFormat/>
    <w:rPr>
      <w:rFonts w:ascii="Bookman Old Style" w:hAnsi="Bookman Old Style" w:cs="Times New Roman"/>
      <w:sz w:val="20"/>
      <w:szCs w:val="20"/>
      <w:lang w:val="en-US" w:bidi="ar-SA"/>
    </w:rPr>
  </w:style>
  <w:style w:type="character" w:styleId="TekstprzypisudolnegoZnak">
    <w:name w:val="Tekst przypisu dolnego Znak"/>
    <w:qFormat/>
    <w:rPr>
      <w:rFonts w:ascii="Bookman Old Style" w:hAnsi="Bookman Old Style" w:cs="Bookman Old Style"/>
      <w:lang w:val="pl-PL" w:bidi="ar-SA"/>
    </w:rPr>
  </w:style>
  <w:style w:type="character" w:styleId="TekstpodstawowywcityZnak">
    <w:name w:val="Tekst podstawowy wcięty Znak"/>
    <w:qFormat/>
    <w:rPr>
      <w:rFonts w:ascii="Bookman Old Style" w:hAnsi="Bookman Old Style" w:cs="Times New Roman"/>
      <w:sz w:val="24"/>
      <w:szCs w:val="24"/>
      <w:lang w:val="en-US" w:bidi="ar-SA"/>
    </w:rPr>
  </w:style>
  <w:style w:type="character" w:styleId="StopkaZnak">
    <w:name w:val="Stopka Znak"/>
    <w:qFormat/>
    <w:rPr>
      <w:rFonts w:ascii="Bookman Old Style" w:hAnsi="Bookman Old Style" w:cs="Times New Roman"/>
      <w:sz w:val="24"/>
      <w:szCs w:val="24"/>
      <w:lang w:val="en-US" w:bidi="ar-SA"/>
    </w:rPr>
  </w:style>
  <w:style w:type="character" w:styleId="HeaderChar">
    <w:name w:val="Header Char"/>
    <w:qFormat/>
    <w:rPr>
      <w:rFonts w:ascii="Bookman Old Style" w:hAnsi="Bookman Old Style" w:cs="Times New Roman"/>
      <w:sz w:val="24"/>
      <w:szCs w:val="24"/>
      <w:lang w:val="en-US" w:bidi="ar-SA"/>
    </w:rPr>
  </w:style>
  <w:style w:type="character" w:styleId="NagwekZnak">
    <w:name w:val="Nagłówek Znak"/>
    <w:qFormat/>
    <w:rPr>
      <w:rFonts w:ascii="Bookman Old Style" w:hAnsi="Bookman Old Style" w:cs="Times New Roman"/>
      <w:sz w:val="24"/>
      <w:szCs w:val="24"/>
      <w:lang w:val="pl-PL" w:bidi="ar-SA"/>
    </w:rPr>
  </w:style>
  <w:style w:type="character" w:styleId="Tekstpodstawowy2Znak">
    <w:name w:val="Tekst podstawowy 2 Znak"/>
    <w:qFormat/>
    <w:rPr>
      <w:rFonts w:ascii="Bookman Old Style" w:hAnsi="Bookman Old Style" w:cs="Times New Roman"/>
      <w:sz w:val="24"/>
      <w:szCs w:val="24"/>
      <w:lang w:val="en-US" w:bidi="ar-SA"/>
    </w:rPr>
  </w:style>
  <w:style w:type="character" w:styleId="EndnoteTextChar">
    <w:name w:val="Endnote Text Char"/>
    <w:qFormat/>
    <w:rPr>
      <w:rFonts w:ascii="Bookman Old Style" w:hAnsi="Bookman Old Style" w:cs="Times New Roman"/>
      <w:sz w:val="20"/>
      <w:szCs w:val="20"/>
      <w:lang w:val="en-US" w:bidi="ar-SA"/>
    </w:rPr>
  </w:style>
  <w:style w:type="character" w:styleId="TekstprzypisukocowegoZnak">
    <w:name w:val="Tekst przypisu końcowego Znak"/>
    <w:qFormat/>
    <w:rPr>
      <w:rFonts w:cs="Times New Roman"/>
    </w:rPr>
  </w:style>
  <w:style w:type="character" w:styleId="TekstdymkaZnak">
    <w:name w:val="Tekst dymka Znak"/>
    <w:qFormat/>
    <w:rPr>
      <w:rFonts w:ascii="Tahoma" w:hAnsi="Tahoma" w:cs="Tahoma"/>
      <w:sz w:val="16"/>
      <w:szCs w:val="16"/>
      <w:lang w:val="pl-PL" w:bidi="ar-SA"/>
    </w:rPr>
  </w:style>
  <w:style w:type="character" w:styleId="CommentTextChar">
    <w:name w:val="Comment Text Char"/>
    <w:qFormat/>
    <w:rPr>
      <w:rFonts w:ascii="Bookman Old Style" w:hAnsi="Bookman Old Style" w:cs="Times New Roman"/>
      <w:sz w:val="20"/>
      <w:szCs w:val="20"/>
      <w:lang w:val="en-US" w:bidi="ar-SA"/>
    </w:rPr>
  </w:style>
  <w:style w:type="character" w:styleId="CommentSubjectChar">
    <w:name w:val="Comment Subject Char"/>
    <w:qFormat/>
    <w:rPr>
      <w:rFonts w:ascii="Bookman Old Style" w:hAnsi="Bookman Old Style" w:cs="Times New Roman"/>
      <w:b/>
      <w:bCs/>
      <w:sz w:val="20"/>
      <w:szCs w:val="20"/>
      <w:lang w:val="en-US" w:bidi="ar-SA"/>
    </w:rPr>
  </w:style>
  <w:style w:type="character" w:styleId="TematkomentarzaZnak">
    <w:name w:val="Temat komentarza Znak"/>
    <w:qFormat/>
    <w:rPr>
      <w:rFonts w:ascii="Bookman Old Style" w:hAnsi="Bookman Old Style" w:cs="Times New Roman"/>
      <w:b/>
      <w:bCs/>
      <w:lang w:val="pl-PL" w:bidi="ar-SA"/>
    </w:rPr>
  </w:style>
  <w:style w:type="character" w:styleId="TekstkomentarzaZnak">
    <w:name w:val="Tekst komentarza Znak"/>
    <w:qFormat/>
    <w:rPr>
      <w:rFonts w:ascii="Calibri" w:hAnsi="Calibri" w:cs="Times New Roman"/>
      <w:lang w:val="pl-PL" w:bidi="ar-SA"/>
    </w:rPr>
  </w:style>
  <w:style w:type="character" w:styleId="TytuZnak">
    <w:name w:val="Tytuł Znak"/>
    <w:qFormat/>
    <w:rPr>
      <w:rFonts w:ascii="Cambria" w:hAnsi="Cambria" w:cs="Times New Roman"/>
      <w:b/>
      <w:bCs/>
      <w:kern w:val="2"/>
      <w:sz w:val="32"/>
      <w:szCs w:val="32"/>
      <w:lang w:val="en-US" w:bidi="ar-SA"/>
    </w:rPr>
  </w:style>
  <w:style w:type="character" w:styleId="PodtytuZnak">
    <w:name w:val="Podtytuł Znak"/>
    <w:qFormat/>
    <w:rPr>
      <w:rFonts w:ascii="Cambria" w:hAnsi="Cambria" w:cs="Times New Roman"/>
      <w:sz w:val="24"/>
      <w:szCs w:val="24"/>
      <w:lang w:val="en-US" w:bidi="ar-SA"/>
    </w:rPr>
  </w:style>
  <w:style w:type="character" w:styleId="Txtsrodtytul">
    <w:name w:val="txtsrodtytul"/>
    <w:qFormat/>
    <w:rPr>
      <w:rFonts w:cs="Times New Roman"/>
    </w:rPr>
  </w:style>
  <w:style w:type="character" w:styleId="Tabulatory">
    <w:name w:val="tabulatory"/>
    <w:qFormat/>
    <w:rPr>
      <w:rFonts w:cs="Times New Roman"/>
    </w:rPr>
  </w:style>
  <w:style w:type="character" w:styleId="HTMLdefinicja">
    <w:name w:val="HTML - definicja"/>
    <w:qFormat/>
    <w:rPr>
      <w:rFonts w:cs="Times New Roman"/>
      <w:i/>
    </w:rPr>
  </w:style>
  <w:style w:type="character" w:styleId="Luchili">
    <w:name w:val="luc_hili"/>
    <w:qFormat/>
    <w:rPr>
      <w:rFonts w:cs="Times New Roman"/>
    </w:rPr>
  </w:style>
  <w:style w:type="character" w:styleId="FontStyle15">
    <w:name w:val="Font Style15"/>
    <w:qFormat/>
    <w:rPr>
      <w:rFonts w:ascii="Arial" w:hAnsi="Arial" w:cs="Arial"/>
      <w:sz w:val="22"/>
    </w:rPr>
  </w:style>
  <w:style w:type="character" w:styleId="FontStyle12">
    <w:name w:val="Font Style12"/>
    <w:qFormat/>
    <w:rPr>
      <w:rFonts w:ascii="Arial" w:hAnsi="Arial" w:cs="Arial"/>
      <w:b/>
      <w:sz w:val="22"/>
    </w:rPr>
  </w:style>
  <w:style w:type="character" w:styleId="Emphasis">
    <w:name w:val="Emphasis"/>
    <w:qFormat/>
    <w:rPr>
      <w:rFonts w:cs="Times New Roman"/>
      <w:i/>
    </w:rPr>
  </w:style>
  <w:style w:type="character" w:styleId="Tekstpodstawowywcity2Znak">
    <w:name w:val="Tekst podstawowy wcięty 2 Znak"/>
    <w:qFormat/>
    <w:rPr>
      <w:rFonts w:ascii="Bookman Old Style" w:hAnsi="Bookman Old Style" w:cs="Times New Roman"/>
      <w:sz w:val="24"/>
      <w:szCs w:val="24"/>
      <w:lang w:val="en-US" w:bidi="ar-SA"/>
    </w:rPr>
  </w:style>
  <w:style w:type="character" w:styleId="H11">
    <w:name w:val="h11"/>
    <w:qFormat/>
    <w:rPr>
      <w:rFonts w:ascii="Verdana" w:hAnsi="Verdana" w:cs="Verdana"/>
      <w:b/>
      <w:sz w:val="23"/>
    </w:rPr>
  </w:style>
  <w:style w:type="character" w:styleId="StrongEmphasis">
    <w:name w:val="Strong"/>
    <w:qFormat/>
    <w:rPr>
      <w:rFonts w:cs="Times New Roman"/>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kstdymka">
    <w:name w:val="Tekst dymka"/>
    <w:basedOn w:val="Normal"/>
    <w:qFormat/>
    <w:pPr/>
    <w:rPr>
      <w:rFonts w:ascii="Tahoma" w:hAnsi="Tahoma" w:cs="Tahoma"/>
      <w:sz w:val="16"/>
      <w:szCs w:val="16"/>
    </w:rPr>
  </w:style>
  <w:style w:type="paragraph" w:styleId="Legenda">
    <w:name w:val="Legenda"/>
    <w:basedOn w:val="Normal"/>
    <w:qFormat/>
    <w:pPr>
      <w:suppressLineNumbers/>
      <w:spacing w:before="120" w:after="120"/>
    </w:pPr>
    <w:rPr>
      <w:i/>
      <w:iCs/>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Tekstpodstawowy2">
    <w:name w:val="Tekst podstawowy 2"/>
    <w:basedOn w:val="Normal"/>
    <w:qFormat/>
    <w:pPr>
      <w:spacing w:lineRule="auto" w:line="360" w:before="48" w:after="0"/>
      <w:ind w:firstLine="720"/>
      <w:jc w:val="both"/>
    </w:pPr>
    <w:rPr>
      <w:rFonts w:ascii="Times New Roman" w:hAnsi="Times New Roman" w:cs="Times New Roman"/>
      <w:sz w:val="28"/>
    </w:rPr>
  </w:style>
  <w:style w:type="paragraph" w:styleId="Tekstpodstawowy21">
    <w:name w:val="Tekst podstawowy 21"/>
    <w:basedOn w:val="Normal"/>
    <w:qFormat/>
    <w:pPr>
      <w:jc w:val="center"/>
    </w:pPr>
    <w:rPr>
      <w:rFonts w:ascii="Times New Roman" w:hAnsi="Times New Roman" w:cs="Times New Roman"/>
      <w:b/>
      <w:sz w:val="22"/>
    </w:rPr>
  </w:style>
  <w:style w:type="paragraph" w:styleId="Tekstpodstawowy31">
    <w:name w:val="Tekst podstawowy 31"/>
    <w:basedOn w:val="Normal"/>
    <w:qFormat/>
    <w:pPr>
      <w:jc w:val="both"/>
    </w:pPr>
    <w:rPr>
      <w:rFonts w:ascii="Times New Roman" w:hAnsi="Times New Roman" w:cs="Times New Roman"/>
      <w:b/>
      <w:sz w:val="22"/>
    </w:rPr>
  </w:style>
  <w:style w:type="paragraph" w:styleId="Tekstpodstawowywcity21">
    <w:name w:val="Tekst podstawowy wcięty 21"/>
    <w:basedOn w:val="Normal"/>
    <w:qFormat/>
    <w:pPr>
      <w:ind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kstkomentarza">
    <w:name w:val="Tekst komentarza"/>
    <w:basedOn w:val="Normal"/>
    <w:qFormat/>
    <w:pPr>
      <w:spacing w:lineRule="auto" w:line="276" w:before="0" w:after="200"/>
    </w:pPr>
    <w:rPr>
      <w:rFonts w:ascii="Calibri" w:hAnsi="Calibri" w:cs="Calibri"/>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Style10">
    <w:name w:val="Style10"/>
    <w:basedOn w:val="Normal"/>
    <w:qFormat/>
    <w:pPr>
      <w:widowControl w:val="false"/>
      <w:autoSpaceDE w:val="false"/>
      <w:spacing w:lineRule="exact" w:line="243"/>
      <w:jc w:val="both"/>
    </w:pPr>
    <w:rPr>
      <w:rFonts w:ascii="Arial" w:hAnsi="Arial" w:cs="Arial"/>
    </w:rPr>
  </w:style>
  <w:style w:type="paragraph" w:styleId="Style41">
    <w:name w:val="Style4"/>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480"/>
      <w:jc w:val="center"/>
    </w:pPr>
    <w:rPr>
      <w:rFonts w:ascii="Arial" w:hAnsi="Arial" w:cs="Arial"/>
    </w:rPr>
  </w:style>
  <w:style w:type="paragraph" w:styleId="Tekstpodstawowywcity2">
    <w:name w:val="Tekst podstawowy wcięty 2"/>
    <w:basedOn w:val="Normal"/>
    <w:qFormat/>
    <w:pPr>
      <w:spacing w:lineRule="auto" w:line="480" w:before="0" w:after="120"/>
      <w:ind w:left="283" w:hanging="0"/>
    </w:pPr>
    <w:rPr/>
  </w:style>
  <w:style w:type="paragraph" w:styleId="Celp">
    <w:name w:val="cel_p"/>
    <w:basedOn w:val="Normal"/>
    <w:qFormat/>
    <w:pPr>
      <w:spacing w:before="0" w:after="15"/>
      <w:ind w:left="15" w:right="15" w:hanging="0"/>
      <w:jc w:val="both"/>
      <w:textAlignment w:val="top"/>
    </w:pPr>
    <w:rPr>
      <w:rFonts w:ascii="Times New Roman" w:hAnsi="Times New Roman" w:cs="Times New Roman"/>
    </w:rPr>
  </w:style>
  <w:style w:type="paragraph" w:styleId="Rednialista2akcent41">
    <w:name w:val="Średnia lista 2 — akcent 41"/>
    <w:basedOn w:val="Normal"/>
    <w:qFormat/>
    <w:pPr>
      <w:ind w:left="708" w:hanging="0"/>
    </w:pPr>
    <w:rPr>
      <w:rFonts w:ascii="Times New Roman" w:hAnsi="Times New Roman" w:cs="Cambria Math"/>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awo.money.pl/akty-prawne/dziennik-ustaw/wyrok;trybunalu;konstytucyjnego;z;dnia,dziennik,ustaw,2006,141,1008.html" TargetMode="External"/><Relationship Id="rId2" Type="http://schemas.openxmlformats.org/officeDocument/2006/relationships/hyperlink" Target="http://legia.com/upload/reg_imp_mas_18_01_13_final.pdf"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33:00Z</dcterms:created>
  <dc:creator>Dorota Kaleta</dc:creator>
  <dc:description/>
  <cp:keywords/>
  <dc:language>en-US</dc:language>
  <cp:lastModifiedBy>Administrator</cp:lastModifiedBy>
  <cp:lastPrinted>2013-08-08T09:46:00Z</cp:lastPrinted>
  <dcterms:modified xsi:type="dcterms:W3CDTF">2013-09-03T12:43:00Z</dcterms:modified>
  <cp:revision>10</cp:revision>
  <dc:subject/>
  <dc:title>Marek Mozgawa</dc:title>
</cp:coreProperties>
</file>