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Łagodziński</w:t>
      </w:r>
    </w:p>
    <w:p>
      <w:pPr>
        <w:pStyle w:val="Tytulprokuratury"/>
        <w:rPr>
          <w:iCs/>
        </w:rPr>
      </w:pPr>
      <w:r>
        <w:rPr/>
        <w:t xml:space="preserve">Udział w bójce lub w pobiciu ze skutkiem </w:t>
        <w:br/>
        <w:t>śmiertelnym</w:t>
      </w:r>
    </w:p>
    <w:p>
      <w:pPr>
        <w:pStyle w:val="Tekstprokuratury"/>
        <w:jc w:val="right"/>
        <w:rPr>
          <w:rFonts w:ascii="Arial" w:hAnsi="Arial" w:cs="Arial"/>
          <w:b w:val="false"/>
          <w:b w:val="false"/>
          <w:i/>
          <w:i/>
        </w:rPr>
      </w:pPr>
      <w:r>
        <w:rPr>
          <w:rFonts w:cs="Arial" w:ascii="Arial" w:hAnsi="Arial"/>
          <w:b w:val="false"/>
          <w:i/>
        </w:rPr>
        <w:t>Motto: lustitia tua iudicatura item</w:t>
      </w:r>
    </w:p>
    <w:p>
      <w:pPr>
        <w:pStyle w:val="Tekstprokuratury"/>
        <w:jc w:val="right"/>
        <w:rPr>
          <w:rFonts w:ascii="Arial" w:hAnsi="Arial" w:cs="Arial"/>
          <w:b w:val="false"/>
          <w:b w:val="false"/>
          <w:i/>
          <w:i/>
        </w:rPr>
      </w:pPr>
      <w:r>
        <w:rPr>
          <w:rFonts w:cs="Arial" w:ascii="Arial" w:hAnsi="Arial"/>
          <w:b w:val="false"/>
          <w:i/>
        </w:rPr>
      </w:r>
    </w:p>
    <w:p>
      <w:pPr>
        <w:pStyle w:val="Podtytulprokuratury"/>
        <w:spacing w:before="0" w:after="240"/>
        <w:rPr/>
      </w:pPr>
      <w:r>
        <w:rPr/>
        <w:t>Streszczenie</w:t>
      </w:r>
    </w:p>
    <w:p>
      <w:pPr>
        <w:pStyle w:val="Tekstprokuratury"/>
        <w:rPr/>
      </w:pPr>
      <w:r>
        <w:rPr>
          <w:rFonts w:cs="Arial" w:ascii="Arial" w:hAnsi="Arial"/>
          <w:b w:val="false"/>
          <w:i/>
          <w:iCs/>
        </w:rPr>
        <w:t>Temat niniejszy stanowi kontynuację zainteresowania sądowo-prokura-torską praktyką ścigania karnego kolejnego typu przestępstwa prze</w:t>
        <w:softHyphen/>
        <w:t>ciwko życiu i zdrowiu, w którym to, w przebiegu procesu narażenia człowieka na bezpośrednie niebezpieczeństwo utraty życia bądź dozna</w:t>
        <w:softHyphen/>
        <w:t xml:space="preserve">nia obrażeń cielesnych, dochodzi do zmaterializowania się tegoż niebezpieczeństwa w postaci skutku śmiertelnego. Czynem tym jest przestępstwo brania udziału w bójce; lub pobiciu z następstwem w postaci śmierci człowieka, stypizowane w art. 158 § 3 k.k. Jego przedmiotem jest analiza przebiegu procesu karnego tej kategorii postępowań, a zwłaszcza postępowania </w:t>
      </w:r>
      <w:r>
        <w:rPr>
          <w:rFonts w:cs="Arial" w:ascii="Arial" w:hAnsi="Arial"/>
          <w:b w:val="false"/>
          <w:i/>
          <w:iCs/>
          <w:spacing w:val="-2"/>
        </w:rPr>
        <w:t>przygotowawczego. Celem zaś było ujawnienie typowych mankamentów, bowiem tylko ich poznanie może mieć wpływ na poprawę istniejącej praktyki ścigania karnego.</w:t>
      </w:r>
      <w:r>
        <w:rPr>
          <w:rFonts w:cs="Arial" w:ascii="Arial" w:hAnsi="Arial"/>
          <w:b w:val="false"/>
          <w:i/>
          <w:iCs/>
        </w:rPr>
        <w:t xml:space="preserve"> </w:t>
      </w:r>
    </w:p>
    <w:p>
      <w:pPr>
        <w:pStyle w:val="Podtytulprokuratury"/>
        <w:rPr/>
      </w:pPr>
      <w:r>
        <w:rPr>
          <w:spacing w:val="-6"/>
        </w:rPr>
        <w:t>I. Przedmiot i metoda badania oraz statystyczny obraz zagrożenia przestępczością bójkową</w:t>
      </w:r>
    </w:p>
    <w:p>
      <w:pPr>
        <w:pStyle w:val="Tekstprokuratury"/>
        <w:rPr/>
      </w:pPr>
      <w:r>
        <w:rPr>
          <w:rFonts w:cs="Arial" w:ascii="Arial" w:hAnsi="Arial"/>
          <w:b w:val="false"/>
        </w:rPr>
        <w:t>Badanie praktyki ścigania karnego określonego typu przestępstwa musi bazować na materiale aktowym interesujących nas spraw postępowania przygotowawczego i sądowego. Nieodzownym jest również rozeznanie w obrazie statystycznym tej przestępczości, dających się w niej zauważyć tendencjach rozwojowych, jej nasileniu oraz wzaje</w:t>
        <w:softHyphen/>
        <w:t xml:space="preserve">mnych proporcjach względem pokrewnych typów czynów. </w:t>
      </w:r>
    </w:p>
    <w:p>
      <w:pPr>
        <w:pStyle w:val="Tekstprokuratury"/>
        <w:rPr/>
      </w:pPr>
      <w:r>
        <w:rPr>
          <w:rFonts w:cs="Arial" w:ascii="Arial" w:hAnsi="Arial"/>
          <w:b w:val="false"/>
        </w:rPr>
        <w:t xml:space="preserve">Prezentowana niżej statystyka przestępstw stwierdzonych oraz skazań w przestępstwach bójkowych (art. 158 § 1–3 k.k. i art. 159 k.k.) z okresu lat 2000–2012 wskazuje, że w odniesieniu do przestępstwa brania udziału w bójce lub pobiciu człowieka (art. 158 § 1–3 k.k.), nasilenie tej przestępczości jest w miarę stabilne, a jej średnia ogółem przestępstw stwierdzonych wynosi w stosunku rocznym 12 768 czynów. W stosunku do ogółu przestępstw bójkowych, typ przestępstwa z art. 158 § 3 k.k., zawiera się w odsetku 0,62%, zaś w liczbach bezwzględnych wynosi 80 przestępstw w stosunku rocznym. Można też pokusić się o stwierdzenie, iż poczynając od </w:t>
      </w:r>
      <w:r>
        <w:rPr>
          <w:rFonts w:cs="Arial" w:ascii="Arial" w:hAnsi="Arial"/>
          <w:b w:val="false"/>
          <w:spacing w:val="-2"/>
        </w:rPr>
        <w:t>2009 r., liczba stwier</w:t>
        <w:softHyphen/>
        <w:t>dzonych przestępstw tego typu wykazuje lekką tendencję spadkową. Odnosząc się natomiast do skazań za ten typ przestępstwa, ta średnia skazań ogółem wynosi 11 132 w stosunku rocznym, zaś skazań za czyn stypizowany w art. 158 § 3 k.k. – 136, która to stanowi również 0,62% w stosunku do skazań ogółem. W okresie prezentowanym statystyką skazań, skazania za przestępstwo z art. 158 § 3 k.k. wykazują znaczne zróżnicowania (wzrost w latach 2003–2007 oraz niewielki spadek poczynając od 2010 r.).</w:t>
      </w:r>
    </w:p>
    <w:p>
      <w:pPr>
        <w:pStyle w:val="Tekstprokuratury"/>
        <w:rPr/>
      </w:pPr>
      <w:r>
        <w:rPr>
          <w:rFonts w:cs="Arial" w:ascii="Arial" w:hAnsi="Arial"/>
          <w:b w:val="false"/>
        </w:rPr>
        <w:t xml:space="preserve">Zdecydowanie odmienna tendencja wystąpiła w odniesieniu do przestępstwa używania niebezpiecznych przedmiotów w bójce lub pobiciu człowieka – </w:t>
      </w:r>
      <w:r>
        <w:rPr>
          <w:rFonts w:cs="Arial" w:ascii="Arial" w:hAnsi="Arial"/>
          <w:b w:val="false"/>
          <w:lang w:eastAsia="en-US"/>
        </w:rPr>
        <w:t xml:space="preserve">art. 159 k.k. Na </w:t>
      </w:r>
      <w:r>
        <w:rPr>
          <w:rFonts w:cs="Arial" w:ascii="Arial" w:hAnsi="Arial"/>
          <w:b w:val="false"/>
        </w:rPr>
        <w:t>przestrzeni lat 2000–2012 odno</w:t>
        <w:softHyphen/>
        <w:t xml:space="preserve">towano spadek stwierdzonych przestępstw aż o 75%, zaś skazań o 69%. Można to tłumaczyć w pewnym stopniu zmianą ustawodawstwa karnego, ale również – o czym będzie mowa niżej – nazbyt wąskim pojmowaniem przez praktykę ustawowego znamienia „niebezpieczny przedmiot”, którego stopień niebezpieczeństwa, oceniano tożsamo z niebezpieczeństwem użycia broni palnej. </w:t>
      </w:r>
    </w:p>
    <w:p>
      <w:pPr>
        <w:pStyle w:val="Tekstprokuratury"/>
        <w:rPr/>
      </w:pPr>
      <w:r>
        <w:rPr>
          <w:rFonts w:cs="Arial" w:ascii="Arial" w:hAnsi="Arial"/>
          <w:b w:val="false"/>
          <w:spacing w:val="-2"/>
        </w:rPr>
        <w:t>Materiałem aktowym stanowiącym podstawę niniejszego opra</w:t>
        <w:softHyphen/>
        <w:t>cowania było badanie praktyki ścigania karnego, jakie autor prowa</w:t>
        <w:softHyphen/>
        <w:t>dził w ramach prac Instytutu Wymiaru Sprawiedliwości w 2009 roku. Badanie objęło wszystkie dostępne sprawy o czyn z art. 158 § 3 k.k. (zarzucony bądź przypisany) prawomocnie zakończone w latach 2006 i 2007. Do badania uzyskano z 31 sądów okręgowych 77 spraw, w których zapadły prawomocne rozstrzygnięcia wobec 202 oskarżonych (sprawcy jednego przestępstwa zostali osądzeni w dwu odrębnych postępowaniach o sygn.: III K 194/04 i III K 228/05 S0. w B.). Nie odnoto</w:t>
        <w:softHyphen/>
        <w:t>wano w tym okresie prawomocnych skazań (bądź nie nadesłano żąda</w:t>
        <w:softHyphen/>
        <w:t>nych akt) w 14 sądach okręgowych. Uwzględniając przytoczone liczby rozstrzygnięć sądowych, sprawy te stanowiły</w:t>
      </w:r>
      <w:r>
        <w:rPr>
          <w:rStyle w:val="TeksttreciPogrubienie"/>
          <w:rFonts w:cs="Arial" w:ascii="Arial" w:hAnsi="Arial"/>
          <w:b/>
          <w:i w:val="false"/>
          <w:spacing w:val="-2"/>
          <w:sz w:val="21"/>
          <w:szCs w:val="24"/>
        </w:rPr>
        <w:t xml:space="preserve"> </w:t>
      </w:r>
      <w:r>
        <w:rPr>
          <w:rStyle w:val="TeksttreciPogrubienie"/>
          <w:rFonts w:cs="Arial" w:ascii="Arial" w:hAnsi="Arial"/>
          <w:b/>
          <w:bCs w:val="false"/>
          <w:i w:val="false"/>
          <w:iCs w:val="false"/>
          <w:spacing w:val="-2"/>
          <w:sz w:val="21"/>
          <w:szCs w:val="24"/>
        </w:rPr>
        <w:t>77%</w:t>
      </w:r>
      <w:r>
        <w:rPr>
          <w:rFonts w:cs="Arial" w:ascii="Arial" w:hAnsi="Arial"/>
          <w:b w:val="false"/>
          <w:spacing w:val="-2"/>
        </w:rPr>
        <w:t xml:space="preserve"> prawomocnych skazań jakie odnotowano w badanym dwuletnim okresie, co zdaje się stano</w:t>
        <w:softHyphen/>
        <w:t>wić materiał dostatecznie reprezentatywny do podejmowania uogól</w:t>
        <w:softHyphen/>
        <w:t xml:space="preserve">niających ocen. </w:t>
      </w:r>
    </w:p>
    <w:p>
      <w:pPr>
        <w:pStyle w:val="Tekstprokuratury"/>
        <w:rPr>
          <w:rFonts w:ascii="Arial" w:hAnsi="Arial" w:cs="Arial"/>
          <w:b w:val="false"/>
          <w:b w:val="false"/>
          <w:spacing w:val="-2"/>
        </w:rPr>
      </w:pPr>
      <w:r>
        <w:rPr>
          <w:rFonts w:cs="Arial" w:ascii="Arial" w:hAnsi="Arial"/>
          <w:b w:val="false"/>
          <w:spacing w:val="-2"/>
        </w:rPr>
      </w:r>
    </w:p>
    <w:p>
      <w:pPr>
        <w:pStyle w:val="Tekstprokuratury"/>
        <w:ind w:left="0" w:right="0" w:hanging="0"/>
        <w:rPr/>
      </w:pPr>
      <w:r>
        <w:rPr>
          <w:rFonts w:cs="Arial" w:ascii="Arial" w:hAnsi="Arial"/>
          <w:b w:val="false"/>
          <w:i/>
        </w:rPr>
        <w:t>Tabela l. Udział w bójce lub pobiciu art. 158 k.k. i jego typy (przestępstwa stwierdzone w liczbach bezwzględnych)</w:t>
      </w:r>
    </w:p>
    <w:p>
      <w:pPr>
        <w:pStyle w:val="Tekstprokuratury"/>
        <w:rPr>
          <w:rFonts w:ascii="Arial" w:hAnsi="Arial" w:cs="Arial"/>
          <w:b w:val="false"/>
          <w:b w:val="false"/>
          <w:i/>
          <w:i/>
        </w:rPr>
      </w:pPr>
      <w:r>
        <w:rPr>
          <w:rFonts w:cs="Arial" w:ascii="Arial" w:hAnsi="Arial"/>
          <w:b w:val="false"/>
          <w:i/>
        </w:rPr>
      </w:r>
    </w:p>
    <w:tbl>
      <w:tblPr>
        <w:tblW w:w="7235" w:type="dxa"/>
        <w:jc w:val="left"/>
        <w:tblInd w:w="-10" w:type="dxa"/>
        <w:tblLayout w:type="fixed"/>
        <w:tblCellMar>
          <w:top w:w="0" w:type="dxa"/>
          <w:left w:w="0" w:type="dxa"/>
          <w:bottom w:w="0" w:type="dxa"/>
          <w:right w:w="0" w:type="dxa"/>
        </w:tblCellMar>
      </w:tblPr>
      <w:tblGrid>
        <w:gridCol w:w="856"/>
        <w:gridCol w:w="1417"/>
        <w:gridCol w:w="1654"/>
        <w:gridCol w:w="1654"/>
        <w:gridCol w:w="1654"/>
      </w:tblGrid>
      <w:tr>
        <w:trPr>
          <w:trHeight w:val="397" w:hRule="atLeas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Rok</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 xml:space="preserve">art. 158 </w:t>
              <w:br/>
              <w:t xml:space="preserve">§ 1–3 k.k. </w:t>
              <w:br/>
              <w:t>ogółem</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w tym</w:t>
            </w:r>
          </w:p>
        </w:tc>
      </w:tr>
      <w:tr>
        <w:trPr>
          <w:trHeight w:val="397" w:hRule="atLeas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Tekstprokuratury"/>
              <w:snapToGrid w:val="false"/>
              <w:ind w:left="57" w:right="0" w:firstLine="6"/>
              <w:rPr>
                <w:rFonts w:ascii="Arial" w:hAnsi="Arial" w:cs="Arial"/>
                <w:b w:val="false"/>
                <w:b w:val="false"/>
                <w:lang w:eastAsia="zh-CN"/>
              </w:rPr>
            </w:pPr>
            <w:r>
              <w:rPr>
                <w:rFonts w:cs="Arial" w:ascii="Arial" w:hAnsi="Arial"/>
                <w:b w:val="false"/>
                <w:lang w:eastAsia="zh-CN"/>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Tekstprokuratury"/>
              <w:snapToGrid w:val="false"/>
              <w:ind w:left="57" w:right="0" w:firstLine="6"/>
              <w:rPr>
                <w:rFonts w:ascii="Arial" w:hAnsi="Arial" w:cs="Arial"/>
                <w:b w:val="false"/>
                <w:b w:val="false"/>
                <w:lang w:eastAsia="zh-CN"/>
              </w:rPr>
            </w:pPr>
            <w:r>
              <w:rPr>
                <w:rFonts w:cs="Arial" w:ascii="Arial" w:hAnsi="Arial"/>
                <w:b w:val="false"/>
                <w:lang w:eastAsia="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art. 1. 58 § 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art. 158 § 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art. 158 § 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94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7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8</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97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75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98</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91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70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9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lang w:eastAsia="zh-CN"/>
              </w:rPr>
              <w:t>1296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76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85</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331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315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0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59</w:t>
            </w:r>
          </w:p>
        </w:tc>
      </w:tr>
      <w:tr>
        <w:trPr>
          <w:trHeight w:val="340" w:hRule="atLeas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Rok</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 xml:space="preserve">art. 158 </w:t>
              <w:br/>
              <w:t xml:space="preserve">§ 1–3 k.k. </w:t>
              <w:br/>
              <w:t>ogółem</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w tym</w:t>
            </w:r>
          </w:p>
        </w:tc>
      </w:tr>
      <w:tr>
        <w:trPr>
          <w:trHeight w:val="340" w:hRule="atLeas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Tekstprokuratury"/>
              <w:snapToGrid w:val="false"/>
              <w:ind w:left="57" w:right="0" w:firstLine="6"/>
              <w:rPr>
                <w:rFonts w:ascii="Arial" w:hAnsi="Arial" w:cs="Arial"/>
                <w:b w:val="false"/>
                <w:b w:val="false"/>
                <w:lang w:eastAsia="zh-CN"/>
              </w:rPr>
            </w:pPr>
            <w:r>
              <w:rPr>
                <w:rFonts w:cs="Arial" w:ascii="Arial" w:hAnsi="Arial"/>
                <w:b w:val="false"/>
                <w:lang w:eastAsia="zh-CN"/>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Tekstprokuratury"/>
              <w:snapToGrid w:val="false"/>
              <w:ind w:left="57" w:right="0" w:firstLine="6"/>
              <w:rPr>
                <w:rFonts w:ascii="Arial" w:hAnsi="Arial" w:cs="Arial"/>
                <w:b w:val="false"/>
                <w:b w:val="false"/>
                <w:lang w:eastAsia="zh-CN"/>
              </w:rPr>
            </w:pPr>
            <w:r>
              <w:rPr>
                <w:rFonts w:cs="Arial" w:ascii="Arial" w:hAnsi="Arial"/>
                <w:b w:val="false"/>
                <w:lang w:eastAsia="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art. 1. 58 § 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art. 1. 58 § 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art. 1. 58 § 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97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78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9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9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355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338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7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37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357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6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7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385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368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8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8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6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245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9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76</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46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3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8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7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65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5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6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6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103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1089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7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57" w:right="0" w:firstLine="6"/>
              <w:jc w:val="center"/>
              <w:rPr>
                <w:rFonts w:ascii="Arial" w:hAnsi="Arial" w:cs="Arial"/>
                <w:b w:val="false"/>
                <w:b w:val="false"/>
                <w:lang w:eastAsia="zh-CN"/>
              </w:rPr>
            </w:pPr>
            <w:r>
              <w:rPr>
                <w:rFonts w:cs="Arial" w:ascii="Arial" w:hAnsi="Arial"/>
                <w:b w:val="false"/>
              </w:rPr>
              <w:t>63</w:t>
            </w:r>
          </w:p>
        </w:tc>
      </w:tr>
    </w:tbl>
    <w:p>
      <w:pPr>
        <w:pStyle w:val="Tekstprokuratury"/>
        <w:ind w:left="0" w:right="0" w:hanging="0"/>
        <w:rPr>
          <w:rFonts w:ascii="Arial" w:hAnsi="Arial" w:cs="Arial"/>
          <w:b w:val="false"/>
          <w:b w:val="false"/>
          <w:i/>
          <w:i/>
          <w:sz w:val="4"/>
          <w:szCs w:val="4"/>
        </w:rPr>
      </w:pPr>
      <w:r>
        <w:rPr>
          <w:rFonts w:cs="Arial" w:ascii="Arial" w:hAnsi="Arial"/>
          <w:b w:val="false"/>
          <w:i/>
          <w:sz w:val="4"/>
          <w:szCs w:val="4"/>
        </w:rPr>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Źródło: Atlas przestępczości w Polsce 5, Oficyna Naukowa, Warszawa 2015.</w:t>
      </w:r>
    </w:p>
    <w:p>
      <w:pPr>
        <w:pStyle w:val="Tekstprokuratury"/>
        <w:rPr>
          <w:rFonts w:ascii="Arial" w:hAnsi="Arial" w:cs="Arial"/>
          <w:b w:val="false"/>
          <w:b w:val="false"/>
          <w:i/>
          <w:i/>
          <w:sz w:val="18"/>
          <w:szCs w:val="18"/>
          <w:lang w:eastAsia="zh-CN"/>
        </w:rPr>
      </w:pPr>
      <w:r>
        <w:rPr>
          <w:rFonts w:cs="Arial" w:ascii="Arial" w:hAnsi="Arial"/>
          <w:b w:val="false"/>
          <w:i/>
          <w:sz w:val="18"/>
          <w:szCs w:val="18"/>
          <w:lang w:eastAsia="zh-CN"/>
        </w:rPr>
      </w:r>
    </w:p>
    <w:p>
      <w:pPr>
        <w:pStyle w:val="Tekstprokuratury"/>
        <w:ind w:left="0" w:right="0" w:hanging="0"/>
        <w:rPr/>
      </w:pPr>
      <w:r>
        <w:rPr>
          <w:rFonts w:cs="Arial" w:ascii="Arial" w:hAnsi="Arial"/>
          <w:b w:val="false"/>
          <w:i/>
        </w:rPr>
        <w:t>Tabela II. Udział w bójce lub pobiciu art. 158 k.k. i jego typy (skazania</w:t>
      </w:r>
      <w:r>
        <w:rPr>
          <w:rStyle w:val="Teksttreci1"/>
          <w:rFonts w:cs="Arial" w:ascii="Arial" w:hAnsi="Arial"/>
          <w:b/>
          <w:i/>
        </w:rPr>
        <w:t xml:space="preserve"> w</w:t>
      </w:r>
      <w:r>
        <w:rPr>
          <w:rFonts w:cs="Arial" w:ascii="Arial" w:hAnsi="Arial"/>
          <w:b w:val="false"/>
          <w:i/>
        </w:rPr>
        <w:t> liczbach bezwzględnych)</w:t>
      </w:r>
    </w:p>
    <w:p>
      <w:pPr>
        <w:pStyle w:val="Tekstprokuratury"/>
        <w:rPr>
          <w:rFonts w:ascii="Arial" w:hAnsi="Arial" w:cs="Arial"/>
          <w:b w:val="false"/>
          <w:b w:val="false"/>
          <w:i/>
          <w:i/>
        </w:rPr>
      </w:pPr>
      <w:r>
        <w:rPr>
          <w:rFonts w:cs="Arial" w:ascii="Arial" w:hAnsi="Arial"/>
          <w:b w:val="false"/>
          <w:i/>
        </w:rPr>
      </w:r>
    </w:p>
    <w:tbl>
      <w:tblPr>
        <w:tblW w:w="7235" w:type="dxa"/>
        <w:jc w:val="left"/>
        <w:tblInd w:w="-10" w:type="dxa"/>
        <w:tblLayout w:type="fixed"/>
        <w:tblCellMar>
          <w:top w:w="0" w:type="dxa"/>
          <w:left w:w="0" w:type="dxa"/>
          <w:bottom w:w="0" w:type="dxa"/>
          <w:right w:w="0" w:type="dxa"/>
        </w:tblCellMar>
      </w:tblPr>
      <w:tblGrid>
        <w:gridCol w:w="572"/>
        <w:gridCol w:w="1701"/>
        <w:gridCol w:w="1701"/>
        <w:gridCol w:w="1418"/>
        <w:gridCol w:w="1843"/>
      </w:tblGrid>
      <w:tr>
        <w:trPr>
          <w:trHeight w:val="340" w:hRule="atLeast"/>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Rok</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art. 158 § 1–3 k.k., ogółem</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w tym</w:t>
            </w:r>
          </w:p>
        </w:tc>
      </w:tr>
      <w:tr>
        <w:trPr>
          <w:trHeight w:val="340"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Tekstprokuratury"/>
              <w:snapToGrid w:val="false"/>
              <w:ind w:left="0" w:right="0" w:firstLine="5"/>
              <w:jc w:val="center"/>
              <w:rPr>
                <w:rFonts w:ascii="Arial" w:hAnsi="Arial" w:cs="Arial"/>
                <w:b w:val="false"/>
                <w:b w:val="false"/>
                <w:lang w:eastAsia="zh-CN"/>
              </w:rPr>
            </w:pPr>
            <w:r>
              <w:rPr>
                <w:rFonts w:cs="Arial" w:ascii="Arial" w:hAnsi="Arial"/>
                <w:b w:val="false"/>
                <w:lang w:eastAsia="zh-CN"/>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Tekstprokuratury"/>
              <w:snapToGrid w:val="false"/>
              <w:ind w:left="0" w:right="0" w:firstLine="5"/>
              <w:jc w:val="center"/>
              <w:rPr>
                <w:rFonts w:ascii="Arial" w:hAnsi="Arial" w:cs="Arial"/>
                <w:b w:val="false"/>
                <w:b w:val="false"/>
                <w:lang w:eastAsia="zh-CN"/>
              </w:rPr>
            </w:pPr>
            <w:r>
              <w:rPr>
                <w:rFonts w:cs="Arial" w:ascii="Arial" w:hAnsi="Arial"/>
                <w:b w:val="false"/>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art. 158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art. 158 §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art. 158 § 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Style w:val="StrongEmphasis"/>
                <w:rFonts w:cs="Arial" w:ascii="Arial" w:hAnsi="Arial"/>
                <w:b/>
                <w:bCs w:val="false"/>
                <w:spacing w:val="0"/>
                <w:sz w:val="21"/>
                <w:szCs w:val="24"/>
              </w:rPr>
              <w:t>9</w:t>
            </w:r>
            <w:r>
              <w:rPr>
                <w:rFonts w:cs="Arial" w:ascii="Arial" w:hAnsi="Arial"/>
                <w:b w:val="false"/>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87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30</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6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18</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lang w:eastAsia="zh-CN"/>
              </w:rPr>
              <w:t>10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8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39</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07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04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5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38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3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69</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31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8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90</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3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6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1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10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5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46</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16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14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3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08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05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1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7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4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2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firstLine="5"/>
              <w:jc w:val="center"/>
              <w:rPr>
                <w:rFonts w:ascii="Arial" w:hAnsi="Arial" w:cs="Arial"/>
                <w:b w:val="false"/>
                <w:b w:val="false"/>
                <w:lang w:eastAsia="zh-CN"/>
              </w:rPr>
            </w:pPr>
            <w:r>
              <w:rPr>
                <w:rFonts w:cs="Arial" w:ascii="Arial" w:hAnsi="Arial"/>
                <w:b w:val="false"/>
              </w:rPr>
              <w:t>91</w:t>
            </w:r>
          </w:p>
        </w:tc>
      </w:tr>
    </w:tbl>
    <w:p>
      <w:pPr>
        <w:pStyle w:val="Tekstprokuratury"/>
        <w:ind w:left="0" w:right="0" w:hanging="0"/>
        <w:rPr>
          <w:rFonts w:ascii="Arial" w:hAnsi="Arial" w:cs="Arial"/>
          <w:b w:val="false"/>
          <w:b w:val="false"/>
          <w:i/>
          <w:i/>
          <w:sz w:val="4"/>
          <w:szCs w:val="4"/>
        </w:rPr>
      </w:pPr>
      <w:r>
        <w:rPr>
          <w:rFonts w:cs="Arial" w:ascii="Arial" w:hAnsi="Arial"/>
          <w:b w:val="false"/>
          <w:i/>
          <w:sz w:val="4"/>
          <w:szCs w:val="4"/>
        </w:rPr>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Źródło: Atlas przestępczości w Polsce 5, Oficyna Naukowa, Warszawa 2015.</w:t>
      </w:r>
    </w:p>
    <w:p>
      <w:pPr>
        <w:pStyle w:val="Tekstprokuratury"/>
        <w:ind w:left="0" w:right="0" w:hanging="0"/>
        <w:rPr/>
      </w:pPr>
      <w:r>
        <w:rPr>
          <w:rFonts w:cs="Arial" w:ascii="Arial" w:hAnsi="Arial"/>
          <w:b w:val="false"/>
          <w:i/>
        </w:rPr>
        <w:t>Tabela 3. Udział w bójce lub pobiciu z użyciem broni, noża lub innego niebezpiecznego przedmiotu – art. 159 k.k. (w liczbach bezwzględnych)</w:t>
      </w:r>
    </w:p>
    <w:p>
      <w:pPr>
        <w:pStyle w:val="Tekstprokuratury"/>
        <w:rPr>
          <w:rFonts w:ascii="Arial" w:hAnsi="Arial" w:cs="Arial"/>
          <w:b w:val="false"/>
          <w:b w:val="false"/>
          <w:i/>
          <w:i/>
        </w:rPr>
      </w:pPr>
      <w:r>
        <w:rPr>
          <w:rFonts w:cs="Arial" w:ascii="Arial" w:hAnsi="Arial"/>
          <w:b w:val="false"/>
          <w:i/>
        </w:rPr>
      </w:r>
    </w:p>
    <w:tbl>
      <w:tblPr>
        <w:tblW w:w="5000" w:type="pct"/>
        <w:jc w:val="left"/>
        <w:tblInd w:w="-10" w:type="dxa"/>
        <w:tblLayout w:type="fixed"/>
        <w:tblCellMar>
          <w:top w:w="0" w:type="dxa"/>
          <w:left w:w="0" w:type="dxa"/>
          <w:bottom w:w="0" w:type="dxa"/>
          <w:right w:w="0" w:type="dxa"/>
        </w:tblCellMar>
      </w:tblPr>
      <w:tblGrid>
        <w:gridCol w:w="1279"/>
        <w:gridCol w:w="3483"/>
        <w:gridCol w:w="2382"/>
      </w:tblGrid>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Rok</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przestępstwa stwierdzon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Skazania</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42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168</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39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055</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27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052</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3</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04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007</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0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130</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93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969</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6</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7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716</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7</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6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479</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8</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53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529</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0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51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481</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1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41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438</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1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35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378</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01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38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lang w:eastAsia="zh-CN"/>
              </w:rPr>
            </w:pPr>
            <w:r>
              <w:rPr>
                <w:rFonts w:cs="Arial" w:ascii="Arial" w:hAnsi="Arial"/>
                <w:b w:val="false"/>
              </w:rPr>
              <w:t>366</w:t>
            </w:r>
          </w:p>
        </w:tc>
      </w:tr>
    </w:tbl>
    <w:p>
      <w:pPr>
        <w:pStyle w:val="Tekstprokuratury"/>
        <w:rPr>
          <w:rFonts w:ascii="Arial" w:hAnsi="Arial" w:cs="Arial"/>
          <w:b w:val="false"/>
          <w:b w:val="false"/>
          <w:sz w:val="4"/>
          <w:szCs w:val="4"/>
        </w:rPr>
      </w:pPr>
      <w:r>
        <w:rPr>
          <w:rFonts w:cs="Arial" w:ascii="Arial" w:hAnsi="Arial"/>
          <w:b w:val="false"/>
          <w:sz w:val="4"/>
          <w:szCs w:val="4"/>
        </w:rPr>
      </w:r>
    </w:p>
    <w:p>
      <w:pPr>
        <w:pStyle w:val="Tekstprokuratury"/>
        <w:ind w:left="0" w:right="0" w:hanging="0"/>
        <w:rPr/>
      </w:pPr>
      <w:r>
        <w:rPr>
          <w:rFonts w:cs="Arial" w:ascii="Arial" w:hAnsi="Arial"/>
          <w:b w:val="false"/>
          <w:i/>
          <w:sz w:val="18"/>
          <w:szCs w:val="18"/>
        </w:rPr>
        <w:t>Źródło: Atlas przestępczości w Polsce 5, Oficyna Naukowa, Warszawa 2015.</w:t>
      </w:r>
    </w:p>
    <w:p>
      <w:pPr>
        <w:pStyle w:val="Podtytulprokuratury"/>
        <w:rPr/>
      </w:pPr>
      <w:r>
        <w:rPr/>
        <w:t>II. Regulacje prawnokarne brania udziału w bójce lub pobiciu oraz używania niebezpiecznych narzędzi – przedmiotów w polskich kodeksach karnych</w:t>
      </w:r>
    </w:p>
    <w:p>
      <w:pPr>
        <w:pStyle w:val="Tekstprokuratury"/>
        <w:rPr/>
      </w:pPr>
      <w:r>
        <w:rPr>
          <w:rFonts w:cs="Arial" w:ascii="Arial" w:hAnsi="Arial"/>
          <w:b w:val="false"/>
        </w:rPr>
        <w:t xml:space="preserve">Odpowiedzialność karna uczestników bójki lub pobicia może być konstruowana w dwojaki sposób, biorąc za podstawę wynikające z niej niebezpieczeństwo dla życia lub zdrowia człowieka albo też zaistniały w niej skutek, zazwyczaj w postaci śmierci bądź określonych obrażeń cielesnych. W pierwszym wypadku karalnym jest już sam udział w niebezpiecznej bójce lub pobiciu, zaś odniesione w niej obrażenia cielesne lub zejście śmiertelne, są środkami rozpoznania </w:t>
      </w:r>
      <w:r>
        <w:rPr>
          <w:rFonts w:cs="Arial" w:ascii="Arial" w:hAnsi="Arial"/>
          <w:b w:val="false"/>
          <w:i/>
        </w:rPr>
        <w:t>ex post</w:t>
      </w:r>
      <w:r>
        <w:rPr>
          <w:rFonts w:cs="Arial" w:ascii="Arial" w:hAnsi="Arial"/>
          <w:b w:val="false"/>
        </w:rPr>
        <w:t xml:space="preserve"> niebezpiecznego charakteru danego zajścia. W drugim zaś wypadku niezbędnym warunkiem karalności sprawców, jest ziszcze</w:t>
        <w:softHyphen/>
        <w:t>nie się przewidzianego ustawą określonego jej rezultatu jako następ</w:t>
        <w:softHyphen/>
        <w:t>stwa czynu, w postaci obrażeń cielesnych bądź śmierci człowieka. Uwzględniając obie te podstawy karalności uczestnictwa w bójce lub pobiciu, ustawodawca ma możliwość konstruowania podstawowego typu przestępstwa opartego na zagrożeniu dla życia lub zdrowia jej ucze</w:t>
        <w:softHyphen/>
        <w:t>stników, a także konstruowania typów kwalifikowanych, uwzględniają</w:t>
        <w:softHyphen/>
        <w:t xml:space="preserve">cych zaistniałe w niej następstwa. </w:t>
      </w:r>
    </w:p>
    <w:p>
      <w:pPr>
        <w:pStyle w:val="Tekstprokuratury"/>
        <w:rPr>
          <w:rFonts w:ascii="Arial" w:hAnsi="Arial" w:cs="Arial"/>
          <w:b w:val="false"/>
          <w:b w:val="false"/>
        </w:rPr>
      </w:pPr>
      <w:r>
        <w:rPr>
          <w:rFonts w:cs="Arial" w:ascii="Arial" w:hAnsi="Arial"/>
          <w:b w:val="false"/>
        </w:rPr>
        <w:t>W „normatywnej symbiozie” z bójką lub pobiciem, a zwłaszcza takimi, których następstwem są poważne obrażenia cielesne lub śmierć człowieka, pozostaje używanie przez jej uczestników niebezpiecznych narzędzi – przedmiotów. Ten związek jest dwojakiego rodzaju i wynika z faktu, iż w bójkach i pobiciach, podczas których doszło do poważ</w:t>
        <w:softHyphen/>
        <w:t>niejszych w swych skutkach uszkodzeń cielesnych lub śmierci człowieka, nieodłączną tego przyczyną jest używanie niebezpiecznych przedmiotów. Niebezpieczny przedmiot zwielokrotnia destrukcyjną siłę rąk sprawcy na organizm ofiary, bez którego to przełożenia (siła mięśni – niebezpieczny przedmiot) nie byłoby możliwe ziszczenie się zaistniałego skutku. Ponadto ich używanie przez sprawcę bądź uświadomione używanie przez innego współuczestnika przestępstwa, pozwala na przypisanie sprawcy co najmniej możliwości przewidywania określonego ustawą następstwa czynu. Te aspekty używania niebezpiecznych przedmiotów w bójkach i pobiciach powodują, że analiza praktyki ścigania karnego nie może pomijać problematyki ich używania w realizacji przestęp</w:t>
        <w:softHyphen/>
        <w:t xml:space="preserve">stwa przewidzianego art. 158 § 3 k.k. </w:t>
      </w:r>
    </w:p>
    <w:p>
      <w:pPr>
        <w:pStyle w:val="Tekstprokuratury"/>
        <w:rPr/>
      </w:pPr>
      <w:r>
        <w:rPr>
          <w:rFonts w:cs="Arial" w:ascii="Arial" w:hAnsi="Arial"/>
          <w:b w:val="false"/>
        </w:rPr>
        <w:t>Kodeks karny z 1932 r. regulacje odpowiedzialności karnej za przestępstwo brania udziału w bójce lub pobiciu oparł na obu wymienionych podstawach. W motywach ustawodawczych do art. 240 tegoż kodeksu czytamy: „Zdaniem sekcji bójka, niepociągająca za sobą poważniejszych skutków, stanowi wykroczenie przeciwko porządkowi publicznemu, nadające się do karania według osobnej ustawy o wykro</w:t>
        <w:softHyphen/>
        <w:t>czeniach lub kodeksu policyjnego. Wypadek natomiast, o którym mówi art. 233 (numeracja projektu), ma za podstawę karalności umyślny udział sprawcy w takich działaniach przeciwko innej osobie, kiedy zarówno ze sposobu działania jak i z warunków, w jakich ono zostało podjęte, wynikało stwierdzone rzeczywistym nastąpieniem obiektywnego</w:t>
      </w:r>
      <w:r>
        <w:rPr>
          <w:rStyle w:val="Odwoanieprzypisudolnego"/>
          <w:rStyle w:val="FootnoteAnchor"/>
          <w:rFonts w:cs="Arial" w:ascii="Arial" w:hAnsi="Arial"/>
          <w:b/>
        </w:rPr>
        <w:footnoteReference w:id="2"/>
      </w:r>
      <w:r>
        <w:rPr>
          <w:rFonts w:cs="Arial" w:ascii="Arial" w:hAnsi="Arial"/>
          <w:b w:val="false"/>
        </w:rPr>
        <w:t xml:space="preserve"> skutku niebezpieczeństwo dla życia lub zdrowia człowieka”. Tym rzeczywistym obiektywnym skutkiem, jaki wymieniał przepis ustawy, była śmierć człowieka lub uszkodzenia cielesne stanowiące aktualnie ciężki uszczerbek na zdrowiu albo też uszkodzenia naruszające czynności narządu ciała co najmniej na przeciąg dni 20. </w:t>
      </w:r>
    </w:p>
    <w:p>
      <w:pPr>
        <w:pStyle w:val="Tekstprokuratury"/>
        <w:rPr/>
      </w:pPr>
      <w:r>
        <w:rPr>
          <w:rFonts w:cs="Arial" w:ascii="Arial" w:hAnsi="Arial"/>
          <w:b w:val="false"/>
        </w:rPr>
        <w:t>Konstrukcja bójki lub pobicia określona treścią art. 240 k.k. z 1932 r. została zmieniona usta</w:t>
      </w:r>
      <w:r>
        <w:rPr>
          <w:rStyle w:val="Teksttreci13"/>
          <w:rFonts w:cs="Arial" w:ascii="Arial" w:hAnsi="Arial"/>
          <w:b/>
          <w:sz w:val="21"/>
          <w:szCs w:val="24"/>
          <w:u w:val="none"/>
        </w:rPr>
        <w:t>wą z dnia</w:t>
      </w:r>
      <w:r>
        <w:rPr>
          <w:rFonts w:cs="Arial" w:ascii="Arial" w:hAnsi="Arial"/>
          <w:b w:val="false"/>
        </w:rPr>
        <w:t xml:space="preserve"> 22 maja 1958 r. o zaostrzeniu odpowiedzialności karnej za chuligaństwo (Dz. U. Nr 34, poz., 152). Nie naruszając przyjętych podstaw odpowiedzialności karnej za udział w bójce tj. konieczności nastąpienia obiektywnego skutku stwarzającego niebezpieczeństwo dla życia lub zdrowia człowie</w:t>
        <w:softHyphen/>
        <w:t>ka, ustawa podzieliła ten obiektywny skutek na dwie postacie zamiesz</w:t>
        <w:softHyphen/>
        <w:t xml:space="preserve">czone w rozdzielnych częściach art. 240 k.k. Przepis § 1 jako skutek wynikający z bójki wymienił dotychczasowe ciężkie i bardzo ciężkie uszkodzenie cielesne, zaś w § 2 następstwem wynikającym z bójki była śmierć człowieka. </w:t>
      </w:r>
    </w:p>
    <w:p>
      <w:pPr>
        <w:pStyle w:val="Tekstprokuratury"/>
        <w:rPr/>
      </w:pPr>
      <w:r>
        <w:rPr>
          <w:rFonts w:cs="Arial" w:ascii="Arial" w:hAnsi="Arial"/>
          <w:b w:val="false"/>
        </w:rPr>
        <w:t>Kodeks karny z dnia 19 kwietnia 1969 r., określając podstawy odpowiedzialności karnej za przestępstwo brania udziału w bójce lub pobiciu, dokonał dość istotnych zmian w jego konstrukcji. Nawiązując do lansowanej przez E. Krzymuskiego w czasie prac nad kodeksem z 1932 r. koncepcji oparcia karalności bójki nie na jej następstwach, lecz stopniu zagrożenia dla bezpieczeństwa życia lub zdrowia, zagro</w:t>
        <w:softHyphen/>
        <w:t>żenie to określone jako narażenie człowieka na bezpośrednie niebez</w:t>
        <w:softHyphen/>
        <w:t>pieczeństwo utraty życia, ciężkiego uszkodzenia ciała lub ciężkiego rozstroju zdrowia, uczynił przedmiotem karalności w podstawowym typie przestępstwa. Uznając, że przesłanką karalności jest już sam niebez</w:t>
        <w:softHyphen/>
        <w:t>pieczny charakter bójki lub pobicia, stanowiło to wyjście na przed</w:t>
        <w:softHyphen/>
        <w:t>pole jej dotychczasowej odpowiedzialności i istotne rozszerzenie zakresu penalizacji. Stanowisko to uzasadniono tym, że „nowy kodeks powinien zawierać przepisy, pozwalające na stanowczą walkę z tymi zjawiskami. Mając to na względzie oraz dążąc do uniknięcia nadmiernej obiektywizacji odpowiedzialności, wprowadzono do projektu typ podsta</w:t>
        <w:softHyphen/>
        <w:t>wowy występku polegającego na udziale w bójce lub pobiciu, przy czym przestępstwo byłoby dokonane niezależnie od tego, czy w jej wyniku doszło do jakichkolwiek ofiar. Przesłanką odpowiedzialności jest charakter bójki lub pobicia; chodzi tu o wypadki, w których naraża się człowieka na niebezpieczeństwo śmierci albo ciężkiego uszkodzenia ciała lub ciężkiego rozstroju zdrowia</w:t>
      </w:r>
      <w:r>
        <w:rPr>
          <w:rStyle w:val="Odwoanieprzypisudolnego"/>
          <w:rStyle w:val="FootnoteAnchor"/>
          <w:rFonts w:cs="Arial" w:ascii="Arial" w:hAnsi="Arial"/>
          <w:b/>
        </w:rPr>
        <w:footnoteReference w:id="3"/>
      </w:r>
      <w:r>
        <w:rPr>
          <w:rFonts w:cs="Arial" w:ascii="Arial" w:hAnsi="Arial"/>
          <w:b w:val="false"/>
        </w:rPr>
        <w:t xml:space="preserve">. Następstwa bójki lub pobicia w obu przewidzianych jej postaciach, to jest ciężkiego uszkodzenia ciała lub ciężkiego rozstroju zdrowia oraz śmierci człowieka, stały się podstawą konstrukcji dwu kwalifikowanych typów przestępstwa. </w:t>
      </w:r>
    </w:p>
    <w:p>
      <w:pPr>
        <w:pStyle w:val="Tekstprokuratury"/>
        <w:rPr/>
      </w:pPr>
      <w:r>
        <w:rPr>
          <w:rFonts w:cs="Arial" w:ascii="Arial" w:hAnsi="Arial"/>
          <w:b w:val="false"/>
        </w:rPr>
        <w:t>Obowiązujący aktualnie kodeks karny z dnia 6 czerwca 1997 r., utrzymał co do zasady podstawy odpowiedzialności karnej sprawców bójek i pobić. Wprowadzone zmiany dotyczyły jedynie zakresu penalizacji podstawowego typu przestępstwa, w którym to karalnością zachowań sprawczych objęto już narażenie człowieka na bezpośrednie niebezpieczeństwo naruszenia czynności narządu ciała lub rozstroju zdrowia trwających dłużej niż</w:t>
      </w:r>
      <w:r>
        <w:rPr>
          <w:rStyle w:val="TeksttreciPogrubienie5"/>
          <w:rFonts w:cs="Arial" w:ascii="Arial" w:hAnsi="Arial"/>
          <w:b/>
          <w:i w:val="false"/>
          <w:spacing w:val="0"/>
          <w:sz w:val="21"/>
          <w:szCs w:val="24"/>
        </w:rPr>
        <w:t xml:space="preserve"> </w:t>
      </w:r>
      <w:r>
        <w:rPr>
          <w:rStyle w:val="TeksttreciPogrubienie5"/>
          <w:rFonts w:cs="Arial" w:ascii="Arial" w:hAnsi="Arial"/>
          <w:b/>
          <w:bCs w:val="false"/>
          <w:i w:val="false"/>
          <w:iCs w:val="false"/>
          <w:spacing w:val="0"/>
          <w:sz w:val="21"/>
          <w:szCs w:val="24"/>
        </w:rPr>
        <w:t>7</w:t>
      </w:r>
      <w:r>
        <w:rPr>
          <w:rFonts w:cs="Arial" w:ascii="Arial" w:hAnsi="Arial"/>
          <w:b w:val="false"/>
        </w:rPr>
        <w:t xml:space="preserve"> dni. Kodeks odwołał tu się wprost do bezpoś</w:t>
        <w:softHyphen/>
        <w:t>redniego niebezpieczeństwa nastąpienia skutku określonego w art. 157 § 1 k.k. W typie kwalifikowanym z art. 158 § 2 k.k. na określenie następ</w:t>
        <w:softHyphen/>
        <w:t xml:space="preserve">stwa zaistniałych obrażeń cielesnych użyto innego niż dotychczas sformułowania normatywnego, a mianowicie ciężkiego uszczerbku na zdrowiu. W typie zaś kwalifikowanym następstwem w postaci śmierci człowieka, obniżono wysokość zagrożenia karnego. </w:t>
      </w:r>
    </w:p>
    <w:p>
      <w:pPr>
        <w:pStyle w:val="Tekstprokuratury"/>
        <w:rPr>
          <w:rFonts w:ascii="Arial" w:hAnsi="Arial" w:cs="Arial"/>
          <w:b w:val="false"/>
          <w:b w:val="false"/>
        </w:rPr>
      </w:pPr>
      <w:r>
        <w:rPr>
          <w:rFonts w:cs="Arial" w:ascii="Arial" w:hAnsi="Arial"/>
          <w:b w:val="false"/>
        </w:rPr>
        <w:t>Zakres penalizacji podstawowego typu przestępstwa (art. 158 § 1 k.k.), określony normatywnym sformułowaniem narażenia człowieka na bezpośrednie niebezpieczeństwo naruszenia czynności narządu ciała lub rozstroju zdrowia na czas przekraczający 7 dni, jest pojęciem wysoce nieoznaczonym, by nie użyć tu określenia pojęciem pozostawionym dowolności organu stosującego normę prawną. O ile czas trwania istniejącego obiektywnie naruszenia czynności narządu ciała lub rozstroju zdrowia poddaje się kontrolnej ocenie, to formułowanie tego rodzaju ocen wobec bezpośredniego niebezpieczeństwa czasu ich trwania jest praktycznie niemożliwe. Naruszenie czynności narządu ciała lub rozstroju zdrowia to zjawisko dające się obiekty</w:t>
        <w:softHyphen/>
        <w:t>wnie postrzegać i oceniać co do czasu ich trwania. Przykładanie zaś takiej miary z liczbową podziałką stopnia dokładności „poniżej lub powyżej 7 dni” do bezpośredniego niebezpieczeństwa czasu ich trwania jest nierealne. Bezpośrednie niebezpieczeństwo to pojęcie abstrakcyjne, którego nie można dotknąć, zważyć lub zmierzyć. Można jedynie formuło</w:t>
        <w:softHyphen/>
        <w:t>wać jego ogólne oceny pojęciowe jako narażenie na bezpośrednie niebezpieczeństwo utraty życia albo uszczerbku na zdrowiu, bezpośrednie niebezpieczeństwo dla życia lub zdrowia wielu osób albo mienia w wielkich rozmiarach, co czyni ustawodawca w odniesieniu do przestęp</w:t>
        <w:softHyphen/>
        <w:t>stw przeciwko życiu lub zdrowiu, bezpieczeństwu powszechnemu czy też bezpieczeństwu w komunikacji. Dyspozycja art. 158 § 1 k.k., traktująca o narażeniu człowieka na bezpośrednie niebezpieczeństwo naruszenia czynno</w:t>
        <w:softHyphen/>
        <w:t>ści narządu ciała lub rozstroju zdrowia trwających ponad 7 dni, fonetycznie brzmi bardzo poprawnie, ale poza jej brzmieniem nie znajdujemy w niej nic, co pozwoliłoby na skonkretyzowanie i wypełnie</w:t>
        <w:softHyphen/>
        <w:t>nie jej materialną treścią. W procesowej ocenie, praktyczna weryfika</w:t>
        <w:softHyphen/>
        <w:t>cja grożącego bezpośredniego niebezpieczeństwa limitowanego norma</w:t>
        <w:softHyphen/>
        <w:t xml:space="preserve">tywnie 7-dniowym czasem trwania naruszenia czynności narządu ciała lub rozstroju zdrowia, będzie miała do swojej dyspozycji co najwyżej zasady gry w „orła lub reszkę” bądź reguły wnioskowania „mniemanologii stosowanej”. Przytoczone powody zdają się wskazywać na potrzebę urealnienia ustawowych znamion podstawowego typu przestępstwa brania udziału w bójce lub pobiciu, a przeto nowelizacji art. 158 § 1 k.k. </w:t>
      </w:r>
    </w:p>
    <w:p>
      <w:pPr>
        <w:pStyle w:val="Tekstprokuratury"/>
        <w:rPr>
          <w:rFonts w:ascii="Arial" w:hAnsi="Arial" w:cs="Arial"/>
          <w:b w:val="false"/>
          <w:b w:val="false"/>
        </w:rPr>
      </w:pPr>
      <w:r>
        <w:rPr>
          <w:rFonts w:cs="Arial" w:ascii="Arial" w:hAnsi="Arial"/>
          <w:b w:val="false"/>
        </w:rPr>
        <w:t>Następstwa bójki lub pobicia w postaci ciężkiego uszczer</w:t>
        <w:softHyphen/>
        <w:t>bku na zdrowiu lub śmierci człowieka stanowią, zgodnie z unormowaniem art. 9 § 3 k.k., podstawę surowszej odpowiedzialności karnej sprawcy, jeżeli sprawca następstwo to przewidywał lub mógł przewidzieć. W tym subiektywnym przewidywaniu następstwa czynu nie wyczerpuje się jeszcze pełna podstawa odpowiedzialności. Następstwo to, objęte nieumyślno</w:t>
        <w:softHyphen/>
        <w:t>ścią („nie mając zamiaru jego popełnienia”), zgodnie z art. 9 § 2 k.k. ma być nadto powiązane przyczynowo z niezachowaniem ostrożności wymaga</w:t>
        <w:softHyphen/>
        <w:t>nej w danych okolicznościach. Konsekwencją zaś tego stanie się, iż zarzucenie i przypisanie popełnienia przestępstwa przewidzianego art. 158 § 3 k.k. będzie wymagało wykazania ziszczenia się wzajemnie sprzecznych warunków przestępności. Te warunki przestępności czynu to: wskazanie określonej zasady ostrożności wymaganej w danych okoli</w:t>
        <w:softHyphen/>
        <w:t>cznościach i wykazanie jej naruszenia, wykazanie przewidywania bądź możliwości przewidywania skutku przy braku zamiaru jego osiągnięcia oraz podjęcie zamierzonych zachowań godzących w integralność fizyczną ciała człowieka i stwarzających dlań bezpośrednie niebez</w:t>
        <w:softHyphen/>
        <w:t>pieczeństwo dla życia lub zdrowia. Prowadziłoby to do konieczności różnicowania ostrożnego i nieostrożnego bicia innego uczestnika bójki lub pobicia, gdyż jedynie to ostatnie byłoby podstawą odpowie</w:t>
        <w:softHyphen/>
        <w:t xml:space="preserve">dzialności karnej. Gdy zaś każde bicie człowieka – wyjąwszy zachowanie w obronie koniecznej – jest umyślnym czynem zabronionym, to reguły ostrożności są tu bezprzedmiotowe. Przytoczone argumenty wskazują, iż na tle omawianego typu czynu zabronionego, jak też </w:t>
      </w:r>
      <w:r>
        <w:rPr>
          <w:rFonts w:cs="Arial" w:ascii="Arial" w:hAnsi="Arial"/>
          <w:b w:val="false"/>
          <w:i/>
          <w:iCs/>
        </w:rPr>
        <w:t>in genere</w:t>
      </w:r>
      <w:r>
        <w:rPr>
          <w:rFonts w:cs="Arial" w:ascii="Arial" w:hAnsi="Arial"/>
          <w:b w:val="false"/>
        </w:rPr>
        <w:t xml:space="preserve"> przestępstw z winy kombinowanej, reguły ostrożności nie mogą spełniać koniecznego warunku przestępności. Ich funkcja może być przydatna jako podstawa do wnioskowania o możliwości przewidywania skutku wynikającego z podjętego zachowania. Stanowiska oskarżonego, czy w konkretnej sytuacji faktycznej przewidywał i jakie przewidywał następstwa bójki lub pobicia, nie sposób zweryfikować dowodowo. Każda jednostka ludzka w sytuacji osobistego zagrożenia w procesie karnym, bez względu na zajmowaną pozycję społeczną, nie wyłączy kłamstwa z dostępnych jej środków obrony, czego jesteśmy świadkami w otaczającej nas rzeczywistości społecznej. Dlatego też większe znaczenie dowodowe w praktyce ścigania karnego posiada drugi element subiektywnej podstawy odpowiedzialności za następstwo czynu zabronionego, w postaci możliwości jego przewidywania, co daje się wykazać procesowo.</w:t>
      </w:r>
    </w:p>
    <w:p>
      <w:pPr>
        <w:pStyle w:val="Tekstprokuratury"/>
        <w:rPr/>
      </w:pPr>
      <w:r>
        <w:rPr>
          <w:rFonts w:cs="Arial" w:ascii="Arial" w:hAnsi="Arial"/>
          <w:b w:val="false"/>
        </w:rPr>
        <w:t>Powszechnie przyjmuje się w doktrynie i judykaturze, iż możliwość przewidywania następstw czynu zabronionego odnosi się do następstw normalnych i typowych, nie zaś następstw wyjątkowych, a również następstw działania każdego uczestnika, bójki lub pobicia</w:t>
      </w:r>
      <w:r>
        <w:rPr>
          <w:rStyle w:val="Odwoanieprzypisudolnego"/>
          <w:rStyle w:val="FootnoteAnchor"/>
          <w:rFonts w:cs="Arial" w:ascii="Arial" w:hAnsi="Arial"/>
          <w:b/>
        </w:rPr>
        <w:footnoteReference w:id="4"/>
      </w:r>
      <w:r>
        <w:rPr>
          <w:rFonts w:cs="Arial" w:ascii="Arial" w:hAnsi="Arial"/>
          <w:b w:val="false"/>
        </w:rPr>
        <w:t>. Wspólność zamiaru i tożsamość zdarzenia, spinające w jedność dzia</w:t>
        <w:softHyphen/>
        <w:t>łania wszystkich jej uczestników powodują, że norma prawna wiąże następstwa czynu zabronionego nie tylko z działaniem własnym konkretnego sprawcy, lecz czynem jako całością tych zachowań, co wynika wprost z dyspozycji art. 158 § 3 k.k. Możliwość przewidywania to dostępność postrzegania istniejących obiektywnie faktów związa</w:t>
        <w:softHyphen/>
        <w:t>nych z przebiegiem bójki lub pobicia, które przy braku szczególnych okoliczności uniemożliwiających ich realną ocenę, sprawca mógł ogarnąć swoją świadomością i godzić się z ich poważnym zagrożeniem dla bezpieczeństwa zdrowia lub życia innej osoby. W tym znaczeniu – jak podnosi W. Wolter – domniemywa się istnienie możliwości przewidywania, przy czym domniemanie to może podważyć tylko szczególna sytuacja, niezależna od woli sprawcy</w:t>
      </w:r>
      <w:r>
        <w:rPr>
          <w:rStyle w:val="Odwoanieprzypisudolnego"/>
          <w:rStyle w:val="FootnoteAnchor"/>
          <w:rFonts w:cs="Arial" w:ascii="Arial" w:hAnsi="Arial"/>
          <w:b/>
        </w:rPr>
        <w:footnoteReference w:id="5"/>
      </w:r>
      <w:r>
        <w:rPr>
          <w:rFonts w:cs="Arial" w:ascii="Arial" w:hAnsi="Arial"/>
          <w:b w:val="false"/>
        </w:rPr>
        <w:t>. Godzi się również zauważyć, iż obalenie tego domniemania przewidywania następstw czynu zabronionego obciąża wyłącznie oskarżonego zgłaszającego zarzut istnienia po jego stronie szczególnych okoliczności uniemożliwiających mu to przewidywanie, gdyż to on ma wywodzić skutki prawne z obalenia tegoż domniemania. Odnosząc się do okoliczności faktycznych związanych z przebiegiem bójki lub pobicia, które uzasadniają domniemanie przewidywania przez sprawcę jej poważnych i groźnych następstw, należy wyrazić stanowisko, iż może to być wszystko, co dotyczy miejsca czynu oraz rodzaju i sposobu zachowań sprawczych wszystkich jej uczestników,</w:t>
      </w:r>
      <w:r>
        <w:rPr>
          <w:rFonts w:cs="Arial" w:ascii="Arial" w:hAnsi="Arial"/>
          <w:b w:val="false"/>
          <w:vertAlign w:val="superscript"/>
        </w:rPr>
        <w:t xml:space="preserve"> </w:t>
      </w:r>
      <w:r>
        <w:rPr>
          <w:rFonts w:cs="Arial" w:ascii="Arial" w:hAnsi="Arial"/>
          <w:b w:val="false"/>
        </w:rPr>
        <w:t>jeżeli zgodnie z doświadczeniem życiowym i wskazaniami wiedzy jest wysoce realne i prawdopodobne ich zaistnienie. Jako takie okoliczno</w:t>
        <w:softHyphen/>
        <w:t>ści faktyczne uzasadniające domniemanie przewidywania następstw czynu zabronionego wymienia się w literaturze i orzecznictwie – w odniesieniu do przestępstw bójkowych: miejsce czynu, używanie niebezpiecznych narzędzi, szczególną i widoczną brutalność uczes</w:t>
        <w:softHyphen/>
        <w:t xml:space="preserve">tników zajścia, bezwzględne wykorzystywanie przewagi przez jedną ze stron, wydawane w toku zajścia okrzyki i nawoływania, wielokrotne kopanie pokrzywdzonego w ważne dla życia ośrodki, intensywność i długotrwałość ataku i inne podobne </w:t>
      </w:r>
      <w:r>
        <w:rPr>
          <w:rFonts w:cs="Arial" w:ascii="Arial" w:hAnsi="Arial"/>
          <w:b w:val="false"/>
          <w:spacing w:val="-2"/>
        </w:rPr>
        <w:t>okoliczności „wskazujące na taką temperaturę zajścia, w której śmiertelny skutek przedstawia się jako prawdopodobny i realny”</w:t>
      </w:r>
      <w:r>
        <w:rPr>
          <w:rStyle w:val="Odwoanieprzypisudolnego"/>
          <w:rStyle w:val="FootnoteAnchor"/>
          <w:rFonts w:cs="Arial" w:ascii="Arial" w:hAnsi="Arial"/>
          <w:b/>
          <w:spacing w:val="-2"/>
        </w:rPr>
        <w:footnoteReference w:id="6"/>
      </w:r>
      <w:r>
        <w:rPr>
          <w:rFonts w:cs="Arial" w:ascii="Arial" w:hAnsi="Arial"/>
          <w:b w:val="false"/>
          <w:spacing w:val="-2"/>
        </w:rPr>
        <w:t>. Czy da się natomiast oceniać rozdzielczo możliwość przewidywania następstwa czynu zabronionego w postaci ciężkiego uszczerbku na zdrowiu oraz następstwa</w:t>
      </w:r>
      <w:r>
        <w:rPr>
          <w:rStyle w:val="Teksttreci12"/>
          <w:rFonts w:cs="Arial" w:ascii="Arial" w:hAnsi="Arial"/>
          <w:b/>
          <w:spacing w:val="-2"/>
        </w:rPr>
        <w:t xml:space="preserve"> w</w:t>
      </w:r>
      <w:r>
        <w:rPr>
          <w:rFonts w:cs="Arial" w:ascii="Arial" w:hAnsi="Arial"/>
          <w:b w:val="false"/>
          <w:spacing w:val="-2"/>
        </w:rPr>
        <w:t xml:space="preserve"> postaci śmierci człowieka, mam poważne wątpliwości. Łatwo to czynić w rozstrzygnięciach normatywnych, ale nie w praktycznym działaniu popartym racją, a nie emocją. Przy tożsamych zachowaniach sprawczych, </w:t>
      </w:r>
      <w:r>
        <w:rPr>
          <w:rStyle w:val="Teksttreci11"/>
          <w:rFonts w:cs="Arial" w:ascii="Arial" w:hAnsi="Arial"/>
          <w:b/>
          <w:spacing w:val="-2"/>
          <w:sz w:val="21"/>
          <w:szCs w:val="24"/>
          <w:u w:val="none"/>
        </w:rPr>
        <w:t xml:space="preserve">zaistniały skutek na życiu i zdrowiu może być zarówno ciężkim </w:t>
      </w:r>
      <w:r>
        <w:rPr>
          <w:rFonts w:cs="Arial" w:ascii="Arial" w:hAnsi="Arial"/>
          <w:b w:val="false"/>
          <w:spacing w:val="-2"/>
        </w:rPr>
        <w:t xml:space="preserve">uszczerbkiem jak też zejściem śmiertelnym, a obiektywnie rzecz biorąc jest on najczęściej kwestią przypadku. </w:t>
      </w:r>
    </w:p>
    <w:p>
      <w:pPr>
        <w:pStyle w:val="Tekstprokuratury"/>
        <w:rPr/>
      </w:pPr>
      <w:r>
        <w:rPr>
          <w:rFonts w:cs="Arial" w:ascii="Arial" w:hAnsi="Arial"/>
          <w:b w:val="false"/>
        </w:rPr>
        <w:t>Przewidziane art. 241 k.k. z 1932 r. przestępstwo używania w bójce lub pobiciu człowieka broni, noża lub innych niebezpiecznych narzędzi pojawiło się dopiero w końcowym okresie pracy Komisji Kodyfikacyjnej, a mianowicie w art. 238 projektu kodeksu przyjętym w trzecim czytaniu</w:t>
      </w:r>
      <w:r>
        <w:rPr>
          <w:rStyle w:val="Odwoanieprzypisudolnego"/>
          <w:rStyle w:val="FootnoteAnchor"/>
          <w:rFonts w:cs="Arial" w:ascii="Arial" w:hAnsi="Arial"/>
          <w:b/>
        </w:rPr>
        <w:footnoteReference w:id="7"/>
      </w:r>
      <w:r>
        <w:rPr>
          <w:rFonts w:cs="Arial" w:ascii="Arial" w:hAnsi="Arial"/>
          <w:b w:val="false"/>
        </w:rPr>
        <w:t>. Sądzić należy, iż właśnie to było powodem, dla którego w motywach ustawodawczych, sporządzonych do projektu kodeksu przyjętego po drugim czytaniu, nie znajdujemy żadnej wzmianki o rozumieniu pojęcia niebezpiecznego narzędzia i cechach wyznaczających to niebezpieczeństwo. W ówczesnych komentarzach do kodeksu karnego, jak również w orzecznictwie Sądu Najwyższego, przyjmowano powszechnie, iż o niebezpieczeństwie narzędzia użytego w bójce lub pobiciu decydują zarówno jego przedmiotowe właściwości, jak i sposób użycia, nadający się do spowodowania nim śmierci bądź znacznych uszkodzeń cielesnych</w:t>
      </w:r>
      <w:r>
        <w:rPr>
          <w:rStyle w:val="Odwoanieprzypisudolnego"/>
          <w:rStyle w:val="FootnoteAnchor"/>
          <w:rFonts w:cs="Arial" w:ascii="Arial" w:hAnsi="Arial"/>
          <w:b/>
        </w:rPr>
        <w:footnoteReference w:id="8"/>
      </w:r>
      <w:r>
        <w:rPr>
          <w:rFonts w:cs="Arial" w:ascii="Arial" w:hAnsi="Arial"/>
          <w:b w:val="false"/>
        </w:rPr>
        <w:t xml:space="preserve">. </w:t>
      </w:r>
    </w:p>
    <w:p>
      <w:pPr>
        <w:pStyle w:val="Tekstprokuratury"/>
        <w:rPr/>
      </w:pPr>
      <w:r>
        <w:rPr>
          <w:rFonts w:cs="Arial" w:ascii="Arial" w:hAnsi="Arial"/>
          <w:b w:val="false"/>
        </w:rPr>
        <w:t>W kolejnych kodeksach karnych ustawodawca – o ile wiedział co czyni – wykazał się wyjątkową niefrasobliwością, posługując się mozaiką synonimów broni i niebezpiecznego narzędzia. I tak, w kodeksie karnym z 1969 r. jest to broń i broń palna, nóż, niebezpieczne narzędzie i niebezpieczny przedmiot (art. 159, art. 210 § 2 i art. 311 § 3), zaś w kodeksie karnym z 1997 r.: broń i broń palna, nóż oraz przedmiot podobnie niebezpieczny (art. 159, art. 223, art. 280 § 2 i art. 345 § 3). W uzasadnieniu obu projektów kodeksu karnego nie znajdziemy żadnej wzmianki o przyczy</w:t>
        <w:softHyphen/>
        <w:t>nach tej mozaiki terminologicznej, zaś sucha informacja w uzasadnieniu k.k. z 1997 r., że w „art. 159, który dotyczy posługiwania się w bójce niebezpiecznym narzędziem, dodano, po wymienieniu broni palnej i noża sformułowanie „innego podobnie niebezpiecznego przedmiotu”</w:t>
      </w:r>
      <w:r>
        <w:rPr>
          <w:rStyle w:val="Odwoanieprzypisudolnego"/>
          <w:rStyle w:val="FootnoteAnchor"/>
          <w:rFonts w:cs="Arial" w:ascii="Arial" w:hAnsi="Arial"/>
          <w:b/>
        </w:rPr>
        <w:footnoteReference w:id="9"/>
      </w:r>
      <w:r>
        <w:rPr>
          <w:rFonts w:cs="Arial" w:ascii="Arial" w:hAnsi="Arial"/>
          <w:b w:val="false"/>
        </w:rPr>
        <w:t xml:space="preserve"> jest zbędna, skoro niczego nie wyjaśnia, a każdy ją widzi w treści ustawy. Nie można przy tym oprzeć się wrażeniu, że przyczyną tego była obsesja Komisji Kodyfikacyjnej do posługiwania się terminami normatywnymi funkcjonującymi w kodeksie poprzednio obowiązującym, bez względu na ich historyczny rodowód tudzież ugruntowane w judykaturze i doktrynie ich rozumienie, które to terminy zastępowano nowymi pojęciami. Stopniując zaś wynikające z tych narzędzi niebez</w:t>
        <w:softHyphen/>
        <w:t>pieczeństwo dla życia i zdrowia człowieka, terminy te można usyste</w:t>
        <w:softHyphen/>
        <w:t>matyzować następująco: broń palna, broń – z uwagi na jej szerszy zakres przedmiotowy, nóż, niebezpieczne narzędzie – z uwagi na zawarty w nim element przysposobienia umożliwiający wykonanie jakiejś czynności lub pracy – oraz przedmiot z jego przemiennym podobieństwem niebezpieczeństwa. Uwzględniając rodzaje niebezpiecznych narzędzi w poszczególnych kodeksach, daje się zauważyć, że ustawodawca stopniowo podwyższał poprzeczkę tkwiącego w nich niebezpieczeństwa, poczynając od broni i niebezpiecznego narzędzia w k.k. z 1932 r., aż do broni palnej i podobnie niebezpiecznego przed</w:t>
        <w:softHyphen/>
        <w:t>miotu w k.k. z 1997 r. Nie mogło to pozostać bez wpływu na treść poję</w:t>
        <w:softHyphen/>
        <w:t>ciową podobnie niebezpiecznego przedmiotu, przy czym praktyka ści</w:t>
        <w:softHyphen/>
        <w:t xml:space="preserve">gania karnego, stosując dość często w miejsce podobieństwa znak równości, oceniała to niebezpieczeństwo jako tożsame broni palnej. </w:t>
      </w:r>
    </w:p>
    <w:p>
      <w:pPr>
        <w:pStyle w:val="Tekstprokuratury"/>
        <w:rPr/>
      </w:pPr>
      <w:r>
        <w:rPr>
          <w:rFonts w:cs="Arial" w:ascii="Arial" w:hAnsi="Arial"/>
          <w:b w:val="false"/>
        </w:rPr>
        <w:t>Odmienna tendencja wystąpiła natomiast w ustawowej regulacji stopnia zagrożenia życia lub zdrowia w bójce lub pobiciu, uzasadniającego ich penalizację. O ile w k.k. z 1932 r. podstawą karalno</w:t>
        <w:softHyphen/>
        <w:t>ści jest „stwierdzone rzeczywistym nastąpieniem obiektywnego skutku niebezpieczeństwo dla życia lub zdrowia”, to k.k. z 1969 r. używa zwrotu „naraża się człowieka na bezpośrednie niebezpieczeń</w:t>
        <w:softHyphen/>
        <w:t>stwo utraty życia, ciężkiego uszkodzenia ciała lub ciężkiego rozstroju zdrowia”, zaś k.k. z 1997 r. obniża to zagrożenie do bezpośredniego niebezpieczeństwa nastąpienia skutku określonego w art. 157 § 1. Do tej niefrasobliwości ustawodawcy posługującego się mozaiką synonimów niebezpiecznego narzędzia oraz rozbieżnego stopniowania zagrożenia charakteryzującego bójkę oraz tkwiącego w niebezpiecznych narzędziach, dołączyła również doktryna, kwestionując niekiedy użyte</w:t>
        <w:softHyphen/>
        <w:t>czność normatywnego terminu niebezpieczne narzędzie, w ściganiu przestępstw bójkowych. Argumentowano tu zwłaszcza, iż kryterium podziału na narzędzia niebezpieczne i inne, muszą być wyłącznie cechy narzę</w:t>
        <w:softHyphen/>
        <w:t>dzia, a nie sposób posługiwania, gdyż każdy przedmiot odpowiednio użyty może ułatwić spowodowanie obrażeń cielesnych bądź wywołanie skutku śmiertelnego. Przenoszenie zaś punktu oceny z cech narzędzia na sposób posługiwania się nim powoduje, że podstawą tej oceny staje się czynnik charakteryzujący sprawcę, a nie narzędzie. Badanie zaś w każdej sprawie zagrożenia, określonego sposobem użycia, zmieniałoby charakter przestępstwa przewidzianego art. 159 k.k., który stawałby się raz przestępstwem z zagrożenia abstrakcyjnego a innym razem z zagrożenia konkretnego</w:t>
      </w:r>
      <w:r>
        <w:rPr>
          <w:rStyle w:val="Odwoanieprzypisudolnego"/>
          <w:rStyle w:val="FootnoteAnchor"/>
          <w:rFonts w:cs="Arial" w:ascii="Arial" w:hAnsi="Arial"/>
          <w:b/>
        </w:rPr>
        <w:footnoteReference w:id="10"/>
      </w:r>
      <w:r>
        <w:rPr>
          <w:rFonts w:cs="Arial" w:ascii="Arial" w:hAnsi="Arial"/>
          <w:b w:val="false"/>
        </w:rPr>
        <w:t xml:space="preserve">. </w:t>
      </w:r>
    </w:p>
    <w:p>
      <w:pPr>
        <w:pStyle w:val="Tekstprokuratury"/>
        <w:rPr/>
      </w:pPr>
      <w:r>
        <w:rPr>
          <w:rFonts w:cs="Arial" w:ascii="Arial" w:hAnsi="Arial"/>
          <w:b w:val="false"/>
        </w:rPr>
        <w:t xml:space="preserve">W tej sofistycznej argumentacji, każde z przytoczonych tu twierdzeń jest logicznie prawdziwe, jednakże rozpatrując je </w:t>
      </w:r>
      <w:r>
        <w:rPr>
          <w:rFonts w:cs="Arial" w:ascii="Arial" w:hAnsi="Arial"/>
          <w:b w:val="false"/>
          <w:i/>
        </w:rPr>
        <w:t>iunctim</w:t>
      </w:r>
      <w:r>
        <w:rPr>
          <w:rFonts w:cs="Arial" w:ascii="Arial" w:hAnsi="Arial"/>
          <w:b w:val="false"/>
        </w:rPr>
        <w:t>, zabrakło im społecznego rozsądku, czemu ma służyć norma prawna penalizująca używanie w bójce niebezpiecznych przedmiotów i czy istnieje inna bardziej poprawna forma określenia takiej penalizacji. Wszak depenalizacja używania w bójce niebezpiecznych przedmiotów byłaby społecznym samobójstwem, zaś prezentowana argumentacja sofis</w:t>
        <w:softHyphen/>
        <w:t xml:space="preserve">tyczna podżeganiem do tegoż samobójstwa. Nie przybliża to w niczym wyjaśnienia pojęcia niebezpiecznego narzędzia – przedmiotu, a spełnia tylko funkcję „mącenia wody”. </w:t>
      </w:r>
    </w:p>
    <w:p>
      <w:pPr>
        <w:pStyle w:val="Tekstprokuratury"/>
        <w:rPr/>
      </w:pPr>
      <w:r>
        <w:rPr>
          <w:rFonts w:cs="Arial" w:ascii="Arial" w:hAnsi="Arial"/>
          <w:b w:val="false"/>
        </w:rPr>
        <w:t xml:space="preserve">Argumentacji tej można zarzucić, że każdy przedmiot – wyjąwszy przysłowiową brzytwę w ręku małpy – bez sprawczej ingerencji </w:t>
      </w:r>
      <w:r>
        <w:rPr>
          <w:rFonts w:cs="Arial" w:ascii="Arial" w:hAnsi="Arial"/>
          <w:b w:val="false"/>
          <w:i/>
        </w:rPr>
        <w:t>homo sapiens</w:t>
      </w:r>
      <w:r>
        <w:rPr>
          <w:rFonts w:cs="Arial" w:ascii="Arial" w:hAnsi="Arial"/>
          <w:b w:val="false"/>
        </w:rPr>
        <w:t xml:space="preserve"> nie tworzy dlań żadnego zagrożenia, a cechę taką uzys</w:t>
        <w:softHyphen/>
        <w:t>kuje wyłącznie w wyniku ludzkich zawinionych zachowań. Dla bytu przestępstwa bezprzedmiotowym jest również, czy w konkretnej sytua</w:t>
        <w:softHyphen/>
        <w:t>cji faktycznej dane zachowanie ocenimy jako przestępstwo z zagro</w:t>
        <w:softHyphen/>
        <w:t>żenia abstrakcyjnego bądź też z zagrożenia konkretnego, gdyż istot</w:t>
        <w:softHyphen/>
        <w:t xml:space="preserve">nym </w:t>
      </w:r>
      <w:r>
        <w:rPr>
          <w:rFonts w:cs="Arial" w:ascii="Arial" w:hAnsi="Arial"/>
          <w:b w:val="false"/>
          <w:lang w:val="es-ES_tradnl" w:eastAsia="es-ES_tradnl"/>
        </w:rPr>
        <w:t xml:space="preserve">jest co, czym </w:t>
      </w:r>
      <w:r>
        <w:rPr>
          <w:rFonts w:cs="Arial" w:ascii="Arial" w:hAnsi="Arial"/>
          <w:b w:val="false"/>
        </w:rPr>
        <w:t xml:space="preserve">i jak wywołał sprawca swoim zachowaniem. Niewątpliwie zamiana terminu narzędzie na „przedmiot podobnie niebezpieczny”, jakiego używa uczestnik bójki lub pobicia, podniosła poprzeczkę niebezpieczeństwa przedmiotu, lecz ma to być podobieństwo, a nie tożsamość niebezpieczeństwa użycia broni palnej lub noża. Ocena stopnia niebezpieczeństwa przedmiotu, jakiego używa sprawca na podstawie jego wagi, kształtu, rozmiarów, właściwości czy też gospodarczego przeznaczenia, to wyłącznie wykładnia życzeniowa jej zwolenników, „cywilizująca” ofiarę, a nie sprawców przestępstwa, która nie eliminuje sposobu posługiwania się nim. Niebezpieczeństwo przedmiotu aktualizuje się wyłącznie w sposobie jego używania i urealnia obiektywnie w wywołanych obrażeniach cielesnych. Nie ma przedmiotów niebezpiecznych </w:t>
      </w:r>
      <w:r>
        <w:rPr>
          <w:rFonts w:cs="Arial" w:ascii="Arial" w:hAnsi="Arial"/>
          <w:b w:val="false"/>
          <w:i/>
        </w:rPr>
        <w:t>semper et </w:t>
      </w:r>
      <w:r>
        <w:rPr>
          <w:rFonts w:cs="Arial" w:ascii="Arial" w:hAnsi="Arial"/>
          <w:b w:val="false"/>
          <w:i/>
          <w:lang w:val="es-ES_tradnl" w:eastAsia="es-ES_tradnl"/>
        </w:rPr>
        <w:t>ubique</w:t>
      </w:r>
      <w:r>
        <w:rPr>
          <w:rFonts w:cs="Arial" w:ascii="Arial" w:hAnsi="Arial"/>
          <w:b w:val="false"/>
          <w:lang w:val="es-ES_tradnl" w:eastAsia="es-ES_tradnl"/>
        </w:rPr>
        <w:t xml:space="preserve">, </w:t>
      </w:r>
      <w:r>
        <w:rPr>
          <w:rFonts w:cs="Arial" w:ascii="Arial" w:hAnsi="Arial"/>
          <w:b w:val="false"/>
        </w:rPr>
        <w:t>a przymiot swego niebezpieczeństwa uzyskują w danym zdarzeniu, określonym zachowa</w:t>
        <w:softHyphen/>
        <w:t>niem sprawcy, skutkiem wywołanym jego użyciem. Wymaga to jednak podjęcia działań procesowych ukierunkowanych na zabezpieczenie owych przedmiotów, ustalenie zaistniałych obrażeń cielesnych wraz z mechanizmem ich powstania, a również możliwej identyfikacji sprawczej: niebezpieczny przedmiot – obrażenie cielesne, co zazwy</w:t>
        <w:softHyphen/>
        <w:t xml:space="preserve">czaj pozostawało poza zakresem zainteresowania organu procesowego. Dla pokrzywdzonego bezprzedmiotowym jest, czy i jakie właściwości fizyczne powinien posiadać </w:t>
      </w:r>
      <w:r>
        <w:rPr>
          <w:rFonts w:cs="Arial" w:ascii="Arial" w:hAnsi="Arial"/>
          <w:b w:val="false"/>
          <w:i/>
        </w:rPr>
        <w:t>ex ante</w:t>
      </w:r>
      <w:r>
        <w:rPr>
          <w:rFonts w:cs="Arial" w:ascii="Arial" w:hAnsi="Arial"/>
          <w:b w:val="false"/>
        </w:rPr>
        <w:t xml:space="preserve"> przedmiot użyty w jego pobiciu, a istotnym jest, że jego użycie spowodowało niebezpieczny uszczerbek na jego zdrowiu. </w:t>
      </w:r>
    </w:p>
    <w:p>
      <w:pPr>
        <w:pStyle w:val="Podtytulprokuratury"/>
        <w:rPr/>
      </w:pPr>
      <w:r>
        <w:rPr>
          <w:spacing w:val="4"/>
        </w:rPr>
        <w:t>III. Postępowanie przygotowawcze, jego poziom i sposób zakończenia</w:t>
      </w:r>
    </w:p>
    <w:p>
      <w:pPr>
        <w:pStyle w:val="Tekstprokuratury"/>
        <w:rPr/>
      </w:pPr>
      <w:r>
        <w:rPr>
          <w:rFonts w:cs="Arial" w:ascii="Arial" w:hAnsi="Arial"/>
          <w:b w:val="false"/>
        </w:rPr>
        <w:t>Jak wspomniano uprzednio, badanie aktowe objęło 77 spraw prawomocnie zakończonych w latach 2006–2009 przeciwko 202 osobom, wobec których wniesiono oskarżenie o przestępstwo brania udziału w bójce lub pobiciu ze skutkiem śmiertelnym, albo też sąd uznał oskarżonego winnym popełnienia takiego czynu przy innej prawnokarnej ocenie wniesionego oskarżenia. Spośród tychże oskarżonych, w postę</w:t>
        <w:softHyphen/>
        <w:t>powaniu sądowym wyłączono do odrębnego prowadzenia postępowanie przeciwko jednej osobie, a dalszych 5 oskarżonych zostało uniewinnio</w:t>
        <w:softHyphen/>
        <w:t xml:space="preserve">nych. W następstwie powyższego liczba prawomocnie skazanych wyniosła 196 i te liczebności: 196 oskarżonych i 76 pokrzywdzonych, stanowią podstawę dla dalszych analiz w niniejszym </w:t>
      </w:r>
      <w:r>
        <w:rPr>
          <w:rFonts w:cs="Arial" w:ascii="Arial" w:hAnsi="Arial"/>
          <w:b w:val="false"/>
          <w:spacing w:val="-2"/>
        </w:rPr>
        <w:t xml:space="preserve">opracowaniu. Przeciętny czas trwania postępowania przygotowawczego wynosił 7 miesięcy, a w terminie do 6 miesięcy zakończono 60% tychże postępowań. </w:t>
      </w:r>
    </w:p>
    <w:p>
      <w:pPr>
        <w:pStyle w:val="Tekstprokuratury"/>
        <w:rPr/>
      </w:pPr>
      <w:r>
        <w:rPr>
          <w:rFonts w:cs="Arial" w:ascii="Arial" w:hAnsi="Arial"/>
          <w:b w:val="false"/>
        </w:rPr>
        <w:t xml:space="preserve">W badanych sprawach zgłoszenia o przestępstwie, z uwagi na jego specyfikę, nie miały formy protokołu przyjęcia ustnego zawiadomienia o przestępstwie. Były to zgłoszenia telefoniczne, pochodzące od pracowników pogotowia ratunkowego, świadków zdarzenia, sąsiadów ofiary i innych. Nie zawsze też określano osobę informującą o przestępstwie. </w:t>
      </w:r>
    </w:p>
    <w:p>
      <w:pPr>
        <w:pStyle w:val="Tekstprokuratury"/>
        <w:rPr/>
      </w:pPr>
      <w:r>
        <w:rPr>
          <w:rFonts w:cs="Arial" w:ascii="Arial" w:hAnsi="Arial"/>
          <w:b w:val="false"/>
        </w:rPr>
        <w:t>Reakcja na zgłoszone zawiadomienie o przestępstwie, wyrażająca się w podejmowaniu czynności w niezbędnym zakresie, na ogół była niezwłoczna i podejmowano ją w dniu jej otrzymania bądź też dnia następnego. W takim terminie zapadło 66 postanowień o wszczęciu postępowania przygotowawczego – 86% badanej próby. Spóźniona reakcja na zawiadomienie o przestępstwie miała miejsce w 10 sprawach i nierza</w:t>
        <w:softHyphen/>
        <w:t>dko dotyczyła postępowań, w których stronami konfliktu były osoby z marginesu społecznego. Ten status społeczny pokrzywdzonego rzutował też ujemnie na poziom postępowania przygotowawczego. Wstępne, prowadzone na miejscu przestępstwa czynności procesowe, w postaci oględzin miejsca zdarze</w:t>
        <w:softHyphen/>
        <w:t>nia wraz z penetracją najbliższego terenu oraz oględziny zwłok z udziałem lekarza, przeprowadzali zazwyczaj funkcjonariusze policji. Udział prokuratora w tych czynnościach był sporadyczny, przy czym z niezrozumiałych powodów był on niekiedy tylko uczestnikiem tej czynności, a nie prowadzącym, jakkolwiek taka właśnie jego pozy</w:t>
        <w:softHyphen/>
        <w:t>cja procesowa wynikała z pełnionej funkcji gospodarza postępowania przygotowawczego (sprawy o sygn. 2 Ds. 232/02, Ds. 3016/03, Ds. 1890/04, 2 Ds 288/05, Ds 1330/05 Prokuratorów Rejonowych w P., K., B., Z. i S.). Błędy tej fazy postępowania polegały najczęściej na spóźnionym przeprowa</w:t>
        <w:softHyphen/>
        <w:t>dzeniu oględzin miejsca przestępstwa, zaniechaniu ich przeprowadzania bądź ich ograniczaniu tylko do miejsca ujawnienia zwłok. Stwierdzano też uchybienia w zabezpieczaniu dowodów rzeczowych i poddawaniu ich stosownym badaniom. Powszechną wadą tej fazy postępowania był nadto brak przejrzystości zbieranej dokumentacji, albowiem dokumentację poglądową i fotograficzną z przeprowadzanych czynności dołączano do akt nie tuż za protokołem oględzin, a w czasowej kolejności ich uzyski</w:t>
        <w:softHyphen/>
        <w:t>wania, skutkiem czego znajdowała się ona w różnych miejscach bądź tomach akt danej sprawy. Uchybienia te obrazują następujące przykłady:</w:t>
      </w:r>
    </w:p>
    <w:p>
      <w:pPr>
        <w:pStyle w:val="Tekstprokuratury"/>
        <w:numPr>
          <w:ilvl w:val="0"/>
          <w:numId w:val="4"/>
        </w:numPr>
        <w:ind w:left="284" w:right="0" w:hanging="284"/>
        <w:rPr/>
      </w:pPr>
      <w:r>
        <w:rPr>
          <w:rFonts w:cs="Arial" w:ascii="Arial" w:hAnsi="Arial"/>
          <w:b w:val="false"/>
        </w:rPr>
        <w:t>w sprawie o sygn. Pg SL 115/05 Prokuratora Garnizonowego w O., oględziny miejsca przestępstwa przeprowadzono po upływie 14 dni od chwili czynu a nadto prowadzący postępowanie „rozpytywał” oskarżonego poza proto</w:t>
        <w:softHyphen/>
        <w:t>kołem przesłuchania na okoliczności zdarzenia, dokumentował je nota</w:t>
        <w:softHyphen/>
        <w:t>tkami, po czym został sam przesłuchany w charakterze świadka na te ustalone rozpytaniem okoliczności przestępstwa;</w:t>
      </w:r>
    </w:p>
    <w:p>
      <w:pPr>
        <w:pStyle w:val="Tekstprokuratury"/>
        <w:numPr>
          <w:ilvl w:val="0"/>
          <w:numId w:val="4"/>
        </w:numPr>
        <w:ind w:left="284" w:right="0" w:hanging="284"/>
        <w:rPr/>
      </w:pPr>
      <w:r>
        <w:rPr>
          <w:rFonts w:cs="Arial" w:ascii="Arial" w:hAnsi="Arial"/>
          <w:b w:val="false"/>
        </w:rPr>
        <w:t>w sprawie o sygn. 1 Ds. 705/06 Prokuratora Rejonowego w G., zaniechano prze</w:t>
        <w:softHyphen/>
        <w:t xml:space="preserve">prowadzenia oględzin mieszkania – miejsca libacji alkoholowej i miejsca śmiertelnego pobicia, a także schodów, po których ofiara została ściągnięta z II piętra na podwórze; </w:t>
      </w:r>
    </w:p>
    <w:p>
      <w:pPr>
        <w:pStyle w:val="Tekstprokuratury"/>
        <w:numPr>
          <w:ilvl w:val="0"/>
          <w:numId w:val="4"/>
        </w:numPr>
        <w:ind w:left="284" w:right="0" w:hanging="284"/>
        <w:rPr/>
      </w:pPr>
      <w:r>
        <w:rPr>
          <w:rFonts w:cs="Arial" w:ascii="Arial" w:hAnsi="Arial"/>
          <w:b w:val="false"/>
        </w:rPr>
        <w:t>w sprawie o sygn. 3 Ds 38/04 Prokuratora Rejonowego w Ch., na miejscu śmiertelnego pobicia ujawniono 3 sztachety i świeże ślady wyłamania sztachet w płocie. Nie sporządzono dokumentacji fotograficznej tych dowodów i ich oglę</w:t>
        <w:softHyphen/>
        <w:t xml:space="preserve">dzin dla ustalenia ich kształtu, długości, wagi, a również nie ustalono, w jakim czasie dokonano tych wyłamań sztachet i ich liczby; </w:t>
      </w:r>
    </w:p>
    <w:p>
      <w:pPr>
        <w:pStyle w:val="Tekstprokuratury"/>
        <w:numPr>
          <w:ilvl w:val="0"/>
          <w:numId w:val="4"/>
        </w:numPr>
        <w:ind w:left="284" w:right="0" w:hanging="284"/>
        <w:rPr/>
      </w:pPr>
      <w:r>
        <w:rPr>
          <w:rFonts w:cs="Arial" w:ascii="Arial" w:hAnsi="Arial"/>
          <w:b w:val="false"/>
        </w:rPr>
        <w:t>w sprawie o sygn. l Ds 2011/04 Prokuratora Rejonowego w B., nie zabezpieczono ubrania pokrzywdzonego i nie poddano go stosownym badaniom dla ujawnienia śladów działania obuwia oskarżonych bądź innych narzędzi. Było to istotne z tego względu, iż rozmiary obrażeń cielesnych ofiary, a to: wielokrotne połamanie wszystkich żeber wraz z mostkiem w mechanizmie zgniatania klatki piersiowej, wielokrotne złamania kości miednicy, złamanie żuchwy i wybicie zębów, nadto rozległe uszkodzenia serca, płuc, wątroby i śledziony sugerowały, iż powstały one w mechanizmie naskakiwania podejrzanych ciężarem swego ciała na leżącego pokrzywdzonego. Stosowne ustalenia dowodowe potwierdzające taki mechanizm powstania obrażeń cielesnych, musiały prowadzić do wniosku o zamiarze pozbawienia życia ofiary, albowiem śmierć była tu nieuni</w:t>
        <w:softHyphen/>
        <w:t xml:space="preserve">knionym i koniecznym rezultatem zachowań sprawczych; </w:t>
      </w:r>
    </w:p>
    <w:p>
      <w:pPr>
        <w:pStyle w:val="Tekstprokuratury"/>
        <w:numPr>
          <w:ilvl w:val="0"/>
          <w:numId w:val="4"/>
        </w:numPr>
        <w:ind w:left="284" w:right="0" w:hanging="284"/>
        <w:rPr/>
      </w:pPr>
      <w:r>
        <w:rPr>
          <w:rFonts w:cs="Arial" w:ascii="Arial" w:hAnsi="Arial"/>
          <w:b w:val="false"/>
        </w:rPr>
        <w:t xml:space="preserve">w sprawie o sygn. 3 Ds 87/06 Prokuratora Rejonowego w O., nie przeprowadzono oględzin i otwarcia zwłok pokrzywdzonego, a nawet nie dołączono dokumentacji szpitalnej jego leczenia, poprzestając na pisemnej informacji zakładu leczniczego, iż przyczyną zgonu był rozległy krwiak podtwardówkowy z następczą niewydolnością krążeniowo-oddechową. </w:t>
      </w:r>
    </w:p>
    <w:p>
      <w:pPr>
        <w:pStyle w:val="Tekstprokuratury"/>
        <w:rPr/>
      </w:pPr>
      <w:r>
        <w:rPr>
          <w:rFonts w:cs="Arial" w:ascii="Arial" w:hAnsi="Arial"/>
          <w:b w:val="false"/>
        </w:rPr>
        <w:t xml:space="preserve">Kwalifikacja prawna wszczęcia postępowania przygotowawczego to mozaika niemal wszystkich przewidzianych kodeksem ustawowych typów przestępstw przeciwko życiu i zdrowiu, poczynając od uszkodzeń naruszających czynności narządu ciała na okres ponad 7 dni i podstawowego typu bójki, aż do nieumyślnego pozbawienia życia i zabójstwa kwalifikowanego. Oceniając ich zasadność z zebranym na tym etapie postępowania materiałem aktowym, dawało się zauważyć ucieczkę prowadzącego postępowanie w kierunku korzystnej dla sprawcy kwalifikacji prawnej czynu. </w:t>
      </w:r>
    </w:p>
    <w:p>
      <w:pPr>
        <w:pStyle w:val="Tekstprokuratury"/>
        <w:rPr/>
      </w:pPr>
      <w:r>
        <w:rPr>
          <w:rFonts w:cs="Arial" w:ascii="Arial" w:hAnsi="Arial"/>
          <w:b w:val="false"/>
        </w:rPr>
        <w:t>Piętą achillesową tej kategorii postępowań przygotowawczych był problem współpracy prokuratora z biegłym medykiem sądowym oraz opiniowania o obrażeniach cielesnych pokrzywdzonego, mechanizmie ich powstania tudzież przyczynie zgonu. Wyobrażeniem zaś tego problemu niech będzie wstępnie treść takiej opinii w sprawie o sygn. Ds 360/05 Prokuratora Rejonowego w B.: „Oględziny wykazały cechy stłuczenia głowy z krwiakiem śródczaszkowym. Było to przyczyną zgonu. Charakter i rozkład obrażeń na powłokach ciała potwierdza informację, że chodzi tu o pobicie ze skutkiem śmiertelnym”. Praprzyczyną tego stanu rzeczy wydaje się być kwestia postanowień prokuratora o powołaniu biegłego bądź zakładu naukowego celem przeprowadzenia oględzin i otwarcia zwłok formułowanych ich treścią żądań i ocze</w:t>
        <w:softHyphen/>
        <w:t>kiwań w zakresie opiniowania, a następnie ich wyegzekwowania, gdy opinia ta jest niejasna lub niepełna. Wszystkie postanowienia o przeprowadzeniu oględzin i otwarciu zwłok żądały każdorazowo określenia rodzaju i umiejscowienia obrażeń cielesnych na zwłokach oraz przyczyny zejścia śmiertelnego. Nie zawsze już treścią tegoż postanowienia było określenie przez biegłego mechanizmu powstania ujawnionych obrażeń, rodzaju niebezpiecznego przedmiotu którym mogły być zadane, czy wreszcie możliwości jego indywidualizacji na podstawie kształtu i charakteru zranienia. Nie żądano też od biegłego określe</w:t>
        <w:softHyphen/>
        <w:t>nia siły zadawanych ciosów, stopnia ich zagrożenia dla życia lub zdrowia tudzież oceny czy i które z nich stanowiły ciężki uszczerbek na zdrowiu w rozumieniu art. 156 § 1 k.k. Przytoczone uchybienia postanowień powodowały, iż biegli, dysponując jedynie obrazem sekcyjnym zwłok, nie wychodzili ponad treść żądanej oceny, skutkiem czego ich opinie, poza opisem ujawnionych obrażeń, były nazbyt ogólne i niepełne dla indywidualizacji zachowań sprawczych poszczególnych oskarżonych oraz ich autorstwa następstwa czynu. W toku zaawansowanego postę</w:t>
        <w:softHyphen/>
        <w:t xml:space="preserve">powania </w:t>
      </w:r>
      <w:r>
        <w:rPr>
          <w:rFonts w:cs="Arial" w:ascii="Arial" w:hAnsi="Arial"/>
          <w:b w:val="false"/>
          <w:i/>
        </w:rPr>
        <w:t>ad personam</w:t>
      </w:r>
      <w:r>
        <w:rPr>
          <w:rFonts w:cs="Arial" w:ascii="Arial" w:hAnsi="Arial"/>
          <w:b w:val="false"/>
        </w:rPr>
        <w:t xml:space="preserve">, gdy zebrane dowody pozwalają na określenia zachowań sprawczych poszczególnych oskarżonych, powinno każdorazowo nastąpić rozważenie potrzeby uzupełnienia opinii o te wzbogacone dowody. Celem zaś takiego uzupełniającego opiniowania powinna być możliwość przełożenia ustalonego mechanizmu obrażeń cielesnych na sprawcze zachowania uczestników – </w:t>
      </w:r>
      <w:r>
        <w:rPr>
          <w:rFonts w:cs="Arial" w:ascii="Arial" w:hAnsi="Arial"/>
          <w:b w:val="false"/>
          <w:i/>
        </w:rPr>
        <w:t>ergo</w:t>
      </w:r>
      <w:r>
        <w:rPr>
          <w:rFonts w:cs="Arial" w:ascii="Arial" w:hAnsi="Arial"/>
          <w:b w:val="false"/>
        </w:rPr>
        <w:t xml:space="preserve"> autorstwo poszczególnych oskarżonych, w tym zwłaszcza autorstwo ciężkiego uszczerbku na zdrowiu i jego wpływu na zaistniały skutek śmiertelny. Niekiedy opinie te, zwłaszcza wydawane przez uniwersyteckie zakłady medycyny sądowej, sugerowały wprost potrzebę uzupełnienia opinii na podstawie pełnych ustaleń śledztwa. W efekcie tych uchybień uznano, że opinie medyczne złożone w </w:t>
      </w:r>
      <w:r>
        <w:rPr>
          <w:rStyle w:val="TeksttreciOdstpy1pt"/>
          <w:rFonts w:cs="Arial" w:ascii="Arial" w:hAnsi="Arial"/>
          <w:b/>
          <w:spacing w:val="0"/>
          <w:sz w:val="21"/>
          <w:szCs w:val="24"/>
        </w:rPr>
        <w:t>25</w:t>
      </w:r>
      <w:r>
        <w:rPr>
          <w:rFonts w:cs="Arial" w:ascii="Arial" w:hAnsi="Arial"/>
          <w:b w:val="false"/>
        </w:rPr>
        <w:t xml:space="preserve"> sprawach – co stanowi 1/3 badanej próby akt – wymagały uzupełnienia o zebrane dowody śledztwa, a przez to postępowania te nie nadawały się na tym etapie do ich merytorycznego zakończenia.</w:t>
      </w:r>
    </w:p>
    <w:p>
      <w:pPr>
        <w:pStyle w:val="Tekstprokuratury"/>
        <w:rPr>
          <w:rFonts w:ascii="Arial" w:hAnsi="Arial" w:cs="Arial"/>
          <w:b w:val="false"/>
          <w:b w:val="false"/>
        </w:rPr>
      </w:pPr>
      <w:r>
        <w:rPr>
          <w:rFonts w:cs="Arial" w:ascii="Arial" w:hAnsi="Arial"/>
          <w:b w:val="false"/>
        </w:rPr>
        <w:t>Jakkolwiek większość ustalonych wypadków przyczyn zgonu w postaci urazów głowy z obrażeniami śródczaszkowymi, czy też rozległych uszkodzeń narządów wewnętrznych klatki piersiowej bądź jamy brzusznej prowadzących do wykrwawienia (łącznie 61 zdarzeń), jest uznawane powszechnie za ciężki uszczerbek na zdrowiu w jego uogólniającej treści art. 156 § 1 k.k., to w ocenie prowadzącego postępo</w:t>
        <w:softHyphen/>
        <w:t>wanie nie rodziło to potrzeby dodatkowego opiniowania. W tych właśnie uchybieniach tkwiła główna przyczyna sporadycznego tylko zarzucania uczestnikom bójek i pobić sprawstwa ciężkiego uszczerbku na zdrowiu oraz oceny prawnokarnej działania jako wyczerpującej znamiona czynu stypizowanego w art. 158 § 3 i art. 156 § 3 k.k. w zw. z art. 11 § 2 k.k. Przykładem tego rodzaju uchybień były m.in. sprawy o sygn.:</w:t>
      </w:r>
    </w:p>
    <w:p>
      <w:pPr>
        <w:pStyle w:val="Tekstprokuratury"/>
        <w:numPr>
          <w:ilvl w:val="0"/>
          <w:numId w:val="3"/>
        </w:numPr>
        <w:ind w:left="284" w:right="0" w:hanging="284"/>
        <w:rPr>
          <w:rFonts w:ascii="Arial" w:hAnsi="Arial" w:cs="Arial"/>
          <w:b w:val="false"/>
          <w:b w:val="false"/>
        </w:rPr>
      </w:pPr>
      <w:r>
        <w:rPr>
          <w:rFonts w:cs="Arial" w:ascii="Arial" w:hAnsi="Arial"/>
          <w:b w:val="false"/>
        </w:rPr>
        <w:t>1 Ds 1273/04 Prokuratora Rejonowego w O., w której opinia zakładu medycyny sądowej nie określała mechanizmu powstania obrażeń infor</w:t>
        <w:softHyphen/>
        <w:t>mując, że bliższe wypowiedzenie</w:t>
      </w:r>
      <w:r>
        <w:rPr>
          <w:rStyle w:val="TeksttreciPogrubienie3"/>
          <w:rFonts w:cs="Arial" w:ascii="Arial" w:hAnsi="Arial"/>
          <w:b/>
          <w:i w:val="false"/>
          <w:spacing w:val="0"/>
          <w:sz w:val="21"/>
          <w:szCs w:val="24"/>
        </w:rPr>
        <w:t xml:space="preserve"> </w:t>
      </w:r>
      <w:r>
        <w:rPr>
          <w:rFonts w:cs="Arial" w:ascii="Arial" w:hAnsi="Arial"/>
          <w:b w:val="false"/>
        </w:rPr>
        <w:t>się w tej sprawie wymagałoby zapoznania się z aktami śledztwa. Opinii takiej nie zażądano, jakkolwiek mogło to pozwolić na określenie mechanizmu spowodowania ciężkiego uszczerbku i ewentualnie jego sprawcy;</w:t>
      </w:r>
    </w:p>
    <w:p>
      <w:pPr>
        <w:pStyle w:val="Tekstprokuratury"/>
        <w:numPr>
          <w:ilvl w:val="0"/>
          <w:numId w:val="3"/>
        </w:numPr>
        <w:ind w:left="284" w:right="0" w:hanging="284"/>
        <w:rPr/>
      </w:pPr>
      <w:r>
        <w:rPr>
          <w:rFonts w:cs="Arial" w:ascii="Arial" w:hAnsi="Arial"/>
          <w:b w:val="false"/>
        </w:rPr>
        <w:t>2 Ds 288/05 Prokuratora Rejonowego w Z., przy dwu współ</w:t>
        <w:softHyphen/>
        <w:t>istniejących przyczynach zgonu w postaci rany ciętej prawego przed</w:t>
        <w:softHyphen/>
        <w:t>ramienia z przecięciem tętnicy prowadzącej do wykrwawienia oraz krwotoku wewnętrznego prowadzącego do powstania ognisk zachłystowych, nie zażądano uzupełnienia opinii wydanej przez ZMS Akademii Medycznej, czy pierwsze z tych obrażeń stanowiło chorobę realnie zagrażającą życiu. Pozytywna odpowiedź w tym zakresie pozwalała na zarzucenie oskarżonemu Bogdanowi S. sprawstwa ciężkiego uszczerbku.</w:t>
      </w:r>
    </w:p>
    <w:p>
      <w:pPr>
        <w:pStyle w:val="Tekstprokuratury"/>
        <w:rPr>
          <w:rFonts w:ascii="Arial" w:hAnsi="Arial" w:cs="Arial"/>
          <w:b w:val="false"/>
          <w:b w:val="false"/>
        </w:rPr>
      </w:pPr>
      <w:r>
        <w:rPr>
          <w:rFonts w:cs="Arial" w:ascii="Arial" w:hAnsi="Arial"/>
          <w:b w:val="false"/>
        </w:rPr>
        <w:t>W badanych aktach natrafiono szereg wypadków, w których, w toku oględzin zwłok, ujawniono ślady duszenia ofiary bądź liczne i rozległe obrażenia cielesne, wskazujące na ich powstanie w mecha</w:t>
        <w:softHyphen/>
        <w:t>nizmie naskakiwania całym ciężarem ciała sprawcy na leżącego pokrzywdzonego, albo też mnogość tych obrażeń wskazywała na wielokro</w:t>
        <w:softHyphen/>
        <w:t>tność zadawanych ciosów. Ten sugerowany charakterem obrażeń mecha</w:t>
        <w:softHyphen/>
        <w:t>nizm ich powstania, mogący świadczyć o działaniu sprawcy w zamiarze pozbawienia życia, pozostawał poza zakresem zainteresowania prowa</w:t>
        <w:softHyphen/>
        <w:t>dzącego postępowanie, a postępowanie kończono wniesieniem oskar</w:t>
        <w:softHyphen/>
        <w:t>żenia o przestępstwo z art. 158 § 3 k.k. Ilustracją tego są m.in. sprawy o sygn.:</w:t>
      </w:r>
    </w:p>
    <w:p>
      <w:pPr>
        <w:pStyle w:val="Tekstprokuratury"/>
        <w:numPr>
          <w:ilvl w:val="0"/>
          <w:numId w:val="3"/>
        </w:numPr>
        <w:ind w:left="284" w:right="0" w:hanging="284"/>
        <w:rPr/>
      </w:pPr>
      <w:r>
        <w:rPr>
          <w:rFonts w:cs="Arial" w:ascii="Arial" w:hAnsi="Arial"/>
          <w:b w:val="false"/>
        </w:rPr>
        <w:t>3 Ds 304/06 Prokuratora Rejonowego w Cz., gdzie obrażenia zewnętrzne na ciele zlokalizowano</w:t>
      </w:r>
      <w:r>
        <w:rPr>
          <w:b w:val="false"/>
        </w:rPr>
        <w:t xml:space="preserve"> w</w:t>
      </w:r>
      <w:r>
        <w:rPr>
          <w:rFonts w:cs="Arial" w:ascii="Arial" w:hAnsi="Arial"/>
          <w:b w:val="false"/>
        </w:rPr>
        <w:t xml:space="preserve"> 39 miejscach, a nadto stwierdzono złamania żeber po stronie lewej</w:t>
      </w:r>
      <w:r>
        <w:rPr>
          <w:b w:val="false"/>
        </w:rPr>
        <w:t xml:space="preserve"> w</w:t>
      </w:r>
      <w:r>
        <w:rPr>
          <w:rFonts w:cs="Arial" w:ascii="Arial" w:hAnsi="Arial"/>
          <w:b w:val="false"/>
        </w:rPr>
        <w:t xml:space="preserve"> 11 miejscach, zaś po prawej w 17 miejscach, oraz złamanie chrząstki tarczowej i wybroczyny w mięśniach szyi;</w:t>
      </w:r>
    </w:p>
    <w:p>
      <w:pPr>
        <w:pStyle w:val="Tekstprokuratury"/>
        <w:numPr>
          <w:ilvl w:val="0"/>
          <w:numId w:val="3"/>
        </w:numPr>
        <w:ind w:left="284" w:right="0" w:hanging="284"/>
        <w:rPr/>
      </w:pPr>
      <w:r>
        <w:rPr>
          <w:rFonts w:cs="Arial" w:ascii="Arial" w:hAnsi="Arial"/>
          <w:b w:val="false"/>
          <w:spacing w:val="-2"/>
        </w:rPr>
        <w:t>3 Ds 191/05 Prokuratora Rejonowego w K., gdzie na zwłokach pokrzywdzonego ujawniono zgrupowane w 35 miejscach mnogie i rozległe obrażenia obejmujące około 60% powierzchni ciała oraz obustronne złamania, w liniach środkowo-obojczykowej, przymostkowej i pachowej, 17 żeber;</w:t>
      </w:r>
    </w:p>
    <w:p>
      <w:pPr>
        <w:pStyle w:val="Tekstprokuratury"/>
        <w:numPr>
          <w:ilvl w:val="0"/>
          <w:numId w:val="3"/>
        </w:numPr>
        <w:ind w:left="284" w:right="0" w:hanging="284"/>
        <w:rPr/>
      </w:pPr>
      <w:r>
        <w:rPr>
          <w:rFonts w:cs="Arial" w:ascii="Arial" w:hAnsi="Arial"/>
          <w:b w:val="false"/>
        </w:rPr>
        <w:t xml:space="preserve">3 Ds 820/06 Prokuratora Rejonowego w Ż., gdzie na zwłokach pokrzywdzonego ujawniono wylewy krwawe w obrębie szyi, złamanie chrząstki tarczowej, obustronne złamania 16 żeber oraz inne liczne obrażenia, których opis zawarto na 3 stronach maszynopisu protokołu sekcyjnego. </w:t>
      </w:r>
    </w:p>
    <w:p>
      <w:pPr>
        <w:pStyle w:val="Tekstprokuratury"/>
        <w:rPr/>
      </w:pPr>
      <w:r>
        <w:rPr>
          <w:rFonts w:cs="Arial" w:ascii="Arial" w:hAnsi="Arial"/>
          <w:b w:val="false"/>
        </w:rPr>
        <w:t xml:space="preserve">Kolejnym mankamentem współpracy prokuratora z medykiem sądowym były znaczne opóźnienia w sporządzeniu i nadesłaniu przez biegłego protokołu oględzin i otwarcia zwłok wraz z opinią. Opóźnienia te wynoszące od 1 do 4 miesięcy wystąpiły w 10 sprawach. Skutkiem powyższego, do czasu uzyskania protokołu wraz z opinią, prokurator nie posiadał pełnej wiedzy o okolicznościach i przyczynie zgonu i nie miał też możliwości stosownego do potrzeb oddziaływania na prowadzone śledztwo. </w:t>
      </w:r>
    </w:p>
    <w:p>
      <w:pPr>
        <w:pStyle w:val="Tekstprokuratury"/>
        <w:rPr>
          <w:rFonts w:ascii="Arial" w:hAnsi="Arial" w:cs="Arial"/>
          <w:b w:val="false"/>
          <w:b w:val="false"/>
        </w:rPr>
      </w:pPr>
      <w:r>
        <w:rPr>
          <w:rFonts w:cs="Arial" w:ascii="Arial" w:hAnsi="Arial"/>
          <w:b w:val="false"/>
        </w:rPr>
        <w:t>Wniesione przez prokuratora akty oskarżenia przyjmowały następujące oceny prawnokarne czynów zarzuconych oskarżonym:</w:t>
      </w:r>
    </w:p>
    <w:p>
      <w:pPr>
        <w:pStyle w:val="Tekstprokuratury"/>
        <w:rPr>
          <w:rFonts w:ascii="Arial" w:hAnsi="Arial" w:cs="Arial"/>
          <w:b w:val="false"/>
          <w:b w:val="false"/>
        </w:rPr>
      </w:pPr>
      <w:r>
        <w:rPr>
          <w:rFonts w:cs="Arial" w:ascii="Arial" w:hAnsi="Arial"/>
          <w:b w:val="false"/>
        </w:rPr>
      </w:r>
    </w:p>
    <w:tbl>
      <w:tblPr>
        <w:tblW w:w="7283" w:type="dxa"/>
        <w:jc w:val="left"/>
        <w:tblInd w:w="-73" w:type="dxa"/>
        <w:tblLayout w:type="fixed"/>
        <w:tblCellMar>
          <w:top w:w="0" w:type="dxa"/>
          <w:left w:w="108" w:type="dxa"/>
          <w:bottom w:w="0" w:type="dxa"/>
          <w:right w:w="108" w:type="dxa"/>
        </w:tblCellMar>
      </w:tblPr>
      <w:tblGrid>
        <w:gridCol w:w="919"/>
        <w:gridCol w:w="3936"/>
        <w:gridCol w:w="2428"/>
      </w:tblGrid>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lp.</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Czy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Liczba</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3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139</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1 i 3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21</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lang w:eastAsia="zh-CN"/>
              </w:rPr>
              <w:t xml:space="preserve">art. 158 </w:t>
            </w:r>
            <w:r>
              <w:rPr>
                <w:rFonts w:cs="Arial" w:ascii="Arial" w:hAnsi="Arial"/>
                <w:b w:val="false"/>
              </w:rPr>
              <w:t>§ 1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1</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rPr>
              <w:t>art. 158 § 3 i 159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11</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rPr>
              <w:t>art. 158 § 3, 156 § 3 i 159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2</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rPr>
              <w:t>art. 158 § 1 i 3, 156 § 1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1</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rPr>
              <w:t>art. 156 § 1 i 3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1</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rPr>
              <w:t>art. 148 § 1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22</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rPr>
              <w:t>art. 148 § 2 pkt. 1 k.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rPr>
            </w:pPr>
            <w:r>
              <w:rPr>
                <w:rFonts w:cs="Arial" w:ascii="Arial" w:hAnsi="Arial"/>
                <w:b w:val="false"/>
              </w:rPr>
              <w:t>4</w:t>
            </w:r>
          </w:p>
        </w:tc>
      </w:tr>
    </w:tbl>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 xml:space="preserve">Nie odnosząc się w tym miejscu do poprawności przyjętych prawnokarnych ocen wniesionego oskarżenia stwierdzić należy, iż kwalifikacje prawne w ramach art. 148 § 1 i § 2 pkt 1 k.k. nie posiadały dostatecznego uzasadnienia w materiale aktowym i były „wyrostowe”. Taka ocena prawnokarna czynu utrzymała się tylko wobec jednego ze współsprawców – sygn. II K 22/06 S. O. w S. </w:t>
      </w:r>
    </w:p>
    <w:p>
      <w:pPr>
        <w:pStyle w:val="Tekstprokuratury"/>
        <w:rPr/>
      </w:pPr>
      <w:r>
        <w:rPr>
          <w:rFonts w:cs="Arial" w:ascii="Arial" w:hAnsi="Arial"/>
          <w:b w:val="false"/>
        </w:rPr>
        <w:t>Istotnym problemem wnoszonych oskarżeń w interesujących nas sprawach, jest również kwestia, poprawności zarzutu i jego uzasa</w:t>
        <w:softHyphen/>
        <w:t>dnienia. W formułowaniu tych wymogów art. 332 § 1 pkt. 2 i § 2 k.p.k. wymie</w:t>
        <w:softHyphen/>
        <w:t>niają: określenie zarzuconego oskarżonemu czynu ze wskazaniem czasu, miejsca, sposobu i okoliczności jego popełnienia, zaś w odniesieniu do uzasadnienia przytoczenie faktów i dowodów, na których oskarżenie się opiera. Realizując te wskazania musimy je odnosić do warunków karalności wynikających z art. 158 § 3 k.k., a również art. 9 § 2 i § 3 k.k., przez wykazanie przewidywania śmierci czło</w:t>
        <w:softHyphen/>
        <w:t>wieka bądź możliwości takiego przewidywania jako następstwa danej bójki lub pobicia, powstałych skutkiem naruszenia reguł ostrożności. Istota karalności przestępstwa stypizowanego w art. 158 § 3 k.k. tkwi w zranieniach narażających człowieka na bezpośrednie niebezpieczeń</w:t>
        <w:softHyphen/>
        <w:t>stwo utraty życia i prowadzących do zejścia śmiertelnego, a nie w ilości otarć naskórka, zadrapań bądź wybroczyn krwawych. Zarzut to „kondensacja” czynu sprawcy i jego zabronionego działania. Przyta</w:t>
        <w:softHyphen/>
        <w:t>czanie zaś w opisie czynu wszystkich otarć, zadrapań i wybroczyn to jedynie zaśmiecanie opisu czynu, albowiem pośród nich ginie to co jest najbardziej istotne. Dlatego też właściwym miejscem ich procesowego uzewnętrznienia jest uzasadnienie aktu oskarżenia wraz z pełną argumentacją wynikającego z nich niekiedy zamiaru sprawcy – np. umiejscowione na szyi i powstające w mechanizmie duszenia ofiary wraz z kolankowaniem klatki piersiowej. Tymczasem w treści zarzutu badanych spraw przytaczano nieodłącznie pełny sekcyjny opis wszystkich ujawnionych obrażeń cielesnych, pośród których ginęły obrażenia śmiertelne i brakowało też miejsca do wskazania, że sprawca przewidywał albo mógł przewidzieć następstwo w postaci śmierci człowieka. W uzasadnieniach aktów oskarżenia do odosobnionych należały wypadki, gdy dostrzegano potrzebę takiego uzasadnienia i powoływano fakty z przebiegu bójki lub pobicia, pozwalające sprawcy ogarnąć swoją świadomością możliwość zaistnie</w:t>
        <w:softHyphen/>
        <w:t xml:space="preserve">nia skutku śmiertelnego. </w:t>
      </w:r>
    </w:p>
    <w:p>
      <w:pPr>
        <w:pStyle w:val="Podtytulprokuratury"/>
        <w:rPr/>
      </w:pPr>
      <w:r>
        <w:rPr>
          <w:spacing w:val="-4"/>
        </w:rPr>
        <w:t>IV. Strony konfliktu, zachowania sprawcze i obrażenia cielesne skutkujące zgonem</w:t>
      </w:r>
    </w:p>
    <w:p>
      <w:pPr>
        <w:pStyle w:val="Tekstprokuratury"/>
        <w:rPr/>
      </w:pPr>
      <w:r>
        <w:rPr>
          <w:rFonts w:cs="Arial" w:ascii="Arial" w:hAnsi="Arial"/>
          <w:b w:val="false"/>
        </w:rPr>
        <w:t>Charakteryzując najbardziej skrótowo przestępstwo brania udziału w bójce lub pobiciu za skutkiem śmiertelnym, można powie</w:t>
        <w:softHyphen/>
        <w:t>dzieć, że są to przestępstwa typowo „męskie”, albowiem popełniają je niemal wyłącznie mężczyźni i na szkodę mężczyzn. W badanej próbie na ogólną liczbę 196 skazanych i 76 pokrzywdzonych tylko 5 kobiet było sprawcami czynu, a 2 pokrzywdzonymi. Gdy chodzi o kategorie wiekowe sprawców, to 139 pozostawało w przedziale wiekowym do 29 lat, 35 w przedziale wiekowym do lat 39, 13 w przedziale wieko</w:t>
        <w:softHyphen/>
        <w:t>wym do lat 49 oraz 9 w przedziale w</w:t>
      </w:r>
      <w:r>
        <w:rPr>
          <w:rFonts w:cs="Arial" w:ascii="Arial" w:hAnsi="Arial"/>
          <w:b w:val="false"/>
          <w:lang w:eastAsia="en-US"/>
        </w:rPr>
        <w:t xml:space="preserve">iekowym </w:t>
      </w:r>
      <w:r>
        <w:rPr>
          <w:rFonts w:cs="Arial" w:ascii="Arial" w:hAnsi="Arial"/>
          <w:b w:val="false"/>
        </w:rPr>
        <w:t>50 lat i więcej. Cechuje je wysoka zależność alkoholowa i stosunkowo młody wiek sprawcy oraz immanentna tym właściwościom agresywność, przejawiająca się w dzia</w:t>
        <w:softHyphen/>
        <w:t>łaniach zagrażających życiu – głównie kopanie w głowę pokrzywdzo</w:t>
        <w:softHyphen/>
        <w:t xml:space="preserve">nego – co determinuje śmiertelny charakter obrażeń cielesnych. Wyrazem tego są cechy osobowe, charakteryzujące ujemnie strony konfliktu, takie jak stan nietrzeźwości w chwili czynu, nadużywanie alkoholu, zwłaszcza spożywanie alkoholu niekonsumpcyjnego, brak określonego zawodu, pozostawanie bez zatrudnienia, bezdomność i związane z tym prowadzenie włóczęgowskiego trybu życia. Bójki i pobicia mają zazwyczaj miejsce wśród osób uprzednio sobie znanych, co w badanej próbie dotyczyło 58 zdarzeń (76,3%). </w:t>
      </w:r>
    </w:p>
    <w:p>
      <w:pPr>
        <w:pStyle w:val="Tekstprokuratury"/>
        <w:rPr/>
      </w:pPr>
      <w:r>
        <w:rPr>
          <w:rFonts w:cs="Arial" w:ascii="Arial" w:hAnsi="Arial"/>
          <w:b w:val="false"/>
        </w:rPr>
        <w:t>Branie udziału w bójce lub pobiciu, których następstwem jest śmierć człowieka, wyczerpuje znamiona przestępstwa stypizowa</w:t>
        <w:softHyphen/>
        <w:t xml:space="preserve">nego w </w:t>
      </w:r>
      <w:r>
        <w:rPr>
          <w:rFonts w:cs="Arial" w:ascii="Arial" w:hAnsi="Arial"/>
          <w:b w:val="false"/>
          <w:lang w:eastAsia="en-US"/>
        </w:rPr>
        <w:t>art</w:t>
      </w:r>
      <w:r>
        <w:rPr>
          <w:rFonts w:cs="Arial" w:ascii="Arial" w:hAnsi="Arial"/>
          <w:b w:val="false"/>
        </w:rPr>
        <w:t>. 158 § 3 k.k., jeżeli zachowanie któregokolwiek z jej uczest</w:t>
        <w:softHyphen/>
        <w:t xml:space="preserve">ników było czynnikiem sprawczym owego następstwa i pozostawało z nim w związku przyczynowym. Niekiedy w piśmiennictwie wyrażane jest stanowisko, że przepisy art. 158 k.k. są reliktem odpowiedzialności zbiorowej w nowoczesnym ustawodawstwie karnym. Jednakże gdy nie chcemy dekryminalizacji tego rodzaju zachowań lub w zamian coś z Orwella bądź Kafki, to należy opowiedzieć się, że nie ma innych – bardziej racjonalnych niż obecne – zasad odpowiedzialności karnej za udział w bójce lub pobiciu i wynikające z nich następstwa, których autorstwa nie można dowodowo zindualizować. Jest to warunkiem </w:t>
      </w:r>
      <w:r>
        <w:rPr>
          <w:rFonts w:cs="Arial" w:ascii="Arial" w:hAnsi="Arial"/>
          <w:b w:val="false"/>
          <w:i/>
          <w:lang w:eastAsia="en-US"/>
        </w:rPr>
        <w:t xml:space="preserve">sine qua </w:t>
      </w:r>
      <w:r>
        <w:rPr>
          <w:rFonts w:cs="Arial" w:ascii="Arial" w:hAnsi="Arial"/>
          <w:b w:val="false"/>
          <w:i/>
        </w:rPr>
        <w:t>non</w:t>
      </w:r>
      <w:r>
        <w:rPr>
          <w:rFonts w:cs="Arial" w:ascii="Arial" w:hAnsi="Arial"/>
          <w:b w:val="false"/>
        </w:rPr>
        <w:t xml:space="preserve"> ochrony i bezpieczeństwa społeczności ludzkiej. </w:t>
      </w:r>
    </w:p>
    <w:p>
      <w:pPr>
        <w:pStyle w:val="Tekstprokuratury"/>
        <w:rPr/>
      </w:pPr>
      <w:r>
        <w:rPr>
          <w:rFonts w:cs="Arial" w:ascii="Arial" w:hAnsi="Arial"/>
          <w:b w:val="false"/>
          <w:spacing w:val="-4"/>
        </w:rPr>
        <w:t xml:space="preserve">Wobec uczestnictwa w zdarzeniu więcej niż jednej osoby, materiał aktowy badanych spraw stosunkowo rzadko wskazywał – poza ustaleniem samego brania udziału w bójce – który oskarżony spowodował i jakie obrażenia cielesne. Stały temu na przeszkodzie wspomniane uchybienia postępowania przygotowawczego. W odniesieniu natomiast do możliwości zarzucenia określonemu sprawcy, iż jego udział polegał na spowodowaniu ciężkiego uszczerbku na zdrowiu, którego następstwem była śmierć człowieka, trudności te były jeszcze większe z uwagi na uchybienia dotyczące współpracy prowadzącego postępowanie z biegłym medykiem sądowym w zakresie opiniowania o charakterze obrażeń cielesnych. Z uwagi na powyższe najczęściej możliwym było określenie sposobu zachowań sprawczych, brania udziału w bójce lub pobiciu, posługiwania się niebezpiecznymi przedmiotami, wskazanie przyczyny zgonu, czasu jego zaistnienia, umiejscowienia obrażeń tudzież ich wielokrotności. </w:t>
      </w:r>
    </w:p>
    <w:p>
      <w:pPr>
        <w:pStyle w:val="Tekstprokuratury"/>
        <w:rPr>
          <w:rFonts w:ascii="Arial" w:hAnsi="Arial" w:cs="Arial"/>
          <w:b w:val="false"/>
          <w:b w:val="false"/>
        </w:rPr>
      </w:pPr>
      <w:r>
        <w:rPr>
          <w:rFonts w:cs="Arial" w:ascii="Arial" w:hAnsi="Arial"/>
          <w:b w:val="false"/>
        </w:rPr>
        <w:t>Protokoły oględzin i otwarcia zwłok oraz zawarte w ich treści opinie wskazywały jako przyczynę zgonu następujące rodzaje obrażeń cielesnych:</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urazy głowy w postaci złamań kości pokrywy bądź podstawy czaszki wraz z krwiakami śródczaszkowymi, prowadzące do niewydolności krążeniowo-oddechowej – </w:t>
      </w:r>
      <w:r>
        <w:rPr>
          <w:rStyle w:val="Teksttreci81"/>
          <w:rFonts w:cs="Arial" w:ascii="Arial" w:hAnsi="Arial"/>
          <w:b/>
        </w:rPr>
        <w:t xml:space="preserve">50; </w:t>
      </w:r>
    </w:p>
    <w:p>
      <w:pPr>
        <w:pStyle w:val="Tekstprokuratury"/>
        <w:numPr>
          <w:ilvl w:val="0"/>
          <w:numId w:val="2"/>
        </w:numPr>
        <w:ind w:left="284" w:right="0" w:hanging="284"/>
        <w:rPr/>
      </w:pPr>
      <w:r>
        <w:rPr>
          <w:rFonts w:cs="Arial" w:ascii="Arial" w:hAnsi="Arial"/>
          <w:b w:val="false"/>
        </w:rPr>
        <w:t>wykrwawienie w następstwie rozległych obrażeń narządów wewnętrz</w:t>
        <w:softHyphen/>
        <w:t>nych jamy brzusznej bądź klatki piersiowej – 11;</w:t>
      </w:r>
    </w:p>
    <w:p>
      <w:pPr>
        <w:pStyle w:val="Tekstprokuratury"/>
        <w:numPr>
          <w:ilvl w:val="0"/>
          <w:numId w:val="2"/>
        </w:numPr>
        <w:ind w:left="284" w:right="0" w:hanging="284"/>
        <w:rPr/>
      </w:pPr>
      <w:r>
        <w:rPr>
          <w:rFonts w:cs="Arial" w:ascii="Arial" w:hAnsi="Arial"/>
          <w:b w:val="false"/>
        </w:rPr>
        <w:t>urazy twarzoczaszki skutkujące aspiracją krwi do dróg oddechowych (zachłyśnięcie krwią) i śmierć z uduszenia – 8;</w:t>
      </w:r>
    </w:p>
    <w:p>
      <w:pPr>
        <w:pStyle w:val="Tekstprokuratury"/>
        <w:numPr>
          <w:ilvl w:val="0"/>
          <w:numId w:val="2"/>
        </w:numPr>
        <w:ind w:left="284" w:right="0" w:hanging="284"/>
        <w:rPr>
          <w:rStyle w:val="TeksttreciOdstpy1pt10"/>
          <w:rFonts w:ascii="Arial" w:hAnsi="Arial" w:cs="Arial"/>
          <w:b/>
          <w:b/>
          <w:spacing w:val="0"/>
          <w:sz w:val="21"/>
          <w:szCs w:val="24"/>
        </w:rPr>
      </w:pPr>
      <w:r>
        <w:rPr>
          <w:rFonts w:cs="Arial" w:ascii="Arial" w:hAnsi="Arial"/>
          <w:b w:val="false"/>
        </w:rPr>
        <w:t>niewydolność oddechowa jako następstwo rozległych złamań konstru</w:t>
        <w:softHyphen/>
        <w:t xml:space="preserve">kcji kostnej klatki piersiowej – </w:t>
      </w:r>
      <w:r>
        <w:rPr>
          <w:rStyle w:val="TeksttreciOdstpy1pt10"/>
          <w:rFonts w:cs="Arial" w:ascii="Arial" w:hAnsi="Arial"/>
          <w:b/>
          <w:spacing w:val="0"/>
          <w:sz w:val="21"/>
          <w:szCs w:val="24"/>
        </w:rPr>
        <w:t>3;</w:t>
      </w:r>
    </w:p>
    <w:p>
      <w:pPr>
        <w:pStyle w:val="Tekstprokuratury"/>
        <w:numPr>
          <w:ilvl w:val="0"/>
          <w:numId w:val="2"/>
        </w:numPr>
        <w:ind w:left="284" w:right="0" w:hanging="284"/>
        <w:rPr/>
      </w:pPr>
      <w:r>
        <w:rPr>
          <w:rFonts w:cs="Arial" w:ascii="Arial" w:hAnsi="Arial"/>
          <w:b w:val="false"/>
        </w:rPr>
        <w:t>wstrząs urazowo krwotoczny – 3;</w:t>
      </w:r>
    </w:p>
    <w:p>
      <w:pPr>
        <w:pStyle w:val="Tekstprokuratury"/>
        <w:numPr>
          <w:ilvl w:val="0"/>
          <w:numId w:val="2"/>
        </w:numPr>
        <w:ind w:left="284" w:right="0" w:hanging="284"/>
        <w:rPr>
          <w:rFonts w:ascii="Arial" w:hAnsi="Arial" w:cs="Arial"/>
          <w:b w:val="false"/>
          <w:b w:val="false"/>
        </w:rPr>
      </w:pPr>
      <w:r>
        <w:rPr>
          <w:rFonts w:cs="Arial" w:ascii="Arial" w:hAnsi="Arial"/>
          <w:b w:val="false"/>
        </w:rPr>
        <w:t>uduszenie chwytem obezwładniającym – 1.</w:t>
      </w:r>
    </w:p>
    <w:p>
      <w:pPr>
        <w:pStyle w:val="Tekstprokuratury"/>
        <w:rPr/>
      </w:pPr>
      <w:r>
        <w:rPr>
          <w:rFonts w:cs="Arial" w:ascii="Arial" w:hAnsi="Arial"/>
          <w:b w:val="false"/>
        </w:rPr>
        <w:t>Czas zaistnienia zgonu pokrzywdzonego w następstwie powyższych obrażeń kształtował się następująco:</w:t>
      </w:r>
    </w:p>
    <w:p>
      <w:pPr>
        <w:pStyle w:val="Tekstprokuratury"/>
        <w:numPr>
          <w:ilvl w:val="0"/>
          <w:numId w:val="2"/>
        </w:numPr>
        <w:ind w:left="284" w:right="0" w:hanging="284"/>
        <w:rPr>
          <w:rFonts w:ascii="Arial" w:hAnsi="Arial" w:cs="Arial"/>
          <w:b w:val="false"/>
          <w:b w:val="false"/>
        </w:rPr>
      </w:pPr>
      <w:r>
        <w:rPr>
          <w:rFonts w:cs="Arial" w:ascii="Arial" w:hAnsi="Arial"/>
          <w:b w:val="false"/>
        </w:rPr>
        <w:t>zgon natychmiastowy – 38;</w:t>
      </w:r>
      <w:r>
        <w:rPr>
          <w:rStyle w:val="TeksttreciOdstpy1pt9"/>
          <w:rFonts w:cs="Arial" w:ascii="Arial" w:hAnsi="Arial"/>
          <w:b/>
          <w:spacing w:val="0"/>
          <w:sz w:val="21"/>
          <w:szCs w:val="24"/>
        </w:rPr>
        <w:t xml:space="preserve"> </w:t>
      </w:r>
    </w:p>
    <w:p>
      <w:pPr>
        <w:pStyle w:val="Tekstprokuratury"/>
        <w:numPr>
          <w:ilvl w:val="0"/>
          <w:numId w:val="2"/>
        </w:numPr>
        <w:ind w:left="284" w:right="0" w:hanging="284"/>
        <w:rPr>
          <w:rFonts w:ascii="Arial" w:hAnsi="Arial" w:cs="Arial"/>
          <w:b w:val="false"/>
          <w:b w:val="false"/>
        </w:rPr>
      </w:pPr>
      <w:r>
        <w:rPr>
          <w:rFonts w:cs="Arial" w:ascii="Arial" w:hAnsi="Arial"/>
          <w:b w:val="false"/>
        </w:rPr>
        <w:t>w 1. dobie po doznaniu obrażeń – 20;</w:t>
      </w:r>
      <w:r>
        <w:rPr>
          <w:rStyle w:val="TeksttreciOdstpy1pt9"/>
          <w:rFonts w:cs="Arial" w:ascii="Arial" w:hAnsi="Arial"/>
          <w:b/>
          <w:spacing w:val="0"/>
          <w:sz w:val="21"/>
          <w:szCs w:val="24"/>
        </w:rPr>
        <w:t xml:space="preserve"> </w:t>
      </w:r>
    </w:p>
    <w:p>
      <w:pPr>
        <w:pStyle w:val="Tekstprokuratury"/>
        <w:numPr>
          <w:ilvl w:val="0"/>
          <w:numId w:val="2"/>
        </w:numPr>
        <w:ind w:left="284" w:right="0" w:hanging="284"/>
        <w:rPr>
          <w:rFonts w:ascii="Arial" w:hAnsi="Arial" w:cs="Arial"/>
          <w:b w:val="false"/>
          <w:b w:val="false"/>
        </w:rPr>
      </w:pPr>
      <w:r>
        <w:rPr>
          <w:rFonts w:cs="Arial" w:ascii="Arial" w:hAnsi="Arial"/>
          <w:b w:val="false"/>
        </w:rPr>
        <w:t>od 1 do 7 dni – 7;</w:t>
      </w:r>
      <w:r>
        <w:rPr>
          <w:rStyle w:val="TeksttreciOdstpy1pt9"/>
          <w:rFonts w:cs="Arial" w:ascii="Arial" w:hAnsi="Arial"/>
          <w:b/>
          <w:spacing w:val="0"/>
          <w:sz w:val="21"/>
          <w:szCs w:val="24"/>
        </w:rPr>
        <w:t xml:space="preserve"> </w:t>
      </w:r>
    </w:p>
    <w:p>
      <w:pPr>
        <w:pStyle w:val="Tekstprokuratury"/>
        <w:numPr>
          <w:ilvl w:val="0"/>
          <w:numId w:val="2"/>
        </w:numPr>
        <w:ind w:left="284" w:right="0" w:hanging="284"/>
        <w:rPr/>
      </w:pPr>
      <w:r>
        <w:rPr>
          <w:rFonts w:cs="Arial" w:ascii="Arial" w:hAnsi="Arial"/>
          <w:b w:val="false"/>
        </w:rPr>
        <w:t>ponad 7 dni – 11.</w:t>
      </w:r>
    </w:p>
    <w:p>
      <w:pPr>
        <w:pStyle w:val="Tekstprokuratury"/>
        <w:rPr>
          <w:rFonts w:ascii="Arial" w:hAnsi="Arial" w:cs="Arial"/>
          <w:b w:val="false"/>
          <w:b w:val="false"/>
          <w:spacing w:val="-2"/>
        </w:rPr>
      </w:pPr>
      <w:r>
        <w:rPr>
          <w:rFonts w:cs="Arial" w:ascii="Arial" w:hAnsi="Arial"/>
          <w:b w:val="false"/>
        </w:rPr>
        <w:t>Zachowaniem rozpoczynającym zajście było najczęściej zadawa</w:t>
        <w:softHyphen/>
        <w:t>nie ciosów ręką, a po upadku pokrzywdzonego kopanie go nogami i była to niemal powszechnie stosowana forma sprawczego udziału w bójce lub pobiciu. Wśród zachowań tych, obok kopania pokrzywdzonego, wystę</w:t>
        <w:softHyphen/>
        <w:t xml:space="preserve">powało również </w:t>
      </w:r>
      <w:r>
        <w:rPr>
          <w:rFonts w:cs="Arial" w:ascii="Arial" w:hAnsi="Arial"/>
          <w:b w:val="false"/>
          <w:spacing w:val="-2"/>
        </w:rPr>
        <w:t>skakanie po nim ciężarem własnego ciała, używanie wespół z kopaniem różnego rodzaju przedmiotów oraz w jednym wypadku uduszenie chwytem obezwładniającym. Grupując te formy udziału, były to następujące liczebności:</w:t>
      </w:r>
    </w:p>
    <w:p>
      <w:pPr>
        <w:pStyle w:val="Tekstprokuratury"/>
        <w:numPr>
          <w:ilvl w:val="0"/>
          <w:numId w:val="2"/>
        </w:numPr>
        <w:ind w:left="284" w:right="0" w:hanging="284"/>
        <w:rPr>
          <w:rFonts w:ascii="Arial" w:hAnsi="Arial" w:cs="Arial"/>
          <w:b w:val="false"/>
          <w:b w:val="false"/>
        </w:rPr>
      </w:pPr>
      <w:r>
        <w:rPr>
          <w:rFonts w:cs="Arial" w:ascii="Arial" w:hAnsi="Arial"/>
          <w:b w:val="false"/>
        </w:rPr>
        <w:t>kopanie po całym ciele pokrzywdzonego, w tym nadto w dwu wypadkach uderzanie jego głową o ścianę oraz skakanie po leżącym pokrzyw</w:t>
        <w:softHyphen/>
        <w:t>dzonym – 46;</w:t>
      </w:r>
      <w:r>
        <w:rPr>
          <w:b w:val="false"/>
        </w:rPr>
        <w:t xml:space="preserve"> </w:t>
      </w:r>
    </w:p>
    <w:p>
      <w:pPr>
        <w:pStyle w:val="Tekstprokuratury"/>
        <w:numPr>
          <w:ilvl w:val="0"/>
          <w:numId w:val="2"/>
        </w:numPr>
        <w:ind w:left="284" w:right="0" w:hanging="284"/>
        <w:rPr/>
      </w:pPr>
      <w:r>
        <w:rPr>
          <w:rFonts w:cs="Arial" w:ascii="Arial" w:hAnsi="Arial"/>
          <w:b w:val="false"/>
        </w:rPr>
        <w:t>używanie wespół z kopaniem różnego rodzaju niebezpiecznych przed</w:t>
        <w:softHyphen/>
        <w:t xml:space="preserve">miotów takich </w:t>
      </w:r>
      <w:r>
        <w:rPr>
          <w:b w:val="false"/>
        </w:rPr>
        <w:t>jak:</w:t>
      </w:r>
      <w:r>
        <w:rPr>
          <w:rFonts w:cs="Arial" w:ascii="Arial" w:hAnsi="Arial"/>
          <w:b w:val="false"/>
        </w:rPr>
        <w:t xml:space="preserve"> siekiera, nóż, kij bejsbolowy i jego imitacja, krzesło, </w:t>
      </w:r>
      <w:r>
        <w:rPr>
          <w:rFonts w:cs="Arial" w:ascii="Arial" w:hAnsi="Arial"/>
          <w:b w:val="false"/>
          <w:spacing w:val="-2"/>
        </w:rPr>
        <w:t>taboret, kula inwalidzka, deska, cegła, butelka po winie, butelka po piwie, rura metalowa, metalowy kosz na śmieci i metalowy stojak do rowerów – 21;</w:t>
      </w:r>
    </w:p>
    <w:p>
      <w:pPr>
        <w:pStyle w:val="Tekstprokuratury"/>
        <w:numPr>
          <w:ilvl w:val="0"/>
          <w:numId w:val="2"/>
        </w:numPr>
        <w:ind w:left="284" w:right="0" w:hanging="284"/>
        <w:rPr>
          <w:rFonts w:ascii="Arial" w:hAnsi="Arial" w:cs="Arial"/>
          <w:b w:val="false"/>
          <w:b w:val="false"/>
        </w:rPr>
      </w:pPr>
      <w:r>
        <w:rPr>
          <w:rFonts w:cs="Arial" w:ascii="Arial" w:hAnsi="Arial"/>
          <w:b w:val="false"/>
        </w:rPr>
        <w:t>nie łączące się z kopaniem, samoistne używanie niebezpiecznych przedmiotów – 8;</w:t>
      </w:r>
    </w:p>
    <w:p>
      <w:pPr>
        <w:pStyle w:val="Tekstprokuratury"/>
        <w:numPr>
          <w:ilvl w:val="0"/>
          <w:numId w:val="2"/>
        </w:numPr>
        <w:ind w:left="284" w:right="0" w:hanging="284"/>
        <w:rPr/>
      </w:pPr>
      <w:r>
        <w:rPr>
          <w:rFonts w:cs="Arial" w:ascii="Arial" w:hAnsi="Arial"/>
          <w:b w:val="false"/>
        </w:rPr>
        <w:t xml:space="preserve">uduszenie chwytem obezwładniającym – 1. </w:t>
      </w:r>
    </w:p>
    <w:p>
      <w:pPr>
        <w:pStyle w:val="Tekstprokuratury"/>
        <w:rPr/>
      </w:pPr>
      <w:r>
        <w:rPr>
          <w:rFonts w:cs="Arial" w:ascii="Arial" w:hAnsi="Arial"/>
          <w:b w:val="false"/>
        </w:rPr>
        <w:t>Kopanie jako sposób przestępczego udziału w bójce lub pobiciu nie wystąpiło tylko w 9 wypadkach. Jak dalece niebezpieczne w przebiegu konkretnego zdarzenia były wymienione formy zachowań sprawczych i wywołane nimi obrażenia cielesne – poza wspomnianym uduszeniem chwytem obezwładniającym – nie uzyskiwano od biegłych stosownych ocen medycznych, a także ocen co do nieuchronności skutku śmiertelnego jako koniecznego ich następstwa.</w:t>
      </w:r>
    </w:p>
    <w:p>
      <w:pPr>
        <w:pStyle w:val="Podtytulprokuratury"/>
        <w:rPr/>
      </w:pPr>
      <w:r>
        <w:rPr/>
        <w:t>V Postępowanie sądowe, oceny prawnokarne czynu, wymiar kary</w:t>
      </w:r>
    </w:p>
    <w:p>
      <w:pPr>
        <w:pStyle w:val="Tekstprokuratury"/>
        <w:rPr/>
      </w:pPr>
      <w:r>
        <w:rPr>
          <w:rFonts w:cs="Arial" w:ascii="Arial" w:hAnsi="Arial"/>
          <w:b w:val="false"/>
        </w:rPr>
        <w:t>Średni czas trwania postępowania sądowego w tych sprawach wynosił 13 miesięcy. Okolicznością mającą tu istotny wpływ było uchylenie wyroku w postępowaniu odwoławczym i skierowanie sprawy do ponownego rozpoznania. Licząc zaś czas trwania postępowania sądo</w:t>
        <w:softHyphen/>
        <w:t>wego tylko dla spraw, które uprawomocniły się w pierwszym ich rozpo</w:t>
        <w:softHyphen/>
        <w:t>znaniu, wynosił on 8 miesięcy i nie odbiegał od czasu trwania postę</w:t>
        <w:softHyphen/>
        <w:t xml:space="preserve">powania przygotowawczego. Sprawom o ten typ przestępstwa nadawano niezwłocznie bieg procesowy, a termin pierwszej rozprawy w stosunku do terminu wniesienia aktu oskarżenia wynosił przeciętnie dwa i pół miesiąca. </w:t>
      </w:r>
    </w:p>
    <w:p>
      <w:pPr>
        <w:pStyle w:val="Tekstprokuratury"/>
        <w:rPr/>
      </w:pPr>
      <w:r>
        <w:rPr>
          <w:rFonts w:cs="Arial" w:ascii="Arial" w:hAnsi="Arial"/>
          <w:b w:val="false"/>
        </w:rPr>
        <w:t>Oceny prawnokarne czynu przypisanego sprawcy prawomocnym wyrokiem były następujące (jeden ze współsprawców oskarżonych o zabójstwo ze szczególnym okrucieństwem w sprawie II K 22/06 S. O. w S.):</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tbl>
      <w:tblPr>
        <w:tblW w:w="7076" w:type="dxa"/>
        <w:jc w:val="left"/>
        <w:tblInd w:w="7" w:type="dxa"/>
        <w:tblLayout w:type="fixed"/>
        <w:tblCellMar>
          <w:top w:w="0" w:type="dxa"/>
          <w:left w:w="108" w:type="dxa"/>
          <w:bottom w:w="0" w:type="dxa"/>
          <w:right w:w="108" w:type="dxa"/>
        </w:tblCellMar>
      </w:tblPr>
      <w:tblGrid>
        <w:gridCol w:w="839"/>
        <w:gridCol w:w="3987"/>
        <w:gridCol w:w="2250"/>
      </w:tblGrid>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l.p.</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Czy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Liczba</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48 § 1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1</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3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34</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1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4</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 xml:space="preserve">art. </w:t>
            </w:r>
            <w:r>
              <w:rPr>
                <w:rStyle w:val="Teksttreci61"/>
                <w:rFonts w:cs="Arial" w:ascii="Arial" w:hAnsi="Arial"/>
                <w:b/>
              </w:rPr>
              <w:t>158 § 1</w:t>
            </w:r>
            <w:r>
              <w:rPr>
                <w:rFonts w:cs="Arial" w:ascii="Arial" w:hAnsi="Arial"/>
                <w:b w:val="false"/>
              </w:rPr>
              <w:t xml:space="preserve"> i 3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1</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2 i 3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4</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3 i 159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3</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1 i 3, 159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2</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3 i 156 § 3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2</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1 i 156 § 3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rPr>
              <w:t>art. 158 § 1 i 3, 156 § 1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rPr>
              <w:t>1</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lang w:eastAsia="zh-CN"/>
              </w:rPr>
              <w:t>art. 156 § 3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1</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lang w:eastAsia="zh-CN"/>
              </w:rPr>
              <w:t>art. 217 § 1 k.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2</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lang w:eastAsia="zh-CN"/>
              </w:rPr>
            </w:pPr>
            <w:r>
              <w:rPr>
                <w:rFonts w:cs="Arial" w:ascii="Arial" w:hAnsi="Arial"/>
                <w:b w:val="false"/>
                <w:lang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lang w:eastAsia="zh-CN"/>
              </w:rPr>
            </w:pPr>
            <w:r>
              <w:rPr>
                <w:rFonts w:cs="Arial" w:ascii="Arial" w:hAnsi="Arial"/>
                <w:b w:val="false"/>
                <w:lang w:eastAsia="zh-CN"/>
              </w:rPr>
              <w:t>Łączn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lang w:eastAsia="zh-CN"/>
              </w:rPr>
            </w:pPr>
            <w:r>
              <w:rPr>
                <w:rFonts w:cs="Arial" w:ascii="Arial" w:hAnsi="Arial"/>
                <w:b w:val="false"/>
                <w:lang w:eastAsia="zh-CN"/>
              </w:rPr>
              <w:t>196</w:t>
            </w:r>
          </w:p>
        </w:tc>
      </w:tr>
    </w:tbl>
    <w:p>
      <w:pPr>
        <w:pStyle w:val="Tekstprokuratury"/>
        <w:rPr>
          <w:rFonts w:ascii="Arial" w:hAnsi="Arial" w:cs="Arial"/>
          <w:b w:val="false"/>
          <w:b w:val="false"/>
          <w:sz w:val="10"/>
          <w:szCs w:val="10"/>
        </w:rPr>
      </w:pPr>
      <w:r>
        <w:rPr>
          <w:rFonts w:cs="Arial" w:ascii="Arial" w:hAnsi="Arial"/>
          <w:b w:val="false"/>
          <w:sz w:val="10"/>
          <w:szCs w:val="10"/>
        </w:rPr>
      </w:r>
    </w:p>
    <w:p>
      <w:pPr>
        <w:pStyle w:val="Tekstprokuratury"/>
        <w:rPr>
          <w:rFonts w:ascii="Arial" w:hAnsi="Arial" w:cs="Arial"/>
          <w:b w:val="false"/>
          <w:b w:val="false"/>
          <w:spacing w:val="-4"/>
        </w:rPr>
      </w:pPr>
      <w:r>
        <w:rPr>
          <w:rFonts w:cs="Arial" w:ascii="Arial" w:hAnsi="Arial"/>
          <w:b w:val="false"/>
          <w:spacing w:val="-4"/>
        </w:rPr>
        <w:t>Orzeczony wymiar kary w badanych sprawach kształtował się następująco:</w:t>
      </w:r>
    </w:p>
    <w:p>
      <w:pPr>
        <w:pStyle w:val="Tekstprokuratury"/>
        <w:numPr>
          <w:ilvl w:val="0"/>
          <w:numId w:val="2"/>
        </w:numPr>
        <w:ind w:left="284" w:right="0" w:hanging="284"/>
        <w:rPr/>
      </w:pPr>
      <w:r>
        <w:rPr>
          <w:rFonts w:cs="Arial" w:ascii="Arial" w:hAnsi="Arial"/>
          <w:b w:val="false"/>
        </w:rPr>
        <w:t>do 1 roku pozbawienia wolności – 6, w tym 3 z warunkowym jej zawieszeniem;</w:t>
      </w:r>
    </w:p>
    <w:p>
      <w:pPr>
        <w:pStyle w:val="Tekstprokuratury"/>
        <w:numPr>
          <w:ilvl w:val="0"/>
          <w:numId w:val="2"/>
        </w:numPr>
        <w:ind w:left="284" w:right="0" w:hanging="284"/>
        <w:rPr/>
      </w:pPr>
      <w:r>
        <w:rPr>
          <w:rFonts w:cs="Arial" w:ascii="Arial" w:hAnsi="Arial"/>
          <w:b w:val="false"/>
        </w:rPr>
        <w:t xml:space="preserve">od 1 roku do lat 2 pozbawienia wolności – </w:t>
      </w:r>
      <w:r>
        <w:rPr>
          <w:b w:val="false"/>
        </w:rPr>
        <w:t xml:space="preserve">31, </w:t>
      </w:r>
      <w:r>
        <w:rPr>
          <w:rFonts w:cs="Arial" w:ascii="Arial" w:hAnsi="Arial"/>
          <w:b w:val="false"/>
        </w:rPr>
        <w:t>w tym 14 z warunkowym jej zawieszeniem;</w:t>
      </w:r>
    </w:p>
    <w:p>
      <w:pPr>
        <w:pStyle w:val="Tekstprokuratury"/>
        <w:numPr>
          <w:ilvl w:val="0"/>
          <w:numId w:val="2"/>
        </w:numPr>
        <w:ind w:left="284" w:right="0" w:hanging="284"/>
        <w:rPr>
          <w:rFonts w:ascii="Arial" w:hAnsi="Arial" w:cs="Arial"/>
          <w:b w:val="false"/>
          <w:b w:val="false"/>
        </w:rPr>
      </w:pPr>
      <w:r>
        <w:rPr>
          <w:rFonts w:cs="Arial" w:ascii="Arial" w:hAnsi="Arial"/>
          <w:b w:val="false"/>
        </w:rPr>
        <w:t>od 2 do 3 lat pozbawienia wolności –</w:t>
      </w:r>
      <w:r>
        <w:rPr>
          <w:b w:val="false"/>
          <w:bCs w:val="false"/>
          <w:iCs/>
        </w:rPr>
        <w:t xml:space="preserve"> </w:t>
      </w:r>
      <w:r>
        <w:rPr>
          <w:b w:val="false"/>
        </w:rPr>
        <w:t>27;</w:t>
      </w:r>
      <w:r>
        <w:rPr>
          <w:b w:val="false"/>
          <w:bCs w:val="false"/>
          <w:iCs/>
        </w:rPr>
        <w:t xml:space="preserve"> </w:t>
      </w:r>
    </w:p>
    <w:p>
      <w:pPr>
        <w:pStyle w:val="Tekstprokuratury"/>
        <w:numPr>
          <w:ilvl w:val="0"/>
          <w:numId w:val="2"/>
        </w:numPr>
        <w:ind w:left="284" w:right="0" w:hanging="284"/>
        <w:rPr>
          <w:rFonts w:ascii="Arial" w:hAnsi="Arial" w:cs="Arial"/>
          <w:b w:val="false"/>
          <w:b w:val="false"/>
        </w:rPr>
      </w:pPr>
      <w:r>
        <w:rPr>
          <w:rFonts w:cs="Arial" w:ascii="Arial" w:hAnsi="Arial"/>
          <w:b w:val="false"/>
        </w:rPr>
        <w:t>od 3 do 5 lat pozbawienia wolności –</w:t>
      </w:r>
      <w:r>
        <w:rPr>
          <w:b w:val="false"/>
          <w:bCs w:val="false"/>
          <w:iCs/>
        </w:rPr>
        <w:t xml:space="preserve"> </w:t>
      </w:r>
      <w:r>
        <w:rPr>
          <w:b w:val="false"/>
        </w:rPr>
        <w:t>55;</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od 5 do 10 lat pozbawienia wolności – </w:t>
      </w:r>
      <w:r>
        <w:rPr>
          <w:b w:val="false"/>
        </w:rPr>
        <w:t xml:space="preserve">75; </w:t>
      </w:r>
    </w:p>
    <w:p>
      <w:pPr>
        <w:pStyle w:val="Tekstprokuratury"/>
        <w:numPr>
          <w:ilvl w:val="0"/>
          <w:numId w:val="2"/>
        </w:numPr>
        <w:ind w:left="284" w:right="0" w:hanging="284"/>
        <w:rPr/>
      </w:pPr>
      <w:r>
        <w:rPr>
          <w:rFonts w:cs="Arial" w:ascii="Arial" w:hAnsi="Arial"/>
          <w:b w:val="false"/>
        </w:rPr>
        <w:t xml:space="preserve">powyżej </w:t>
      </w:r>
      <w:r>
        <w:rPr>
          <w:b w:val="false"/>
        </w:rPr>
        <w:t>10</w:t>
      </w:r>
      <w:r>
        <w:rPr>
          <w:rFonts w:cs="Arial" w:ascii="Arial" w:hAnsi="Arial"/>
          <w:b w:val="false"/>
        </w:rPr>
        <w:t xml:space="preserve"> lat pozbawienia wolności – 2. </w:t>
      </w:r>
    </w:p>
    <w:p>
      <w:pPr>
        <w:pStyle w:val="Tekstprokuratury"/>
        <w:rPr/>
      </w:pPr>
      <w:r>
        <w:rPr>
          <w:rFonts w:cs="Arial" w:ascii="Arial" w:hAnsi="Arial"/>
          <w:b w:val="false"/>
        </w:rPr>
        <w:t xml:space="preserve">Okolicznością mającą istotny wpływ na wysokość orzekanej kary był stopień aktywności sprawcy w realizacji przestępstwa. </w:t>
      </w:r>
    </w:p>
    <w:p>
      <w:pPr>
        <w:pStyle w:val="Tekstprokuratury"/>
        <w:rPr>
          <w:rFonts w:ascii="Arial" w:hAnsi="Arial" w:cs="Arial"/>
          <w:b w:val="false"/>
          <w:b w:val="false"/>
        </w:rPr>
      </w:pPr>
      <w:r>
        <w:rPr>
          <w:rFonts w:cs="Arial" w:ascii="Arial" w:hAnsi="Arial"/>
          <w:b w:val="false"/>
        </w:rPr>
        <w:t xml:space="preserve">Odnosząc się do przyjmowanych w postępowaniu sądowym, a również i w przygotowawczym, prawnokarnych ocen czynu sprawcy, należy w pierwszej kolejności poruszyć problematykę stosowania kumulatywnego zbiegu przepisów ustawy, występującą na tle przestępstw bójkowych w dwu podstawowych aspektach, a </w:t>
      </w:r>
      <w:r>
        <w:rPr>
          <w:rStyle w:val="Teksttreci51"/>
          <w:rFonts w:cs="Arial" w:ascii="Arial" w:hAnsi="Arial"/>
          <w:b/>
        </w:rPr>
        <w:t>to:</w:t>
      </w:r>
    </w:p>
    <w:p>
      <w:pPr>
        <w:pStyle w:val="Tekstprokuratury"/>
        <w:numPr>
          <w:ilvl w:val="0"/>
          <w:numId w:val="2"/>
        </w:numPr>
        <w:ind w:left="284" w:right="0" w:hanging="284"/>
        <w:rPr/>
      </w:pPr>
      <w:r>
        <w:rPr>
          <w:rFonts w:cs="Arial" w:ascii="Arial" w:hAnsi="Arial"/>
          <w:b w:val="false"/>
        </w:rPr>
        <w:t>zbiegu przepisu art. 158 § 3 k.k. z podstawowym jego typem z § 1, co stosowano szeroko w postępowaniu przygotowawczym i sądowym, oraz</w:t>
      </w:r>
    </w:p>
    <w:p>
      <w:pPr>
        <w:pStyle w:val="Tekstprokuratury"/>
        <w:numPr>
          <w:ilvl w:val="0"/>
          <w:numId w:val="2"/>
        </w:numPr>
        <w:ind w:left="284" w:right="0" w:hanging="284"/>
        <w:rPr>
          <w:rFonts w:ascii="Arial" w:hAnsi="Arial" w:cs="Arial"/>
          <w:b w:val="false"/>
          <w:b w:val="false"/>
        </w:rPr>
      </w:pPr>
      <w:r>
        <w:rPr>
          <w:rFonts w:cs="Arial" w:ascii="Arial" w:hAnsi="Arial"/>
          <w:b w:val="false"/>
        </w:rPr>
        <w:t>w sytuacji ustalenia sprawcy spowodowania ciężkiego uszczerbku na zdrowiu wraz z jego następstwem w postaci śmierci człowieka, stosowania zbiegu przepisu art. 158 § 3 k.k. z przepisem art. 156 § 3 k.k.</w:t>
      </w:r>
    </w:p>
    <w:p>
      <w:pPr>
        <w:pStyle w:val="Tekstprokuratury"/>
        <w:rPr>
          <w:rFonts w:ascii="Arial" w:hAnsi="Arial" w:cs="Arial"/>
          <w:b w:val="false"/>
          <w:b w:val="false"/>
        </w:rPr>
      </w:pPr>
      <w:r>
        <w:rPr>
          <w:rFonts w:cs="Arial" w:ascii="Arial" w:hAnsi="Arial"/>
          <w:b w:val="false"/>
        </w:rPr>
        <w:t xml:space="preserve">Kumulatywny zbieg przepisów art. 158 § 1 z art. 158 § 3 k.k. nie jest możliwy. Jest to jeden czyn, który tylko pozornie wyczerpuje znamiona obu tych przepisów. Art. 158 § 3 k.k. jako przepis specjalny zawiera w sobie i obejmuje wszystkie znamiona typu podstawowego. Ten błąd zdaje się wynikać z takiego rozumienia istoty zbiegu kumulatywnego, że skoro art. 158 § 3 k.k. nie przytacza w swej treści pełnych znamion typu podstawowego, to należy powołać oba przepisy § 1 i § 3 art. 158 k.k. </w:t>
      </w:r>
    </w:p>
    <w:p>
      <w:pPr>
        <w:pStyle w:val="Tekstprokuratury"/>
        <w:rPr/>
      </w:pPr>
      <w:r>
        <w:rPr>
          <w:rFonts w:cs="Arial" w:ascii="Arial" w:hAnsi="Arial"/>
          <w:b w:val="false"/>
        </w:rPr>
        <w:t>W drugiej natomiast sytuacji, tj. ustalenia sprawcy umyślnego spowodowania ciężkiego uszczerbku na zdrowiu, którego następstwem była śmierć człowieka, konglomerat powoływanych prawnokarnych ocen czynu, zdaje się wynikać z pomieszania dwu różnych materii składa</w:t>
        <w:softHyphen/>
        <w:t>jących się na istotę zbiegu kumulatywnego, a to:</w:t>
      </w:r>
    </w:p>
    <w:p>
      <w:pPr>
        <w:pStyle w:val="Tekstprokuratury"/>
        <w:numPr>
          <w:ilvl w:val="0"/>
          <w:numId w:val="2"/>
        </w:numPr>
        <w:ind w:left="284" w:right="0" w:hanging="284"/>
        <w:rPr/>
      </w:pPr>
      <w:r>
        <w:rPr>
          <w:rFonts w:cs="Arial" w:ascii="Arial" w:hAnsi="Arial"/>
          <w:b w:val="false"/>
        </w:rPr>
        <w:t>kumulacji prawnokarnych przepisów, mającej na celu oddanie pełnej kryminalnej zawartości czynu, jakiej dokonujemy w oparciu o przepis art. 11 § 2 k.k.,</w:t>
      </w:r>
    </w:p>
    <w:p>
      <w:pPr>
        <w:pStyle w:val="Tekstprokuratury"/>
        <w:numPr>
          <w:ilvl w:val="0"/>
          <w:numId w:val="2"/>
        </w:numPr>
        <w:ind w:left="284" w:right="0" w:hanging="284"/>
        <w:rPr>
          <w:rFonts w:ascii="Arial" w:hAnsi="Arial" w:cs="Arial"/>
          <w:b w:val="false"/>
          <w:b w:val="false"/>
        </w:rPr>
      </w:pPr>
      <w:r>
        <w:rPr>
          <w:rFonts w:cs="Arial" w:ascii="Arial" w:hAnsi="Arial"/>
          <w:b w:val="false"/>
        </w:rPr>
        <w:t>eliminacji tychże przepisów do przepisu najsurowszego, stanowią</w:t>
        <w:softHyphen/>
        <w:t xml:space="preserve">cego podstawę wymiaru kary, co wynika z nakazu art. 11 § 3 k.k. </w:t>
      </w:r>
    </w:p>
    <w:p>
      <w:pPr>
        <w:pStyle w:val="Tekstprokuratury"/>
        <w:rPr/>
      </w:pPr>
      <w:r>
        <w:rPr>
          <w:rFonts w:cs="Arial" w:ascii="Arial" w:hAnsi="Arial"/>
          <w:b w:val="false"/>
        </w:rPr>
        <w:t>Istota tego błędu tkwi w tym, że już na etapie kumulowania prawnokarnych ocen czynu dokonywano równoczesnej ich eliminacji, wycho</w:t>
        <w:softHyphen/>
        <w:t>dząc z założenia, że wśród zbiegających się ocen nie mogą znajdować się dwie normy prawne mające w swych znamionach następstwo w postaci śmierci człowieka, albowiem sprawca czynu zabronionego byłby dwukro</w:t>
        <w:softHyphen/>
        <w:t>tnie karany za skutek śmiertelny. W procesie myślowym nad oceną prawną czynu i karą, nie dopuszczano do rozdzielenia „dwu poziomów” istoty zbiegu kumulatywnego na których następowało odrębne kumulo</w:t>
        <w:softHyphen/>
        <w:t xml:space="preserve">wanie norm odzwierciedlających kryminalną zawartość czynu (art. 11 § 2 k.k.) i również odrębne ich eliminowanie do przepisu najsurowszego dla wskazania podstawy wymiaru kary (art. 11 § 3 k.k.). W stosunku do zbiegających się norm art. 11 § 2 k.k. nie pozwala na jakiekolwiek ich redukowania, zaś działanie wbrew jej treści to </w:t>
      </w:r>
      <w:r>
        <w:rPr>
          <w:rStyle w:val="Teksttreci41"/>
          <w:rFonts w:cs="Arial" w:ascii="Arial" w:hAnsi="Arial"/>
          <w:b/>
        </w:rPr>
        <w:t>nic</w:t>
      </w:r>
      <w:r>
        <w:rPr>
          <w:rFonts w:cs="Arial" w:ascii="Arial" w:hAnsi="Arial"/>
          <w:b w:val="false"/>
        </w:rPr>
        <w:t xml:space="preserve"> innego jak poprawianie ustawodawcy przez praktyka uprawnionego tylko do stosowania przepisów prawa. </w:t>
      </w:r>
    </w:p>
    <w:p>
      <w:pPr>
        <w:pStyle w:val="Tekstprokuratury"/>
        <w:rPr>
          <w:rFonts w:ascii="Arial" w:hAnsi="Arial" w:cs="Arial"/>
          <w:b w:val="false"/>
          <w:b w:val="false"/>
        </w:rPr>
      </w:pPr>
      <w:r>
        <w:rPr>
          <w:rFonts w:cs="Arial" w:ascii="Arial" w:hAnsi="Arial"/>
          <w:b w:val="false"/>
        </w:rPr>
        <w:t>W materiale aktowym natrafiono na ciekawe w swej pomysłowo</w:t>
        <w:softHyphen/>
        <w:t>ści wypadki „obchodzenia” art. 158 § 3 k.k. i uwalniania uczestników bójki od odpowiedzialności za jej następstwo w postaci śmierci człowieka, czego wyrazem były następujące rozstrzygnięcia:</w:t>
      </w:r>
    </w:p>
    <w:p>
      <w:pPr>
        <w:pStyle w:val="Tekstprokuratury"/>
        <w:numPr>
          <w:ilvl w:val="0"/>
          <w:numId w:val="2"/>
        </w:numPr>
        <w:ind w:left="284" w:right="0" w:hanging="284"/>
        <w:rPr/>
      </w:pPr>
      <w:r>
        <w:rPr>
          <w:rFonts w:cs="Arial" w:ascii="Arial" w:hAnsi="Arial"/>
          <w:b w:val="false"/>
        </w:rPr>
        <w:t xml:space="preserve">w sprawie o sygn. </w:t>
      </w:r>
      <w:r>
        <w:rPr>
          <w:b w:val="false"/>
        </w:rPr>
        <w:t>IV K 39/07</w:t>
      </w:r>
      <w:r>
        <w:rPr>
          <w:rFonts w:cs="Arial" w:ascii="Arial" w:hAnsi="Arial"/>
          <w:b w:val="false"/>
        </w:rPr>
        <w:t xml:space="preserve"> S. O. w </w:t>
      </w:r>
      <w:r>
        <w:rPr>
          <w:b w:val="false"/>
        </w:rPr>
        <w:t xml:space="preserve">Gr., </w:t>
      </w:r>
      <w:r>
        <w:rPr>
          <w:rFonts w:cs="Arial" w:ascii="Arial" w:hAnsi="Arial"/>
          <w:b w:val="false"/>
        </w:rPr>
        <w:t>oskarżony Arkadiusz W. występujący po stronie ofiary, został uznany winnym popełnienia czynu przewidzia</w:t>
        <w:softHyphen/>
        <w:t>nego w art. 158 § 1 k.k., zaś ich trzej przeciwnicy – czynu przewidzianego w art. 158 § 3 k.k. Stanowisko to sąd uzasadnił tym, że działanie oskarżonego Arkadiusza W. polegało na zadawaniu ciosów pozostałym oskarżonym, a nie pokrzywdzonemu;</w:t>
      </w:r>
    </w:p>
    <w:p>
      <w:pPr>
        <w:pStyle w:val="Tekstprokuratury"/>
        <w:numPr>
          <w:ilvl w:val="0"/>
          <w:numId w:val="2"/>
        </w:numPr>
        <w:ind w:left="284" w:right="0" w:hanging="284"/>
        <w:rPr/>
      </w:pPr>
      <w:r>
        <w:rPr>
          <w:rFonts w:cs="Arial" w:ascii="Arial" w:hAnsi="Arial"/>
          <w:b w:val="false"/>
        </w:rPr>
        <w:t xml:space="preserve">w sprawie o sygn. </w:t>
      </w:r>
      <w:r>
        <w:rPr>
          <w:b w:val="false"/>
        </w:rPr>
        <w:t>II K 174/06</w:t>
      </w:r>
      <w:r>
        <w:rPr>
          <w:rFonts w:cs="Arial" w:ascii="Arial" w:hAnsi="Arial"/>
          <w:b w:val="false"/>
        </w:rPr>
        <w:t xml:space="preserve"> S. O. w R., dwaj oskarżeni, uczestniczący w pobiciu ze skutkiem śmiertelnym Huberta K., zostali uznani winnymi popełnienia czynu: Michał M. przewidzianego w </w:t>
      </w:r>
      <w:r>
        <w:rPr>
          <w:b w:val="false"/>
        </w:rPr>
        <w:t>art. 158 § 3,</w:t>
      </w:r>
      <w:r>
        <w:rPr>
          <w:rFonts w:cs="Arial" w:ascii="Arial" w:hAnsi="Arial"/>
          <w:b w:val="false"/>
        </w:rPr>
        <w:t xml:space="preserve"> zaś Emanuel P. przewi</w:t>
        <w:softHyphen/>
        <w:t>dzianego w art. 158 § 3 k.k. To zróżnicowanie w ocenie prawnej czynu uzasadniono tym, że Emanuel P. swoim zachowaniem, polegającym na kilkakrotnym uderzeniu w twarz pokrzywdzonego, nie mógł spowodować obrażeń skutkujących jego zgonem;</w:t>
      </w:r>
    </w:p>
    <w:p>
      <w:pPr>
        <w:pStyle w:val="Tekstprokuratury"/>
        <w:numPr>
          <w:ilvl w:val="0"/>
          <w:numId w:val="2"/>
        </w:numPr>
        <w:ind w:left="284" w:right="0" w:hanging="284"/>
        <w:rPr>
          <w:rFonts w:ascii="Arial" w:hAnsi="Arial" w:cs="Arial"/>
          <w:b w:val="false"/>
          <w:b w:val="false"/>
        </w:rPr>
      </w:pPr>
      <w:r>
        <w:rPr>
          <w:rFonts w:cs="Arial" w:ascii="Arial" w:hAnsi="Arial"/>
          <w:b w:val="false"/>
        </w:rPr>
        <w:t>w sprawie o sygn. II</w:t>
      </w:r>
      <w:r>
        <w:rPr>
          <w:b w:val="false"/>
        </w:rPr>
        <w:t xml:space="preserve"> K 22/06</w:t>
      </w:r>
      <w:r>
        <w:rPr>
          <w:rFonts w:cs="Arial" w:ascii="Arial" w:hAnsi="Arial"/>
          <w:b w:val="false"/>
        </w:rPr>
        <w:t xml:space="preserve"> S. O. w W. przeciwko Kamilowi Ż., Patrykowi P. oraz Maciejowi K. oskarżonym o pobicie dwu pokrzywdzonych, z których Wojciech B. doznał urazu czaszkowo-mózgowego skutkującego zgonem, sąd, trwające w tym samym czasie i miejscu lecz w różnym składzie osobowym owe pobicie, podzielił na dwa odrębne przestępstwa. Zachowanie sprawcze Kamila Ż., polegające na kopaniu pokrzywdzonego w głowę i będące przyczyną zejścia śmiertelnego, oceniono jako wyczerpujące znamiona czynu z art. 158 § 1 i 3 k.k., zaś pozostałych oskarżonych jako przestęp</w:t>
        <w:softHyphen/>
        <w:t>stwo z art. 158 § 1 k.k.;</w:t>
      </w:r>
    </w:p>
    <w:p>
      <w:pPr>
        <w:pStyle w:val="Tekstprokuratury"/>
        <w:numPr>
          <w:ilvl w:val="0"/>
          <w:numId w:val="2"/>
        </w:numPr>
        <w:ind w:left="284" w:right="0" w:hanging="284"/>
        <w:rPr>
          <w:rFonts w:ascii="Arial" w:hAnsi="Arial" w:cs="Arial"/>
          <w:b w:val="false"/>
          <w:b w:val="false"/>
          <w:spacing w:val="-2"/>
        </w:rPr>
      </w:pPr>
      <w:r>
        <w:rPr>
          <w:rFonts w:cs="Arial" w:ascii="Arial" w:hAnsi="Arial"/>
          <w:b w:val="false"/>
        </w:rPr>
        <w:t xml:space="preserve">w sprawie o sygn. II K </w:t>
      </w:r>
      <w:r>
        <w:rPr>
          <w:b w:val="false"/>
        </w:rPr>
        <w:t>28/05</w:t>
      </w:r>
      <w:r>
        <w:rPr>
          <w:rFonts w:cs="Arial" w:ascii="Arial" w:hAnsi="Arial"/>
          <w:b w:val="false"/>
        </w:rPr>
        <w:t xml:space="preserve"> S.O. w K., dotyczącej pobicia Marcina K. i Przemysława Z. (ze skutkiem śmiertelnym). Pokrzywdzony Marcin K. został zaatako</w:t>
        <w:softHyphen/>
        <w:t xml:space="preserve">wany przed lokalem gastronomicznym przez czterech oskarżonych, </w:t>
      </w:r>
      <w:r>
        <w:rPr>
          <w:rFonts w:cs="Arial" w:ascii="Arial" w:hAnsi="Arial"/>
          <w:b w:val="false"/>
          <w:spacing w:val="-2"/>
        </w:rPr>
        <w:t>którzy bili go i kopali po całym ciele. Celem udzielenia pokrzyw</w:t>
        <w:softHyphen/>
        <w:t>dzonemu pomocy, do zajścia przystąpił jego kolega Przemysław Z. wymieniając ciosy z dwojgiem oskarżonych. W tym czasie, gdy trwało nadal bicie Marcina K. przez dwu oskarżonych, do atakujących Przemysława Z. obu oskarżonych dołączył dotychczas obserwujący zajście oskarżony Dąbrowski. Wypowiadając do napastników słowa „zostaw go mnie” wyprowadził na oczach wszystkich oskarżonych cios w głowę Przemysława Z., po którym upadł on na bruk doznając w mechanizmie biernego urazu złamania kości pokrywy i podstawy czaszki wraz z krwiakiem śródczaszkowym. Sąd, oceniając pobicie obu oskarżonych jako jeden czyn, skazał oskarżonych – z wyłączeniem sprawcy spowo</w:t>
        <w:softHyphen/>
        <w:t xml:space="preserve">dowania ciężkiego uszczerbku – za popełnienie przestępstwa z art. </w:t>
      </w:r>
      <w:r>
        <w:rPr>
          <w:b w:val="false"/>
          <w:spacing w:val="-2"/>
        </w:rPr>
        <w:t xml:space="preserve">158 § 1 k.k., </w:t>
      </w:r>
      <w:r>
        <w:rPr>
          <w:rFonts w:cs="Arial" w:ascii="Arial" w:hAnsi="Arial"/>
          <w:b w:val="false"/>
          <w:spacing w:val="-2"/>
        </w:rPr>
        <w:t xml:space="preserve">uznając, że spowodowanie ciężkiego uszczerbku pozostawało poza możliwością ich przewidywania. Sprawca spowodowania ciężkiego uszczerbku został uznany winnym popełnienia czynu przewidzianego wart.156 § 3 i art. 158 § 1 k.k. </w:t>
      </w:r>
    </w:p>
    <w:p>
      <w:pPr>
        <w:pStyle w:val="Tekstprokuratury"/>
        <w:rPr/>
      </w:pPr>
      <w:r>
        <w:rPr>
          <w:rFonts w:cs="Arial" w:ascii="Arial" w:hAnsi="Arial"/>
          <w:b w:val="false"/>
          <w:spacing w:val="-2"/>
        </w:rPr>
        <w:t>Po takiej prezentacji orzeczeń sądowych warto przypom</w:t>
        <w:softHyphen/>
        <w:t>nieć, że bójka i pobicie nie są uwarunkowane jednością miejsca, jednością działania, ani też udziałem wszystkich uczestników w całym jej przebiegu bądź pobiciu każdego z pokrzywdzonych. Możliwość zaś przewidywania następstw odnosi się nie tylko do następstw własnego działania, lecz również i możliwych następstw działania każdego uczestnika bójki lub pobicia. Bójka i pobicie pozostają czynem jednolitym, jeżeli jednolitość zamiaru każdego z jej uczestników obejmuje cechy działania należące do znamion typu przestępstwa</w:t>
      </w:r>
      <w:r>
        <w:rPr>
          <w:rStyle w:val="Odwoanieprzypisudolnego"/>
          <w:rStyle w:val="FootnoteAnchor"/>
          <w:rFonts w:cs="Arial" w:ascii="Arial" w:hAnsi="Arial"/>
          <w:b/>
          <w:spacing w:val="-2"/>
        </w:rPr>
        <w:footnoteReference w:id="11"/>
      </w:r>
      <w:r>
        <w:rPr>
          <w:rFonts w:cs="Arial" w:ascii="Arial" w:hAnsi="Arial"/>
          <w:b w:val="false"/>
          <w:spacing w:val="-2"/>
        </w:rPr>
        <w:t xml:space="preserve">. </w:t>
      </w:r>
    </w:p>
    <w:p>
      <w:pPr>
        <w:pStyle w:val="Tekstprokuratury"/>
        <w:rPr>
          <w:rFonts w:ascii="Arial" w:hAnsi="Arial" w:cs="Arial"/>
          <w:b w:val="false"/>
          <w:b w:val="false"/>
        </w:rPr>
      </w:pPr>
      <w:r>
        <w:rPr>
          <w:rFonts w:cs="Arial" w:ascii="Arial" w:hAnsi="Arial"/>
          <w:b w:val="false"/>
        </w:rPr>
        <w:t>Spośród badanych spraw, w 29 przypadkach uczestniczący w bójce lub pobiciu używali różnego rodzaju niebezpiecznych przedmiotów. W prawnokarnej ocenie takich zachowań tylko w 11 sprawach uznano, że 25 oskarżonych dopuściło się przestępstwa z art. 159 k.k., pozosta</w:t>
        <w:softHyphen/>
        <w:t>jącego w zbiegu kumulatywnym z art. 158 § 3 k.k. Jakkolwiek w ocenie niebezpieczeństwa konkretnego przedmiotu wyróżnia się obok jego właściwości również sposób użycia, nie uznano za niebez</w:t>
        <w:softHyphen/>
        <w:t>pieczne przedmioty takie jak kij bejsbolowy, taboret, krzesło, metalowa kula inwalidzka, sztacheta, deska wyrwana z ławki, butelka po winie, butelka po piwie, rura metalowa, metalowy kosz na śmieci itp. Powodem tego było szereg czynników, spośród których można wskazać:</w:t>
      </w:r>
    </w:p>
    <w:p>
      <w:pPr>
        <w:pStyle w:val="Tekstprokuratury"/>
        <w:numPr>
          <w:ilvl w:val="0"/>
          <w:numId w:val="2"/>
        </w:numPr>
        <w:ind w:left="284" w:right="0" w:hanging="284"/>
        <w:rPr/>
      </w:pPr>
      <w:r>
        <w:rPr>
          <w:rFonts w:cs="Arial" w:ascii="Arial" w:hAnsi="Arial"/>
          <w:b w:val="false"/>
        </w:rPr>
        <w:t xml:space="preserve">wady postępowania przygotowawczego, wyrażające się w braku ich zabezpieczenia bądź dokładnego określenia ich cech i właściwości, </w:t>
      </w:r>
    </w:p>
    <w:p>
      <w:pPr>
        <w:pStyle w:val="Tekstprokuratury"/>
        <w:numPr>
          <w:ilvl w:val="0"/>
          <w:numId w:val="2"/>
        </w:numPr>
        <w:ind w:left="284" w:right="0" w:hanging="284"/>
        <w:rPr/>
      </w:pPr>
      <w:r>
        <w:rPr>
          <w:rFonts w:cs="Arial" w:ascii="Arial" w:hAnsi="Arial"/>
          <w:b w:val="false"/>
        </w:rPr>
        <w:t>mankamenty opiniowania medycznego, w którym nie żądano określenia mechanizmu powstania obrażeń jako pochodzących od niebezpiecznych przedmiotów,</w:t>
      </w:r>
    </w:p>
    <w:p>
      <w:pPr>
        <w:pStyle w:val="Tekstprokuratury"/>
        <w:numPr>
          <w:ilvl w:val="0"/>
          <w:numId w:val="2"/>
        </w:numPr>
        <w:ind w:left="284" w:right="0" w:hanging="284"/>
        <w:rPr/>
      </w:pPr>
      <w:r>
        <w:rPr>
          <w:rFonts w:cs="Arial" w:ascii="Arial" w:hAnsi="Arial"/>
          <w:b w:val="false"/>
        </w:rPr>
        <w:t>niezasadną rezygnację prokuratora z powoływania aktem oskarżenia art. 159 k.k. w prawnokarnej ocenie czynu,</w:t>
      </w:r>
    </w:p>
    <w:p>
      <w:pPr>
        <w:pStyle w:val="Tekstprokuratury"/>
        <w:numPr>
          <w:ilvl w:val="0"/>
          <w:numId w:val="2"/>
        </w:numPr>
        <w:ind w:left="284" w:right="0" w:hanging="284"/>
        <w:rPr>
          <w:rFonts w:ascii="Arial" w:hAnsi="Arial" w:cs="Arial"/>
          <w:b w:val="false"/>
          <w:b w:val="false"/>
        </w:rPr>
      </w:pPr>
      <w:r>
        <w:rPr>
          <w:rFonts w:cs="Arial" w:ascii="Arial" w:hAnsi="Arial"/>
          <w:b w:val="false"/>
        </w:rPr>
        <w:t>zawężającą ocenę pojęcia niebezpiecznego przedmiotu, będącego znamieniem przestępstwa przewidzianego art. 159 k.k.</w:t>
      </w:r>
    </w:p>
    <w:p>
      <w:pPr>
        <w:pStyle w:val="Tekstprokuratury"/>
        <w:rPr/>
      </w:pPr>
      <w:r>
        <w:rPr>
          <w:rStyle w:val="TeksttreciOdstpy1pt3"/>
          <w:rFonts w:cs="Arial" w:ascii="Arial" w:hAnsi="Arial"/>
          <w:b/>
          <w:spacing w:val="0"/>
          <w:sz w:val="21"/>
          <w:szCs w:val="24"/>
        </w:rPr>
        <w:t>To</w:t>
      </w:r>
      <w:r>
        <w:rPr>
          <w:rFonts w:cs="Arial" w:ascii="Arial" w:hAnsi="Arial"/>
          <w:b w:val="false"/>
        </w:rPr>
        <w:t xml:space="preserve"> ostatnie ilustruje dobitnie treść uzasadnienia wyroku S. O. w P., sygn. II K</w:t>
      </w:r>
      <w:r>
        <w:rPr>
          <w:rStyle w:val="TeksttreciOdstpy1pt3"/>
          <w:rFonts w:cs="Arial" w:ascii="Arial" w:hAnsi="Arial"/>
          <w:b/>
          <w:spacing w:val="0"/>
          <w:sz w:val="21"/>
          <w:szCs w:val="24"/>
        </w:rPr>
        <w:t xml:space="preserve"> 64/07</w:t>
      </w:r>
      <w:r>
        <w:rPr>
          <w:rFonts w:cs="Arial" w:ascii="Arial" w:hAnsi="Arial"/>
          <w:b w:val="false"/>
        </w:rPr>
        <w:t xml:space="preserve"> w którym czytamy: „w zakresie traktowania narzędzia, jakim posługuje się sprawca, jako niebezpiecznego przed</w:t>
        <w:softHyphen/>
        <w:t xml:space="preserve">miotu, doktryna i orzecznictwo przeszły znaczącą ewolucję. Na gruncie obecnie obowiązującego k.k., doszło do zmiany przepisów w tym zakresie. Pojęciem tym obejmowano nie tylko przedmioty niebezpieczne ze względu na ich właściwości, lecz również wszelkie inne, które stają się niebezpieczne ze względu na sposób ich użycia. Obecnie ta druga grupa przedmiotów </w:t>
      </w:r>
      <w:r>
        <w:rPr>
          <w:rStyle w:val="TeksttreciOdstpy1pt2"/>
          <w:rFonts w:cs="Arial" w:ascii="Arial" w:hAnsi="Arial"/>
          <w:b/>
          <w:spacing w:val="0"/>
          <w:sz w:val="21"/>
          <w:szCs w:val="24"/>
        </w:rPr>
        <w:t xml:space="preserve">nie </w:t>
      </w:r>
      <w:r>
        <w:rPr>
          <w:rFonts w:cs="Arial" w:ascii="Arial" w:hAnsi="Arial"/>
          <w:b w:val="false"/>
        </w:rPr>
        <w:t xml:space="preserve">uzasadnia kwalifikacji czynu z art. 159 k.k. W takiej właśnie wykładni niebezpiecznego przedmiotu, zdaje </w:t>
      </w:r>
      <w:r>
        <w:rPr>
          <w:rStyle w:val="TeksttreciOdstpy1pt2"/>
          <w:rFonts w:cs="Arial" w:ascii="Arial" w:hAnsi="Arial"/>
          <w:b/>
          <w:spacing w:val="0"/>
          <w:sz w:val="21"/>
          <w:szCs w:val="24"/>
        </w:rPr>
        <w:t>się</w:t>
      </w:r>
      <w:r>
        <w:rPr>
          <w:rFonts w:cs="Arial" w:ascii="Arial" w:hAnsi="Arial"/>
          <w:b w:val="false"/>
        </w:rPr>
        <w:t xml:space="preserve"> tkwić obserwowany pod rządami k.k. z 1997 r. systematyczny spadek skazań za</w:t>
      </w:r>
      <w:r>
        <w:rPr>
          <w:rStyle w:val="TeksttreciOdstpy1pt2"/>
          <w:rFonts w:cs="Arial" w:ascii="Arial" w:hAnsi="Arial"/>
          <w:b/>
          <w:spacing w:val="0"/>
          <w:sz w:val="21"/>
          <w:szCs w:val="24"/>
        </w:rPr>
        <w:t xml:space="preserve"> ten </w:t>
      </w:r>
      <w:r>
        <w:rPr>
          <w:rFonts w:cs="Arial" w:ascii="Arial" w:hAnsi="Arial"/>
          <w:b w:val="false"/>
        </w:rPr>
        <w:t>typ przestępstwa.</w:t>
      </w:r>
    </w:p>
    <w:p>
      <w:pPr>
        <w:pStyle w:val="Podtytulprokuratury"/>
        <w:rPr/>
      </w:pPr>
      <w:r>
        <w:rPr/>
        <w:t>VI. Uwagi końcowe</w:t>
      </w:r>
    </w:p>
    <w:p>
      <w:pPr>
        <w:pStyle w:val="Tekstprokuratury"/>
        <w:rPr>
          <w:rFonts w:ascii="Arial" w:hAnsi="Arial" w:cs="Arial"/>
          <w:b w:val="false"/>
          <w:b w:val="false"/>
        </w:rPr>
      </w:pPr>
      <w:r>
        <w:rPr>
          <w:rFonts w:cs="Arial" w:ascii="Arial" w:hAnsi="Arial"/>
          <w:b w:val="false"/>
        </w:rPr>
        <w:t>Wynikający z treści opracowania stan ścigania karnego ucze</w:t>
        <w:softHyphen/>
        <w:t>stników bójek i pobić ze skutkiem śmiertelnym jest niezadowalający. Spośród stwierdzonych uchybień należy wymienić w szczególności:</w:t>
      </w:r>
    </w:p>
    <w:p>
      <w:pPr>
        <w:pStyle w:val="Tekstprokuratury"/>
        <w:numPr>
          <w:ilvl w:val="0"/>
          <w:numId w:val="2"/>
        </w:numPr>
        <w:ind w:left="284" w:right="0" w:hanging="284"/>
        <w:rPr/>
      </w:pPr>
      <w:r>
        <w:rPr>
          <w:rFonts w:cs="Arial" w:ascii="Arial" w:hAnsi="Arial"/>
          <w:b w:val="false"/>
        </w:rPr>
        <w:t>czynności wstępne postępowania przygotowawczego w postaci oględzin miejsca przestępstwa, poszukiwania, zbierania i zabezpieczania dowodów rzeczowych, ich dokumentowanie i gromadzenie, budzą istotne zastrze</w:t>
        <w:softHyphen/>
        <w:t>żenia i uwagi co do ich poziomu i dogłębności oraz szybkości dzia</w:t>
        <w:softHyphen/>
        <w:t>łań organu procesowego,</w:t>
      </w:r>
    </w:p>
    <w:p>
      <w:pPr>
        <w:pStyle w:val="Tekstprokuratury"/>
        <w:numPr>
          <w:ilvl w:val="0"/>
          <w:numId w:val="2"/>
        </w:numPr>
        <w:ind w:left="284" w:right="0" w:hanging="284"/>
        <w:rPr/>
      </w:pPr>
      <w:r>
        <w:rPr>
          <w:rFonts w:cs="Arial" w:ascii="Arial" w:hAnsi="Arial"/>
          <w:b w:val="false"/>
        </w:rPr>
        <w:t>występujący w nich sporadycznie prokurator nie przejawia inspiru</w:t>
        <w:softHyphen/>
        <w:t>jącej roli procesowego gospodarza, co czyni go „dalszym uczestnikiem” tych czynności,</w:t>
      </w:r>
    </w:p>
    <w:p>
      <w:pPr>
        <w:pStyle w:val="Tekstprokuratury"/>
        <w:numPr>
          <w:ilvl w:val="0"/>
          <w:numId w:val="2"/>
        </w:numPr>
        <w:ind w:left="284" w:right="0" w:hanging="284"/>
        <w:rPr/>
      </w:pPr>
      <w:r>
        <w:rPr>
          <w:rFonts w:cs="Arial" w:ascii="Arial" w:hAnsi="Arial"/>
          <w:b w:val="false"/>
        </w:rPr>
        <w:t>prawnokarna ocena czynu wyrażana treścią postanowienia o wszczęciu, bywa nieadekwatna do dowodów zebranych na danym etapie postępowania i łagodzona z korzyścią dla sprawcy przestępstwa,</w:t>
      </w:r>
    </w:p>
    <w:p>
      <w:pPr>
        <w:pStyle w:val="Tekstprokuratury"/>
        <w:numPr>
          <w:ilvl w:val="0"/>
          <w:numId w:val="2"/>
        </w:numPr>
        <w:ind w:left="284" w:right="0" w:hanging="284"/>
        <w:rPr/>
      </w:pPr>
      <w:r>
        <w:rPr>
          <w:rFonts w:cs="Arial" w:ascii="Arial" w:hAnsi="Arial"/>
          <w:b w:val="false"/>
        </w:rPr>
        <w:t>współpraca prowadzącego postępowanie z medykiem sądowym jest niedo</w:t>
        <w:softHyphen/>
        <w:t>stateczna, ogranicza się zazwyczaj do uczestnictwa w oględzinach i otwarciu zwłok oraz wydaniu opinii o ilości, umiejscowieniu i chara</w:t>
        <w:softHyphen/>
        <w:t>kterze obrażeń tudzież ustalonej przyczynie zgonu, niekiedy też opinie te wydawane są ze znacznym opóźnieniem,</w:t>
      </w:r>
    </w:p>
    <w:p>
      <w:pPr>
        <w:pStyle w:val="Tekstprokuratury"/>
        <w:numPr>
          <w:ilvl w:val="0"/>
          <w:numId w:val="2"/>
        </w:numPr>
        <w:ind w:left="284" w:right="0" w:hanging="284"/>
        <w:rPr/>
      </w:pPr>
      <w:r>
        <w:rPr>
          <w:rFonts w:cs="Arial" w:ascii="Arial" w:hAnsi="Arial"/>
          <w:b w:val="false"/>
        </w:rPr>
        <w:t>w ściganiu tego typu przestępczości nie wykształciła się praktyka ponownego – stosownie do potrzeb – opiniowania biegłych po zebraniu pełnego materiału dowodowego o mechanizmie powstania stwierdzonych obrażeń, ich kwalifikacji</w:t>
      </w:r>
      <w:r>
        <w:rPr>
          <w:bCs w:val="false"/>
        </w:rPr>
        <w:t xml:space="preserve"> </w:t>
      </w:r>
      <w:r>
        <w:rPr>
          <w:rFonts w:cs="Arial" w:ascii="Arial" w:hAnsi="Arial"/>
          <w:b w:val="false"/>
        </w:rPr>
        <w:t>medyczno-prawne</w:t>
      </w:r>
      <w:r>
        <w:rPr>
          <w:b w:val="false"/>
        </w:rPr>
        <w:t>j,</w:t>
      </w:r>
      <w:r>
        <w:rPr/>
        <w:t xml:space="preserve"> </w:t>
      </w:r>
      <w:r>
        <w:rPr>
          <w:rFonts w:cs="Arial" w:ascii="Arial" w:hAnsi="Arial"/>
          <w:b w:val="false"/>
        </w:rPr>
        <w:t xml:space="preserve">możliwości indywidualizacji sprawczej oraz indywidualizacji używanych przez sprawców niebezpiecznych przedmiotów, </w:t>
      </w:r>
    </w:p>
    <w:p>
      <w:pPr>
        <w:pStyle w:val="Tekstprokuratury"/>
        <w:numPr>
          <w:ilvl w:val="0"/>
          <w:numId w:val="2"/>
        </w:numPr>
        <w:ind w:left="284" w:right="0" w:hanging="284"/>
        <w:rPr/>
      </w:pPr>
      <w:r>
        <w:rPr>
          <w:rFonts w:cs="Arial" w:ascii="Arial" w:hAnsi="Arial"/>
          <w:b w:val="false"/>
        </w:rPr>
        <w:t xml:space="preserve">skutkiem tych zaniedbań, odpowiedzialność karną tylko za udział </w:t>
      </w:r>
      <w:r>
        <w:rPr>
          <w:rFonts w:cs="Arial" w:ascii="Arial" w:hAnsi="Arial"/>
          <w:b w:val="false"/>
          <w:spacing w:val="-2"/>
        </w:rPr>
        <w:t>w śmiertelnym pobiciu ponoszą niekiedy sprawcy spowodowania cięż</w:t>
        <w:softHyphen/>
        <w:t>kiego uszczerbku bądź sprawcy działający z zamiarem pozbawienia życia,</w:t>
      </w:r>
    </w:p>
    <w:p>
      <w:pPr>
        <w:pStyle w:val="Tekstprokuratury"/>
        <w:numPr>
          <w:ilvl w:val="0"/>
          <w:numId w:val="2"/>
        </w:numPr>
        <w:ind w:left="284" w:right="0" w:hanging="284"/>
        <w:rPr>
          <w:rFonts w:ascii="Arial" w:hAnsi="Arial" w:cs="Arial"/>
          <w:b w:val="false"/>
          <w:b w:val="false"/>
        </w:rPr>
      </w:pPr>
      <w:r>
        <w:rPr>
          <w:rFonts w:cs="Arial" w:ascii="Arial" w:hAnsi="Arial"/>
          <w:b w:val="false"/>
        </w:rPr>
        <w:t>pozycja społeczna ofiary jako osoby dotkniętej degradacją społe</w:t>
        <w:softHyphen/>
        <w:t>czną rzutuje ujemnie na poziom prowadzonego postępowania,</w:t>
      </w:r>
    </w:p>
    <w:p>
      <w:pPr>
        <w:pStyle w:val="Tekstprokuratury"/>
        <w:numPr>
          <w:ilvl w:val="0"/>
          <w:numId w:val="2"/>
        </w:numPr>
        <w:ind w:left="284" w:right="0" w:hanging="284"/>
        <w:rPr/>
      </w:pPr>
      <w:r>
        <w:rPr>
          <w:rFonts w:cs="Arial" w:ascii="Arial" w:hAnsi="Arial"/>
          <w:b w:val="false"/>
        </w:rPr>
        <w:t>konkluzje wnoszonych aktów oskarżenia są przeładowane medycznym opisem wszystkich obrażeń cielesnych, pośród których giną obrażenia i działania sprawcze prowadzące do zejście śmiertelnego, a również brakuje w nich miejsca do wskazania możliwości przewidywania następstw czynu,</w:t>
      </w:r>
    </w:p>
    <w:p>
      <w:pPr>
        <w:pStyle w:val="Tekstprokuratury"/>
        <w:numPr>
          <w:ilvl w:val="0"/>
          <w:numId w:val="2"/>
        </w:numPr>
        <w:ind w:left="284" w:right="0" w:hanging="284"/>
        <w:rPr/>
      </w:pPr>
      <w:r>
        <w:rPr>
          <w:rFonts w:cs="Arial" w:ascii="Arial" w:hAnsi="Arial"/>
          <w:b w:val="false"/>
        </w:rPr>
        <w:t>podejmowana w postępowaniu przygotowawczym i sądowym prawnokarna ocena czynu sprawcy, wyczerpującego znamiona określone w dwóch lub więcej przepisach ustawy karnej, jest zróżnicowana i odbiega niekiedy od zasad określonych treścią art. 11 k.k.,</w:t>
      </w:r>
    </w:p>
    <w:p>
      <w:pPr>
        <w:pStyle w:val="Tekstprokuratury"/>
        <w:numPr>
          <w:ilvl w:val="0"/>
          <w:numId w:val="2"/>
        </w:numPr>
        <w:ind w:left="284" w:right="0" w:hanging="284"/>
        <w:rPr/>
      </w:pPr>
      <w:r>
        <w:rPr>
          <w:rFonts w:cs="Arial" w:ascii="Arial" w:hAnsi="Arial"/>
          <w:b w:val="false"/>
        </w:rPr>
        <w:t>niezbędną jest nowelizacja art. 159 k.k. i przywrócenie uprzedniej jego treści z równoczesnym wskazaniem niebezpieczeństwa tkwiącego zarówno w jego fizycznych właściwościach jak i sposobie użycia,</w:t>
      </w:r>
    </w:p>
    <w:p>
      <w:pPr>
        <w:pStyle w:val="Tekstprokuratury"/>
        <w:numPr>
          <w:ilvl w:val="0"/>
          <w:numId w:val="2"/>
        </w:numPr>
        <w:ind w:left="284" w:right="0" w:hanging="284"/>
        <w:rPr/>
      </w:pPr>
      <w:r>
        <w:rPr>
          <w:rFonts w:cs="Arial" w:ascii="Arial" w:hAnsi="Arial"/>
          <w:b w:val="false"/>
        </w:rPr>
        <w:t>zakres penalizacji podstawowego typu przestępstwa brania udziału w bójce lub pobiciu jest wysoce nieoznaczony i niemożliwy do dowo</w:t>
        <w:softHyphen/>
        <w:t>dowego zweryfikowania.</w:t>
      </w:r>
    </w:p>
    <w:p>
      <w:pPr>
        <w:pStyle w:val="Tekstprokuratury"/>
        <w:rPr/>
      </w:pPr>
      <w:r>
        <w:rPr>
          <w:rFonts w:cs="Arial" w:ascii="Arial" w:hAnsi="Arial"/>
          <w:b w:val="false"/>
        </w:rPr>
        <w:t xml:space="preserve">Można mieć nadzieję, że poruszone tu problemy zostaną dostrzeżone przez ustawodawcę oraz kierownictwa służbowe resortów ścigania i wymiaru sprawiedliwości, zaś na już, na teraz, ścigającym i sądzącym dedykuję ku przestrodze – </w:t>
      </w:r>
      <w:r>
        <w:rPr>
          <w:rFonts w:cs="Arial" w:ascii="Arial" w:hAnsi="Arial"/>
          <w:b w:val="false"/>
          <w:i/>
          <w:iCs/>
        </w:rPr>
        <w:t>iustitia tua iudicatura item</w:t>
      </w:r>
      <w:r>
        <w:rPr>
          <w:rFonts w:cs="Arial" w:ascii="Arial" w:hAnsi="Arial"/>
          <w:b w:val="false"/>
          <w:iCs/>
        </w:rPr>
        <w:t xml:space="preserve">. </w:t>
      </w:r>
    </w:p>
    <w:p>
      <w:pPr>
        <w:pStyle w:val="Tekstprokuratury"/>
        <w:rPr>
          <w:rFonts w:ascii="Arial" w:hAnsi="Arial" w:cs="Arial"/>
          <w:b w:val="false"/>
          <w:b w:val="false"/>
          <w:iCs/>
        </w:rPr>
      </w:pPr>
      <w:r>
        <w:rPr>
          <w:rFonts w:cs="Arial" w:ascii="Arial" w:hAnsi="Arial"/>
          <w:b w:val="false"/>
          <w:iCs/>
        </w:rPr>
      </w:r>
    </w:p>
    <w:p>
      <w:pPr>
        <w:pStyle w:val="Tekstprokuratury"/>
        <w:rPr>
          <w:rFonts w:ascii="Arial" w:hAnsi="Arial" w:cs="Arial"/>
          <w:b w:val="false"/>
          <w:b w:val="false"/>
          <w:iCs/>
        </w:rPr>
      </w:pPr>
      <w:r>
        <w:rPr>
          <w:rFonts w:cs="Arial" w:ascii="Arial" w:hAnsi="Arial"/>
          <w:b w:val="false"/>
          <w:iCs/>
        </w:rPr>
      </w:r>
    </w:p>
    <w:p>
      <w:pPr>
        <w:pStyle w:val="Tytulangielski"/>
        <w:rPr>
          <w:lang w:val="en-US"/>
        </w:rPr>
      </w:pPr>
      <w:r>
        <w:rPr>
          <w:lang w:val="en-US"/>
        </w:rPr>
        <w:t>Participation in a fatal brawl or beating</w:t>
      </w:r>
    </w:p>
    <w:p>
      <w:pPr>
        <w:pStyle w:val="Podtytulprokuratury"/>
        <w:rPr>
          <w:rFonts w:ascii="Arial" w:hAnsi="Arial" w:cs="Arial"/>
          <w:b w:val="false"/>
          <w:b w:val="false"/>
          <w:iCs/>
          <w:lang w:val="en-US"/>
        </w:rPr>
      </w:pPr>
      <w:r>
        <w:rPr>
          <w:lang w:val="en-US"/>
        </w:rPr>
        <w:t>Abstract</w:t>
      </w:r>
    </w:p>
    <w:p>
      <w:pPr>
        <w:pStyle w:val="Tekstprokuratury"/>
        <w:rPr/>
      </w:pPr>
      <w:r>
        <w:rPr>
          <w:rFonts w:cs="Arial" w:ascii="Arial" w:hAnsi="Arial"/>
          <w:b w:val="false"/>
          <w:i/>
          <w:iCs/>
          <w:lang w:val="en-US"/>
        </w:rPr>
        <w:t>This paper continues to explore the criminal prosecution practices of courts and prosecutors, for yet another type of crimes against life and health, whereby the process of exposing an individual to a direct threat of loss of life or severe bodily injuries leads to actual materialization of the said threat, ultimately causing death. The crime in question is participation in a fatal brawl or beating, as described under article 158, § 3 of the Penal Code. The course of the penal procedure is analyzed for this category of proceedings, including specifically preparatory proceedings. And typical deficiencies are revealed whose recognition might trigger improvements to the current criminal prosecution practi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ndar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Komisja Kodyfikacyjna Rzeczypospolitej Polskiej, Sekcja Prawa Karnego, Uzasadnienie części szczególnej, t. V, nr 4, s. 184, Warszawa 1930.</w:t>
      </w:r>
    </w:p>
  </w:footnote>
  <w:footnote w:id="3">
    <w:p>
      <w:pPr>
        <w:pStyle w:val="Przypisy"/>
        <w:rPr/>
      </w:pPr>
      <w:r>
        <w:rPr>
          <w:rStyle w:val="FootnoteCharacters"/>
        </w:rPr>
        <w:footnoteRef/>
      </w:r>
      <w:r>
        <w:rPr>
          <w:szCs w:val="17"/>
        </w:rPr>
        <w:tab/>
        <w:t xml:space="preserve"> </w:t>
      </w:r>
      <w:r>
        <w:rPr>
          <w:szCs w:val="17"/>
        </w:rPr>
        <w:tab/>
        <w:t>Projekt kodeksu karnego oraz przepisów wprowadzających kodeks karny, Warszawa 1968, s. 139.</w:t>
      </w:r>
    </w:p>
  </w:footnote>
  <w:footnote w:id="4">
    <w:p>
      <w:pPr>
        <w:pStyle w:val="Przypisy"/>
        <w:rPr/>
      </w:pPr>
      <w:r>
        <w:rPr>
          <w:rStyle w:val="FootnoteCharacters"/>
        </w:rPr>
        <w:footnoteRef/>
      </w:r>
      <w:r>
        <w:rPr>
          <w:szCs w:val="17"/>
        </w:rPr>
        <w:tab/>
        <w:t xml:space="preserve"> </w:t>
      </w:r>
      <w:r>
        <w:rPr>
          <w:szCs w:val="17"/>
        </w:rPr>
        <w:tab/>
        <w:t xml:space="preserve">A. </w:t>
      </w:r>
      <w:r>
        <w:rPr>
          <w:spacing w:val="32"/>
          <w:szCs w:val="17"/>
        </w:rPr>
        <w:t>Wąse</w:t>
      </w:r>
      <w:r>
        <w:rPr>
          <w:szCs w:val="17"/>
        </w:rPr>
        <w:t xml:space="preserve">k, Kodeks karny komentarz, Gdańsk 1999, t. I, s. 120, Kodeks karny. Część ogólna. Komentarz, pod red. G. </w:t>
      </w:r>
      <w:r>
        <w:rPr>
          <w:spacing w:val="32"/>
          <w:szCs w:val="17"/>
        </w:rPr>
        <w:t>Rejma</w:t>
      </w:r>
      <w:r>
        <w:rPr>
          <w:szCs w:val="17"/>
        </w:rPr>
        <w:t xml:space="preserve">n, Warszawa 1999, s. 461–462; wyrok SN z </w:t>
      </w:r>
      <w:r>
        <w:rPr>
          <w:szCs w:val="17"/>
          <w:lang w:eastAsia="en-US"/>
        </w:rPr>
        <w:t xml:space="preserve">dnia 13 października 1977 r., sygn. III </w:t>
      </w:r>
      <w:r>
        <w:rPr>
          <w:szCs w:val="17"/>
        </w:rPr>
        <w:t xml:space="preserve">KR 256/77, OSNKW 1977, nr 12, poz. 135. </w:t>
      </w:r>
    </w:p>
  </w:footnote>
  <w:footnote w:id="5">
    <w:p>
      <w:pPr>
        <w:pStyle w:val="Przypisy"/>
        <w:rPr/>
      </w:pPr>
      <w:r>
        <w:rPr>
          <w:rStyle w:val="FootnoteCharacters"/>
        </w:rPr>
        <w:footnoteRef/>
      </w:r>
      <w:r>
        <w:rPr>
          <w:szCs w:val="17"/>
        </w:rPr>
        <w:tab/>
        <w:t xml:space="preserve"> </w:t>
      </w:r>
      <w:r>
        <w:rPr>
          <w:szCs w:val="17"/>
        </w:rPr>
        <w:tab/>
        <w:t xml:space="preserve">W. </w:t>
      </w:r>
      <w:r>
        <w:rPr>
          <w:spacing w:val="32"/>
          <w:szCs w:val="17"/>
        </w:rPr>
        <w:t>Wolte</w:t>
      </w:r>
      <w:r>
        <w:rPr>
          <w:szCs w:val="17"/>
        </w:rPr>
        <w:t xml:space="preserve">r, Nauka o przestępstwie, Warszawa 1973, s. 142; wyrok SN z dnia 21 lutego </w:t>
      </w:r>
      <w:r>
        <w:rPr>
          <w:spacing w:val="-2"/>
          <w:szCs w:val="17"/>
        </w:rPr>
        <w:t>1974 r., OSNKW 1974, nr 6, poz. 124; wyrok SN z dnia 6 lutego 1976 r., OSNKW 1976, nr 4–5, poz. 63.</w:t>
      </w:r>
    </w:p>
  </w:footnote>
  <w:footnote w:id="6">
    <w:p>
      <w:pPr>
        <w:pStyle w:val="Przypisy"/>
        <w:rPr/>
      </w:pPr>
      <w:r>
        <w:rPr>
          <w:rStyle w:val="FootnoteCharacters"/>
        </w:rPr>
        <w:footnoteRef/>
      </w:r>
      <w:r>
        <w:rPr>
          <w:szCs w:val="17"/>
        </w:rPr>
        <w:tab/>
        <w:t xml:space="preserve"> </w:t>
      </w:r>
      <w:r>
        <w:rPr>
          <w:szCs w:val="17"/>
        </w:rPr>
        <w:tab/>
        <w:t xml:space="preserve">I. </w:t>
      </w:r>
      <w:r>
        <w:rPr>
          <w:spacing w:val="32"/>
          <w:szCs w:val="17"/>
        </w:rPr>
        <w:t>Andreje</w:t>
      </w:r>
      <w:r>
        <w:rPr>
          <w:szCs w:val="17"/>
        </w:rPr>
        <w:t xml:space="preserve">w, W. </w:t>
      </w:r>
      <w:r>
        <w:rPr>
          <w:spacing w:val="32"/>
          <w:szCs w:val="17"/>
        </w:rPr>
        <w:t>Świd</w:t>
      </w:r>
      <w:r>
        <w:rPr>
          <w:szCs w:val="17"/>
        </w:rPr>
        <w:t xml:space="preserve">a, W. </w:t>
      </w:r>
      <w:r>
        <w:rPr>
          <w:spacing w:val="32"/>
          <w:szCs w:val="17"/>
        </w:rPr>
        <w:t>Wolte</w:t>
      </w:r>
      <w:r>
        <w:rPr>
          <w:szCs w:val="17"/>
        </w:rPr>
        <w:t xml:space="preserve">r, Kodeks karny z komentarzem, Warszawa 1973, </w:t>
      </w:r>
      <w:r>
        <w:rPr>
          <w:spacing w:val="-2"/>
          <w:szCs w:val="17"/>
        </w:rPr>
        <w:t>s. 464; Kodeks karny. Część szczególna, pod red. A.</w:t>
      </w:r>
      <w:r>
        <w:rPr>
          <w:szCs w:val="17"/>
        </w:rPr>
        <w:t xml:space="preserve"> </w:t>
      </w:r>
      <w:r>
        <w:rPr>
          <w:spacing w:val="32"/>
          <w:szCs w:val="17"/>
        </w:rPr>
        <w:t>Wąsk</w:t>
      </w:r>
      <w:r>
        <w:rPr>
          <w:szCs w:val="17"/>
        </w:rPr>
        <w:t xml:space="preserve">a, </w:t>
      </w:r>
      <w:r>
        <w:rPr>
          <w:spacing w:val="-2"/>
          <w:szCs w:val="17"/>
        </w:rPr>
        <w:t>Warszawa 2004, t. I, s. 342–</w:t>
      </w:r>
      <w:r>
        <w:rPr>
          <w:szCs w:val="17"/>
        </w:rPr>
        <w:t xml:space="preserve">343; A. </w:t>
      </w:r>
      <w:r>
        <w:rPr>
          <w:spacing w:val="32"/>
          <w:szCs w:val="17"/>
        </w:rPr>
        <w:t>Lisowsk</w:t>
      </w:r>
      <w:r>
        <w:rPr>
          <w:szCs w:val="17"/>
        </w:rPr>
        <w:t>i, Przestępstwa przeciwko zdrowiu i życiu, Orzecznictwo Sądu Najwyższego, Toruń 1994, wyrok SN z dnia 6 kwietnia 1972 r., sygn. III KR 19/72; wyrok SN z dnia 10 lutego 1977 r., sygn. II KR 378/76, wyrok SN z dnia 3 lipca 1979 r., sygn. IV KR 126/79.</w:t>
      </w:r>
    </w:p>
  </w:footnote>
  <w:footnote w:id="7">
    <w:p>
      <w:pPr>
        <w:pStyle w:val="Przypisy"/>
        <w:rPr/>
      </w:pPr>
      <w:r>
        <w:rPr>
          <w:rStyle w:val="FootnoteCharacters"/>
        </w:rPr>
        <w:footnoteRef/>
      </w:r>
      <w:r>
        <w:rPr>
          <w:szCs w:val="17"/>
        </w:rPr>
        <w:tab/>
        <w:t xml:space="preserve"> </w:t>
      </w:r>
      <w:r>
        <w:rPr>
          <w:szCs w:val="17"/>
        </w:rPr>
        <w:t xml:space="preserve">Cyt. za Z. </w:t>
      </w:r>
      <w:r>
        <w:rPr>
          <w:spacing w:val="32"/>
          <w:szCs w:val="17"/>
        </w:rPr>
        <w:t>Skarżyńsk</w:t>
      </w:r>
      <w:r>
        <w:rPr>
          <w:szCs w:val="17"/>
        </w:rPr>
        <w:t>i, Bójka i pobicie w polskim prawie karnym, Warszawa 1994, s. 24.</w:t>
      </w:r>
    </w:p>
  </w:footnote>
  <w:footnote w:id="8">
    <w:p>
      <w:pPr>
        <w:pStyle w:val="Przypisy"/>
        <w:rPr/>
      </w:pPr>
      <w:r>
        <w:rPr>
          <w:rStyle w:val="FootnoteCharacters"/>
        </w:rPr>
        <w:footnoteRef/>
      </w:r>
      <w:r>
        <w:rPr>
          <w:szCs w:val="17"/>
        </w:rPr>
        <w:tab/>
        <w:t xml:space="preserve"> </w:t>
      </w:r>
      <w:r>
        <w:rPr>
          <w:szCs w:val="17"/>
        </w:rPr>
        <w:tab/>
        <w:t xml:space="preserve">J. </w:t>
      </w:r>
      <w:r>
        <w:rPr>
          <w:spacing w:val="32"/>
          <w:szCs w:val="17"/>
        </w:rPr>
        <w:t>Makarewic</w:t>
      </w:r>
      <w:r>
        <w:rPr>
          <w:szCs w:val="17"/>
        </w:rPr>
        <w:t xml:space="preserve">z, Kodeks karny z komentarzem, wyd. V, Lwów 1938, s. 545–546; </w:t>
      </w:r>
      <w:r>
        <w:rPr>
          <w:rStyle w:val="Teksttreci12pt"/>
          <w:rFonts w:cs="Arial" w:ascii="Arial" w:hAnsi="Arial"/>
          <w:sz w:val="17"/>
          <w:szCs w:val="17"/>
        </w:rPr>
        <w:t>L</w:t>
      </w:r>
      <w:r>
        <w:rPr>
          <w:szCs w:val="17"/>
        </w:rPr>
        <w:t xml:space="preserve">. </w:t>
      </w:r>
      <w:r>
        <w:rPr>
          <w:spacing w:val="32"/>
          <w:szCs w:val="17"/>
        </w:rPr>
        <w:t>Peipe</w:t>
      </w:r>
      <w:r>
        <w:rPr>
          <w:szCs w:val="17"/>
        </w:rPr>
        <w:t>r, Komentarz do kodeksu karnego</w:t>
      </w:r>
      <w:r>
        <w:rPr>
          <w:rStyle w:val="Teksttreci12pt"/>
          <w:rFonts w:cs="Arial" w:ascii="Arial" w:hAnsi="Arial"/>
          <w:sz w:val="17"/>
          <w:szCs w:val="17"/>
        </w:rPr>
        <w:t xml:space="preserve"> wyd</w:t>
      </w:r>
      <w:r>
        <w:rPr>
          <w:szCs w:val="17"/>
        </w:rPr>
        <w:t>. III Kraków 1936 s. 488; wyrok SN z dnia 12 października 1933 r., sygn. 3 K 748/33, Zb. O SN 9/1934.</w:t>
      </w:r>
    </w:p>
  </w:footnote>
  <w:footnote w:id="9">
    <w:p>
      <w:pPr>
        <w:pStyle w:val="Przypisy"/>
        <w:rPr/>
      </w:pPr>
      <w:r>
        <w:rPr>
          <w:rStyle w:val="FootnoteCharacters"/>
        </w:rPr>
        <w:footnoteRef/>
      </w:r>
      <w:r>
        <w:rPr>
          <w:szCs w:val="17"/>
        </w:rPr>
        <w:tab/>
        <w:t xml:space="preserve"> </w:t>
      </w:r>
      <w:r>
        <w:rPr>
          <w:szCs w:val="17"/>
        </w:rPr>
        <w:t>Nowe kodeksy karne z 1997 r. z uzasadnieniami, Warszawa 1997, s. 186.</w:t>
      </w:r>
    </w:p>
  </w:footnote>
  <w:footnote w:id="10">
    <w:p>
      <w:pPr>
        <w:pStyle w:val="Przypisy"/>
        <w:rPr/>
      </w:pPr>
      <w:r>
        <w:rPr>
          <w:rStyle w:val="FootnoteCharacters"/>
        </w:rPr>
        <w:footnoteRef/>
      </w:r>
      <w:r>
        <w:rPr>
          <w:szCs w:val="17"/>
        </w:rPr>
        <w:tab/>
        <w:t xml:space="preserve"> </w:t>
      </w:r>
      <w:r>
        <w:rPr>
          <w:szCs w:val="17"/>
        </w:rPr>
        <w:tab/>
        <w:t xml:space="preserve">A. </w:t>
      </w:r>
      <w:r>
        <w:rPr>
          <w:spacing w:val="32"/>
          <w:szCs w:val="17"/>
        </w:rPr>
        <w:t>Spotowsk</w:t>
      </w:r>
      <w:r>
        <w:rPr>
          <w:szCs w:val="17"/>
        </w:rPr>
        <w:t xml:space="preserve">i, glosa do wyroku SN z dnia 31 maja 1984 r., sygn. I KR 105/84, PiP 1985, nr 7–8; A. </w:t>
      </w:r>
      <w:r>
        <w:rPr>
          <w:spacing w:val="32"/>
          <w:szCs w:val="17"/>
        </w:rPr>
        <w:t>Gaberl</w:t>
      </w:r>
      <w:r>
        <w:rPr>
          <w:szCs w:val="17"/>
        </w:rPr>
        <w:t>e, Niebezpieczne narzędzie jako problem legislacyjny PiP 1993, nr 1.</w:t>
      </w:r>
    </w:p>
  </w:footnote>
  <w:footnote w:id="11">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Makarewic</w:t>
      </w:r>
      <w:r>
        <w:rPr>
          <w:szCs w:val="17"/>
        </w:rPr>
        <w:t xml:space="preserve">z, Kodeks…, s. 534; M. </w:t>
      </w:r>
      <w:r>
        <w:rPr>
          <w:spacing w:val="32"/>
          <w:szCs w:val="17"/>
        </w:rPr>
        <w:t>Siewiersk</w:t>
      </w:r>
      <w:r>
        <w:rPr>
          <w:szCs w:val="17"/>
        </w:rPr>
        <w:t xml:space="preserve">i, Kodeks karny i prawo o wykroczeniach, Warszawa 1958 s. 327; J. </w:t>
      </w:r>
      <w:r>
        <w:rPr>
          <w:spacing w:val="32"/>
          <w:szCs w:val="17"/>
        </w:rPr>
        <w:t>Bafi</w:t>
      </w:r>
      <w:r>
        <w:rPr>
          <w:szCs w:val="17"/>
        </w:rPr>
        <w:t xml:space="preserve">a, K. </w:t>
      </w:r>
      <w:r>
        <w:rPr>
          <w:spacing w:val="32"/>
          <w:szCs w:val="17"/>
        </w:rPr>
        <w:t>Miodusk</w:t>
      </w:r>
      <w:r>
        <w:rPr>
          <w:szCs w:val="17"/>
        </w:rPr>
        <w:t xml:space="preserve">i, M. </w:t>
      </w:r>
      <w:r>
        <w:rPr>
          <w:spacing w:val="32"/>
          <w:szCs w:val="17"/>
        </w:rPr>
        <w:t>Siewiersk</w:t>
      </w:r>
      <w:r>
        <w:rPr>
          <w:szCs w:val="17"/>
        </w:rPr>
        <w:t>i, Kodeks karny. Komentarz, t. II, wyd. 3, Warszawa 1987, s.</w:t>
      </w:r>
      <w:r>
        <w:rPr>
          <w:rStyle w:val="TeksttreciOdstpy1pt4"/>
          <w:rFonts w:cs="Arial" w:ascii="Arial" w:hAnsi="Arial"/>
          <w:spacing w:val="0"/>
          <w:sz w:val="17"/>
          <w:szCs w:val="17"/>
        </w:rPr>
        <w:t xml:space="preserve"> 115;</w:t>
      </w:r>
      <w:r>
        <w:rPr>
          <w:szCs w:val="17"/>
        </w:rPr>
        <w:t xml:space="preserve"> O. </w:t>
      </w:r>
      <w:r>
        <w:rPr>
          <w:spacing w:val="32"/>
          <w:szCs w:val="17"/>
        </w:rPr>
        <w:t>Górnio</w:t>
      </w:r>
      <w:r>
        <w:rPr>
          <w:szCs w:val="17"/>
        </w:rPr>
        <w:t xml:space="preserve">k, S. </w:t>
      </w:r>
      <w:r>
        <w:rPr>
          <w:spacing w:val="32"/>
          <w:szCs w:val="17"/>
        </w:rPr>
        <w:t>Ho</w:t>
      </w:r>
      <w:r>
        <w:rPr>
          <w:szCs w:val="17"/>
        </w:rPr>
        <w:t xml:space="preserve">c, S. M. </w:t>
      </w:r>
      <w:r>
        <w:rPr>
          <w:spacing w:val="32"/>
          <w:szCs w:val="17"/>
        </w:rPr>
        <w:t>Przyjemsk</w:t>
      </w:r>
      <w:r>
        <w:rPr>
          <w:szCs w:val="17"/>
        </w:rPr>
        <w:t>i, Kodeks karny. Komentarz, t. III, Gdańsk 1999, s.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Łagod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dział w bójce lub w pobic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rFonts w:ascii="Courier New" w:hAnsi="Courier New" w:cs="Courier New"/>
      <w:sz w:val="25"/>
      <w:szCs w:val="25"/>
      <w:shd w:fill="FFFFFF" w:val="clear"/>
    </w:rPr>
  </w:style>
  <w:style w:type="character" w:styleId="Nagweklubstopka">
    <w:name w:val="Nagłówek lub stopka_"/>
    <w:qFormat/>
    <w:rPr>
      <w:shd w:fill="FFFFFF" w:val="clear"/>
    </w:rPr>
  </w:style>
  <w:style w:type="character" w:styleId="StrongEmphasis">
    <w:name w:val="Strong"/>
    <w:qFormat/>
    <w:rPr>
      <w:rFonts w:ascii="Candara" w:hAnsi="Candara" w:cs="Candara"/>
      <w:b/>
      <w:bCs/>
      <w:spacing w:val="-10"/>
      <w:sz w:val="18"/>
      <w:szCs w:val="18"/>
    </w:rPr>
  </w:style>
  <w:style w:type="character" w:styleId="TeksttreciPogrubienie">
    <w:name w:val="Tekst treści + Pogrubienie"/>
    <w:qFormat/>
    <w:rPr>
      <w:rFonts w:ascii="Courier New" w:hAnsi="Courier New" w:cs="Courier New"/>
      <w:b/>
      <w:bCs/>
      <w:i/>
      <w:iCs/>
      <w:spacing w:val="-20"/>
      <w:sz w:val="25"/>
      <w:szCs w:val="25"/>
    </w:rPr>
  </w:style>
  <w:style w:type="character" w:styleId="Teksttreci1">
    <w:name w:val="Tekst treści"/>
    <w:qFormat/>
    <w:rPr/>
  </w:style>
  <w:style w:type="character" w:styleId="Teksttreci2">
    <w:name w:val="Tekst treści (2)_"/>
    <w:qFormat/>
    <w:rPr>
      <w:rFonts w:ascii="Candara" w:hAnsi="Candara" w:cs="Candara"/>
      <w:spacing w:val="20"/>
      <w:sz w:val="22"/>
      <w:szCs w:val="22"/>
      <w:shd w:fill="FFFFFF" w:val="clear"/>
    </w:rPr>
  </w:style>
  <w:style w:type="character" w:styleId="Teksttreci3">
    <w:name w:val="Tekst treści (3)_"/>
    <w:qFormat/>
    <w:rPr>
      <w:rFonts w:ascii="Candara" w:hAnsi="Candara" w:cs="Candara"/>
      <w:sz w:val="28"/>
      <w:szCs w:val="28"/>
      <w:shd w:fill="FFFFFF" w:val="clear"/>
      <w:lang w:val="en-US" w:eastAsia="en-US"/>
    </w:rPr>
  </w:style>
  <w:style w:type="character" w:styleId="Teksttreci8">
    <w:name w:val="Tekst treści (8)_"/>
    <w:qFormat/>
    <w:rPr>
      <w:rFonts w:ascii="Courier New" w:hAnsi="Courier New" w:cs="Courier New"/>
      <w:b/>
      <w:bCs/>
      <w:sz w:val="22"/>
      <w:szCs w:val="22"/>
      <w:shd w:fill="FFFFFF" w:val="clear"/>
    </w:rPr>
  </w:style>
  <w:style w:type="character" w:styleId="Teksttreci13">
    <w:name w:val="Tekst treści13"/>
    <w:qFormat/>
    <w:rPr>
      <w:rFonts w:ascii="Courier New" w:hAnsi="Courier New" w:cs="Courier New"/>
      <w:spacing w:val="0"/>
      <w:sz w:val="25"/>
      <w:szCs w:val="25"/>
      <w:u w:val="single"/>
    </w:rPr>
  </w:style>
  <w:style w:type="character" w:styleId="Teksttreci4">
    <w:name w:val="Tekst treści (4)_"/>
    <w:qFormat/>
    <w:rPr>
      <w:rFonts w:ascii="Candara" w:hAnsi="Candara" w:cs="Candara"/>
      <w:sz w:val="21"/>
      <w:szCs w:val="21"/>
      <w:shd w:fill="FFFFFF" w:val="clear"/>
    </w:rPr>
  </w:style>
  <w:style w:type="character" w:styleId="Teksttreci5">
    <w:name w:val="Tekst treści (5)_"/>
    <w:qFormat/>
    <w:rPr>
      <w:rFonts w:ascii="Courier New" w:hAnsi="Courier New" w:cs="Courier New"/>
      <w:b/>
      <w:bCs/>
      <w:sz w:val="25"/>
      <w:szCs w:val="25"/>
      <w:shd w:fill="FFFFFF" w:val="clear"/>
    </w:rPr>
  </w:style>
  <w:style w:type="character" w:styleId="TeksttreciPogrubienie5">
    <w:name w:val="Tekst treści + Pogrubienie5"/>
    <w:qFormat/>
    <w:rPr>
      <w:rFonts w:ascii="Courier New" w:hAnsi="Courier New" w:cs="Courier New"/>
      <w:b/>
      <w:bCs/>
      <w:i/>
      <w:iCs/>
      <w:spacing w:val="-20"/>
      <w:sz w:val="25"/>
      <w:szCs w:val="25"/>
    </w:rPr>
  </w:style>
  <w:style w:type="character" w:styleId="TeksttreciPogrubienie4">
    <w:name w:val="Tekst treści + Pogrubienie4"/>
    <w:qFormat/>
    <w:rPr>
      <w:rFonts w:ascii="Courier New" w:hAnsi="Courier New" w:cs="Courier New"/>
      <w:b/>
      <w:bCs/>
      <w:i/>
      <w:iCs/>
      <w:spacing w:val="-20"/>
      <w:sz w:val="25"/>
      <w:szCs w:val="25"/>
    </w:rPr>
  </w:style>
  <w:style w:type="character" w:styleId="Teksttreci12">
    <w:name w:val="Tekst treści12"/>
    <w:qFormat/>
    <w:rPr/>
  </w:style>
  <w:style w:type="character" w:styleId="Teksttreci11">
    <w:name w:val="Tekst treści11"/>
    <w:qFormat/>
    <w:rPr>
      <w:rFonts w:ascii="Courier New" w:hAnsi="Courier New" w:cs="Courier New"/>
      <w:spacing w:val="0"/>
      <w:sz w:val="25"/>
      <w:szCs w:val="25"/>
      <w:u w:val="single"/>
    </w:rPr>
  </w:style>
  <w:style w:type="character" w:styleId="Teksttreci6">
    <w:name w:val="Tekst treści (6)_"/>
    <w:qFormat/>
    <w:rPr>
      <w:rFonts w:ascii="Candara" w:hAnsi="Candara" w:cs="Candara"/>
      <w:sz w:val="16"/>
      <w:szCs w:val="16"/>
      <w:shd w:fill="FFFFFF" w:val="clear"/>
      <w:lang w:val="en-US" w:eastAsia="en-US"/>
    </w:rPr>
  </w:style>
  <w:style w:type="character" w:styleId="Teksttreci7">
    <w:name w:val="Tekst treści (7)_"/>
    <w:qFormat/>
    <w:rPr>
      <w:rFonts w:ascii="Courier New" w:hAnsi="Courier New" w:cs="Courier New"/>
      <w:b/>
      <w:bCs/>
      <w:spacing w:val="20"/>
      <w:sz w:val="21"/>
      <w:szCs w:val="21"/>
      <w:shd w:fill="FFFFFF" w:val="clear"/>
    </w:rPr>
  </w:style>
  <w:style w:type="character" w:styleId="Teksttreci12pt">
    <w:name w:val="Tekst treści + 12 pt"/>
    <w:qFormat/>
    <w:rPr>
      <w:rFonts w:ascii="Courier New" w:hAnsi="Courier New" w:cs="Courier New"/>
      <w:spacing w:val="0"/>
      <w:sz w:val="24"/>
      <w:szCs w:val="24"/>
    </w:rPr>
  </w:style>
  <w:style w:type="character" w:styleId="TeksttreciOdstpy1pt">
    <w:name w:val="Tekst treści + Odstępy -1 pt"/>
    <w:qFormat/>
    <w:rPr>
      <w:rFonts w:ascii="Courier New" w:hAnsi="Courier New" w:cs="Courier New"/>
      <w:spacing w:val="-30"/>
      <w:sz w:val="25"/>
      <w:szCs w:val="25"/>
    </w:rPr>
  </w:style>
  <w:style w:type="character" w:styleId="TeksttreciPogrubienie3">
    <w:name w:val="Tekst treści + Pogrubienie3"/>
    <w:qFormat/>
    <w:rPr>
      <w:rFonts w:ascii="Courier New" w:hAnsi="Courier New" w:cs="Courier New"/>
      <w:b/>
      <w:bCs/>
      <w:i/>
      <w:iCs/>
      <w:spacing w:val="-20"/>
      <w:sz w:val="25"/>
      <w:szCs w:val="25"/>
      <w:lang w:val="en-US" w:eastAsia="en-US"/>
    </w:rPr>
  </w:style>
  <w:style w:type="character" w:styleId="TeksttreciPogrubienie2">
    <w:name w:val="Tekst treści + Pogrubienie2"/>
    <w:qFormat/>
    <w:rPr>
      <w:rFonts w:ascii="Courier New" w:hAnsi="Courier New" w:cs="Courier New"/>
      <w:b/>
      <w:bCs/>
      <w:i/>
      <w:iCs/>
      <w:spacing w:val="-20"/>
      <w:sz w:val="25"/>
      <w:szCs w:val="25"/>
      <w:u w:val="single"/>
      <w:lang w:val="en-US" w:eastAsia="en-US"/>
    </w:rPr>
  </w:style>
  <w:style w:type="character" w:styleId="Teksttreci10">
    <w:name w:val="Tekst treści10"/>
    <w:qFormat/>
    <w:rPr>
      <w:rFonts w:ascii="Courier New" w:hAnsi="Courier New" w:cs="Courier New"/>
      <w:spacing w:val="0"/>
      <w:sz w:val="25"/>
      <w:szCs w:val="25"/>
      <w:u w:val="single"/>
      <w:lang w:val="en-US" w:eastAsia="en-US"/>
    </w:rPr>
  </w:style>
  <w:style w:type="character" w:styleId="Teksttreci9">
    <w:name w:val="Tekst treści9"/>
    <w:qFormat/>
    <w:rPr/>
  </w:style>
  <w:style w:type="character" w:styleId="Teksttreci81">
    <w:name w:val="Tekst treści8"/>
    <w:qFormat/>
    <w:rPr/>
  </w:style>
  <w:style w:type="character" w:styleId="TeksttreciOdstpy1pt10">
    <w:name w:val="Tekst treści + Odstępy -1 pt10"/>
    <w:qFormat/>
    <w:rPr>
      <w:rFonts w:ascii="Courier New" w:hAnsi="Courier New" w:cs="Courier New"/>
      <w:spacing w:val="-30"/>
      <w:sz w:val="25"/>
      <w:szCs w:val="25"/>
    </w:rPr>
  </w:style>
  <w:style w:type="character" w:styleId="TeksttreciOdstpy1pt9">
    <w:name w:val="Tekst treści + Odstępy -1 pt9"/>
    <w:qFormat/>
    <w:rPr>
      <w:rFonts w:ascii="Courier New" w:hAnsi="Courier New" w:cs="Courier New"/>
      <w:spacing w:val="-30"/>
      <w:sz w:val="25"/>
      <w:szCs w:val="25"/>
    </w:rPr>
  </w:style>
  <w:style w:type="character" w:styleId="Teksttreci71">
    <w:name w:val="Tekst treści7"/>
    <w:qFormat/>
    <w:rPr/>
  </w:style>
  <w:style w:type="character" w:styleId="TeksttreciOdstpy1pt8">
    <w:name w:val="Tekst treści + Odstępy -1 pt8"/>
    <w:qFormat/>
    <w:rPr>
      <w:rFonts w:ascii="Courier New" w:hAnsi="Courier New" w:cs="Courier New"/>
      <w:spacing w:val="-30"/>
      <w:sz w:val="25"/>
      <w:szCs w:val="25"/>
    </w:rPr>
  </w:style>
  <w:style w:type="character" w:styleId="Teksttreci61">
    <w:name w:val="Tekst treści6"/>
    <w:qFormat/>
    <w:rPr/>
  </w:style>
  <w:style w:type="character" w:styleId="Podpisobrazu">
    <w:name w:val="Podpis obrazu_"/>
    <w:qFormat/>
    <w:rPr>
      <w:rFonts w:ascii="Courier New" w:hAnsi="Courier New" w:cs="Courier New"/>
      <w:sz w:val="25"/>
      <w:szCs w:val="25"/>
      <w:shd w:fill="FFFFFF" w:val="clear"/>
    </w:rPr>
  </w:style>
  <w:style w:type="character" w:styleId="Podpisobrazu1">
    <w:name w:val="Podpis obrazu"/>
    <w:qFormat/>
    <w:rPr/>
  </w:style>
  <w:style w:type="character" w:styleId="Spistreci">
    <w:name w:val="Spis treści_"/>
    <w:qFormat/>
    <w:rPr>
      <w:rFonts w:ascii="Courier New" w:hAnsi="Courier New" w:cs="Courier New"/>
      <w:sz w:val="25"/>
      <w:szCs w:val="25"/>
      <w:shd w:fill="FFFFFF" w:val="clear"/>
    </w:rPr>
  </w:style>
  <w:style w:type="character" w:styleId="Teksttreci51">
    <w:name w:val="Tekst treści5"/>
    <w:qFormat/>
    <w:rPr/>
  </w:style>
  <w:style w:type="character" w:styleId="TeksttreciPogrubienie1">
    <w:name w:val="Tekst treści + Pogrubienie1"/>
    <w:qFormat/>
    <w:rPr>
      <w:rFonts w:ascii="Courier New" w:hAnsi="Courier New" w:cs="Courier New"/>
      <w:b/>
      <w:bCs/>
      <w:i/>
      <w:iCs/>
      <w:spacing w:val="-30"/>
      <w:sz w:val="25"/>
      <w:szCs w:val="25"/>
    </w:rPr>
  </w:style>
  <w:style w:type="character" w:styleId="TeksttreciOdstpy1pt7">
    <w:name w:val="Tekst treści + Odstępy -1 pt7"/>
    <w:qFormat/>
    <w:rPr>
      <w:rFonts w:ascii="Courier New" w:hAnsi="Courier New" w:cs="Courier New"/>
      <w:spacing w:val="-30"/>
      <w:sz w:val="25"/>
      <w:szCs w:val="25"/>
    </w:rPr>
  </w:style>
  <w:style w:type="character" w:styleId="TeksttreciOdstpy1pt6">
    <w:name w:val="Tekst treści + Odstępy -1 pt6"/>
    <w:qFormat/>
    <w:rPr>
      <w:rFonts w:ascii="Courier New" w:hAnsi="Courier New" w:cs="Courier New"/>
      <w:spacing w:val="-30"/>
      <w:sz w:val="25"/>
      <w:szCs w:val="25"/>
    </w:rPr>
  </w:style>
  <w:style w:type="character" w:styleId="Teksttreci41">
    <w:name w:val="Tekst treści4"/>
    <w:qFormat/>
    <w:rPr/>
  </w:style>
  <w:style w:type="character" w:styleId="Teksttreci31">
    <w:name w:val="Tekst treści3"/>
    <w:qFormat/>
    <w:rPr/>
  </w:style>
  <w:style w:type="character" w:styleId="TeksttreciOdstpy1pt5">
    <w:name w:val="Tekst treści + Odstępy -1 pt5"/>
    <w:qFormat/>
    <w:rPr>
      <w:rFonts w:ascii="Courier New" w:hAnsi="Courier New" w:cs="Courier New"/>
      <w:spacing w:val="-30"/>
      <w:sz w:val="25"/>
      <w:szCs w:val="25"/>
    </w:rPr>
  </w:style>
  <w:style w:type="character" w:styleId="TeksttreciOdstpy1pt4">
    <w:name w:val="Tekst treści + Odstępy -1 pt4"/>
    <w:qFormat/>
    <w:rPr>
      <w:rFonts w:ascii="Courier New" w:hAnsi="Courier New" w:cs="Courier New"/>
      <w:spacing w:val="-30"/>
      <w:sz w:val="25"/>
      <w:szCs w:val="25"/>
    </w:rPr>
  </w:style>
  <w:style w:type="character" w:styleId="Teksttreci21">
    <w:name w:val="Tekst treści2"/>
    <w:qFormat/>
    <w:rPr/>
  </w:style>
  <w:style w:type="character" w:styleId="TeksttreciOdstpy1pt3">
    <w:name w:val="Tekst treści + Odstępy -1 pt3"/>
    <w:qFormat/>
    <w:rPr>
      <w:rFonts w:ascii="Courier New" w:hAnsi="Courier New" w:cs="Courier New"/>
      <w:spacing w:val="-30"/>
      <w:sz w:val="25"/>
      <w:szCs w:val="25"/>
    </w:rPr>
  </w:style>
  <w:style w:type="character" w:styleId="TeksttreciOdstpy1pt2">
    <w:name w:val="Tekst treści + Odstępy -1 pt2"/>
    <w:qFormat/>
    <w:rPr>
      <w:rFonts w:ascii="Courier New" w:hAnsi="Courier New" w:cs="Courier New"/>
      <w:spacing w:val="-30"/>
      <w:sz w:val="25"/>
      <w:szCs w:val="25"/>
    </w:rPr>
  </w:style>
  <w:style w:type="character" w:styleId="TeksttreciOdstpy1pt1">
    <w:name w:val="Tekst treści + Odstępy -1 pt1"/>
    <w:qFormat/>
    <w:rPr>
      <w:rFonts w:ascii="Courier New" w:hAnsi="Courier New" w:cs="Courier New"/>
      <w:spacing w:val="-30"/>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sz w:val="22"/>
      <w:szCs w:val="22"/>
      <w:lang w:val="en-US"/>
    </w:rPr>
  </w:style>
  <w:style w:type="paragraph" w:styleId="Teksttreci14">
    <w:name w:val="Tekst treści1"/>
    <w:basedOn w:val="Normal"/>
    <w:qFormat/>
    <w:pPr>
      <w:shd w:fill="FFFFFF" w:val="clear"/>
      <w:spacing w:lineRule="exact" w:line="235" w:before="0" w:after="480"/>
      <w:ind w:hanging="4780"/>
    </w:pPr>
    <w:rPr>
      <w:rFonts w:ascii="Courier New" w:hAnsi="Courier New" w:cs="Courier New"/>
      <w:sz w:val="25"/>
      <w:szCs w:val="25"/>
      <w:lang w:val="en-US"/>
    </w:rPr>
  </w:style>
  <w:style w:type="paragraph" w:styleId="Nagweklubstopka1">
    <w:name w:val="Nagłówek lub stopka"/>
    <w:basedOn w:val="Normal"/>
    <w:qFormat/>
    <w:pPr>
      <w:shd w:fill="FFFFFF" w:val="clear"/>
    </w:pPr>
    <w:rPr>
      <w:rFonts w:ascii="Times New Roman" w:hAnsi="Times New Roman" w:cs="Times New Roman"/>
      <w:sz w:val="20"/>
      <w:szCs w:val="20"/>
      <w:lang w:val="en-US"/>
    </w:rPr>
  </w:style>
  <w:style w:type="paragraph" w:styleId="Teksttreci22">
    <w:name w:val="Tekst treści (2)"/>
    <w:basedOn w:val="Normal"/>
    <w:qFormat/>
    <w:pPr>
      <w:shd w:fill="FFFFFF" w:val="clear"/>
      <w:spacing w:lineRule="atLeast" w:line="240"/>
    </w:pPr>
    <w:rPr>
      <w:rFonts w:ascii="Candara" w:hAnsi="Candara" w:cs="Candara"/>
      <w:spacing w:val="20"/>
      <w:sz w:val="22"/>
      <w:szCs w:val="22"/>
      <w:lang w:val="en-US"/>
    </w:rPr>
  </w:style>
  <w:style w:type="paragraph" w:styleId="Teksttreci32">
    <w:name w:val="Tekst treści (3)"/>
    <w:basedOn w:val="Normal"/>
    <w:qFormat/>
    <w:pPr>
      <w:shd w:fill="FFFFFF" w:val="clear"/>
      <w:spacing w:lineRule="atLeast" w:line="240"/>
    </w:pPr>
    <w:rPr>
      <w:rFonts w:ascii="Candara" w:hAnsi="Candara" w:cs="Candara"/>
      <w:sz w:val="28"/>
      <w:szCs w:val="28"/>
      <w:lang w:val="en-US" w:eastAsia="en-US"/>
    </w:rPr>
  </w:style>
  <w:style w:type="paragraph" w:styleId="Teksttreci82">
    <w:name w:val="Tekst treści (8)"/>
    <w:basedOn w:val="Normal"/>
    <w:qFormat/>
    <w:pPr>
      <w:shd w:fill="FFFFFF" w:val="clear"/>
      <w:spacing w:lineRule="atLeast" w:line="240"/>
    </w:pPr>
    <w:rPr>
      <w:rFonts w:ascii="Courier New" w:hAnsi="Courier New" w:cs="Courier New"/>
      <w:b/>
      <w:bCs/>
      <w:sz w:val="22"/>
      <w:szCs w:val="22"/>
      <w:lang w:val="en-US"/>
    </w:rPr>
  </w:style>
  <w:style w:type="paragraph" w:styleId="Teksttreci42">
    <w:name w:val="Tekst treści (4)"/>
    <w:basedOn w:val="Normal"/>
    <w:qFormat/>
    <w:pPr>
      <w:shd w:fill="FFFFFF" w:val="clear"/>
      <w:spacing w:lineRule="exact" w:line="485"/>
    </w:pPr>
    <w:rPr>
      <w:rFonts w:ascii="Candara" w:hAnsi="Candara" w:cs="Candara"/>
      <w:sz w:val="21"/>
      <w:szCs w:val="21"/>
      <w:lang w:val="en-US"/>
    </w:rPr>
  </w:style>
  <w:style w:type="paragraph" w:styleId="Teksttreci52">
    <w:name w:val="Tekst treści (5)"/>
    <w:basedOn w:val="Normal"/>
    <w:qFormat/>
    <w:pPr>
      <w:shd w:fill="FFFFFF" w:val="clear"/>
      <w:spacing w:lineRule="atLeast" w:line="240" w:before="120" w:after="0"/>
    </w:pPr>
    <w:rPr>
      <w:rFonts w:ascii="Courier New" w:hAnsi="Courier New" w:cs="Courier New"/>
      <w:b/>
      <w:bCs/>
      <w:sz w:val="25"/>
      <w:szCs w:val="25"/>
      <w:lang w:val="en-US"/>
    </w:rPr>
  </w:style>
  <w:style w:type="paragraph" w:styleId="Teksttreci62">
    <w:name w:val="Tekst treści (6)"/>
    <w:basedOn w:val="Normal"/>
    <w:qFormat/>
    <w:pPr>
      <w:shd w:fill="FFFFFF" w:val="clear"/>
      <w:spacing w:lineRule="atLeast" w:line="240"/>
    </w:pPr>
    <w:rPr>
      <w:rFonts w:ascii="Candara" w:hAnsi="Candara" w:cs="Candara"/>
      <w:sz w:val="16"/>
      <w:szCs w:val="16"/>
      <w:lang w:val="en-US" w:eastAsia="en-US"/>
    </w:rPr>
  </w:style>
  <w:style w:type="paragraph" w:styleId="Teksttreci72">
    <w:name w:val="Tekst treści (7)"/>
    <w:basedOn w:val="Normal"/>
    <w:qFormat/>
    <w:pPr>
      <w:shd w:fill="FFFFFF" w:val="clear"/>
      <w:spacing w:lineRule="exact" w:line="480"/>
    </w:pPr>
    <w:rPr>
      <w:rFonts w:ascii="Courier New" w:hAnsi="Courier New" w:cs="Courier New"/>
      <w:b/>
      <w:bCs/>
      <w:spacing w:val="20"/>
      <w:sz w:val="21"/>
      <w:szCs w:val="21"/>
      <w:lang w:val="en-US"/>
    </w:rPr>
  </w:style>
  <w:style w:type="paragraph" w:styleId="Podpisobrazu11">
    <w:name w:val="Podpis obrazu1"/>
    <w:basedOn w:val="Normal"/>
    <w:qFormat/>
    <w:pPr>
      <w:shd w:fill="FFFFFF" w:val="clear"/>
      <w:spacing w:lineRule="atLeast" w:line="240"/>
    </w:pPr>
    <w:rPr>
      <w:rFonts w:ascii="Courier New" w:hAnsi="Courier New" w:cs="Courier New"/>
      <w:sz w:val="25"/>
      <w:szCs w:val="25"/>
      <w:lang w:val="en-US"/>
    </w:rPr>
  </w:style>
  <w:style w:type="paragraph" w:styleId="Spistreci1">
    <w:name w:val="Spis treści"/>
    <w:basedOn w:val="Normal"/>
    <w:qFormat/>
    <w:pPr>
      <w:shd w:fill="FFFFFF" w:val="clear"/>
      <w:spacing w:lineRule="exact" w:line="485"/>
    </w:pPr>
    <w:rPr>
      <w:rFonts w:ascii="Courier New" w:hAnsi="Courier New" w:cs="Courier New"/>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8:00Z</dcterms:created>
  <dc:creator>Dorota Kaleta</dc:creator>
  <dc:description/>
  <cp:keywords/>
  <dc:language>en-US</dc:language>
  <cp:lastModifiedBy>Maciej Świętek</cp:lastModifiedBy>
  <cp:lastPrinted>2016-09-26T12:47:00Z</cp:lastPrinted>
  <dcterms:modified xsi:type="dcterms:W3CDTF">2016-09-26T10:49:00Z</dcterms:modified>
  <cp:revision>13</cp:revision>
  <dc:subject/>
  <dc:title>Marek Mozgawa</dc:title>
</cp:coreProperties>
</file>