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Dąbrówka Leśna, 19.11.2024r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karb Państwa - Państwowe Gospodarstwo Leśne Lasy Państwow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leśnictwo Oborni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. Gajowa , Dąbrówka Leś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-600 Oborni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mallCaps/>
          <w:lang w:val="en-US" w:eastAsia="en-US"/>
        </w:rPr>
        <w:drawing>
          <wp:inline distT="0" distB="0" distL="0" distR="0">
            <wp:extent cx="180340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bookmarkStart w:id="0" w:name="_Hlk182810810"/>
      <w:r>
        <w:rPr>
          <w:sz w:val="36"/>
          <w:szCs w:val="36"/>
        </w:rPr>
        <w:t>Dostawa środków ochrony indywidualnej oraz odzieży i obuwia roboczego dla pracowników Nadleśnictwa Oborniki w 2024 roku</w:t>
      </w:r>
      <w:bookmarkEnd w:id="0"/>
      <w:r>
        <w:rPr>
          <w:sz w:val="36"/>
          <w:szCs w:val="36"/>
        </w:rPr>
        <w:t>”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Sporządził: Ewelina Jurkiewicz </w:t>
      </w:r>
    </w:p>
    <w:p>
      <w:pPr>
        <w:pStyle w:val="Normal"/>
        <w:suppressAutoHyphens w:val="false"/>
        <w:spacing w:lineRule="auto" w:line="360"/>
        <w:ind w:left="6379" w:hanging="0"/>
        <w:jc w:val="both"/>
        <w:rPr/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uppressAutoHyphens w:val="false"/>
        <w:spacing w:lineRule="auto" w:line="360"/>
        <w:ind w:left="5672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  <w:t xml:space="preserve">Nadleśniczy Nadleśnictwa Oborniki </w:t>
      </w:r>
    </w:p>
    <w:p>
      <w:pPr>
        <w:pStyle w:val="Normal"/>
        <w:suppressAutoHyphens w:val="false"/>
        <w:spacing w:lineRule="auto" w:line="360"/>
        <w:ind w:left="5672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Jacek Szczepanik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ab/>
        <w:t xml:space="preserve">Nadleśnictwo Oborniki zwraca się z prośbą o przedstawienie Państwa oferty cenowej </w:t>
        <w:br/>
        <w:t>z uwzględnieniem poniższych wymagań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arb Państwa - PGL LP, Nadleśnictwo Oborniki, ul. Gajowa 1, Dąbrówka Leśna, 64-600 Oborniki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61 297 13 0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oborniki@poznan.lasy.gov.pl</w:t>
        </w:r>
      </w:hyperlink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/>
      </w:pPr>
      <w:r>
        <w:rPr>
          <w:b/>
          <w:sz w:val="24"/>
          <w:szCs w:val="24"/>
          <w:u w:val="single"/>
        </w:rPr>
        <w:t>Tryb udzielenia zamówienia</w:t>
      </w:r>
    </w:p>
    <w:p>
      <w:pPr>
        <w:pStyle w:val="Tekstpodstawowy31"/>
        <w:tabs>
          <w:tab w:val="clear" w:pos="709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Skarb Państwa – Państwowe Gospodarstwo Leśne Lasy Państwowe - Nadleśnictwo Oborniki, zwane dalej „Zamawiającym”, zaprasza do udziału w postępowaniu o udzielenie zamówienia publicznego prowadzonym w trybie zapytania ofertowego na podstawie Regulaminu udzielania zamówień w Nadleśnictwie, wprowadzonego Zarządzeniem nr 18/2023 Nadleśniczego Nadleśnictwa Oborniki z dnia 23 marca 2023 r.</w:t>
      </w:r>
    </w:p>
    <w:p>
      <w:pPr>
        <w:pStyle w:val="Tekstpodstawowy31"/>
        <w:tabs>
          <w:tab w:val="clear" w:pos="709"/>
          <w:tab w:val="left" w:pos="567" w:leader="none"/>
        </w:tabs>
        <w:spacing w:lineRule="auto" w:line="360"/>
        <w:rPr/>
      </w:pPr>
      <w:bookmarkStart w:id="1" w:name="_Hlk182810851"/>
      <w:bookmarkEnd w:id="1"/>
      <w:r>
        <w:rPr>
          <w:szCs w:val="24"/>
        </w:rPr>
        <w:t>Wartość szacunkowa zamówienia nie przekracza progu stosowania ustawy z dnia 11 września 2019 r. Prawo Zamówień Publicznych (t.j. Dz. U. z 2024 r. poz. 1320 ze zm.), o którym mowa w art. 2 ust.1 pkt 1) ww. ustawy.</w:t>
      </w:r>
    </w:p>
    <w:p>
      <w:pPr>
        <w:pStyle w:val="Tekstpodstawowy31"/>
        <w:tabs>
          <w:tab w:val="clear" w:pos="709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2" w:name="_Hlk182810851"/>
      <w:bookmarkStart w:id="3" w:name="_Hlk182810851"/>
      <w:bookmarkEnd w:id="3"/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em zamówienia jest dostawa środków ochrony indywidualnej oraz odzieży i obuwia roboczego. Zamówienie powinno zostać wykonane zgodnie z obowiązującymi przepisami określonymi zwłaszcza w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ie z dnia 13 kwietnia 2016 r. o systemach oceny zgodności i nadzoru rynku (t.j. Dz. U. z 2022, poz.1854 ze zm.)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dziale środków ochrony indywidualnej, odzieży roboczej i obuwia roboczego, który reguluje Zarządzenie nr 18/2024 Nadleśniczego Nadleśnictwa Oborniki z dnia 8 marca 2024 r., zgodnie z postanowieniami Protokołu Dodatkowego nr 24 z dnia 25 listopada 2014 r. do Ponadzakładowego Układu Zbiorowego Pracy dla Pracowników Państwowego Gospodarstwa Leśnego Lasy Państwowe zawartego dnia 29 stycznia 1998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rodki ochrony indywidualnej oraz odzieży i obuwia roboczego powinny odpowiadać wzorcom określonym w Polskich Normach lub równoważnych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y opis przedmiotu zamówienia zawiera </w:t>
      </w:r>
      <w:commentRangeStart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3 do </w:t>
      </w:r>
      <w:r>
        <w:rPr>
          <w:rStyle w:val="Odwoaniedokomentarza"/>
          <w:rFonts w:eastAsia="Times New Roman" w:cs="Times New Roman" w:ascii="Times New Roman" w:hAnsi="Times New Roman"/>
          <w:vanish w:val="false"/>
          <w:lang w:val="pl-PL" w:eastAsia="ar-SA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pl-PL"/>
        </w:rPr>
        <w:t>niniejszego zapytania ofertowego.</w:t>
      </w:r>
    </w:p>
    <w:p>
      <w:pPr>
        <w:pStyle w:val="Bezodstpw"/>
        <w:spacing w:lineRule="auto" w:line="360"/>
        <w:jc w:val="both"/>
        <w:rPr/>
      </w:pPr>
      <w:r>
        <w:rPr/>
        <w:t>Łączna ilość zamówienia na elementy środków ochrony indywidualnej, odzieży i obuwia roboczego zawiera poniższa tabela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9"/>
        <w:gridCol w:w="3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4" w:name="_Hlk182826073"/>
            <w:bookmarkEnd w:id="4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szula robocza, długi ręka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9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szulka krótki rękaw, t-shi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szulka termoaktywna, krótki ręka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szulka termoaktywna, długi ręka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eginsy damskie/kalesony męsk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arpety letnie termoaktyw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8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arpety zimowe termoaktyw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9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Ubranie letnie (w tym 2 pary spodni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komple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ty terenowe, wodochronne z membraną oddychając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8 p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ty gumowe wodoodporne i ciepłochron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pa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ty gumowe wodoodpor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 p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apka let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8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urtka i spodnie przeciwdeszcz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komple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apka ociepla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branie ocieplane z membraną oddychając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komple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amizelka ciepłochron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sztuki</w:t>
            </w:r>
          </w:p>
        </w:tc>
      </w:tr>
    </w:tbl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wymagane od Wykonawcy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W postępowaniu mogą wziąć udział Wykonawcy, którzy spełniają następujące warunk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a takich uprawnień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Ofertę podpisuje osoba właściwie umocowana </w:t>
      </w:r>
      <w:r>
        <w:rPr>
          <w:sz w:val="24"/>
          <w:szCs w:val="24"/>
          <w:lang w:eastAsia="pl-PL"/>
        </w:rPr>
        <w:t xml:space="preserve">i uprawniona do składania oświadczeń woli </w:t>
        <w:br/>
        <w:t>w imieniu Wykonawcy.</w:t>
      </w:r>
    </w:p>
    <w:p>
      <w:pPr>
        <w:pStyle w:val="Akapitzlist"/>
        <w:spacing w:lineRule="auto" w:line="36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unieważnić postępowanie na każdym etapie bez podania przyczyny, </w:t>
        <w:br/>
        <w:t xml:space="preserve">a także Zamawiający może nie dokonać wyboru żadnej oferty i postępowanie zamknąć. Wykonawcom nie przysługują roszczenia o zwrot kosztów, ani żadne inne.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, które winni załączyć wykonawcy w celu potwierdzenia spełnienia warunków udziału w postępowani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owy wraz ze oświadczeniem o spełnianiu warunków udziału </w:t>
        <w:br/>
        <w:t xml:space="preserve">w postępowaniu według wzoru Zamawiającego </w:t>
      </w:r>
      <w:r>
        <w:rPr>
          <w:b/>
          <w:sz w:val="24"/>
          <w:szCs w:val="24"/>
        </w:rPr>
        <w:t>(załącznik nr 1 do zapytania ofertowego)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uprawnienie osób podpisujących ofertę do reprezentacji, o ile nie wynika to z przepisów prawa lub innych załączonych dokumentów rejestrowych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lauzula RODO </w:t>
      </w:r>
      <w:r>
        <w:rPr>
          <w:b/>
          <w:bCs/>
          <w:sz w:val="24"/>
          <w:szCs w:val="24"/>
        </w:rPr>
        <w:t>(załącznik nr 4 do zapytania ofertowego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Zamawiający wezwie Wykonawców, którzy w określonym terminie nie złożyli wymaganych przez Zamawiającego oświadczeń i dokumentów potwierdzających spełnienie warunków udziału w postępowaniu, lub którzy nie złożyli pełnomocnictw albo, którzy złożyli wymagane przez Zamawiającego oświadczenia i dokumenty zawierające błędy lub którzy złożyli wadliwe pełnomocnictwa do ich złożenia w wyznaczonym terminie przez Zamawiającego chyba, że mimo ich uzupełnienia oferta wykonawcy podlega odrzuceniu,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in i miejsce realizacji zamówienia: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dostawy </w:t>
      </w:r>
      <w:r>
        <w:rPr>
          <w:b/>
          <w:bCs/>
          <w:sz w:val="24"/>
          <w:szCs w:val="24"/>
        </w:rPr>
        <w:t>do 17 dni od dnia podpisania umowy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m dostawy jest siedziba Wykonawcy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ób porozumiewania się z Zamawiającym z Wykonawcam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rPr/>
      </w:pPr>
      <w:r>
        <w:rPr>
          <w:sz w:val="24"/>
          <w:szCs w:val="24"/>
        </w:rPr>
        <w:t>Oświadczenia, wnioski, zawiadomienia oraz informację Zamawiający i Wykonawcy przekazują pisemn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acać się do Zamawiającego o wyjaśnienia, dotyczące wszelkich wątpliwości związanych z treścią zapytania ofertowego, sposobu przygotowania i złożenia oferty, kierując swoje zapytania na piśmie pod adres: </w:t>
      </w:r>
      <w:r>
        <w:rPr>
          <w:b/>
          <w:sz w:val="24"/>
          <w:szCs w:val="24"/>
        </w:rPr>
        <w:t>Nadleśnictwo Oborniki, ul. Gajowa 1, Dąbrówka Leśna, 64-600 Oborniki</w:t>
      </w:r>
      <w:r>
        <w:rPr>
          <w:sz w:val="24"/>
          <w:szCs w:val="24"/>
        </w:rPr>
        <w:t xml:space="preserve"> lub na adres e – mail: </w:t>
      </w:r>
      <w:hyperlink r:id="rId4">
        <w:r>
          <w:rPr>
            <w:rStyle w:val="InternetLink"/>
            <w:i/>
            <w:iCs/>
            <w:sz w:val="24"/>
            <w:szCs w:val="24"/>
          </w:rPr>
          <w:t>oborniki@poznan.lasy.gov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wyjaśnień</w:t>
      </w:r>
      <w:r>
        <w:rPr>
          <w:sz w:val="24"/>
          <w:szCs w:val="24"/>
          <w:lang w:eastAsia="pl-PL"/>
        </w:rPr>
        <w:t>, jednak nie później niż na 2 dni przed upływem terminu składania ofert pod warunkiem, że wniosek o wyjaśnienie treści zapytania ofertowego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 Zamawiający może, w każdym czasie, przed upływem terminu składania ofert, zmodyfikować treść zapytania ofertowego. </w:t>
      </w:r>
      <w:r>
        <w:rPr>
          <w:sz w:val="24"/>
          <w:szCs w:val="24"/>
          <w:lang w:eastAsia="pl-PL"/>
        </w:rPr>
        <w:t>Dokonaną zmianę Zamawiający przekazuje niezwłocznie wszystkim wykonawcom, którym przekazano treść zapytania ofertow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szelkie modyfikacje, uzupełnienia, ustalenia oraz zmiany, w tym zmiany terminów, jak również pytania Wykonawców wraz z wyjaśnieniami stają się integralną częścią zapytania ofertowego i będą wiążące przy składaniu ofert. O przedłużeniu terminu składnia ofert, jeżeli będzie to niezbędne dla wprowadzenia w ofertach zmian wynikających z modyfikacji, Zamawiający powiadomi Wykonawców, którym przekazano treść zapytania ofertowego. Wszelkie prawa i zobowiązania Wykonawcy odnośnie do wcześniej ustalonych terminów będą podlegały nowemu terminowi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sobą ze strony Zamawiającego uprawnioną do porozumiewania się z Wykonawcami jest:</w:t>
      </w:r>
    </w:p>
    <w:p>
      <w:pPr>
        <w:pStyle w:val="Akapitzlist"/>
        <w:spacing w:lineRule="auto" w:line="360"/>
        <w:ind w:left="0" w:hanging="0"/>
        <w:rPr>
          <w:sz w:val="24"/>
          <w:szCs w:val="24"/>
          <w:lang w:val="de-CH"/>
        </w:rPr>
      </w:pPr>
      <w:r>
        <w:rPr>
          <w:sz w:val="24"/>
          <w:szCs w:val="24"/>
        </w:rPr>
        <w:t xml:space="preserve">- w sprawach przedmiotu zamówienia: Ewelina Jurkiewicz tel. </w:t>
      </w:r>
      <w:r>
        <w:rPr>
          <w:sz w:val="24"/>
          <w:szCs w:val="24"/>
          <w:lang w:val="de-CH"/>
        </w:rPr>
        <w:t xml:space="preserve">667 100 223, adres email: </w:t>
      </w:r>
      <w:r>
        <w:rPr>
          <w:i/>
          <w:iCs/>
          <w:color w:val="0000FF"/>
          <w:sz w:val="24"/>
          <w:szCs w:val="24"/>
          <w:u w:val="single"/>
          <w:lang w:val="de-CH"/>
        </w:rPr>
        <w:t>ewelina.jurkiewicz@poznan.lasy.gov.pl</w:t>
      </w:r>
      <w:r>
        <w:rPr>
          <w:sz w:val="24"/>
          <w:szCs w:val="24"/>
          <w:u w:val="single"/>
          <w:lang w:val="de-CH"/>
        </w:rPr>
        <w:t>,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godzinach pracy w Nadleśnictwie Oborniki od poniedziałku do piątku w godzinach od 8.00 do 14.00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ób składania ofert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słać pocztą (kurierem) na</w:t>
      </w:r>
      <w:r>
        <w:rPr>
          <w:sz w:val="24"/>
          <w:szCs w:val="24"/>
        </w:rPr>
        <w:t xml:space="preserve"> adres: Skarb Państwa – Państwowe Gospodarstwo Leśne Lasy Państwowe – Nadleśnictwo Oborniki, 64-600 Oborniki , ul. Gajowa 1, Dąbrówka Leśna z dopiskiem: </w:t>
      </w:r>
      <w:r>
        <w:rPr>
          <w:b/>
          <w:bCs/>
          <w:sz w:val="24"/>
          <w:szCs w:val="24"/>
        </w:rPr>
        <w:t>„Dostawa środków ochrony indywidualnej oraz odzieży i obuwia roboczego dla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cowników Nadleśnictwa Oborniki w 2024 roku”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yć osobiście do siedziby Zamawiającego do sekretariatu Nadleśnictwa Oborniki. Wykonawca, na żądanie, otrzyma pisemne potwierdzenie założonej oferty </w:t>
        <w:br/>
        <w:t>z odnotowanym terminem jej złożenia oraz numerem, jakim oznakowana została oferta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złożoną po terminie zwraca się bez otwarcia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 ustala się na dzień</w:t>
      </w:r>
      <w:r>
        <w:rPr>
          <w:b/>
          <w:bCs/>
          <w:sz w:val="24"/>
          <w:szCs w:val="24"/>
          <w:u w:val="single"/>
        </w:rPr>
        <w:t xml:space="preserve">: 26.11.2024 r., </w:t>
      </w:r>
      <w:commentRangeStart w:id="1"/>
      <w:r>
        <w:rPr>
          <w:b/>
          <w:bCs/>
          <w:sz w:val="24"/>
          <w:szCs w:val="24"/>
          <w:u w:val="single"/>
        </w:rPr>
        <w:t xml:space="preserve">na godzinę </w:t>
      </w:r>
      <w:r>
        <w:rPr>
          <w:rStyle w:val="Odwoaniedokomentarza"/>
          <w:vanish w:val="false"/>
          <w:lang w:eastAsia="ar-SA"/>
        </w:rPr>
      </w:r>
      <w:commentRangeEnd w:id="1"/>
      <w:r>
        <w:commentReference w:id="1"/>
      </w:r>
      <w:r>
        <w:rPr>
          <w:b/>
          <w:bCs/>
          <w:sz w:val="24"/>
          <w:szCs w:val="24"/>
          <w:u w:val="single"/>
        </w:rPr>
        <w:t>9:00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otwarcia ofert ustala się na dzień:</w:t>
      </w:r>
      <w:r>
        <w:rPr>
          <w:b/>
          <w:bCs/>
          <w:sz w:val="24"/>
          <w:szCs w:val="24"/>
          <w:u w:val="single"/>
        </w:rPr>
        <w:t xml:space="preserve"> 26.11.2024 r., na godzinę 9:30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zygotowanie ofert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y ponoszą wszelkie koszty poniesione na przygotowanie i złożeniem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napisana w języku polskim oraz w sposób czytelny (np. na komputerze, drukowanymi literami itp.) winna być podpisana przez osobę upoważnioną do reprezentowania firmy na zewnątrz i zaciągania zobowiązań do wysokości odpowiadającej wartości oferty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ferta powinna zawierać wszystkie wymagane dokumenty, oświadczenia i załączniki, </w:t>
        <w:br/>
        <w:t>o których mowa w treści zapytania ofertowego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arz ofertowy  wraz z oświadczeniami (załącznik nr 1 do zapytania ofertowego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Dokument potwierdzający uprawnienie osób podpisujących ofertę do reprezentacji, o ile nie wynika to z przepisów prawa lub innych załączonych dokumentów rejestrow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auzula RODO (załącznik nr 4 do zapytania ofertowego),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posobu obliczania ceny</w:t>
      </w:r>
    </w:p>
    <w:p>
      <w:pPr>
        <w:pStyle w:val="Akapitzlist"/>
        <w:numPr>
          <w:ilvl w:val="0"/>
          <w:numId w:val="12"/>
        </w:numPr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oferty musi uwzględnić wszystkie zobowiązania, musi być podana w PLN cyfrowo i słownie, z wyodrębnieniem należnego podatku VAT.</w:t>
      </w:r>
    </w:p>
    <w:p>
      <w:pPr>
        <w:pStyle w:val="Akapitzlist"/>
        <w:numPr>
          <w:ilvl w:val="0"/>
          <w:numId w:val="12"/>
        </w:numPr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rozliczenia pomiędzy Zamawiającym i Wykonawcą będą następować w złotych polskich.</w:t>
      </w:r>
    </w:p>
    <w:p>
      <w:pPr>
        <w:pStyle w:val="Akapitzlist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ena oferty musi obejmować wszystkie koszty i składniki związane z wykonaniem przedmiotu zamówienia, w  tym dostawy do siedziby Zamawiającego.</w:t>
      </w:r>
    </w:p>
    <w:p>
      <w:pPr>
        <w:pStyle w:val="Akapitzlist"/>
        <w:numPr>
          <w:ilvl w:val="0"/>
          <w:numId w:val="12"/>
        </w:numPr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może być tylko jedna, nie dopuszcza się wariantowości cen. Jeżeli Wykonawca zaproponuje więcej niż jedną cenę jego oferta zostanie odrzucona.</w:t>
      </w:r>
    </w:p>
    <w:p>
      <w:pPr>
        <w:pStyle w:val="Akapitzlist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ena nie ulega zmianie przez okres ważności oferty (związania ofertą).</w:t>
      </w:r>
    </w:p>
    <w:p>
      <w:pPr>
        <w:pStyle w:val="Akapitzlist"/>
        <w:numPr>
          <w:ilvl w:val="0"/>
          <w:numId w:val="12"/>
        </w:numPr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porównania ofert brana będzie pod uwagę cena brutto w PLN.</w:t>
      </w:r>
    </w:p>
    <w:p>
      <w:pPr>
        <w:pStyle w:val="Akapitzlist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 xml:space="preserve">W przypadku rozbieżności pomiędzy ceną podaną na formularzu ofertowym a ceną podaną w kosztorysie ofertowym, za prawidłową będzie przyjęta cena podana </w:t>
        <w:br/>
        <w:t>w kosztorysie ofertowym.</w:t>
      </w:r>
    </w:p>
    <w:p>
      <w:pPr>
        <w:pStyle w:val="Akapitzlist"/>
        <w:spacing w:lineRule="auto" w:line="36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um oceny ofert: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Kryterium oceny oferty jest cena brutto (waga 100%)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Sposób obliczenia kryterium ceny ( waga 100%) będzie obliczony na podstawie poniższego wzor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Liczba punktów przyznanych ofercie za cenę = (N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>/ C</w:t>
      </w:r>
      <w:r>
        <w:rPr>
          <w:bCs/>
          <w:sz w:val="24"/>
          <w:szCs w:val="24"/>
          <w:vertAlign w:val="subscript"/>
        </w:rPr>
        <w:t>o</w:t>
      </w:r>
      <w:r>
        <w:rPr>
          <w:bCs/>
          <w:sz w:val="24"/>
          <w:szCs w:val="24"/>
        </w:rPr>
        <w:t>) x 100 %, gdzie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– najniższa cena spośród badanych ofert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</w:t>
      </w:r>
      <w:r>
        <w:rPr>
          <w:bCs/>
          <w:sz w:val="24"/>
          <w:szCs w:val="24"/>
        </w:rPr>
        <w:t xml:space="preserve"> – cena oferty badanej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Za ofertę najkorzystniejszą uznana zostanie oferta, która będzie oferowała najniższą cenę brutto. Zamawiający udzieli zamówienia Wykonawcy, którego oferta odpowiada wszystkim wymaganiom przedstawionym w niniejszym rozpoznaniu cenowym i została oceniona, jako najkorzystniejsza w oparciu o podane powyżej kryterium oceny. Niezwłocznie po wyborze najkorzystniejszej oferty Zamawiający poinformuje wybranego Wykonawcę o miejscu i terminie podpisania umowy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mow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dpisze umowę z Wykonawcą, który przedłoży najkorzystniejszą ofertę z punktu widzenia kryteriów przyjętych w niniejszym zapytaniu ofertowy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Umowa zawarta zostanie z uwzględnieniem postanowień wynikających z treści niniejszego zapytania ofertowego oraz danych zawartych w ofercie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ostanowienia umowy zawarto we </w:t>
      </w:r>
      <w:r>
        <w:rPr>
          <w:sz w:val="24"/>
          <w:szCs w:val="24"/>
          <w:highlight w:val="white"/>
        </w:rPr>
        <w:t xml:space="preserve">wzorze umowy, który stanowi </w:t>
      </w:r>
      <w:r>
        <w:rPr>
          <w:sz w:val="24"/>
          <w:szCs w:val="24"/>
        </w:rPr>
        <w:t>załącznik nr 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dokonania zmiany postanowień zawartej umowy w stosunku do treści oferty na podstawie, której dokonano wyboru Wykonawcy, w przypadku, gdy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oferty wraz z oświadczeniami (załącznik nr 1)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zór umowy (załącznik nr 2)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zczegółowy opis przedmiotu zamówienia (załącznik nr 3)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lauzula RODO (załącznik nr 4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iniejsze zapytanie ofertowe nie stanowi zobowiązania Zamawiającego - Nadleśnictwa Obornik.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arzyna Leśkiewicz" w:date="2024-11-18T14:25:00Z" w:initials="K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szę sprawdzić czy treść - opis OPZ odpowiada takiemu jak w tej tabeli zapotrzebowaniu Nadleśnictwa/ Wg mnie nie jest to jasne </w:t>
      </w:r>
    </w:p>
  </w:comment>
  <w:comment w:id="1" w:author="Katarzyna Leśkiewicz" w:date="2024-11-19T11:45:00Z" w:initials="K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 nie „do godziny 9.00”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182924313"/>
    <w:bookmarkStart w:id="6" w:name="_Hlk182924312"/>
    <w:bookmarkStart w:id="7" w:name="_Hlk182924311"/>
    <w:bookmarkStart w:id="8" w:name="_Hlk182924310"/>
    <w:r>
      <w:rPr>
        <w:sz w:val="24"/>
        <w:szCs w:val="24"/>
      </w:rPr>
      <w:t>Znak sprawy ZR.1302.8.2024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orniki@poznan.lasy.gov.pl" TargetMode="External"/><Relationship Id="rId4" Type="http://schemas.openxmlformats.org/officeDocument/2006/relationships/hyperlink" Target="mailto:oborniki@poznan.lasy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3:00Z</dcterms:created>
  <dc:creator>Bartek Jakubowski</dc:creator>
  <dc:description/>
  <cp:keywords/>
  <dc:language>en-US</dc:language>
  <cp:lastModifiedBy>Ewelina Jurkiewicz</cp:lastModifiedBy>
  <cp:lastPrinted>2022-07-15T11:03:00Z</cp:lastPrinted>
  <dcterms:modified xsi:type="dcterms:W3CDTF">2024-11-19T15:04:00Z</dcterms:modified>
  <cp:revision>4</cp:revision>
  <dc:subject/>
  <dc:title/>
</cp:coreProperties>
</file>