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lineRule="auto" w:line="240" w:before="0" w:after="0"/>
        <w:ind w:right="56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0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</w:rPr>
        <w:t>prace remontowe w budynkach zlokalizowanych na międzynarodowym drogowym przejściu granicznym Bobrowniki – Bierestowic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toku postępowania do Zamawiającego wpłynęły pytania na które udziela następujących odpowied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„Czy Zamawiający może wydłużyć termin wykonania zadania nr. I  o 90- dni. Wynika to z dużego zakresu robót i określonych warunków do spełnienia dla wykonawcy.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przewiduje wydłużenia terminu na wykonanie zadania 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  <w:r>
        <w:rPr>
          <w:rFonts w:cs="Times New Roman" w:ascii="Times New Roman" w:hAnsi="Times New Roman"/>
          <w:sz w:val="24"/>
          <w:szCs w:val="24"/>
        </w:rPr>
        <w:t xml:space="preserve"> „Czy Zamawiający może przedłużyć termin wykonania zadania o minimum 30-dni. Potencjalni dostawcy okien oferują termin wykonania 8-10 tygodni od daty złożenia zamówienia  stolarki, a zamówienie można złożyć po zawarciu umowy.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przewiduje wydłużenia terminu na wykonanie zadania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  <w:r>
        <w:rPr>
          <w:rFonts w:cs="Times New Roman" w:ascii="Times New Roman" w:hAnsi="Times New Roman"/>
          <w:sz w:val="24"/>
          <w:szCs w:val="24"/>
        </w:rPr>
        <w:t xml:space="preserve"> „W kwestii uniknięcia spornych niedomówień proszę o podanie kolorystyki okien wg katalogu RAL.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posiada numeru koloru wg palety RAL stolarki przeznaczonej do wymiany. Kolor stolarki zostanie wybrany przez Zamawiającego z palety kolorów zaproponowanych przez Wykonawcę. Wykonawca powinien zaproponować kolor zbliżony do koloru obecnej stolark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  <w:r>
        <w:rPr>
          <w:rFonts w:cs="Times New Roman" w:ascii="Times New Roman" w:hAnsi="Times New Roman"/>
          <w:sz w:val="24"/>
          <w:szCs w:val="24"/>
        </w:rPr>
        <w:t xml:space="preserve"> „Czy Zamawiający dopuści niewielkie zmiany w układzie podziału szyb oraz niewielką korektę wymiarów w oknie przesuwnym wynika to z technologii wykonania stolarki.”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godnie z Opisem technicznym pkt. 3.2 ust. 1 pkt 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ka aluminiowa w tym podział szyb musi być wykonany w sposób zapewniający funkcjonariuszom pozostającym wewnątrz pawilonu możliwość swobodnej obserwacji podróżnych znajdujących się na zewnątrz. W dolnej części stolarki powinno znajdować się przesuwne okienko, po otwarciu otwór o wymiar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koło </w:t>
      </w:r>
      <w:r>
        <w:rPr>
          <w:rFonts w:cs="Times New Roman" w:ascii="Times New Roman" w:hAnsi="Times New Roman"/>
          <w:sz w:val="24"/>
          <w:szCs w:val="24"/>
        </w:rPr>
        <w:t>200 x 400 mm (wys. x szer.)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3:00Z</dcterms:created>
  <dc:creator>Sawoń Paula</dc:creator>
  <dc:description/>
  <cp:keywords/>
  <dc:language>en-US</dc:language>
  <cp:lastModifiedBy>Sawoń Paula</cp:lastModifiedBy>
  <cp:lastPrinted>2018-07-03T11:09:00Z</cp:lastPrinted>
  <dcterms:modified xsi:type="dcterms:W3CDTF">2019-10-03T05:12:00Z</dcterms:modified>
  <cp:revision>8</cp:revision>
  <dc:subject/>
  <dc:title/>
</cp:coreProperties>
</file>