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Igor Zduński</w:t>
      </w:r>
    </w:p>
    <w:p>
      <w:pPr>
        <w:pStyle w:val="Tytulprokuratury"/>
        <w:rPr/>
      </w:pPr>
      <w:r>
        <w:rPr/>
        <w:t>Przesłanki ryzyka nowatorstwa</w:t>
      </w:r>
    </w:p>
    <w:p>
      <w:pPr>
        <w:pStyle w:val="Podtytulprokuratury"/>
        <w:rPr/>
      </w:pPr>
      <w:r>
        <w:rPr/>
        <w:t>Streszczenie</w:t>
      </w:r>
    </w:p>
    <w:p>
      <w:pPr>
        <w:pStyle w:val="Tekstprokuratury"/>
        <w:rPr/>
      </w:pPr>
      <w:r>
        <w:rPr>
          <w:i/>
        </w:rPr>
        <w:t xml:space="preserve">Artykuł dotyczy art. 27 kodeksu karnego. Po zdefiniowaniu często używanych, zwłaszcza w dobie postępu ekonomicznego, medycznego oraz technicznego, pojęć: „nowatorstwo” i „eksperyment”, wnikliwie zostały przeanalizowane przesłanki dopuszczalności kontratypu dozwolonego ryzyka nowatorstwa. Istotne pozostają: cel eksperymentu, zgodność działania z wymaganiami aktualnego stanu wiedzy, sposób przeprowadzenia eksperymentu, spodziewana korzyść, celowość eksperymentu, zgoda uczestnika eksperymentu. Zrozumiałe brzmienie kontratypu dozwolonego ryzyka nowatorstwa odpowiada jednocześnie realiom współczesności. </w:t>
      </w:r>
    </w:p>
    <w:p>
      <w:pPr>
        <w:pStyle w:val="Tekstprokuratury"/>
        <w:rPr>
          <w:i/>
          <w:i/>
        </w:rPr>
      </w:pPr>
      <w:r>
        <w:rPr>
          <w:i/>
        </w:rPr>
      </w:r>
    </w:p>
    <w:p>
      <w:pPr>
        <w:pStyle w:val="Tekstprokuratury"/>
        <w:rPr/>
      </w:pPr>
      <w:r>
        <w:rPr/>
        <w:t xml:space="preserve">Oczywiste jest twierdzenie, że bez podejmowania zachowań związanych z ryzykiem nie byłoby postępu w ekonomii, medycynie oraz w szeroko rozumianej technice. Niemniej jednak funkcją prawa jest troska o to, aby działania ryzykowne nie były ryzykanckie, czyli określenie wymogów, jakie muszą zostać spełnione, aby osoba podejmująca się działalności związanej z ryzykiem, w razie wystąpienia skutków negatywnych, nie ponosiła za nie odpowiedzialności. Zadanie to prawo karne może zrealizować dzięki instytucji prawnokarnej zwanej kontratypem. Kontratypowym zachowaniem możemy więc określić zachowanie społecznie oczekiwane, pożyteczne, które w rezultacie nie będzie bezprawne po spełnieniu określonych przez kodeks karny przesłanek. </w:t>
      </w:r>
    </w:p>
    <w:p>
      <w:pPr>
        <w:pStyle w:val="Tekstprokuratury"/>
        <w:rPr/>
      </w:pPr>
      <w:r>
        <w:rPr/>
        <w:t>W art. 27 kodeks karny określa przesłanki dopuszczalności kontratypu dozwolonego ryzyka nowatorstwa. Innymi słowy, wskazuje sytuacje, kiedy działalność nowatorska rodząca skutki w sferze dóbr chronionych prawem karnym nie będzie bezprawna i w konsekwencji doprowadzi do uchylenia odpowiedzialności karnej eksperymentatora. Analizowany przepis dotyczy szerokiego zakres pól działalności człowieka charakteryzujących się innowacyjnością, pomysłowością oraz kreatywnością. Zwłaszcza obecnie, przy dynamicznym postępie, efektywna działalność techniczna, ekonomiczna, medyczna oraz poznawcza nieodłącznie związana jest z nowatorstwem technicznym, ekonomicznym, medycznym oraz poznawczym. Kodeks karny nie definiuje pojęć: „nowatorstwo” czy „eksperyment”. Wątpliwości terminologiczne pogłębia fakt, iż w języku potocznym często pojęcie „nowatorstwa” utożsamia się z pojęciem: „eksperymentu”, traktując te dwa pojęcia jako synonimy. Nie jest to ścisłe. Nowatorstwo jest pojęciem szerszym, zawierającym w sobie również fazę eksperymentu. Działalność nowatorską można bowiem podzielić na trzy wyodrębniające się fazy:</w:t>
      </w:r>
    </w:p>
    <w:p>
      <w:pPr>
        <w:pStyle w:val="Tekstprokuratury"/>
        <w:rPr/>
      </w:pPr>
      <w:r>
        <w:rPr/>
        <w:t>Fazę ustalania koncepcji teoretycznej, w której potencjalnie istnieje wprawdzie element ryzyka, ale nie może się ono urzeczywistnić wskutek braku próby jej realizacji.</w:t>
      </w:r>
    </w:p>
    <w:p>
      <w:pPr>
        <w:pStyle w:val="Tekstprokuratury"/>
        <w:rPr/>
      </w:pPr>
      <w:r>
        <w:rPr/>
        <w:t xml:space="preserve">Fazę weryfikacji koncepcji teoretycznej za pomocą eksperymentu na modelu całościowym lub cząstkowym. W tej fazie następuje sprawdzenie założonych hipotez i wyjaśnienie niemożliwych do przewidzenia zjawisk, z których występowaniem należy się liczyć. O tym, czy i jakie zjawiska ujawnią się w toku przeprowadzania eksperymentu, decyduje zazwyczaj szereg okoliczności, jak np.: stopień nowatorstwa danej koncepcji, zakres opanowanej przez autora wiedzy, staranność i dokładność opracowania samej koncepcji i spodziewanych efektów. Jednak najbardziej nawet staranne opracowanie koncepcji nie chroni podmiotu eksperymentującego od niespodzianek, które mogą ujawnić się w toku przeprowadzania eksperymentu i które mogą nie potwierdzić – w całości lub w części – oczekiwań tego podmiotu. </w:t>
      </w:r>
    </w:p>
    <w:p>
      <w:pPr>
        <w:pStyle w:val="Tekstprokuratury"/>
        <w:rPr/>
      </w:pPr>
      <w:r>
        <w:rPr/>
        <w:t>W trzeciej fazie, gdy eksperyment zakończył się pomyślnie, wprowadza się zweryfikowaną koncepcję czy rozwiązanie do praktyki. W tej fazie istnieje także ryzyko nie osiągnięcia założonych efektów, mimo pomyślnych wyników eksperymentu. Eksperymentu bowiem dokonuje się w warunkach specjalnych, wzorcowych, na podstawie określonych zasad postępowania. Wprowadzenie zaś rozwiązania do praktyki następuje w warunkach normalnych, zazwyczaj innych, mniej korzystnych od tych, jakie istniały przy dokonywaniu eksperymentu. Zatem również w tej ostatniej fazie działalności nowatorskiej istnieje element ryzyka, z którym trzeba się liczyć.</w:t>
      </w:r>
    </w:p>
    <w:p>
      <w:pPr>
        <w:pStyle w:val="Tekstprokuratury"/>
        <w:rPr/>
      </w:pPr>
      <w:r>
        <w:rPr/>
        <w:t>W świetle powyższego, przez „nowatorstwo” należy rozumieć tworzenie nowych koncepcji i rozwiązań organizacyjnych, technicznych, ekonomicznych i medycznych oraz wprowadzanie ich do praktyki po uprzednim sprawdzeniu na modelu doświadczalnym lub podejmowanych bezpośrednio w wymienionych dziedzinach przez przedsiębiorców, techników, ekonomistów i lekarzy, dla których rozwiązania takie stanowią nowość, z jaką dotychczas nie zetknęli się w swojej działalności. Postępowym przedsięwzięciem nowatorskim jest więc takie, które zapewnia doskonalenie organizacji działania, środków oraz metod ekonomicznych, leczniczych i technicznych, podejmowane w celu uzyskania lepszych efektów.</w:t>
      </w:r>
    </w:p>
    <w:p>
      <w:pPr>
        <w:pStyle w:val="Tekstprokuratury"/>
        <w:rPr/>
      </w:pPr>
      <w:r>
        <w:rPr/>
        <w:t xml:space="preserve">Jak już zostało zauważone, eksperymentowanie stanowi drugą fazę działalności nowatorskiej. Przez eksperyment, w tym także eksperyment ekonomiczny, medyczny, techniczny czy poznawczy, należy rozumieć odpowiednio przygotowane i celowo przeprowadzone doświadczenie w celu sprawdzenia rozwiązania nowatorskiego. Eksperyment stanowi więc metodę, za pomocą której weryfikuje się rozwiązania nowatorskie </w:t>
      </w:r>
      <w:r>
        <w:rPr>
          <w:rStyle w:val="FootnoteCharacters"/>
          <w:rStyle w:val="FootnoteAnchor"/>
          <w:rFonts w:cs="Arial" w:ascii="Arial" w:hAnsi="Arial"/>
        </w:rPr>
        <w:footnoteReference w:id="2"/>
      </w:r>
      <w:r>
        <w:rPr/>
        <w:t xml:space="preserve"> </w:t>
      </w:r>
    </w:p>
    <w:p>
      <w:pPr>
        <w:pStyle w:val="Tekstprokuratury"/>
        <w:rPr/>
      </w:pPr>
      <w:r>
        <w:rPr/>
        <w:t>W art. 27 k.k. mowa jest o eksperymencie poznawczym, medycznym, technicznym lub ekonomicznym. Poszczególne człony tego wyliczenia nie pozostają do siebie w stosunku wykluczania. Nie należy więc traktować tego wyliczenia jako podziału logicznego. W szczególności każdy rodzaj eksperymentu ma charakter poznawczy. Także eksperyment techniczny może być jednocześnie eksperymentem medycznym, gdy chodzić będzie o zastosowanie np.: nowej, sztucznej zastawki serca. Z kolei pojęcie eksperymentu medycznego jest wieloznaczne i obejmuje swoim zakresem eksperyment poznawczy w zakresie medycyny i eksperyment leczniczy, w którym obok elementu poznawczego występuje bardzo istotny czynnik sprowadzający się do pomocy lekarskiej uczestnikowi eksperymentu. Zawarte w art. 27 § 1 k.k. wyliczenie odmian eksperymentów pozwala stwierdzić, że kontratyp dozwolonego ryzyka nowatorstwa może mieć zastosowanie do wszystkich dziedzin życia, w których pracuje się nad postępem, szukając nowych osiągnięć i metod postępowania.</w:t>
      </w:r>
    </w:p>
    <w:p>
      <w:pPr>
        <w:pStyle w:val="Podtytulprokuratury"/>
        <w:rPr/>
      </w:pPr>
      <w:r>
        <w:rPr/>
        <w:t>1. Cel eksperymentu</w:t>
      </w:r>
    </w:p>
    <w:p>
      <w:pPr>
        <w:pStyle w:val="Tekstprokuratury"/>
        <w:rPr/>
      </w:pPr>
      <w:r>
        <w:rPr/>
        <w:t>Podobnie, jak ma to miejsce w przypadku innych kontratypów, także dozwolone ryzyko nowatorstwa charakteryzuje znamię podmiotowe. Sprawca narażenia na niebezpieczeństwo chronionego dobra lub jego zniszczenia musi działać w celu przeprowadzenia eksperymentu. Jak zauważa A. Zoll</w:t>
      </w:r>
      <w:r>
        <w:rPr>
          <w:rStyle w:val="FootnoteCharacters"/>
          <w:rStyle w:val="FootnoteAnchor"/>
          <w:rFonts w:cs="Arial" w:ascii="Arial" w:hAnsi="Arial"/>
          <w:spacing w:val="2"/>
        </w:rPr>
        <w:footnoteReference w:id="3"/>
      </w:r>
      <w:r>
        <w:rPr/>
        <w:t>, realizujące znamiona typu czynu zabronionego niebezpieczeństwo albo zniszczenie dobra prawnego nie może być objęte zamiarem sprawcy. Teza taka w konsekwencji oznacza, że kontratyp dozwolonego ryzyka nowatorstwa wyłącza bezprawność tylko nieumyślnie popełnionych czynów zabronionych. Takie założenie może nasuwać wątpliwości. Zgodzić należy się, iż wynikające z działań ryzykownych naruszenie dobra prawnego nie może być objęte ani bezpośrednim, ani ewentualnym zamiarem sprawcy, skoro warunkiem dopuszczalności ryzyka nowatorstwa jest działanie w celu przeprowadzenia eksperymentu, motywowane osiągnięciem spodziewanej a istotnej korzyści. Wskazując za K. Buchałą</w:t>
      </w:r>
      <w:r>
        <w:rPr>
          <w:rStyle w:val="FootnoteCharacters"/>
          <w:rStyle w:val="FootnoteAnchor"/>
          <w:rFonts w:cs="Arial" w:ascii="Arial" w:hAnsi="Arial"/>
          <w:spacing w:val="2"/>
        </w:rPr>
        <w:footnoteReference w:id="4"/>
      </w:r>
      <w:r>
        <w:rPr/>
        <w:t xml:space="preserve">, należy podkreślić, iż właśnie motyw przesądzający o umyślności zachowania nastawionego na cel społecznie pożyteczny automatycznie wyłącza równoczesną możliwość działania z zamiarem np.: pozbawienia pacjenta życia lub uszkodzenia ciała, spowodowania katastrofy pożaru czy znacznej szkody. Inaczej zagadnienie przedstawia się przy tzw. przestępstwach z narażenia. W sytuacji, gdy sprawca działając w celu przeprowadzenia eksperymentu i osiągnięcia spodziewanej istotnej korzyści ma jednocześnie świadomość, że z jej osiągnięciem łączy się także obiektywnie możliwość spowodowania szkody, czyli nieodłączne dla każdego eksperymentu – podwyższone niebezpieczeństwo dla określonego dobra prawnego. Wobec obiektywnie istniejącego w każdym eksperymencie elementu zagrożenia przyjąć należy, odmiennie niż A. Zoll, że osoba z chwilą podjęcia decyzji o jego przeprowadzeniu w celu osiągnięcia społecznie doniosłej korzyści jednocześnie tym samym godzi się, czyli obejmuje zamiarem wynikowym także możliwe zagrożenie. W przeciwnym razie, nie godząc się na możliwość narażenia dobra na niebezpieczeństwo, z podjęcia eksperymentu by zrezygnowała. Z tego wynika, że lekarz, który przykładowo świadomie odstępuje od działań standardowych, uznając, iż w danym przypadku będą one nieskuteczne i sięga w ramach eksperymentu leczniczego po procedury czy techniki nowe, dotąd nie stosowane i jednocześnie liczy poważnie, że mogą one przynieść dla pacjenta wynik korzystny, z powodu takiej właśnie motywacji nie będzie odpowiadał w przypadku nieudanego zabiegu, mimo urzeczywistnienia ustawowych znamion przestępstwa z art. 160 § 1 k.k. za umyślne narażenie pacjenta na bezpośrednie niebezpieczeństwo utraty życia albo ciężkiego uszczerbku na zdrowiu, chociaż w momencie podejmowania eksperymentu terapeutycznego był świadom możliwości takiego zagrożenia i na nie się godził. </w:t>
      </w:r>
    </w:p>
    <w:p>
      <w:pPr>
        <w:pStyle w:val="Tekstprokuratury"/>
        <w:rPr/>
      </w:pPr>
      <w:r>
        <w:rPr/>
        <w:t>Od eksperymentatora będziemy więc oczekiwać intencjonalnego nastawienia, działania celowego, świadomej decyzji. Powaga działania w warunkach kontratypu dozwolonego ryzyka wymaga bowiem zachowania zorganizowanego, przemyślanego i nieprzypadkowego, umotywowanego, celowego, racjonalnego, rzetelnie przygotowanego</w:t>
      </w:r>
      <w:r>
        <w:rPr>
          <w:rStyle w:val="FootnoteCharacters"/>
          <w:rStyle w:val="FootnoteAnchor"/>
          <w:rFonts w:cs="Arial" w:ascii="Arial" w:hAnsi="Arial"/>
          <w:spacing w:val="2"/>
        </w:rPr>
        <w:footnoteReference w:id="5"/>
      </w:r>
      <w:r>
        <w:rPr/>
        <w:t>. Przeprowadzającemu eksperyment powinna towarzyszyć świadomość, że posługując się tym instrumentem w fazie sprawdzania zaprojektowanego rozwiązania na modelu doświadczalnym, w laboratorium lub bezpośrednio w produkcji, może spotkać go odpowiedzialność karna. Chodzi tutaj jednak o świadomość, a nie o paraliżujący strach przed nowością. Eksperymentator powinien skoncentrować swoje siły, wiedzę i doświadczenie w określonym czasie i miejscu, a nie wahać się i analizować, czy takiej odpowiedzialności już podlega, czy jeszcze nie podlega. Nie oznacza to jednak, iż na jakimkolwiek etapie działalności nowatorskiej ocena skutków prawnokarnych może być wyłączona. Już na wstępie jakikolwiek błąd w koncepcji teoretycznej może bowiem pociągnąć za sobą w toku jej eksperymentalnej realizacji szkodę na życiu, zdrowiu lub mieniu. Rozmiary takiej odpowiedzialności zależne są wówczas od stopnia niebezpieczeństwa lub wysokości spowodowanych szkód. Wobec tego wymaga się poznania szczegółów związanych z eksperymentem, możliwości wystąpienia ujemnych skutków, panowania nad jego przebiegiem i zapobiegania powstaniu szkody. Nie jest objęte tym kontratypem nieświadome przeprowadzenie eksperymentu lub nieświadome osiągnięcie korzyści. W takiej sytuacji zniszczenie dobra lub narażenie go na niebezpieczeństwo realizujące znamiona typu czynu zabronionego stanowić będzie podstawę odpowiedzialności karnej</w:t>
      </w:r>
      <w:r>
        <w:rPr>
          <w:rStyle w:val="FootnoteCharacters"/>
          <w:rStyle w:val="FootnoteAnchor"/>
          <w:rFonts w:cs="Arial" w:ascii="Arial" w:hAnsi="Arial"/>
          <w:spacing w:val="2"/>
        </w:rPr>
        <w:footnoteReference w:id="6"/>
      </w:r>
      <w:r>
        <w:rPr/>
        <w:t>.</w:t>
      </w:r>
    </w:p>
    <w:p>
      <w:pPr>
        <w:pStyle w:val="Tekstprokuratury"/>
        <w:rPr/>
      </w:pPr>
      <w:r>
        <w:rPr/>
        <w:t>Inna sytuacja powstanie, gdy sprawca będzie działał w celu przeprowadzenia eksperymentu dla uzyskania istotnych korzyści poznawczych, medycznych lub gospodarczych. Motywem tego działania nie musi być jednak wyłącznie altruistyczny motyw poznawczy. Może tu oczywiście wchodzić w grę także motyw egoistyczny (zdobycie pieniędzy, rozgłosu)</w:t>
      </w:r>
      <w:r>
        <w:rPr>
          <w:rStyle w:val="FootnoteCharacters"/>
          <w:rStyle w:val="FootnoteAnchor"/>
          <w:rFonts w:cs="Arial" w:ascii="Arial" w:hAnsi="Arial"/>
          <w:spacing w:val="2"/>
        </w:rPr>
        <w:footnoteReference w:id="7"/>
      </w:r>
      <w:r>
        <w:rPr/>
        <w:t>.</w:t>
      </w:r>
    </w:p>
    <w:p>
      <w:pPr>
        <w:pStyle w:val="Podtytulprokuratury"/>
        <w:rPr/>
      </w:pPr>
      <w:r>
        <w:rPr>
          <w:spacing w:val="-2"/>
        </w:rPr>
        <w:t>2. Zgodność działania z wymaganiami aktualnego stanu wiedzy</w:t>
      </w:r>
    </w:p>
    <w:p>
      <w:pPr>
        <w:pStyle w:val="Tekstprokuratury"/>
        <w:rPr/>
      </w:pPr>
      <w:r>
        <w:rPr/>
        <w:t>Zdaniem B. Nietykszy za aktualny stan wiedzy powinno się uważać takie zasady, które zostały sprawdzone na modelach doświadczalnych albo wdrożone z pozytywnym skutkiem w obiektach produkcyjnych czy też użytkowych w kraju lub za granicą, a także koncepcje teoretyczne niedostatecznie jeszcze sprawdzone, które jednak uznane zostały przez naukę za istotny wkład do dorobku wiedzy w danej dziedzinie. Brak obowiązujących w kraju norm technicznych lub normatywów dla danego rozwiązania nie powinien stanowić przeszkody w korzystaniu z istniejącego i uznanego przez naukę stanu wiedzy</w:t>
      </w:r>
      <w:r>
        <w:rPr>
          <w:rStyle w:val="FootnoteCharacters"/>
          <w:rStyle w:val="FootnoteAnchor"/>
          <w:rFonts w:cs="Arial" w:ascii="Arial" w:hAnsi="Arial"/>
          <w:spacing w:val="2"/>
        </w:rPr>
        <w:footnoteReference w:id="8"/>
      </w:r>
      <w:r>
        <w:rPr/>
        <w:t>. Odmienne stanowisko prezentuje F. Orłowicz, który jest zdania, że całość problematyki dopuszczalności ryzyka można zawęzić do kwestii „optymalnej decyzji”</w:t>
      </w:r>
      <w:r>
        <w:rPr>
          <w:rStyle w:val="FootnoteCharacters"/>
          <w:rStyle w:val="FootnoteAnchor"/>
          <w:rFonts w:cs="Arial" w:ascii="Arial" w:hAnsi="Arial"/>
          <w:spacing w:val="2"/>
        </w:rPr>
        <w:footnoteReference w:id="9"/>
      </w:r>
      <w:r>
        <w:rPr/>
        <w:t>. Z kolei J. Sawicki posługuje się pojęciem zgodności z zasadami sztuki</w:t>
      </w:r>
      <w:r>
        <w:rPr>
          <w:rStyle w:val="FootnoteCharacters"/>
          <w:rStyle w:val="FootnoteAnchor"/>
          <w:rFonts w:cs="Arial" w:ascii="Arial" w:hAnsi="Arial"/>
          <w:spacing w:val="2"/>
        </w:rPr>
        <w:footnoteReference w:id="10"/>
      </w:r>
      <w:r>
        <w:rPr/>
        <w:t>. Zdaniem A. Zolla, przez aktualny stan wiedzy należy rozumieć: „Obiektywnie dostępne dla specjalistów w danej dziedzinie informacje dotyczące uznanych teoretycznych dotychczas prowadzonych badań i ich rezultatów, w szczególności chodzić będzie o informacje dotyczące podobnych eksperymentów i ich wyników, także negatywnych</w:t>
      </w:r>
      <w:r>
        <w:rPr>
          <w:rStyle w:val="FootnoteCharacters"/>
          <w:rStyle w:val="FootnoteAnchor"/>
          <w:rFonts w:cs="Arial" w:ascii="Arial" w:hAnsi="Arial"/>
          <w:spacing w:val="2"/>
        </w:rPr>
        <w:footnoteReference w:id="11"/>
      </w:r>
      <w:r>
        <w:rPr/>
        <w:t>.</w:t>
      </w:r>
    </w:p>
    <w:p>
      <w:pPr>
        <w:pStyle w:val="Tekstprokuratury"/>
        <w:rPr/>
      </w:pPr>
      <w:r>
        <w:rPr/>
        <w:t>O wartości przydatności określonej teoretycznej koncepcji, która mogłaby zostać uznana za dorobek nauki, powinny stanowić:</w:t>
      </w:r>
    </w:p>
    <w:p>
      <w:pPr>
        <w:pStyle w:val="Tekstprokuratury"/>
        <w:numPr>
          <w:ilvl w:val="1"/>
          <w:numId w:val="2"/>
        </w:numPr>
        <w:tabs>
          <w:tab w:val="clear" w:pos="709"/>
          <w:tab w:val="left" w:pos="284" w:leader="none"/>
        </w:tabs>
        <w:ind w:left="284" w:hanging="284"/>
        <w:rPr/>
      </w:pPr>
      <w:r>
        <w:rPr/>
        <w:t>poziom naukowy lub techniczny koncepcji,</w:t>
      </w:r>
    </w:p>
    <w:p>
      <w:pPr>
        <w:pStyle w:val="Tekstprokuratury"/>
        <w:numPr>
          <w:ilvl w:val="1"/>
          <w:numId w:val="2"/>
        </w:numPr>
        <w:tabs>
          <w:tab w:val="clear" w:pos="709"/>
          <w:tab w:val="left" w:pos="284" w:leader="none"/>
        </w:tabs>
        <w:ind w:left="284" w:hanging="284"/>
        <w:rPr/>
      </w:pPr>
      <w:r>
        <w:rPr/>
        <w:t>autorytet naukowy lub fachowy jej autorów,</w:t>
      </w:r>
    </w:p>
    <w:p>
      <w:pPr>
        <w:pStyle w:val="Tekstprokuratury"/>
        <w:numPr>
          <w:ilvl w:val="1"/>
          <w:numId w:val="2"/>
        </w:numPr>
        <w:tabs>
          <w:tab w:val="clear" w:pos="709"/>
          <w:tab w:val="left" w:pos="284" w:leader="none"/>
        </w:tabs>
        <w:ind w:left="284" w:hanging="284"/>
        <w:rPr/>
      </w:pPr>
      <w:r>
        <w:rPr/>
        <w:t>opinie rady naukowej, technicznej lub odpowiedniej katedry wyższej uczelni o przydatności i celowości zastosowania danej koncepcji w przedsięwzięciu eksperymentalnym</w:t>
      </w:r>
      <w:r>
        <w:rPr>
          <w:rStyle w:val="FootnoteCharacters"/>
          <w:rStyle w:val="FootnoteAnchor"/>
          <w:rFonts w:cs="Arial" w:ascii="Arial" w:hAnsi="Arial"/>
          <w:spacing w:val="2"/>
        </w:rPr>
        <w:footnoteReference w:id="12"/>
      </w:r>
      <w:r>
        <w:rPr/>
        <w:t>.</w:t>
      </w:r>
    </w:p>
    <w:p>
      <w:pPr>
        <w:pStyle w:val="Tekstprokuratury"/>
        <w:rPr/>
      </w:pPr>
      <w:r>
        <w:rPr/>
        <w:t>Na całość problematyki dotyczącej działania zgodnego z wymogami aktualnego stanu wiedzy składają się następujące kwestie:</w:t>
      </w:r>
    </w:p>
    <w:p>
      <w:pPr>
        <w:pStyle w:val="Tekstprokuratury"/>
        <w:numPr>
          <w:ilvl w:val="1"/>
          <w:numId w:val="2"/>
        </w:numPr>
        <w:tabs>
          <w:tab w:val="clear" w:pos="709"/>
          <w:tab w:val="left" w:pos="284" w:leader="none"/>
        </w:tabs>
        <w:ind w:left="284" w:hanging="284"/>
        <w:rPr/>
      </w:pPr>
      <w:r>
        <w:rPr/>
        <w:t>zakres informacji oraz ocena wielkości ryzyka,</w:t>
      </w:r>
    </w:p>
    <w:p>
      <w:pPr>
        <w:pStyle w:val="Tekstprokuratury"/>
        <w:numPr>
          <w:ilvl w:val="1"/>
          <w:numId w:val="2"/>
        </w:numPr>
        <w:tabs>
          <w:tab w:val="clear" w:pos="709"/>
          <w:tab w:val="left" w:pos="284" w:leader="none"/>
        </w:tabs>
        <w:ind w:left="284" w:hanging="284"/>
        <w:rPr/>
      </w:pPr>
      <w:r>
        <w:rPr/>
        <w:t>wybór optymalnego rozwiązania w ramach istniejących alternatyw,</w:t>
      </w:r>
    </w:p>
    <w:p>
      <w:pPr>
        <w:pStyle w:val="Tekstprokuratury"/>
        <w:numPr>
          <w:ilvl w:val="1"/>
          <w:numId w:val="2"/>
        </w:numPr>
        <w:tabs>
          <w:tab w:val="clear" w:pos="709"/>
          <w:tab w:val="left" w:pos="284" w:leader="none"/>
        </w:tabs>
        <w:ind w:left="284" w:hanging="284"/>
        <w:rPr/>
      </w:pPr>
      <w:r>
        <w:rPr/>
        <w:t>realizacja przedsięwzięcia zgodnie z zasadami bezpieczeństwa, obowiązującymi w danej dziedzinie</w:t>
      </w:r>
      <w:r>
        <w:rPr>
          <w:rStyle w:val="FootnoteAnchor"/>
          <w:vertAlign w:val="superscript"/>
        </w:rPr>
        <w:footnoteReference w:id="13"/>
      </w:r>
      <w:r>
        <w:rPr/>
        <w:t>.</w:t>
      </w:r>
    </w:p>
    <w:p>
      <w:pPr>
        <w:pStyle w:val="Tekstprokuratury"/>
        <w:rPr>
          <w:vertAlign w:val="superscript"/>
        </w:rPr>
      </w:pPr>
      <w:r>
        <w:rPr/>
        <w:t>Trzeba pamiętać jednak, że istotą eksperymentu jest realizacja czegoś nowego, co nie zostało należycie zbadane w sytuacji, gdy zgromadzone do tej pory informacje są niewystarczające.</w:t>
      </w:r>
    </w:p>
    <w:p>
      <w:pPr>
        <w:pStyle w:val="Tekstprokuratury"/>
        <w:rPr/>
      </w:pPr>
      <w:r>
        <w:rPr/>
        <w:t>Co więcej, poszukiwanie nowych rozwiązań prowadzi często do porzucenia norm, normatywów i innych obowiązujących lub zalecanych reguł jako przestarzałych i wypracowania na ich miejsce nowych mierników i zasad, stanowiących postęp w stosunku do poprzednich.</w:t>
      </w:r>
    </w:p>
    <w:p>
      <w:pPr>
        <w:pStyle w:val="Tekstprokuratury"/>
        <w:rPr/>
      </w:pPr>
      <w:r>
        <w:rPr/>
        <w:t>Nie każde więc odstępstwo od obowiązujących reguł stanowi „błąd sztuki”, a co za tym idzie – dostateczną przesłankę pociągnięcia sprawcy do odpowiedzialności karnej, lecz tylko takie, które nie znajduje uzasadnienia w koncepcji nowatorskiej autora i które zrealizowano z pominięciem zasad działalności eksperymentalnej, zasad dopuszczalnego ryzyka nowatorskiego oraz zasad staranności zawodowej</w:t>
      </w:r>
      <w:r>
        <w:rPr>
          <w:rStyle w:val="FootnoteCharacters"/>
          <w:rStyle w:val="FootnoteAnchor"/>
          <w:rFonts w:cs="Arial" w:ascii="Arial" w:hAnsi="Arial"/>
          <w:spacing w:val="2"/>
        </w:rPr>
        <w:footnoteReference w:id="14"/>
      </w:r>
      <w:r>
        <w:rPr/>
        <w:t>.</w:t>
      </w:r>
    </w:p>
    <w:p>
      <w:pPr>
        <w:pStyle w:val="Tekstprokuratury"/>
        <w:rPr/>
      </w:pPr>
      <w:r>
        <w:rPr/>
        <w:t xml:space="preserve">Taka ocena powinna zostać dokonana z punktu widzenia obiektywnego stanu wiedzy, istniejącego w czasie przeprowadzania eksperymentu, a nie z punktu widzenia wiedzy, jaką indywidualnie dysponował podmiot realizujący to przedsięwzięcie, ani też stanu wiedzy istniejącego w momencie rozprawy, a więc z pozycji </w:t>
      </w:r>
      <w:r>
        <w:rPr>
          <w:i/>
        </w:rPr>
        <w:t>ex post</w:t>
      </w:r>
      <w:r>
        <w:rPr/>
        <w:t xml:space="preserve"> wszystko wiedzącego „besserwissera”</w:t>
      </w:r>
      <w:r>
        <w:rPr>
          <w:rStyle w:val="FootnoteCharacters"/>
          <w:rStyle w:val="FootnoteAnchor"/>
          <w:rFonts w:cs="Arial" w:ascii="Arial" w:hAnsi="Arial"/>
        </w:rPr>
        <w:footnoteReference w:id="15"/>
      </w:r>
      <w:r>
        <w:rPr/>
        <w:t>.</w:t>
      </w:r>
    </w:p>
    <w:p>
      <w:pPr>
        <w:pStyle w:val="Podtytulprokuratury"/>
        <w:rPr/>
      </w:pPr>
      <w:r>
        <w:rPr/>
        <w:t>3. Sposób przeprowadzenia eksperymentu</w:t>
      </w:r>
    </w:p>
    <w:p>
      <w:pPr>
        <w:pStyle w:val="Tekstprokuratury"/>
        <w:rPr/>
      </w:pPr>
      <w:r>
        <w:rPr/>
        <w:t>Sposób przeprowadzenia eksperymentu, spodziewana korzyść, celowość powinny mieć uzasadnienie w aktualnym stanie wiedzy. Mówiąc o sposobie przeprowadzenia eksperymentu, mamy na myśli działanie planowe, odpowiednio przygotowane, oparte na zdobytej dotychczas wiedzy. Dotyczy to zarówno samej osoby przeprowadzającej eksperyment, jej kwalifikacji zawodowych, doświadczenia, co najmniej wiedzy teoretycznej, wyboru optymalnej metody postępowania, jak również warunków zewnętrznych sprzyjających pomyślnemu przebiegowi eksperymentu.</w:t>
      </w:r>
    </w:p>
    <w:p>
      <w:pPr>
        <w:pStyle w:val="Tekstprokuratury"/>
        <w:rPr>
          <w:szCs w:val="21"/>
        </w:rPr>
      </w:pPr>
      <w:r>
        <w:rPr>
          <w:szCs w:val="21"/>
        </w:rPr>
        <w:t>Konieczne jest zatem opracowanie zasad jego przeprowadzenia, które stanowią teoretyczne założenia dla zasad ostrożności i których w związku z danym eksperymentem należy przestrzegać. Nie oznacza to, że zasad tych należy trzymać się w sposób niewolniczy. Przebieg eksperymentu może wykazać ich nieadekwatność, konieczność ich zmiany jeszcze w trakcie realizacji przedsięwzięcia, w miarę postępu prac.</w:t>
      </w:r>
    </w:p>
    <w:p>
      <w:pPr>
        <w:pStyle w:val="Tekstprokuratury"/>
        <w:rPr/>
      </w:pPr>
      <w:r>
        <w:rPr>
          <w:szCs w:val="21"/>
        </w:rPr>
        <w:t xml:space="preserve">Dążąc do zminimalizowania negatywnych skutków oraz możliwych odchyleń od zamierzonych celów prowadzonego eksperymentu, często przeprowadza się go najpierw w mniejszej skali w celu zdobycia odpowiednich informacji co do sposobu działania stosowanego środka, metody lub urządzenia. </w:t>
      </w:r>
      <w:r>
        <w:rPr/>
        <w:t>Wiedza ta może pozwolić na próbę oszacowania spodziewanych korzyści, ich stopnia istotności oraz możliwości powstania szkody i jej rozmiarów</w:t>
      </w:r>
      <w:r>
        <w:rPr>
          <w:rStyle w:val="FootnoteCharacters"/>
          <w:rStyle w:val="FootnoteAnchor"/>
          <w:rFonts w:cs="Arial" w:ascii="Arial" w:hAnsi="Arial"/>
        </w:rPr>
        <w:footnoteReference w:id="16"/>
      </w:r>
      <w:r>
        <w:rPr/>
        <w:t xml:space="preserve">. </w:t>
      </w:r>
    </w:p>
    <w:p>
      <w:pPr>
        <w:pStyle w:val="Tekstprokuratury"/>
        <w:rPr/>
      </w:pPr>
      <w:r>
        <w:rPr/>
        <w:t xml:space="preserve">Jednakże kontratyp dozwolonego ryzyka nowatorstwa nie występuje wtedy, gdy dana osoba w kontakcie z dobrem prawnie chronionym przestrzega obowiązujących reguł postępowania z tym dobrem. Jeżeli dojdzie wtedy do zagrożenia dobra lub nawet jego zniszczenia, czyn nie realizuje znamion typu czynu zabronionego i nie jest bezprawny (pierwotnie). Wynika z tego, że wymóg co do sposobu przeprowadzenia eksperymentu nie może dotyczyć przestrzegania wszystkich reguł postępowania z dobrem, któremu z uwagi na eksperyment grozi niebezpieczeństwo lub które nawet ulega zniszczeniu. Na tym polega eksperyment, że próbuje się tworzyć nowe reguły postępowania w miejsce w ogóle brakujących lub w miejsce reguł zastanych, lecz utrudniających postęp. Te tworzone na potrzeby eksperymentu reguły postępowania muszą się liczyć z aktualnym stanem wiedzy. Należy je traktować jako szczególne, opracowane na potrzeby eksperymentu reguły ostrożności, mające służyć zmniejszeniu prawdopodobieństwa powstania szkody. </w:t>
      </w:r>
    </w:p>
    <w:p>
      <w:pPr>
        <w:pStyle w:val="Tekstprokuratury"/>
        <w:rPr/>
      </w:pPr>
      <w:r>
        <w:rPr/>
        <w:t>Dokonujący eksperymentu jest zobowiązany ich przestrzegać, tak jak reguł ostrożności obowiązujących w życiu codziennym. Opracowane na potrzeby eksperymentu szczególne reguły postępowania dotyczyć mogą kwalifikacji osób przeprowadzających eksperyment, narzędzi oraz osób, względnie materiałów, na których eksperyment ma być przeprowadzony oraz samej techniki przeprowadzenia eksperymentu</w:t>
      </w:r>
      <w:r>
        <w:rPr>
          <w:rStyle w:val="FootnoteCharacters"/>
          <w:rStyle w:val="FootnoteAnchor"/>
          <w:rFonts w:cs="Arial" w:ascii="Arial" w:hAnsi="Arial"/>
        </w:rPr>
        <w:footnoteReference w:id="17"/>
      </w:r>
      <w:r>
        <w:rPr/>
        <w:t xml:space="preserve">. </w:t>
      </w:r>
    </w:p>
    <w:p>
      <w:pPr>
        <w:pStyle w:val="Podtytulprokuratury"/>
        <w:rPr/>
      </w:pPr>
      <w:r>
        <w:rPr/>
        <w:t>4. Spodziewana korzyść</w:t>
      </w:r>
    </w:p>
    <w:p>
      <w:pPr>
        <w:pStyle w:val="Tekstprokuratury"/>
        <w:rPr/>
      </w:pPr>
      <w:r>
        <w:rPr/>
        <w:t>Osiągnięcie spodziewanej korzyści jest motywem działania sprawcy i jednocześnie usprawiedliwieniem dla narażenia dobra chronionego prawem na niebezpieczeństwo w sposób odpowiadający znamionom czynu zabronionego lub nawet dla zniszczenia tego dobra. Mówiąc o eksperymentatorze, iż spodziewa się korzyści, mamy na myśli sytuację, gdy aktualny stan wiedzy uzasadnia przypuszczenie, że eksperyment mający stanowić podstawę osiągnięcia korzyści ma znacząco większą szansę na to, że się powiedzie niż to, że się nie powiedzie.</w:t>
      </w:r>
    </w:p>
    <w:p>
      <w:pPr>
        <w:pStyle w:val="Tekstprokuratury"/>
        <w:rPr/>
      </w:pPr>
      <w:r>
        <w:rPr/>
        <w:t>Spodziewana korzyść może mieć różny charakter. Może mieć charakter czysto poznawczy, tzn. w wyniku przeprowadzonego eksperymentu człowiek uzyskał informacje o otaczającej go rzeczywistości. Wysłanie załogi ludzkiej na Księżyc wiązało się z niebezpieczeństwem dla życia astronautów. Uzyskane materiały, zdjęcia wzbogaciły wiedzę człowieka o wszechświecie. Korzyść może polegać na uzyskaniu leku w lepszym stopniu zwalczającego chorobę lub w mniejszym stopniu obciążającego organizm pacjenta. Korzyść może mieć charakter materialny, przysparzając gospodarce znacznych korzyści. Wprowadzana w 1989 roku tzw. reforma Balcerowicza była typowym eksperymentem ekonomicznym. Nie było wiadomo, jak zareaguje na określone decyzje gospodarka w okresie transformacji z ustroju komunistycznego w ustrój wolnorynkowy. Reforma łączyła się z koniecznością doprowadzenia do upadku nierentownych przedsiębiorstw</w:t>
      </w:r>
      <w:r>
        <w:rPr>
          <w:rStyle w:val="FootnoteCharacters"/>
          <w:rStyle w:val="FootnoteAnchor"/>
          <w:rFonts w:cs="Arial" w:ascii="Arial" w:hAnsi="Arial"/>
          <w:spacing w:val="2"/>
        </w:rPr>
        <w:footnoteReference w:id="18"/>
      </w:r>
      <w:r>
        <w:rPr/>
        <w:t xml:space="preserve">. </w:t>
      </w:r>
    </w:p>
    <w:p>
      <w:pPr>
        <w:pStyle w:val="Tekstprokuratury"/>
        <w:rPr/>
      </w:pPr>
      <w:r>
        <w:rPr/>
        <w:t>Według art. 27 k.k. „spodziewana korzyść musi mieć istotne znaczenie gospodarcze, poznawcze i lecznicze”. Oceniając istotność znaczenia korzyści, w konkretnym przypadku należy wziąć pod uwagę charakter eksperymentu i jego znaczenie dla postępu oraz warunek społecznej opłacalności podjętego ryzyka. Taka ocena wymaga często opinii specjalistów z danej dziedziny wiedzy</w:t>
      </w:r>
      <w:r>
        <w:rPr>
          <w:rStyle w:val="FootnoteCharacters"/>
          <w:rStyle w:val="FootnoteAnchor"/>
          <w:rFonts w:cs="Arial" w:ascii="Arial" w:hAnsi="Arial"/>
          <w:spacing w:val="2"/>
        </w:rPr>
        <w:footnoteReference w:id="19"/>
      </w:r>
      <w:r>
        <w:rPr/>
        <w:t>.</w:t>
      </w:r>
    </w:p>
    <w:p>
      <w:pPr>
        <w:pStyle w:val="Tekstprokuratury"/>
        <w:rPr/>
      </w:pPr>
      <w:r>
        <w:rPr/>
        <w:t>Tylko bowiem „istotna korzyść” uzasadnia podjęcie zwiększonego ryzyka. Wtedy spodziewana korzyść może rekompensować stratę poniesioną w związku z przygotowaniem, przeprowadzeniem lub skutkami eksperymentu. Ustawa nie wprowadza wprawdzie wprost wymogu proporcjonalności spodziewanej w wyniku udanego eksperymentu korzyści do potencjalnych strat w razie jego niepowodzenia. Konieczność zachowania takiej proporcji wynika jednak z samej istoty „filozofii” kontratypowej</w:t>
      </w:r>
      <w:r>
        <w:rPr>
          <w:rStyle w:val="FootnoteCharacters"/>
          <w:rStyle w:val="FootnoteAnchor"/>
          <w:rFonts w:cs="Arial" w:ascii="Arial" w:hAnsi="Arial"/>
          <w:spacing w:val="2"/>
        </w:rPr>
        <w:footnoteReference w:id="20"/>
      </w:r>
      <w:r>
        <w:rPr/>
        <w:t>.</w:t>
      </w:r>
    </w:p>
    <w:p>
      <w:pPr>
        <w:pStyle w:val="Podtytulprokuratury"/>
        <w:rPr/>
      </w:pPr>
      <w:r>
        <w:rPr/>
        <w:t>5. Celowość eksperymentu</w:t>
      </w:r>
    </w:p>
    <w:p>
      <w:pPr>
        <w:pStyle w:val="Tekstprokuratury"/>
        <w:rPr/>
      </w:pPr>
      <w:r>
        <w:rPr/>
        <w:t>Zdaniem J. Sawickiego: „Im większa może grozić szkoda w wyniku działalności nowatorskiej, tym mniejsze musi być prawdopodobieństwo jej nastąpienia. I odwrotnie, im grożąca szkoda jest mniejsza, tym prawdopodobieństwo jej nastąpienia może być większe”</w:t>
      </w:r>
      <w:r>
        <w:rPr>
          <w:rStyle w:val="FootnoteCharacters"/>
          <w:rStyle w:val="FootnoteAnchor"/>
          <w:rFonts w:cs="Arial" w:ascii="Arial" w:hAnsi="Arial"/>
          <w:spacing w:val="2"/>
        </w:rPr>
        <w:footnoteReference w:id="21"/>
      </w:r>
      <w:r>
        <w:rPr/>
        <w:t xml:space="preserve">. </w:t>
      </w:r>
    </w:p>
    <w:p>
      <w:pPr>
        <w:pStyle w:val="Tekstprokuratury"/>
        <w:rPr/>
      </w:pPr>
      <w:r>
        <w:rPr/>
        <w:t>Nie możemy ograniczyć się do warunku formułowanego w art. 23a kodeksu karnego z 1969 r., iż prawdopodobieństwo korzyści ma poważnie przekraczać prawdopodobieństwo mogącej wyniknąć szkody. Obecny k.k. z 1997 r. wskazuje, że ważna jest wartość spodziewanej korzyści i wartość możliwej szkody. Dlatego, jeżeli jest możliwość osiągnięcia korzyści o dużym znaczeniu poznawczym, gospodarczym lub medycznym i jednocześnie możliwa szkoda nie ma dużego znaczenia, to stopień prawdopodobieństwa osiągnięcia korzyści nie musi przekraczać stopnia prawdopodobieństwa powstania szkody.</w:t>
      </w:r>
    </w:p>
    <w:p>
      <w:pPr>
        <w:pStyle w:val="Tekstprokuratury"/>
        <w:rPr/>
      </w:pPr>
      <w:r>
        <w:rPr>
          <w:szCs w:val="21"/>
        </w:rPr>
        <w:t>Ocena dotycząca celowości eksperymentu musi znaleźć uzasadnienie w aktualnym stanie wiedzy, gdzie nie istnieje inny, rutynowy i mniej ryzykowny sposób osiągnięcia określonego dobra lub ustalenia określonych, nieznanych, niezweryfikowanych dotąd prawidłowości danej dziedziny</w:t>
      </w:r>
      <w:r>
        <w:rPr>
          <w:rStyle w:val="FootnoteCharacters"/>
          <w:rStyle w:val="FootnoteAnchor"/>
          <w:rFonts w:cs="Arial" w:ascii="Arial" w:hAnsi="Arial"/>
          <w:szCs w:val="21"/>
        </w:rPr>
        <w:footnoteReference w:id="22"/>
      </w:r>
      <w:r>
        <w:rPr>
          <w:szCs w:val="21"/>
        </w:rPr>
        <w:t>.</w:t>
      </w:r>
    </w:p>
    <w:p>
      <w:pPr>
        <w:pStyle w:val="Podtytulprokuratury"/>
        <w:rPr/>
      </w:pPr>
      <w:r>
        <w:rPr/>
        <w:t>6. Zgoda uczestnika eksperymentu</w:t>
      </w:r>
    </w:p>
    <w:p>
      <w:pPr>
        <w:pStyle w:val="Tekstprokuratury"/>
        <w:rPr/>
      </w:pPr>
      <w:r>
        <w:rPr/>
        <w:t>Warunek wyrażenia zgody, wbrew pozorom, nie dotyczy jedynie eksperymentów medycznych z natury rzeczy niebezpiecznych dla życia lub zdrowia człowieka, ale obejmuje wszystkie dziedziny, w których ryzykowne przedsięwzięcie grozi ujemnymi skutkami dla życia i zdrowia jego uczestników</w:t>
      </w:r>
      <w:r>
        <w:rPr>
          <w:rStyle w:val="FootnoteCharacters"/>
          <w:rStyle w:val="FootnoteAnchor"/>
          <w:rFonts w:cs="Arial" w:ascii="Arial" w:hAnsi="Arial"/>
          <w:spacing w:val="2"/>
        </w:rPr>
        <w:footnoteReference w:id="23"/>
      </w:r>
      <w:r>
        <w:rPr/>
        <w:t>. Wymóg ten ma charakter bezwzględny dla legalności eksperymentu. Dotyczy przede wszystkim osób, na których przeprowadzany jest eksperyment, oraz tych, których dotknąć mogą jego skutki. W przypadku jej braku lub dotknięcia pewnymi wadami (błąd, przymus) działanie ryzykowne nie będzie legalne. Wobec powyższego wymaga się należytego poinformowania uczestnika o spodziewanych korzyściach i grożących ujemnych skutkach oraz prawdopodobieństwie ich powstania, jak również o możliwości odstąpienia od udziału w eksperymencie na każdym jego etapie. Dopiero po doinformowaniu uczestnika eksperymentu, zgoda wyrażona w sposób dobrowolny i świadomy, przed przystąpieniem do udziału w eksperymencie, będzie wyrażona skutecznie. Wspomina o tym również art. 39 Konstytucji RP, który stanowi, iż „nikt nie może być poddany eksperymentom naukowym, w tym medycznym bez dobrowolnie wyrażonej zgody”. Podobnie wskazuje Międzynarodowy Pakt Praw Obywatelskich i Politycznych z dnia 16 grudnia 1966 r. w art. 7, w którym stwierdzono, iż „nikt nie będzie poddany bez swej zgody swobodnie wyrażonej, doświadczeniom lekarskim lub naukowym”. Zarówno z Deklaracji Helsińskiej, przyjętej w październiku 2008 r. w Seulu na 59 spotkaniu Światowego Stowarzyszenia Lekarzy Stowarzyszenia WMA (World Medical Association), jak i Kodeksu Etyki Lekarskiej stanowiącego uchwałę Nadzwyczajnego II Krajowego Zjazdu Lekarzy z dnia 14 grudnia 1991 r. wynika, że osoby wyrażające zgodę na udział w eksperymencie nie mogą czynić tego pod wpływem zależności od lekarza, jak i pozostawania pod jakąkolwiek presją, a odmowa pacjenta nie może nigdy wpływać na stosunek lekarza do pacjenta.</w:t>
      </w:r>
    </w:p>
    <w:p>
      <w:pPr>
        <w:pStyle w:val="Tekstprokuratury"/>
        <w:rPr/>
      </w:pPr>
      <w:r>
        <w:rPr/>
        <w:t>Osoba wyrażająca zgodę musi mieć pełną swobodę (brak jej u osób pozbawionych wolności) w jej wyrażeniu oraz świadomość, na co się godzi, stąd wymóg osiągnięcia odpowiedniego wieku (pełnoletniość) oraz dostatecznego rozeznania (poczytalność) u takiej osoby</w:t>
      </w:r>
      <w:r>
        <w:rPr>
          <w:rStyle w:val="FootnoteCharacters"/>
          <w:rStyle w:val="FootnoteAnchor"/>
          <w:rFonts w:cs="Arial" w:ascii="Arial" w:hAnsi="Arial"/>
          <w:spacing w:val="2"/>
        </w:rPr>
        <w:footnoteReference w:id="24"/>
      </w:r>
      <w:r>
        <w:rPr/>
        <w:t>. Ważność i skuteczność złożenia takiego oświadczenia woli podlega ocenie zgodności z przepisami części ogólnej kodeksu cywilnego dotyczącymi wad oświadczeń woli. Przyjmuje się, że zgoda uczestnika, na którym przeprowadzany jest eksperyment, musi być uzyskana w warunkach samostanowienia i świadomej, niczym nie ograniczonej decyzji. Z przepisów kodeksu cywilnego wynika, że zgoda musi być wyrażona w wymaganej formie, a jej przedmiot nie może sprzeciwiać się ustawie lub zasadom współżycia społecznego.</w:t>
      </w:r>
    </w:p>
    <w:p>
      <w:pPr>
        <w:pStyle w:val="Tekstprokuratury"/>
        <w:rPr/>
      </w:pPr>
      <w:r>
        <w:rPr/>
        <w:t>Projekt kodeksu karnego z 1995 r. przewidywał niedopuszczalność eksperymentu o charakterze poznawczym, którego uczestnikiem jest małoletni, psychicznie chory, upośledzony, nieprzytomny albo pozbawiony wolności, a także przeprowadzanego na płodzie lub kobiecie w ciąży. W tym miejscu projektodawcy wyrazili pogląd, że płód stanowi samodzielne chronione prawem dobro. Przyjęcie wersji projektu obejmującego zakaz prowadzenia eksperymentów badawczych na kobiecie w ciąży i płodzie w pełni odpowiadałoby treści uzasadnienia uchwały Trybunału Konstytucyjnego z dnia 17 marca 1993 r., iż „osoby, które nie są zdolne do swobodnego podejmowania decyzji i wyrażenia woli, nie mogą być przedmiotem eksperymentów badawczych”. W cytowanym uzasadnieniu uchwały Trybunał Konstytucyjny podkreślił, iż „dopuszczenie eksperymentu badawczego bez zgody osoby na której jest dokonywany, narusza zasadę demokratycznego państwa prawnego przez pogwałcenie godności człowieka sprowadzanego w tym wypadku do roli obiektu doświadczalnego”</w:t>
      </w:r>
      <w:r>
        <w:rPr>
          <w:rStyle w:val="FootnoteCharacters"/>
          <w:rStyle w:val="FootnoteAnchor"/>
          <w:rFonts w:cs="Arial" w:ascii="Arial" w:hAnsi="Arial"/>
          <w:spacing w:val="2"/>
        </w:rPr>
        <w:footnoteReference w:id="25"/>
      </w:r>
      <w:r>
        <w:rPr/>
        <w:t xml:space="preserve">. W ostatecznej wersji zrezygnowano z tych zakazów i art. 27 § 3 k.k. – w zakresie przeprowadzania eksperymentów medycznych – odsyła do ustawy o zawodach lekarza i lekarza dentysty z dnia 5 grudnia 1996 r. (Dz. U. Nr 28, poz. 152 z późn. zm.). Powołana ustawa w art. 26 ust. 3 wyłącza możliwość prowadzenia eksperymentów badawczych na dzieciach poczętych, osobach ubezwłasnowolnionych, żołnierzach służby zasadniczej oraz osobach pozbawionych wolności. Wyłączenia te nie dotyczą eksperymentów leczniczych, ale jednocześnie w art. 26 ust. 2 pod zaostrzonymi warunkami w postaci „wnikliwej oceny ryzyka dla matki i dziecka poczętego” dopuszcza eksperymenty badawcze na kobietach ciężarnych i karmiących. </w:t>
      </w:r>
    </w:p>
    <w:p>
      <w:pPr>
        <w:pStyle w:val="Tekstprokuratury"/>
        <w:rPr/>
      </w:pPr>
      <w:r>
        <w:rPr/>
        <w:t>Generalnie eksperyment medyczny, zarówno leczniczy jak i badawczy, nie może być przeprowadzony bez dobrowolnie wyrażonej pisemnej zgody osoby, która ma być mu poddana. W art. 24–25 niniejszej ustawy zostały określone dodatkowe warunki zaostrzające albo łagodzące kryteria udzielenia zgody w sytuacji bezpośredniego zagrożenia życia.</w:t>
      </w:r>
    </w:p>
    <w:p>
      <w:pPr>
        <w:pStyle w:val="Tekstprokuratury"/>
        <w:rPr/>
      </w:pPr>
      <w:r>
        <w:rPr/>
        <w:t xml:space="preserve">Przesłanki dopuszczalności kontratypu dozwolonego ryzyka nowatorstwa odpowiadają realiom współczesności, a wykładnia tego przepisu jest ułatwiona i dla ogółu zrozumiała. Istniejąca regulacja zwiększyła zakres sytuacji związanych z działaniem ryzykownym podlegających ochronie prawnej w porównaniu z regulacją zawartą w poprzednim kodeksie karnym z 1969 r. Ustawodawca dostosował znamiona tego kontratypu do wymagań stawianych przez współczesny kształt ustrojowy kraju. Ujęcie kontratypu, głównie z uwagi na rolę uczestnika eksperymentu i warunek zgody, podkreśla gwarancyjną funkcję prawa karnego oraz jest realizacją zasady humanitaryzmu i poszanowania godności człowieka. Eksponowanie jedynie funkcji ochronnej prawa karnego spowodowałoby, iż zbyt daleko idąca odpowiedzialność karna za działania eksperymentalne blokowałaby pomysłowość i inicjatywę ludzi twórczych w różnych dziedzinach życia. Doprowadziłoby to do zahamowania postępu i rozwoju co we współczesnych realiach, oznaczałoby cofanie się, zastój w stosunkach społecznych, poziomie zamożności państwa i jego mieszkańców. </w:t>
      </w:r>
    </w:p>
    <w:p>
      <w:pPr>
        <w:pStyle w:val="Tekstprokuratury"/>
        <w:rPr/>
      </w:pPr>
      <w:r>
        <w:rPr/>
        <w:t xml:space="preserve">Orzecznictwo dotyczące stosowania konstrukcji kontratypu dozwolonego ryzyka nowatorstwa jest ubogie. Wynika to między innymi z faktu, iż zanim określony stan faktyczny dotyczący działania poza ramami uzasadnionego ryzyka nowatorstwa stanie się „sprawą karną”, po drodze mogą zadziałać kompensacyjne mechanizmy odpowiedzialności cywilnej, odszkodowawczej czy dyscyplinarnej. </w:t>
      </w:r>
    </w:p>
    <w:p>
      <w:pPr>
        <w:pStyle w:val="Tekstprokuratury"/>
        <w:rPr/>
      </w:pPr>
      <w:r>
        <w:rPr/>
      </w:r>
    </w:p>
    <w:p>
      <w:pPr>
        <w:pStyle w:val="Tekstprokuratury"/>
        <w:rPr/>
      </w:pPr>
      <w:r>
        <w:rPr/>
      </w:r>
    </w:p>
    <w:p>
      <w:pPr>
        <w:pStyle w:val="Tytulangielski"/>
        <w:rPr>
          <w:lang w:val="en-GB"/>
        </w:rPr>
      </w:pPr>
      <w:r>
        <w:rPr>
          <w:lang w:val="en-GB"/>
        </w:rPr>
        <w:t>Prerequisites for innovation risks</w:t>
      </w:r>
    </w:p>
    <w:p>
      <w:pPr>
        <w:pStyle w:val="Podtytulprokuratury"/>
        <w:rPr>
          <w:lang w:val="en-GB"/>
        </w:rPr>
      </w:pPr>
      <w:r>
        <w:rPr>
          <w:lang w:val="en-GB"/>
        </w:rPr>
        <w:t>Abstract</w:t>
      </w:r>
    </w:p>
    <w:p>
      <w:pPr>
        <w:pStyle w:val="Tekstprokuratury"/>
        <w:rPr/>
      </w:pPr>
      <w:r>
        <w:rPr>
          <w:rFonts w:cs="Arial"/>
          <w:i/>
          <w:szCs w:val="21"/>
          <w:lang w:val="en-GB"/>
        </w:rPr>
        <w:t>This paper explores Article 27 of the Penal Code. Definitions of such terms as “innovation” and “experiment”, which tend to be frequently used especially in the age of economic, medical, and technical progress, are followed by detailed examination of prerequisites for a lawful excuse to be admitted as regards lawful risk of innovation. The following aspects remain crucial: experiment objective, conformance of performed acts with requirements posed by current knowledge, experiment performance method, expected benefit, experiment usefulness, and consent by an experiment participant. It is also noted that comprehensible formulation of the herein discussed lawful excuse corresponds with present realiti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0,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0,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Nietyksz</w:t>
      </w:r>
      <w:r>
        <w:rPr>
          <w:rFonts w:cs="Arial" w:ascii="Arial" w:hAnsi="Arial"/>
        </w:rPr>
        <w:t>a, Zasady kompensowania szkód z tytułu ryzyka, PWE, Warszawa 1971, s. 89.</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Zol</w:t>
      </w:r>
      <w:r>
        <w:rPr>
          <w:rFonts w:cs="Arial" w:ascii="Arial" w:hAnsi="Arial"/>
        </w:rPr>
        <w:t>l, Kodeks karny. Część ogólna. Komentarz, Kantor Wydawniczy Zakamycze, Kraków 2004, s. 522.</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Buchał</w:t>
      </w:r>
      <w:r>
        <w:rPr>
          <w:rFonts w:cs="Arial" w:ascii="Arial" w:hAnsi="Arial"/>
        </w:rPr>
        <w:t xml:space="preserve">a, Z. </w:t>
      </w:r>
      <w:r>
        <w:rPr>
          <w:rFonts w:cs="Arial" w:ascii="Arial" w:hAnsi="Arial"/>
          <w:spacing w:val="32"/>
        </w:rPr>
        <w:t>Ćwiąkalsk</w:t>
      </w:r>
      <w:r>
        <w:rPr>
          <w:rFonts w:cs="Arial" w:ascii="Arial" w:hAnsi="Arial"/>
        </w:rPr>
        <w:t xml:space="preserve">i, M. </w:t>
      </w:r>
      <w:r>
        <w:rPr>
          <w:rFonts w:cs="Arial" w:ascii="Arial" w:hAnsi="Arial"/>
          <w:spacing w:val="32"/>
        </w:rPr>
        <w:t>Szewczy</w:t>
      </w:r>
      <w:r>
        <w:rPr>
          <w:rFonts w:cs="Arial" w:ascii="Arial" w:hAnsi="Arial"/>
        </w:rPr>
        <w:t xml:space="preserve">k, A. </w:t>
      </w:r>
      <w:r>
        <w:rPr>
          <w:rFonts w:cs="Arial" w:ascii="Arial" w:hAnsi="Arial"/>
          <w:spacing w:val="32"/>
        </w:rPr>
        <w:t>Zol</w:t>
      </w:r>
      <w:r>
        <w:rPr>
          <w:rFonts w:cs="Arial" w:ascii="Arial" w:hAnsi="Arial"/>
        </w:rPr>
        <w:t>l, Komentarz do kodeksu karnego. Część ogólna, Warszawa 1994, s. 184.</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Gałuszk</w:t>
      </w:r>
      <w:r>
        <w:rPr>
          <w:rFonts w:cs="Arial" w:ascii="Arial" w:hAnsi="Arial"/>
        </w:rPr>
        <w:t>a, Ryzyko nowatorstwa w nowym kodeksie karnym, Prokuratura i Prawo 1998, nr 2, s. 125.</w:t>
      </w:r>
    </w:p>
  </w:footnote>
  <w:footnote w:id="6">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l, Kodeks karny. Część ogólna. Komentarz, Warszawa 1998, s. 258.</w:t>
      </w:r>
    </w:p>
  </w:footnote>
  <w:footnote w:id="7">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Fila</w:t>
      </w:r>
      <w:r>
        <w:rPr>
          <w:rFonts w:cs="Arial" w:ascii="Arial" w:hAnsi="Arial"/>
        </w:rPr>
        <w:t>r, Nowa Kodyfikacja Karna. Krótkie komentarze. Wyłączenie odpowiedzialności karnej, Warszawa 1998, s. 34.</w:t>
      </w:r>
    </w:p>
  </w:footnote>
  <w:footnote w:id="8">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Nietyksz</w:t>
      </w:r>
      <w:r>
        <w:rPr>
          <w:rFonts w:cs="Arial" w:ascii="Arial" w:hAnsi="Arial"/>
        </w:rPr>
        <w:t xml:space="preserve">a, Eksperyment–ryzyko–odpowiedzialność karna, Warszawa 1967, s. 191. </w:t>
      </w:r>
    </w:p>
  </w:footnote>
  <w:footnote w:id="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F. </w:t>
      </w:r>
      <w:r>
        <w:rPr>
          <w:rFonts w:cs="Arial" w:ascii="Arial" w:hAnsi="Arial"/>
          <w:spacing w:val="32"/>
        </w:rPr>
        <w:t>Orłowic</w:t>
      </w:r>
      <w:r>
        <w:rPr>
          <w:rFonts w:cs="Arial" w:ascii="Arial" w:hAnsi="Arial"/>
        </w:rPr>
        <w:t>z, Ryzyko gospodarcze a prawo karne, NP. 1968, nr 3, s. 364.</w:t>
      </w:r>
    </w:p>
  </w:footnote>
  <w:footnote w:id="1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Sawick</w:t>
      </w:r>
      <w:r>
        <w:rPr>
          <w:rFonts w:cs="Arial" w:ascii="Arial" w:hAnsi="Arial"/>
        </w:rPr>
        <w:t>i, Błąd sztuki przy zabiegu leczniczym w prawie karnym, Warszawa 1965, s. 58.</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 xml:space="preserve">l, Kodeks…, </w:t>
      </w:r>
      <w:r>
        <w:rPr>
          <w:rFonts w:cs="Arial" w:ascii="Arial" w:hAnsi="Arial"/>
          <w:i/>
        </w:rPr>
        <w:t>op. cit</w:t>
      </w:r>
      <w:r>
        <w:rPr>
          <w:rFonts w:cs="Arial" w:ascii="Arial" w:hAnsi="Arial"/>
        </w:rPr>
        <w:t>., s. 255.</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Buchał</w:t>
      </w:r>
      <w:r>
        <w:rPr>
          <w:rFonts w:cs="Arial" w:ascii="Arial" w:hAnsi="Arial"/>
        </w:rPr>
        <w:t xml:space="preserve">a, Bezprawność przestępstw nieumyślnych oraz wyłączające ją dozwolone ryzyko, Warszawa 1971, s. 216. </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Gałuszk</w:t>
      </w:r>
      <w:r>
        <w:rPr>
          <w:rFonts w:cs="Arial" w:ascii="Arial" w:hAnsi="Arial"/>
        </w:rPr>
        <w:t xml:space="preserve">a, Ryzyko nowatorstwa…, </w:t>
      </w:r>
      <w:r>
        <w:rPr>
          <w:rFonts w:cs="Arial" w:ascii="Arial" w:hAnsi="Arial"/>
          <w:i/>
        </w:rPr>
        <w:t>op. cit</w:t>
      </w:r>
      <w:r>
        <w:rPr>
          <w:rFonts w:cs="Arial" w:ascii="Arial" w:hAnsi="Arial"/>
        </w:rPr>
        <w:t>., s. 127.</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Nietyksz</w:t>
      </w:r>
      <w:r>
        <w:rPr>
          <w:rFonts w:cs="Arial" w:ascii="Arial" w:hAnsi="Arial"/>
        </w:rPr>
        <w:t xml:space="preserve">a, Eksperyment…, </w:t>
      </w:r>
      <w:r>
        <w:rPr>
          <w:rFonts w:cs="Arial" w:ascii="Arial" w:hAnsi="Arial"/>
          <w:i/>
        </w:rPr>
        <w:t>op. cit</w:t>
      </w:r>
      <w:r>
        <w:rPr>
          <w:rFonts w:cs="Arial" w:ascii="Arial" w:hAnsi="Arial"/>
        </w:rPr>
        <w:t xml:space="preserve">., s. 193. </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Buchał</w:t>
      </w:r>
      <w:r>
        <w:rPr>
          <w:rFonts w:cs="Arial" w:ascii="Arial" w:hAnsi="Arial"/>
        </w:rPr>
        <w:t xml:space="preserve">a, Bezprawność…, </w:t>
      </w:r>
      <w:r>
        <w:rPr>
          <w:rFonts w:cs="Arial" w:ascii="Arial" w:hAnsi="Arial"/>
          <w:i/>
        </w:rPr>
        <w:t>op. cit</w:t>
      </w:r>
      <w:r>
        <w:rPr>
          <w:rFonts w:cs="Arial" w:ascii="Arial" w:hAnsi="Arial"/>
        </w:rPr>
        <w:t>., s. 218–219.</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 xml:space="preserve">l, Kodeks…, </w:t>
      </w:r>
      <w:r>
        <w:rPr>
          <w:rFonts w:cs="Arial" w:ascii="Arial" w:hAnsi="Arial"/>
          <w:i/>
        </w:rPr>
        <w:t>op. cit</w:t>
      </w:r>
      <w:r>
        <w:rPr>
          <w:rFonts w:cs="Arial" w:ascii="Arial" w:hAnsi="Arial"/>
        </w:rPr>
        <w:t>., s. 256.</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s. 521.</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s. 518–519.</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Mare</w:t>
      </w:r>
      <w:r>
        <w:rPr>
          <w:rFonts w:cs="Arial" w:ascii="Arial" w:hAnsi="Arial"/>
        </w:rPr>
        <w:t xml:space="preserve">k, J. </w:t>
      </w:r>
      <w:r>
        <w:rPr>
          <w:rFonts w:cs="Arial" w:ascii="Arial" w:hAnsi="Arial"/>
          <w:spacing w:val="32"/>
        </w:rPr>
        <w:t>Satk</w:t>
      </w:r>
      <w:r>
        <w:rPr>
          <w:rFonts w:cs="Arial" w:ascii="Arial" w:hAnsi="Arial"/>
        </w:rPr>
        <w:t xml:space="preserve">o, Okoliczności uchylające wyłączające bezprawność czynu, Kantor Wydawniczy Zakamycze, Kraków 2000, s. 34. </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Fila</w:t>
      </w:r>
      <w:r>
        <w:rPr>
          <w:rFonts w:cs="Arial" w:ascii="Arial" w:hAnsi="Arial"/>
        </w:rPr>
        <w:t xml:space="preserve">r, Nowa…, </w:t>
      </w:r>
      <w:r>
        <w:rPr>
          <w:rFonts w:cs="Arial" w:ascii="Arial" w:hAnsi="Arial"/>
          <w:i/>
        </w:rPr>
        <w:t>op. cit</w:t>
      </w:r>
      <w:r>
        <w:rPr>
          <w:rFonts w:cs="Arial" w:ascii="Arial" w:hAnsi="Arial"/>
        </w:rPr>
        <w:t>., s. 36.</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Sawick</w:t>
      </w:r>
      <w:r>
        <w:rPr>
          <w:rFonts w:cs="Arial" w:ascii="Arial" w:hAnsi="Arial"/>
        </w:rPr>
        <w:t>i, Odpowiedzialność karna w budownictwie w związku z ryzykiem normalnym i nowatorskim, Problemy Budownictwa 1963, nr 4, s. 9.</w:t>
      </w:r>
    </w:p>
  </w:footnote>
  <w:footnote w:id="2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Fila</w:t>
      </w:r>
      <w:r>
        <w:rPr>
          <w:rFonts w:cs="Arial" w:ascii="Arial" w:hAnsi="Arial"/>
        </w:rPr>
        <w:t xml:space="preserve">r, Nowa…, </w:t>
      </w:r>
      <w:r>
        <w:rPr>
          <w:rFonts w:cs="Arial" w:ascii="Arial" w:hAnsi="Arial"/>
          <w:i/>
        </w:rPr>
        <w:t>op. cit</w:t>
      </w:r>
      <w:r>
        <w:rPr>
          <w:rFonts w:cs="Arial" w:ascii="Arial" w:hAnsi="Arial"/>
        </w:rPr>
        <w:t>., s. 35.</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Buchał</w:t>
      </w:r>
      <w:r>
        <w:rPr>
          <w:rFonts w:cs="Arial" w:ascii="Arial" w:hAnsi="Arial"/>
        </w:rPr>
        <w:t xml:space="preserve">a, Bezprawność…, </w:t>
      </w:r>
      <w:r>
        <w:rPr>
          <w:rFonts w:cs="Arial" w:ascii="Arial" w:hAnsi="Arial"/>
          <w:i/>
        </w:rPr>
        <w:t>op. cit</w:t>
      </w:r>
      <w:r>
        <w:rPr>
          <w:rFonts w:cs="Arial" w:ascii="Arial" w:hAnsi="Arial"/>
        </w:rPr>
        <w:t>., s. 236.</w:t>
      </w:r>
    </w:p>
  </w:footnote>
  <w:footnote w:id="2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Raszej</w:t>
      </w:r>
      <w:r>
        <w:rPr>
          <w:rFonts w:cs="Arial" w:ascii="Arial" w:hAnsi="Arial"/>
        </w:rPr>
        <w:t>a, Ocena etyczna eksperymentu medycznego, Gazeta Lekarska 1999, nr 2, s. 12.</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Uchwała TK z dnia 17 marca 1993 r., sygn. W 16/92, Dz. U. z 1993 r., Nr 23, poz. 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I. Zdu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Przesłanki ryzyka nowatorst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9"/>
        </w:tabs>
        <w:ind w:left="2139" w:hanging="360"/>
      </w:pPr>
      <w:rPr>
        <w:rFonts w:ascii="Symbol" w:hAnsi="Symbol" w:cs="Symbol" w:hint="default"/>
        <w:color w:val="000000"/>
      </w:rPr>
    </w:lvl>
    <w:lvl w:ilvl="1">
      <w:start w:val="1"/>
      <w:numFmt w:val="bullet"/>
      <w:lvlText w:val=""/>
      <w:lvlJc w:val="left"/>
      <w:pPr>
        <w:tabs>
          <w:tab w:val="num" w:pos="1724"/>
        </w:tabs>
        <w:ind w:left="1724" w:hanging="360"/>
      </w:pPr>
      <w:rPr>
        <w:rFonts w:ascii="Symbol" w:hAnsi="Symbol" w:cs="Symbol" w:hint="default"/>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80"/>
      <w:u w:val="single"/>
    </w:rPr>
  </w:style>
  <w:style w:type="character" w:styleId="Oznaczenie1">
    <w:name w:val="oznaczenie1"/>
    <w:basedOn w:val="Domylnaczcionkaakapitu"/>
    <w:qFormat/>
    <w:rPr>
      <w:b/>
      <w:bCs/>
    </w:rPr>
  </w:style>
  <w:style w:type="character" w:styleId="Oznaczenie">
    <w:name w:val="oznaczenie"/>
    <w:basedOn w:val="Domylnaczcionkaakapitu"/>
    <w:qFormat/>
    <w:rPr/>
  </w:style>
  <w:style w:type="character" w:styleId="Emphasis">
    <w:name w:val="Emphasis"/>
    <w:basedOn w:val="Domylnaczcionkaakapitu"/>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w:hAnsi="Times New Roman" w:cs="Times New Roman"/>
      <w:szCs w:val="20"/>
    </w:rPr>
  </w:style>
  <w:style w:type="paragraph" w:styleId="Zawartotabeli">
    <w:name w:val="Zawartość tabeli"/>
    <w:basedOn w:val="Normal"/>
    <w:qFormat/>
    <w:pPr>
      <w:suppressLineNumbers/>
      <w:suppressAutoHyphens w:val="tru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27:00Z</dcterms:created>
  <dc:creator>Dorota Kaleta</dc:creator>
  <dc:description/>
  <cp:keywords/>
  <dc:language>en-US</dc:language>
  <cp:lastModifiedBy>mikusek</cp:lastModifiedBy>
  <cp:lastPrinted>2010-09-09T12:46:00Z</cp:lastPrinted>
  <dcterms:modified xsi:type="dcterms:W3CDTF">2010-09-28T08:12:00Z</dcterms:modified>
  <cp:revision>11</cp:revision>
  <dc:subject/>
  <dc:title>Marek Mozgawa</dc:title>
</cp:coreProperties>
</file>