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Materiały Informacyjne i Szczegółowe Warunki Konkursu Ofert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Zamówienia na Świadczenia Zdrowotne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dla  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Samodzielnego Publicznego Zakładu Opieki Zdrowotnej Ministerstwa Spraw Wewnętrznych 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>i Administracji w Katowicach im. sierżanta Grzegorza Załogi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ul. Wita Stwosza 39-41      40-042 Katowice     tel. 32 782 73 33 </w:t>
      </w:r>
    </w:p>
    <w:p>
      <w:pPr>
        <w:pStyle w:val="Normal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K 41/202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09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Ogłasza uzupełniające postępowanie konkursowe obejmujące zamówienie na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zlecenie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modzielnego Publicznego Zakładu Opieki Zdrowotnej Ministerstwa Spraw Wewnętrznych</w:t>
            </w:r>
          </w:p>
          <w:p>
            <w:pPr>
              <w:pStyle w:val="Normal"/>
              <w:spacing w:lineRule="auto" w:line="276"/>
              <w:ind w:left="142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i Administracji w Katowicach im. sierżanta Grzegorza Załog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zakresie udzielania świadczeń zdrowotnych - przez lekarzy, psychoterapeutów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i psychologów w zakresie Dziennego Oddziału Leczenia Zaburzeń Nerwicowych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Częstochowie, przez okres 24 miesięcy - uzupełnienie.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dstawa prawna: Ustawa z dnia 15 kwietnia 2011 r. o działalności leczniczej z późn.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ermin składania ofert:    18.12.2023r. </w:t>
      </w:r>
      <w:r>
        <w:rPr>
          <w:b/>
          <w:bCs/>
          <w:sz w:val="20"/>
          <w:szCs w:val="20"/>
        </w:rPr>
        <w:t xml:space="preserve"> godzina</w:t>
      </w:r>
      <w:r>
        <w:rPr>
          <w:b/>
          <w:sz w:val="20"/>
          <w:szCs w:val="20"/>
        </w:rPr>
        <w:t xml:space="preserve">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Termin otwarcia ofert       18.12.2023r.  godzina 12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vertAlign w:val="superscript"/>
        </w:rPr>
      </w:pPr>
      <w:r>
        <w:rPr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Załączniki do niniejszych Materiałów Informacyjnych: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Projekt Umowy – załącznik nr 3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I SPOSÓB PRZYGOTOWANIA OFERTY</w:t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436"/>
        <w:jc w:val="both"/>
        <w:rPr>
          <w:sz w:val="20"/>
          <w:szCs w:val="20"/>
        </w:rPr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Oferenci zobowiązani są do udzielania świadczeń na zlecenie Samodzielnego Publicznego Zakładu Opieki Zdrowotnej Ministerstwa Spraw Wewnętrznych                                 i Administracji w Katowicach im. sierżanta Grzegorza Załogi zgodnie z wymogami określonymi w Materiałach Informacyjnych do niniejszego konkursu wraz z załącznikami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 xml:space="preserve">Oferenci, którzy będą realizowali świadczenia będące przedmiotem konkursu zobowiązani są do  posiadania odpowiednich kwalifikacji zawodowych, określonych </w:t>
        <w:br/>
        <w:t>w odrębnych przepisach.</w:t>
      </w:r>
    </w:p>
    <w:p>
      <w:pPr>
        <w:pStyle w:val="Normal"/>
        <w:numPr>
          <w:ilvl w:val="0"/>
          <w:numId w:val="9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r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b/>
          <w:sz w:val="20"/>
          <w:szCs w:val="20"/>
        </w:rPr>
        <w:t>Oferta przygotowana na koszt Oferenta, powinna być złożona w formie pisemnej,                      w języku polskim zawierająca: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ularz Oferty (wzór stanowi załącznik nr 1 do Materiałów Informacyjnych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enie Oferenta (załącznik nr 2), 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8"/>
        </w:tabs>
        <w:suppressAutoHyphens w:val="false"/>
        <w:ind w:left="108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do oferty:</w:t>
      </w:r>
    </w:p>
    <w:p>
      <w:pPr>
        <w:pStyle w:val="Heading3"/>
        <w:numPr>
          <w:ilvl w:val="2"/>
          <w:numId w:val="15"/>
        </w:numPr>
        <w:shd w:fill="FFFFFF" w:val="clear"/>
        <w:tabs>
          <w:tab w:val="clear" w:pos="708"/>
          <w:tab w:val="left" w:pos="-3060" w:leader="none"/>
        </w:tabs>
        <w:suppressAutoHyphens w:val="false"/>
        <w:spacing w:lineRule="auto" w:line="240"/>
        <w:ind w:left="1260" w:hanging="180"/>
        <w:jc w:val="both"/>
        <w:rPr>
          <w:bCs w:val="false"/>
          <w:i w:val="false"/>
          <w:i w:val="false"/>
          <w:sz w:val="20"/>
          <w:szCs w:val="20"/>
          <w:u w:val="none"/>
        </w:rPr>
      </w:pPr>
      <w:r>
        <w:rPr>
          <w:i w:val="false"/>
          <w:sz w:val="20"/>
          <w:szCs w:val="20"/>
          <w:u w:val="none"/>
        </w:rPr>
        <w:t xml:space="preserve">wydruk wpisu do </w:t>
      </w:r>
      <w:hyperlink r:id="rId2">
        <w:r>
          <w:rPr>
            <w:rStyle w:val="InternetLink"/>
            <w:bCs/>
            <w:i/>
            <w:color w:val="000000"/>
            <w:sz w:val="20"/>
            <w:szCs w:val="20"/>
            <w:u w:val="none"/>
          </w:rPr>
          <w:t>Rejestru Podmiotów Wykonujących Działalność Leczniczą</w:t>
        </w:r>
      </w:hyperlink>
      <w:r>
        <w:rPr>
          <w:i w:val="false"/>
          <w:sz w:val="20"/>
          <w:szCs w:val="20"/>
          <w:u w:val="none"/>
        </w:rPr>
        <w:t xml:space="preserve">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ydruk wpisu do CEiDG prowadzonej przez ministra właściwego                                ds. gospodarki – ważny 6 miesięcy od daty wydruku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yplom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rawo wykonywania zawodu (kopia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posiadane specjalizacje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/>
      </w:pPr>
      <w:r>
        <w:rPr>
          <w:b/>
          <w:sz w:val="20"/>
          <w:szCs w:val="20"/>
        </w:rPr>
        <w:t xml:space="preserve">w przypadku braku specjalizacji, gdy jest to dopuszczone w wymaganiach, dokument wystawiony przez kierownika specjalizacji potwierdzający wiedzę                    i umiejętności umożliwiające samodzielną pracę oraz dwie pierwsze strony karty specjalizacji (w przypadku dopuszczenia lekarzy w trakcie specjalizacji)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suppressAutoHyphens w:val="false"/>
        <w:ind w:left="126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y potwierdzające spełnianie warunków z pkt. 1 lit. b powyżej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złożenia kserokopii dokumentów stanowiących załączniki do oferty, muszą być one potwierdzone za zgodność z oryginałem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Wszelkie poprawki w tekście oferty muszą być parafowane i datowane własnoręcznie przez Oferent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425"/>
        <w:jc w:val="both"/>
        <w:rPr/>
      </w:pPr>
      <w:r>
        <w:rPr>
          <w:sz w:val="20"/>
          <w:szCs w:val="20"/>
        </w:rPr>
        <w:t>Strony oferty oraz strony załączników należy kolejno ponumerować, a następnie umieścić                             w zaklejonej kopercie opatrzonej danymi Oferenta oraz oznaczonej: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 xml:space="preserve">Oferta w zakresie Dziennego Oddziału Leczenia Zaburzeń Nerwicowych w Częstochowie </w:t>
      </w:r>
    </w:p>
    <w:p>
      <w:pPr>
        <w:pStyle w:val="Heading4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karz / psychoterapeuta / psycholog*”</w:t>
      </w:r>
    </w:p>
    <w:p>
      <w:pPr>
        <w:pStyle w:val="Normal"/>
        <w:rPr>
          <w:i/>
          <w:i/>
          <w:sz w:val="14"/>
          <w:szCs w:val="14"/>
        </w:rPr>
      </w:pPr>
      <w:r>
        <w:rPr>
          <w:rFonts w:eastAsia="Arial"/>
          <w:i/>
          <w:sz w:val="14"/>
          <w:szCs w:val="14"/>
        </w:rPr>
        <w:t xml:space="preserve">                                                                                                  </w:t>
      </w:r>
      <w:r>
        <w:rPr>
          <w:i/>
          <w:sz w:val="14"/>
          <w:szCs w:val="14"/>
        </w:rPr>
        <w:t xml:space="preserve">*właściwe pozostawić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20"/>
          <w:szCs w:val="14"/>
        </w:rPr>
      </w:pPr>
      <w:r>
        <w:rPr>
          <w:rFonts w:cs="Arial" w:ascii="Arial" w:hAnsi="Arial"/>
          <w:b w:val="false"/>
          <w:i/>
          <w:sz w:val="20"/>
          <w:szCs w:val="14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e otwierać przed dniem 18.12.2023r. do godziny 12</w:t>
      </w:r>
      <w:r>
        <w:rPr>
          <w:b/>
          <w:sz w:val="20"/>
          <w:szCs w:val="20"/>
          <w:vertAlign w:val="superscript"/>
        </w:rPr>
        <w:t>00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</w:t>
        <w:br/>
        <w:t>z miejscem wykonania zamówienia oraz zadać Udzielającemu Zamówienie wszelkie niezbędne w tym zakresie pytania. Oferent może zwrócić się do Udzielającego Zamówienie z pisemnymi pytaniami najpóźniej w terminie 3 dni roboczych przed terminem otwarcia ofert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zupełnienie oferty następuje w przypadkach określonych w  art. 149 ust. 3 ustawy z dnia              27 sierpnia 2004r. o świadczeniach opieki zdrowotnej finansowanych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09" w:hanging="360"/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I.  WARUNKI STAWIANE OFERENTO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 udzielenie zamówienia mogą ubiegać się osoby legitymujące się nabyciem fachowych kwalifikacji do udzielania świadczeń zdrowotnych, które wykonywane będą                                     w przedsiębiorstwach Udzielającego Zamówienie, oraz w ramach zespołów wyjazdowych ratownictwa medycznego  posiadają niezbędną wiedzę i doświadczenie i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 oraz poza siedzibą Udzielającego Zamówienie w ramach zespołów wyjazdowych ratownictwa medycznego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Materiałach Informacyjnych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14-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I. PRZEDMIOT POSTĘPOWANIA KONKURSOWEGO ORAZ DOPUSZCZALNOŚĆ SKŁADANIA OFERT CZĘŚCIOWYCH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0"/>
          <w:szCs w:val="20"/>
        </w:rPr>
        <w:t>W ramach przedmiotowego postępowania konkursowego Oferent może złożyć jedną ofertę zgodnie              z Formularzem Oferty stanowiącym załącznik do niniejszych Materiałów Informacyjnych. W ramach przedmiotu postępowania konkursowego Przyjmujący Zamówienie zobowiązany jest również do udzielania świadczeń zdrowotnych na rzecz podmiotów i instytucji zewnętrznych w ramach podpisanych przez Udzielającego Zamówienie umów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IV. OKRES OBOWIĄZYWANIA UMOWY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usi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. KRYTERIA OCENY OFERT ORAZ NEGOCJACJ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Kryterium oceny złożonych ofert będzie cena. Oferowana cena winna być podana zgodnie Formularzem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  <w:szCs w:val="20"/>
        </w:rPr>
        <w:t>Cenę należy rozumieć jako całkowity koszt, który zawiera kalkulację wszystkich elementów należności. Zaproponowane w ofercie ceny brutto pozostają stałe przez cały okres realizacji świadczeń z możliwością negocjacji zmierzających do zmiany korzystnej dla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127" w:leader="none"/>
          <w:tab w:val="left" w:pos="502" w:leader="none"/>
        </w:tabs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dczeń zdrowotnych, zakresu i podziału godzin ich realizacji oraz wynagrodzenia</w:t>
      </w:r>
      <w:r>
        <w:rPr>
          <w:color w:val="FF0000"/>
          <w:sz w:val="20"/>
        </w:rPr>
        <w:t xml:space="preserve"> </w:t>
      </w:r>
      <w:r>
        <w:rPr>
          <w:sz w:val="20"/>
        </w:rPr>
        <w:t>przyszłej umowy, jak również możliwość podjęcia negocjacji z tylko wybranymi Oferentami.</w:t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. MIEJSCE I TERMIN SKŁADANI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>
          <w:b/>
          <w:b/>
        </w:rPr>
      </w:pPr>
      <w:r>
        <w:rPr>
          <w:b/>
          <w:sz w:val="20"/>
          <w:szCs w:val="20"/>
        </w:rPr>
        <w:t>Ofertę w zapieczętowanej kopercie, opatrzonej danymi jak w rozdziale I niniejszych Materiałów Informacyjnych, należy przesłać na adres Samodzielnego Publicznego Zakładu Opieki Zdrowotnej Ministerstwa Spraw Wewnętrznych i Administracji                              w Katowicach im. sierżanta Grzegorza Załogi (</w:t>
      </w:r>
      <w:r>
        <w:rPr>
          <w:b/>
          <w:sz w:val="20"/>
          <w:szCs w:val="20"/>
          <w:u w:val="single"/>
        </w:rPr>
        <w:t>decyduje data doręczenia oferty Udzielającemu Zamówienie</w:t>
      </w:r>
      <w:r>
        <w:rPr>
          <w:b/>
          <w:sz w:val="20"/>
          <w:szCs w:val="20"/>
        </w:rPr>
        <w:t xml:space="preserve">) lub złożyć </w:t>
      </w:r>
      <w:r>
        <w:rPr>
          <w:b/>
          <w:sz w:val="20"/>
          <w:szCs w:val="20"/>
          <w:u w:val="single"/>
        </w:rPr>
        <w:t>do dnia 18.12.2023r. do godziny 11</w:t>
      </w:r>
      <w:r>
        <w:rPr>
          <w:b/>
          <w:sz w:val="20"/>
          <w:szCs w:val="20"/>
          <w:u w:val="single"/>
          <w:vertAlign w:val="superscript"/>
        </w:rPr>
        <w:t>00</w:t>
      </w:r>
      <w:r>
        <w:rPr>
          <w:b/>
          <w:sz w:val="20"/>
          <w:szCs w:val="20"/>
          <w:u w:val="single"/>
        </w:rPr>
        <w:t xml:space="preserve"> wyłącznie w Kancelarii / Sekretariacie</w:t>
      </w:r>
      <w:r>
        <w:rPr>
          <w:b/>
          <w:sz w:val="20"/>
          <w:szCs w:val="20"/>
        </w:rPr>
        <w:t xml:space="preserve"> </w:t>
      </w:r>
      <w:bookmarkStart w:id="0" w:name="_Hlk6136419"/>
      <w:r>
        <w:rPr>
          <w:b/>
          <w:sz w:val="20"/>
          <w:szCs w:val="20"/>
        </w:rPr>
        <w:t>Samodzielnego Publicznego Zakładu Opieki Zdrowotnej Ministerstwa Spraw Wewnętrznych i Administracji w Katowicach im. sierżanta Grzegorza Załogi - 40-042 Katowice ul. Wita Stwosza 39-4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20" w:hanging="360"/>
        <w:jc w:val="both"/>
        <w:rPr/>
      </w:pPr>
      <w:bookmarkEnd w:id="0"/>
      <w:r>
        <w:rPr>
          <w:sz w:val="20"/>
          <w:szCs w:val="20"/>
        </w:rPr>
        <w:t>Celem dokonania zmian Oferent może wycofać wcześniej złożoną ofertę i złożyć ją ponownie, pod warunkiem zachowania wyznaczonego w Materiałach Informacyjnych terminu składania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ind w:left="714" w:hanging="357"/>
        <w:jc w:val="both"/>
        <w:rPr/>
      </w:pPr>
      <w:r>
        <w:rPr>
          <w:sz w:val="20"/>
          <w:szCs w:val="20"/>
        </w:rPr>
        <w:t>Wybór drogi pocztowej dla przesłania oferty następuje na ryzyko Oferenta, dotyczy to                     w szczególności dotarcia oferty Samodzielnego Publicznego Zakładu Opieki Zdrowotnej Ministerstwa Spraw Wewnętrznych i Administracji w Katowicach im. sierżanta Grzegorza Załogi,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. TRYB UDZIELANIA WYJAŚNIEŃ NA PYTANIA OFERENTÓW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o wyjaśnienia dotyczące wszelkich wątpliwości związanych z Materiałami Informacyjnymi oraz sposobem przygotowania oferty, kierując swoje zapytanie osobiście lub na piśmie.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color w:val="000000"/>
          <w:sz w:val="20"/>
          <w:szCs w:val="20"/>
        </w:rPr>
        <w:t>Oferent może zwrócić się do Udzielającego Zamówienie z pytaniami najpóźniej w terminie            3 dn</w:t>
      </w:r>
      <w:r>
        <w:rPr>
          <w:sz w:val="20"/>
          <w:szCs w:val="20"/>
        </w:rPr>
        <w:t>i roboczych przed terminem otwarcia ofer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III. TERMIN ZWIĄZANIA OFERTĄ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120 dni, licząc od dnia składania ofert wyznaczonego przez Udzielającego Zamówienie i może być na jego prośbę przedłuża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MIEJSCE, TERMIN I TRYB OTWARCIA ORAZ OCENA OFE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</w:t>
      </w:r>
      <w:r>
        <w:rPr>
          <w:sz w:val="20"/>
          <w:szCs w:val="20"/>
          <w:u w:val="single"/>
        </w:rPr>
        <w:t>w dniu 18.12.2023r. o godzinie 12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16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0"/>
          <w:szCs w:val="20"/>
        </w:rPr>
        <w:t xml:space="preserve">W części zamkniętej konkursu, bez udziału Oferentów, Komisja ustala, które z ofert spełniają warunki określone w Materiałach Informacyjnych, odrzuca oferty nie odpowiadające warunkom określonym w Materiałach Informacyjnych, podejmuje decyzję co do wezwania Oferenta do uzupełnienia oferty, bądź jego odrzucenia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Samodzielnego Publicznego Zakładu Opieki Zdrowotnej Ministerstwa Spraw Wewnętrznych i Administracji                   w Katowicach im. sierżanta Grzegorza Załogi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 lub drogą mail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e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rFonts w:eastAsia="Arial"/>
          <w:b/>
          <w:b/>
          <w:bCs/>
          <w:sz w:val="20"/>
          <w:szCs w:val="20"/>
          <w:u w:val="single"/>
        </w:rPr>
      </w:pPr>
      <w:r>
        <w:rPr>
          <w:rFonts w:eastAsia="Arial"/>
          <w:b/>
          <w:bCs/>
          <w:sz w:val="20"/>
          <w:szCs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Informację o wniesieniu protestu zamieszcza się na stronie internetowej Szpitala oraz na tablicy ogłoszeń Udzielającego Zamówienie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. ZAWARCIE UMOWY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. UNIEWAŻNIENIE KONKURSU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  <w:highlight w:val="yellow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  <w:highlight w:val="yellow"/>
    </w:rPr>
  </w:style>
  <w:style w:type="character" w:styleId="WW8Num7z0">
    <w:name w:val="WW8Num7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highlight w:val="yellow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  <w:highlight w:val="yellow"/>
    </w:rPr>
  </w:style>
  <w:style w:type="character" w:styleId="WW8Num17z0">
    <w:name w:val="WW8Num17z0"/>
    <w:qFormat/>
    <w:rPr>
      <w:rFonts w:ascii="Symbol" w:hAnsi="Symbol" w:cs="OpenSymbol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sz w:val="20"/>
      <w:szCs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sz w:val="20"/>
      <w:szCs w:val="20"/>
    </w:rPr>
  </w:style>
  <w:style w:type="character" w:styleId="WW8Num30z1">
    <w:name w:val="WW8Num30z1"/>
    <w:qFormat/>
    <w:rPr>
      <w:rFonts w:ascii="Arial" w:hAnsi="Arial" w:cs="Arial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0"/>
      <w:szCs w:val="2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0:17:00Z</dcterms:created>
  <dc:creator>szpital50</dc:creator>
  <dc:description/>
  <cp:keywords/>
  <dc:language>en-US</dc:language>
  <cp:lastModifiedBy>Iwona Micuła-Ratka</cp:lastModifiedBy>
  <cp:lastPrinted>2023-11-09T11:08:00Z</cp:lastPrinted>
  <dcterms:modified xsi:type="dcterms:W3CDTF">2023-11-09T10:08:00Z</dcterms:modified>
  <cp:revision>17</cp:revision>
  <dc:subject/>
  <dc:title>Wojewódzki Szpital Specjalistyczny im</dc:title>
</cp:coreProperties>
</file>