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Zezwolenia na pobyt czasowy udziela się małżonkowi obywatela Rzeczypospolitej Polskiej. Kolejnego zezwolenia udziela się również w przypadku separacji, rozwodu jeśli zachodzi ważny interes cudzoziemca lub w przypadku owdowieni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58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 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 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ualny odpis aktu małżeństwa (wydany nie wcześniej niż trzy miesiące przed złożeniem wniosku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pia dowodu osobistego małżonka (oryginał do wglądu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rzypadku separacji – prawomocny wyrok o orzeczeniu separ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 przypadku rozwodu – prawomocny wyrok rozwod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 przypadku owdowienia – akt zgonu małżonka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W postępowaniu w sprawie udzielenia zezwolenia na pobyt czasowy organ, który prowadzi to  postępowanie, jest obowiązany ustalić, czy związek małżeński został zawarty w celu obejścia przepisów określających zasady i warunki wjazdu cudzoziemców na terytorium Rzeczypospolitej Polskiej, ich przejazdu przez to terytorium, pobytu na nim i wyjazdu z  niego. 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 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 ostatnim dniu legalnego pobytu na terytorium Rzeczypospolitej Polski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</w:t>
            <w:br/>
            <w:t xml:space="preserve"> NR KIU-218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  <w:t xml:space="preserve">ZEZWOLENIE NA POBYT CZASOWY DLA CZŁONKA RODZINY OBYWATELA POLSKIEGO (MAŁŻEŃSTWO, SEPARACJA, ROZWÓD, OWDOWIENIE)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4:00Z</dcterms:created>
  <dc:creator>zarebat</dc:creator>
  <dc:description/>
  <cp:keywords/>
  <dc:language>en-US</dc:language>
  <cp:lastModifiedBy>Katarzyna Nalepa</cp:lastModifiedBy>
  <cp:lastPrinted>2018-06-01T09:30:00Z</cp:lastPrinted>
  <dcterms:modified xsi:type="dcterms:W3CDTF">2024-10-23T10:15:00Z</dcterms:modified>
  <cp:revision>3</cp:revision>
  <dc:subject/>
  <dc:title>1</dc:title>
</cp:coreProperties>
</file>