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EGLĄD ZLECENIA / </w:t>
      </w:r>
      <w:r>
        <w:rPr>
          <w:strike/>
          <w:szCs w:val="28"/>
        </w:rPr>
        <w:t>UMOWY</w:t>
      </w:r>
      <w:r>
        <w:rPr/>
        <w:t>*</w:t>
      </w:r>
    </w:p>
    <w:p>
      <w:pPr>
        <w:pStyle w:val="Heading"/>
        <w:rPr>
          <w:i/>
          <w:i/>
        </w:rPr>
      </w:pPr>
      <w:r>
        <w:rPr>
          <w:i/>
        </w:rPr>
        <w:t>Sekcja Mikrobiologii i Parazytologii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Nazwa Sekcji/ komórki organizacyjnej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99"/>
        <w:gridCol w:w="36"/>
        <w:gridCol w:w="1701"/>
        <w:gridCol w:w="141"/>
        <w:gridCol w:w="1418"/>
        <w:gridCol w:w="425"/>
        <w:gridCol w:w="2693"/>
        <w:gridCol w:w="1418"/>
      </w:tblGrid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klienta ( adres) 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</w:rPr>
              <w:t>NIP ( dla firm / przedsiębiorstw)………………………………….. PESEL ………………………………………..</w:t>
            </w:r>
          </w:p>
          <w:p>
            <w:pPr>
              <w:pStyle w:val="Heading"/>
              <w:spacing w:lineRule="auto" w:line="360"/>
              <w:ind w:left="708" w:hanging="708"/>
              <w:jc w:val="left"/>
              <w:rPr/>
            </w:pPr>
            <w:r>
              <w:rPr>
                <w:sz w:val="24"/>
              </w:rPr>
              <w:t>Tel.  kontaktowy: …………………………………………………………………………………………………...</w:t>
            </w:r>
          </w:p>
        </w:tc>
      </w:tr>
      <w:tr>
        <w:trPr>
          <w:trHeight w:val="850" w:hRule="atLeast"/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nak, data pisma klienta: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ygn. wewnętrzna pisma :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OL-LMiP-D.90. _ _ _ _ _ _ _ .2018</w:t>
            </w:r>
          </w:p>
        </w:tc>
      </w:tr>
      <w:tr>
        <w:trPr>
          <w:trHeight w:val="477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el badania: </w:t>
            </w:r>
            <w:r>
              <w:rPr>
                <w:sz w:val="24"/>
                <w:szCs w:val="24"/>
              </w:rPr>
              <w:t>ocena zgodności z uregulowaniami prawnymi</w:t>
            </w:r>
            <w:r>
              <w:rPr/>
              <w:t xml:space="preserve">  </w:t>
            </w: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inny ( wpisać) 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na potrzeby klienta</w:t>
            </w:r>
          </w:p>
        </w:tc>
      </w:tr>
      <w:tr>
        <w:trPr>
          <w:trHeight w:val="477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Zakres badania: </w:t>
            </w:r>
            <w:r>
              <w:rPr>
                <w:i/>
                <w:sz w:val="24"/>
              </w:rPr>
              <w:t>Badanie próbek kału od osób zdrowych na obecność pałeczek z rodzaju Salmonella, Shigella</w:t>
            </w:r>
          </w:p>
        </w:tc>
      </w:tr>
      <w:tr>
        <w:trPr>
          <w:trHeight w:val="477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yrażam zgodę na przekazanie wyników badań do PPIS    </w:t>
            </w:r>
            <w:r>
              <w:rPr>
                <w:i/>
                <w:sz w:val="24"/>
              </w:rPr>
              <w:t>nie dotyczy</w:t>
            </w:r>
            <w:r>
              <w:rPr>
                <w:sz w:val="24"/>
              </w:rPr>
              <w:t xml:space="preserve">                                        TAK*  NIE*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BÓR METODY BADAWCZEJ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*** N – metoda nieakredytowana, W- norma wycofana bez zastąpienia, NKT- norma nieaktualna, NP.- metoda nieprzydatna w obszarze prawnym  </w:t>
            </w:r>
          </w:p>
        </w:tc>
      </w:tr>
      <w:tr>
        <w:trPr>
          <w:trHeight w:val="850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Badana cecha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oda badawcza/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metody badawcze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dentyfikacja metody badawczej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twierdzenie wyboru metody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0"/>
              </w:rPr>
              <w:t>Zaznaczyć „X</w:t>
            </w:r>
          </w:p>
        </w:tc>
      </w:tr>
      <w:tr>
        <w:trPr>
          <w:trHeight w:val="345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Obecność pałeczek z rodzaju Salmonella, Shigella w próbkach kału  od osób zdrowych.</w:t>
            </w:r>
          </w:p>
          <w:p>
            <w:pPr>
              <w:pStyle w:val="Heading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oda hodowlana uzupełniona testami biochemicznymi i serologicznym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B/LMiP-04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 xml:space="preserve">wydanie 3 z dnia 22.02.2016 r. 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podstawie Rekomendacji NIZP-PZH i KIDL z 2015 r., opracowania pod redakcją Marka Jagielskiego z 2010 r. wydanego przez KIDL oraz  instrukcji producenta testu latek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wyposażenia badawczego i pomiarowego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sowane wyposażenie badawcze zgodne ze specyfikacją wymagań.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kreślenie wymagań dla materiałów pomocniczych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Zastosowane do badań materiały pomocnicze zgodne są z wymaganiami dla w/w metod badawczych.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ZGODNIENIA Z KLIEN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klienta w badaniach w roli świadka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Tak  </w:t>
            </w:r>
            <w:r>
              <w:rPr>
                <w:sz w:val="48"/>
              </w:rPr>
              <w:t>□</w:t>
            </w:r>
            <w:r>
              <w:rPr/>
              <w:t xml:space="preserve">          Nie  </w:t>
            </w:r>
            <w:r>
              <w:rPr>
                <w:sz w:val="48"/>
              </w:rPr>
              <w:t>x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obrania prób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z:  klienta  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klient został / </w:t>
            </w:r>
            <w:r>
              <w:rPr>
                <w:strike/>
                <w:sz w:val="18"/>
                <w:szCs w:val="18"/>
              </w:rPr>
              <w:t>nie został</w:t>
            </w:r>
            <w:r>
              <w:rPr>
                <w:sz w:val="18"/>
                <w:szCs w:val="18"/>
              </w:rPr>
              <w:t xml:space="preserve"> * poinformowany o sposobie pobrania i  transportowania próbki do badań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z:  przedstawiciela Państwowej Inspekcji Sanitarnej  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inny ( wpisać) </w:t>
            </w:r>
            <w:r>
              <w:rPr>
                <w:i/>
              </w:rPr>
              <w:t>osoby skierowane na badanie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pobrania próbki/próbek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łącznik do I/PO/OL/LMiP-04-03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ępstwa, uzupełnienia lub wyłączenia od metody pobierania próbek.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pisać  uzgodnienia) 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óbek przewidziana do pobr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Jedna </w:t>
            </w:r>
            <w:r>
              <w:rPr>
                <w:sz w:val="48"/>
              </w:rPr>
              <w:t>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ie  </w:t>
            </w:r>
            <w:r>
              <w:rPr>
                <w:sz w:val="48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A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b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/ </w:t>
            </w:r>
            <w:r>
              <w:rPr>
                <w:strike/>
                <w:szCs w:val="24"/>
              </w:rPr>
              <w:t>dotyczy</w:t>
            </w:r>
            <w:r>
              <w:rPr/>
              <w:t>* ( jeśli dotyczy wpisać uzgodnienia)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porządzenia sprawozdania z b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ni roboczych od daty </w:t>
            </w:r>
            <w:r>
              <w:rPr>
                <w:strike/>
                <w:sz w:val="20"/>
              </w:rPr>
              <w:t>pobrania</w:t>
            </w:r>
            <w:r>
              <w:rPr>
                <w:sz w:val="20"/>
              </w:rPr>
              <w:t xml:space="preserve"> / przyjęcia * </w:t>
            </w:r>
            <w:r>
              <w:rPr>
                <w:strike/>
                <w:sz w:val="20"/>
              </w:rPr>
              <w:t>próbki</w:t>
            </w:r>
            <w:r>
              <w:rPr>
                <w:sz w:val="20"/>
              </w:rPr>
              <w:t xml:space="preserve">/próbek*   </w:t>
            </w:r>
            <w:r>
              <w:rPr>
                <w:sz w:val="28"/>
                <w:szCs w:val="28"/>
              </w:rPr>
              <w:t>od 3 do 1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wykonawstwo  b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/ </w:t>
            </w:r>
            <w:r>
              <w:rPr>
                <w:strike/>
                <w:szCs w:val="24"/>
              </w:rPr>
              <w:t>dotyczy</w:t>
            </w:r>
            <w:r>
              <w:rPr/>
              <w:t>* ( jeśli dotyczy wpisać rodzaj badania, nr akredytacji podwykonawcy oraz cenę brutto za badanie) ........................................................................................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czenie w sprawozdaniu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iepewności metody badawcze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ceny zgodności z obwiązywanymi przepisami prawnymi ( dotyczy określenia wartości dopuszczalnych) 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Tak   </w:t>
            </w:r>
            <w:r>
              <w:rPr>
                <w:sz w:val="48"/>
              </w:rPr>
              <w:t>□</w:t>
            </w:r>
            <w:r>
              <w:rPr/>
              <w:t xml:space="preserve">            Nie  </w:t>
            </w:r>
            <w:r>
              <w:rPr>
                <w:sz w:val="48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k  </w:t>
            </w:r>
            <w:r>
              <w:rPr>
                <w:sz w:val="48"/>
              </w:rPr>
              <w:t>□</w:t>
            </w:r>
            <w:r>
              <w:rPr/>
              <w:t xml:space="preserve">              Nie </w:t>
            </w:r>
            <w:r>
              <w:rPr>
                <w:sz w:val="48"/>
              </w:rPr>
              <w:t>x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gzemplarzy  sprawozdania z badań dla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Jeden  </w:t>
            </w:r>
            <w:r>
              <w:rPr>
                <w:sz w:val="4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wa </w:t>
            </w:r>
            <w:r>
              <w:rPr>
                <w:sz w:val="48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Y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zekazania sprawozdania z bada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cztą / </w:t>
            </w:r>
            <w:r>
              <w:rPr>
                <w:szCs w:val="24"/>
              </w:rPr>
              <w:t>osobiście / przedstawicielowi klienta</w:t>
            </w:r>
            <w:r>
              <w:rPr/>
              <w:t xml:space="preserve"> *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zapłaty /  </w:t>
            </w:r>
          </w:p>
          <w:p>
            <w:pPr>
              <w:pStyle w:val="Normal"/>
              <w:rPr/>
            </w:pPr>
            <w:r>
              <w:rPr/>
              <w:t>Termin płat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otówka/ </w:t>
            </w:r>
            <w:r>
              <w:rPr>
                <w:szCs w:val="24"/>
              </w:rPr>
              <w:t>przelew</w:t>
            </w:r>
            <w:r>
              <w:rPr/>
              <w:t xml:space="preserve"> 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 od wystawienia faktury ( chyba, że z faktury wynika inny termin płatnośc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poważniam PSSE w Zielonej Górze do wystawienia faktury VAT bez podpisu.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lient został poinformowany o cenie badań laboratoryjnych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x</w:t>
            </w:r>
            <w:r>
              <w:rPr/>
              <w:t xml:space="preserve">   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lient ma prawo do złożenia reklamacji od wyników badań w terminie 21 dni od otrzymania sprawozdania z badań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przypadku gdyby uzyskane wyniki wskazywały na zagrożenie zdrowia lub życia ludzi albo skażenia środowiska powiadomiony zostanie właściwy Państwowy Powiatowy Inspektor Sanitarn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ory pomiędzy stronami, mogące powstać przy wykonywaniu niniejszej umowy, rozstrzyga Sąd Rejonowy w Zielonej Górze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8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/w uzgodnienia akceptuję i przyjmuję do wiadomości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a i podpis klienta  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</w:rPr>
        <w:t>niepotrzebne skreślić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</w:t>
      </w:r>
      <w:r>
        <w:rPr>
          <w:sz w:val="22"/>
          <w:szCs w:val="22"/>
        </w:rPr>
        <w:t>: ( wypełnia tylko zlecający, będący osobą fizyczną):</w:t>
      </w:r>
    </w:p>
    <w:p>
      <w:pPr>
        <w:pStyle w:val="Normal"/>
        <w:rPr/>
      </w:pPr>
      <w:r>
        <w:rPr>
          <w:sz w:val="20"/>
        </w:rPr>
        <w:t>1.</w:t>
      </w:r>
      <w:r>
        <w:rPr>
          <w:sz w:val="22"/>
          <w:szCs w:val="22"/>
        </w:rPr>
        <w:t xml:space="preserve">Wyrażam zgodę, na przetwarzanie moich danych osobowych  przez Powiatową Stację Sanitarno-Epidemiologiczną w Zielonej Górze z siedzibą w Zielonej Górze przy ulicy Jasnej 10 w celu wykonania obowiązków związanych z realizacją niniejszego zlec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ję dane osobowe dobrowolnie i oświadczam, że są one zgodne z prawdą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3. Zapoznałem(-am) się z treścią klauzuli informacyjnej, w tym z informacją o celu i sposobach przetwarzania danych osobowych oraz prawie dostępu do treści swoich danych i prawie ich poprawiani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, podpis 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3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yjęcie  zlecenia/ umowy do realizacji:     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□</w:t>
            </w:r>
            <w:r>
              <w:rPr/>
              <w:t xml:space="preserve">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laboratorium………………………………………………………………………………………………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Data, podpis Kierownika Sekcji / komórki org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sz w:val="20"/>
      </w:rPr>
      <w:t xml:space="preserve">Powiatowa Stacja Sanitarno-Epidemiologiczna w Zielonej Górze                                                                             F/PO/OL-02-02 </w:t>
    </w:r>
  </w:p>
  <w:p>
    <w:pPr>
      <w:pStyle w:val="Heading"/>
      <w:jc w:val="left"/>
      <w:rPr>
        <w:sz w:val="20"/>
      </w:rPr>
    </w:pPr>
    <w:r>
      <w:rPr>
        <w:sz w:val="20"/>
      </w:rPr>
      <w:t xml:space="preserve">ODDZIAŁ LABORATORYJNY                                                                                                                Data wydania  24.05.2018  </w:t>
    </w:r>
  </w:p>
  <w:p>
    <w:pPr>
      <w:pStyle w:val="Heading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65-470 Zielona Góra, ul. Jasna 10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" w:leader="none"/>
      </w:tabs>
      <w:outlineLvl w:val="7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w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4:00Z</dcterms:created>
  <dc:creator>.</dc:creator>
  <dc:description/>
  <cp:keywords/>
  <dc:language>en-US</dc:language>
  <cp:lastModifiedBy>SMiP</cp:lastModifiedBy>
  <cp:lastPrinted>2015-12-28T12:13:00Z</cp:lastPrinted>
  <dcterms:modified xsi:type="dcterms:W3CDTF">2018-05-25T09:23:00Z</dcterms:modified>
  <cp:revision>29</cp:revision>
  <dc:subject/>
  <dc:title>WOJEWÓDZKA STACJA</dc:title>
</cp:coreProperties>
</file>