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i adres organu przyjmującego skargę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zyjęcia skargi – wniosku wniesionych ustnie *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…………………………….20……..r.  w …………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organu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n (ni) 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ieszkały (a) w …………………………. ul. …………………………………. Nr 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osi ustnie do protokołu następujące podanie – skargę – wniosek *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………..………………………………………………………………………………………………………...…..……………………………………………………………………………………………...……………..………………………………………………………………………………………...…………………..………………………………………………………………………………...…………………………..………………………………………………………………………...…………………………………..………………………………………………………………...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oszący dołącza do protokołu następujące załączniki: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Uwagi: ………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iniejszy został wnoszącemu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odczyta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sporządzi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imię, nazwisko i stanowisko służbow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  <w:tab/>
        <w:tab/>
        <w:tab/>
        <w:tab/>
        <w:tab/>
        <w:t xml:space="preserve">  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 wnoszącego – osoby przez niego upoważnionej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5:00Z</dcterms:created>
  <dc:creator>Moraczewski Radosław</dc:creator>
  <dc:description/>
  <cp:keywords/>
  <dc:language>en-US</dc:language>
  <cp:lastModifiedBy>sdzielnicki</cp:lastModifiedBy>
  <dcterms:modified xsi:type="dcterms:W3CDTF">2011-11-17T09:45:00Z</dcterms:modified>
  <cp:revision>2</cp:revision>
  <dc:subject/>
  <dc:title>……………………………………………</dc:title>
</cp:coreProperties>
</file>