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Przebudowa budynku mieszkalnego Leśnictwa Nowaszyce Nowaszyce 20, 62-212 Mieleszyn” .                                    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1515799022"/>
      <w:bookmarkStart w:id="2" w:name="__Fieldmark__0_1515799022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1515799022"/>
      <w:bookmarkStart w:id="4" w:name="__Fieldmark__1_1515799022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color w:val="FF0000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0:00Z</dcterms:created>
  <dc:creator>Marlena Olszewska</dc:creator>
  <dc:description/>
  <cp:keywords/>
  <dc:language>en-US</dc:language>
  <cp:lastModifiedBy>Gross Andrzej</cp:lastModifiedBy>
  <cp:lastPrinted>2021-11-09T13:32:00Z</cp:lastPrinted>
  <dcterms:modified xsi:type="dcterms:W3CDTF">2023-08-08T17:46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