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FORM OCHRONY PRZYR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DLEŚNICTWIE NIEDŹWIADY W PRZECHLEW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REZERWATY PRZYRODY</w:t>
      </w:r>
    </w:p>
    <w:p>
      <w:pPr>
        <w:pStyle w:val="Normal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Nadleśnictwa występuje 5 rezerwatów przyrody objętych ochrona części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ty „Bocheńskie Błoto”, „Bagnisko Niedźwiady” położone są w całości na gruntach zarządzanych przez Nadleśnictwo. W skład Rezerwatu „Jezioro Krasne”, „Jezioro Cęgi Małe”   i „Przytoń” oprócz gruntów Nadleśnictwa wchodzą również grunty innej włas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4"/>
        <w:gridCol w:w="2159"/>
        <w:gridCol w:w="1876"/>
        <w:gridCol w:w="170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zwa rezerwa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odstawa praw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ow.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rzedmiot ochro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ocheńskie Błot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arządzenie MLiPD z dn. 28.07.1962r. w sprawie uznania za rezerwat przyrody (M.P. nr 68 poz. 315 z 1962r.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rządzenie RDOŚ z dnia 03.08.2017 r. w sprawie rezerwatu przyrody „Bocheńskie Błoto”  (Dz.U. woj. Pomorskiego , poz. 308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otulina  47,26 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łuchowski, gmina Rzeczenica, na północ od miejsc. Spory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fowisko przejściowe z charakterystycznymi zespołami roślin bagien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agnisko Niedźwiady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arządzenie MLiPD z dn. 26.03.1982r.  w sprawie uznania za rezerwat przyrody (M.P. nr 10 poz. 74 z 1982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łuchowski, gmina Przechlewo, na wschód od miejsc. Żoł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 bagienne i torfowiska z rzadką roślinności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toń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Zarządzenie MLiPD z dn. 18.05.1984r. w sprawie uznania za rezerwat przyrody (M.P. nr 15 poz. 108 z 1984r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rządzenie RDOŚ z dnia 01.07.2014 r. w sprawie rezerwatu przyrody „Przytoń” (Dz.U. woj. Pomorskiego , poz.286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,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18,05 ha zarządzane przez N-c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łuchowski, gmina Przechlewo, na północny-wschód od miejsc. Przechlewo (kier. Biels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ment lasu z udziałem buka wzdłuż rzeki Brdy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zioro Krasn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rządzenie MLiPD z dn. 10.11.1976r. w sprawie uznania za rezerwat przyrody (M.P. nr 42 poz. 206 z 1976r.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rządzenie nr 25/2011 RDOŚ  z dnia 28.09.2011 r. w sprawie rezerwatu przyrody „Jezioro Krasne” (Dz.U. woj. Pomorskiego , poz.381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13,19 h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ądzane przez N-ct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otulina 55,50 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łuchowski, gmina Przechlewo, na północ od miejsc. Nowa Wie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 lobeliowe z charakterystyczną roślinnością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zioro Cęgi Małe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rządzenie MLiPD z dn. 03.12.1981r.  w sprawie uznania za rezerwat przyrody (M.P. nr 29 poz. 271 z 1981r.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arządzenie RDOŚ z dnia 04.12.2015 r. w sprawie rezerwatu przyrody „Jezioro Cęgi Małe” ((Dz.U. woj. Pomorskiego , poz.45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tym 3,24 ha zarządzane przez N-ct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otulina 18,65 h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łuchowski, gmina Koczała, na południowy-wschód od miejsc. Ce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 lobeliowe z rzadką roślinnoś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OBSZARY CHRONIONEGO KRAJOBRAZU</w:t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sięgu terytorialnym Nadleśnictwa Niedźwiady znajdują się 3 obszary chronionego krajobrazu. Obszary zajmują łącznie powierzchnię około </w:t>
      </w:r>
      <w:r>
        <w:rPr>
          <w:rFonts w:cs="Arial" w:ascii="Arial" w:hAnsi="Arial"/>
          <w:b/>
          <w:sz w:val="22"/>
        </w:rPr>
        <w:t>29 448</w:t>
      </w:r>
      <w:r>
        <w:rPr>
          <w:rFonts w:cs="Arial" w:ascii="Arial" w:hAnsi="Arial"/>
          <w:sz w:val="22"/>
        </w:rPr>
        <w:t xml:space="preserve"> ha, w tym w zasięgu Nadleśnictwa 7055,18 ha, grunty zarządzane przez Nadleśnictwo wynoszą </w:t>
      </w:r>
      <w:r>
        <w:rPr>
          <w:rFonts w:cs="Arial" w:ascii="Arial" w:hAnsi="Arial"/>
          <w:b/>
          <w:sz w:val="22"/>
        </w:rPr>
        <w:t xml:space="preserve">2803,36 ha. </w:t>
      </w:r>
      <w:r>
        <w:rPr>
          <w:rFonts w:cs="Arial" w:ascii="Arial" w:hAnsi="Arial"/>
          <w:sz w:val="22"/>
        </w:rPr>
        <w:t>Zadaniem obszarów jest ochrona wyróżniających się krajobrazów o zróżnicowanych ekosystemach, zachowanie korytarzy ekologicznych, a także zaspokojenie potrzeb związanych z masową turystyką i wypoczynk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2237"/>
        <w:gridCol w:w="1023"/>
        <w:gridCol w:w="1861"/>
        <w:gridCol w:w="22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bszaru Chronionego Krajobra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stawa praw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. (h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zarz.  przez n-ctw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kalizac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miot ochro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Fragment Borów Tucholskich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te utworz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ą nr X/42/81 Wojewódzkiej Rady Narodowej w Słupsku z dnia 8.12.1981r. (Dz. U. woj. Słupskiego, poz.23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ie obowiązującym aktem prawnym jest Uchwała  nr 259/XXIV/16 Sejmiku Województwa Pomorskiego z dnia 25.07.2016r. w sprawie obszarów chronionego krajobrazu w województwie pomorsk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2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im zasięgiem obejmuje wschodnią część Nadleśnict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 dużej lesistości, urozmaicony bogatą siecią rzek i strumieni oraz licznymi jeziorami rynnowym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Obszar na południowy wschód od Jeziora Bielsko”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im zasięgiem obejmuje zachodnią część Nadleśnict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osiada urozmaicone ukształtowanie terenu z niewielką ilością las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Okolice jezior Krępsko i Szczytno”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26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im zasięgiem obejmuje południową część Nadleśnictwa, m.in. dolinę rzeki Brdy, Lipczynk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ze tym znajdują się liczne jeziora rynnowe i śródleśne oczka wodne, otoczone zwartymi kompleksami leśn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  <w:u w:val="single"/>
        </w:rPr>
        <w:t xml:space="preserve">OBSZARY EUROPEJSKIEJ SIECI EKOLOGICZNEJ NATURA 2000 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Nadleśnictwa Niedźwiady zostały wyznaczone 3 Specjalne Obszary Ochrony Siedlisk (SOO) Natura 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2268"/>
        <w:gridCol w:w="992"/>
        <w:gridCol w:w="1714"/>
        <w:gridCol w:w="2259"/>
      </w:tblGrid>
      <w:tr>
        <w:trPr>
          <w:trHeight w:val="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Obszar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ur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stawa pr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. (h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zarz.  przez n-ct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kalizacj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miot ochrony</w:t>
            </w:r>
          </w:p>
        </w:tc>
      </w:tr>
      <w:tr>
        <w:trPr>
          <w:trHeight w:val="2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„</w:t>
            </w:r>
            <w:r>
              <w:rPr>
                <w:rFonts w:cs="Arial" w:ascii="Arial" w:hAnsi="Arial"/>
                <w:b/>
                <w:sz w:val="20"/>
                <w:szCs w:val="18"/>
              </w:rPr>
              <w:t>Jezioro Krasn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LH 22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Komisji z dnia 12.12.2008r. przyjmująca na mocy dyrektywy Rady 92/43/EWG drugi zaktualizowany wykaz terenów mających znaczenie dla Wspólnoty  składających się na kontynentalny  region biogeograficz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m zasięgiem obejmuje Jezioro Krasne oraz niewielki obszar wokół jezior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o lobeliowe z reliktową roślinnością. Występuje m.in. lobelia jeziorna, poryblin jeziorny, elisma wodna oraz brzeżyca jednokwiatowa</w:t>
            </w:r>
          </w:p>
        </w:tc>
      </w:tr>
      <w:tr>
        <w:trPr>
          <w:trHeight w:val="2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20"/>
                <w:szCs w:val="18"/>
              </w:rPr>
              <w:t>Nowa Brd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LH 22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Komisji z dnia 10.01.2011r. w sprawie przyjęcia  na mocy dyrektywy Rady 92/43/EWG czwartego zaktualizowanego wykazu terenów mających znaczenie dla  Wspólnoty składających się na kontynentalny region biogeograficz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porządzenie MKiŚ z dnia 04.02.2021r. w sprawie specjalnego obszaru ochrony siedlisk Nowa Brda (PLH 220078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61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uje obszar Nadleśnictwa Niedźwiady i Osuszni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ten obejmuje kilkanaście rodzajów siedlisk z załącznika Dyrektywy Siedliskow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o szczególnym nagromadzeniu  drobnopowierzchniowych bagien i borów bagiennych, torfowisk przejściowych i wysokich, jezior lobeliowych oraz rzadkich zbiorowisk roślin wodnych i bagie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„</w:t>
            </w:r>
            <w:r>
              <w:rPr>
                <w:rFonts w:cs="Arial" w:ascii="Arial" w:hAnsi="Arial"/>
                <w:b/>
                <w:sz w:val="20"/>
                <w:szCs w:val="18"/>
              </w:rPr>
              <w:t>Sporysz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LH 22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Komisji z dnia 10.01.2011r. w sprawie przyjęcia  na mocy dyrektywy Rady 92/43/EWG czwartego zaktualizowanego wykazu terenów mających znaczenie dla  Wspólnoty składających się na kontynentalny region biogeograficz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porządzenie MKiŚ z dnia 18.02.2022r. w sprawie specjalnego obszaru ochrony siedlisk Sporysz (PLH 220064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uje obszar Nadleśnictwa Niedźwiady i Czarne Człuchowsk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ten obejmuje siedliska dobrze zachowanych borów bagiennych, torfowisk przejściowych i wysokich oraz kwaśnych buczy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POMNIKI PRZYRO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 Nadleśnictwie Niedźwiady występuje 18 pomników przyrody, są to pojedyncze okazy drzew </w:t>
      </w:r>
      <w:r>
        <w:rPr>
          <w:rFonts w:cs="Arial" w:ascii="Arial" w:hAnsi="Arial"/>
          <w:b/>
          <w:sz w:val="22"/>
          <w:szCs w:val="22"/>
        </w:rPr>
        <w:t>dębu szypułkowego</w:t>
      </w:r>
      <w:r>
        <w:rPr>
          <w:rFonts w:cs="Arial" w:ascii="Arial" w:hAnsi="Arial"/>
          <w:sz w:val="22"/>
          <w:szCs w:val="22"/>
        </w:rPr>
        <w:t>. 16 pomników znajduje się nad rzeką Brdą w pobliżu miejscowości Stara Brda, pozostałe można podziwiać - w miejscowości Niedźwiady, Suszk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79"/>
        <w:gridCol w:w="961"/>
        <w:gridCol w:w="312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r poz. w gmin./woj. rejestrze pomników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stawa praw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bliżony wi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kaliza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miot ochro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2/99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3/100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4/101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6/103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7/104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8/105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39/106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0/107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4/111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7/114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8/115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9/116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51/118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52/119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5/112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46/113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 półn-wsch od miejsc. Star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WRN w Słupsku Nr 221/88 z dn. 8.12.1980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człuchowski, Gm. Koczał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miejsc.  Niedźwiad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Woj. Słupskiego nr 8 z dn. 4.12.1978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człuchowski, Gm. Przechlewo, w  miejsc. Susz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zypułkow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OCHRONA GATUNKOW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gruntach nadleśnictwa  stwierdzono obecność wielu gatunków roślin i zwierząt chro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o niektóre z nich: rosiczka okrągłolistna, kukułka krwista żółtawa, bażyna czarna, bagno zwyczajne, kukułka szerokolistna, widłak jałowcowaty, bielik, sóweczka, żuraw, bóbr europejski, wydra, kumak nizinny, zalotka większa, zalotka spłaszczona, poczwarówka zwęż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adleśnictwa ustalono trzy strefy ochronne bielika i cztery strefy ochronne sówecz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28"/>
      </w:rPr>
    </w:pPr>
    <w:r>
      <w:rPr>
        <w:rFonts w:cs="Calibri Light" w:ascii="Calibri Light" w:hAnsi="Calibri Light"/>
        <w:sz w:val="18"/>
        <w:szCs w:val="28"/>
      </w:rPr>
      <w:t xml:space="preserve">str. </w:t>
    </w:r>
    <w:r>
      <w:rPr>
        <w:rFonts w:cs="Calibri" w:ascii="Calibri" w:hAnsi="Calibri"/>
        <w:sz w:val="14"/>
        <w:szCs w:val="22"/>
      </w:rPr>
      <w:fldChar w:fldCharType="begin"/>
    </w:r>
    <w:r>
      <w:rPr>
        <w:sz w:val="14"/>
        <w:szCs w:val="22"/>
        <w:rFonts w:cs="Calibri" w:ascii="Calibri" w:hAnsi="Calibri"/>
      </w:rPr>
      <w:instrText xml:space="preserve"> PAGE </w:instrText>
    </w:r>
    <w:r>
      <w:rPr>
        <w:sz w:val="14"/>
        <w:szCs w:val="22"/>
        <w:rFonts w:cs="Calibri" w:ascii="Calibri" w:hAnsi="Calibri"/>
      </w:rPr>
      <w:fldChar w:fldCharType="separate"/>
    </w:r>
    <w:r>
      <w:rPr>
        <w:sz w:val="14"/>
        <w:szCs w:val="22"/>
        <w:rFonts w:cs="Calibri" w:ascii="Calibri" w:hAnsi="Calibri"/>
      </w:rPr>
      <w:t>4</w:t>
    </w:r>
    <w:r>
      <w:rPr>
        <w:sz w:val="14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28"/>
      </w:rPr>
    </w:pPr>
    <w:r>
      <w:rPr>
        <w:rFonts w:cs="Calibri Light" w:ascii="Calibri Light" w:hAnsi="Calibri Light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tyl13">
    <w:name w:val="Styl13"/>
    <w:basedOn w:val="Zwrotpoegnalny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1:00Z</dcterms:created>
  <dc:creator>ewa.szalek</dc:creator>
  <dc:description/>
  <cp:keywords/>
  <dc:language>en-US</dc:language>
  <cp:lastModifiedBy>Ewa Rudnik</cp:lastModifiedBy>
  <cp:lastPrinted>2022-05-09T12:02:00Z</cp:lastPrinted>
  <dcterms:modified xsi:type="dcterms:W3CDTF">2022-08-25T12:11:00Z</dcterms:modified>
  <cp:revision>151</cp:revision>
  <dc:subject/>
  <dc:title>Rezerwaty przyrody</dc:title>
</cp:coreProperties>
</file>