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ostatnim czasie coraz częściej słyszy się o substancjach psychoaktywnych, które posiadają właściwości zbliżone do działania narkotyków. Powszechnie nazywa się je „dopalaczami”. Poniżej publikujemy ulotkę informacyjną wydaną w ramach Kampanii Ministerstwa Zdrowia i Krajowego Biura ds. Przeciwdziałania Narkomanii. Zachęcamy do zapoznania się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z informacjami zawartymi w ulotce oraz publikowanymi na stronach internetowych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narkomania.gov.pl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ww.dopalaczeinfo.pl</w:t>
      </w:r>
    </w:p>
    <w:p>
      <w:pPr>
        <w:pStyle w:val="Normal"/>
        <w:shd w:fill="FFFFFF" w:val="clear"/>
        <w:spacing w:lineRule="atLeast" w:line="336" w:before="84" w:after="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289040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komania.gov.pl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9:00Z</dcterms:created>
  <dc:creator>OZiPZ</dc:creator>
  <dc:description/>
  <cp:keywords/>
  <dc:language>en-US</dc:language>
  <cp:lastModifiedBy>OZiPZ</cp:lastModifiedBy>
  <dcterms:modified xsi:type="dcterms:W3CDTF">2014-08-20T11:46:00Z</dcterms:modified>
  <cp:revision>1</cp:revision>
  <dc:subject/>
  <dc:title>W ostatnim czasie coraz częściej słyszy się o substancjach psychoaktywnych, które posiadają właściwości zbliżone do działania narkotyków</dc:title>
</cp:coreProperties>
</file>