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9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8557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rządzeń techn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 związku ze złożeniem oferty w postępowaniu nr Z.270.7.2022 o nazwie Usługa dowozu drewna dłużycowego do składnic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renowych ZSLP w Białogardzie w 2022 roku – II postępowanie ,zamówienie częściowe nr 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niżej podpisany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jąc w imieniu i na rzecz 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 że, Wykonawca którego reprezentuję, dysponuje n/w pojazdami samozaładowczym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0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551"/>
        <w:gridCol w:w="1060"/>
        <w:gridCol w:w="1460"/>
        <w:gridCol w:w="1620"/>
        <w:gridCol w:w="1620"/>
        <w:gridCol w:w="1440"/>
        <w:gridCol w:w="1800"/>
        <w:gridCol w:w="2040"/>
      </w:tblGrid>
      <w:tr>
        <w:trPr>
          <w:trHeight w:val="55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a, model, typ pojazdu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k produkcj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napędu (6x2, 6x4, 6x6 itp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 hydrauliczn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jestracyjny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owania *</w:t>
            </w:r>
          </w:p>
        </w:tc>
      </w:tr>
      <w:tr>
        <w:trPr>
          <w:trHeight w:val="70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 urzą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- przykładowe z możliwośc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własność oferen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własność podmiotu trzeciego, który udostępnił pojazd w celu realizacji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lea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inna forma: opisać: ja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                                                              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ejscowość data</w:t>
        <w:tab/>
        <w:tab/>
        <w:t xml:space="preserve">                                                      Podpis oferenta lub podpis osoby upoważnionej do reprezentowania oferent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01:00Z</dcterms:created>
  <dc:creator>bartosz.filus</dc:creator>
  <dc:description/>
  <cp:keywords/>
  <dc:language>en-US</dc:language>
  <cp:lastModifiedBy>Krzysztof Chmura</cp:lastModifiedBy>
  <cp:lastPrinted>2018-04-12T07:48:00Z</cp:lastPrinted>
  <dcterms:modified xsi:type="dcterms:W3CDTF">2022-04-22T12:15:00Z</dcterms:modified>
  <cp:revision>4</cp:revision>
  <dc:subject/>
  <dc:title>Załącznik nr 3</dc:title>
</cp:coreProperties>
</file>