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8"/>
        <w:gridCol w:w="1629"/>
        <w:gridCol w:w="7443"/>
        <w:gridCol w:w="3522"/>
      </w:tblGrid>
      <w:tr>
        <w:trPr/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Nazwa projektu dokumentu: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System Monitorowania Usług Publicznych – wdrożenie SMUP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opis założeń projektu informatycznego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L.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rgan wnoszący 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Jednostka redakcyjna, do której wnoszone </w:t>
              <w:br/>
              <w:t>są uwag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reść uwag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ropozycja zmian zapis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kt 7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Architektur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W przekazanym opisie założeń projektu jest mowa o pozyskiwaniu danych do nowego systemu SMUP z systemów dostępnych w jednostkach samorządu terytorialnego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Brakuje konkretnego wskazania o jakie systemy tutaj chodzi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oprecyzowanie opisu założeń projektu we wskazanym zakresie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kt 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Architek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kt 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oszt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Jeżeli danymi z systemów jednostek samorządu terytorialnego ma być zasilany planowany system SMUP to będzie wymagało przeprowadzenia dostosowania po stronie systemów samorządu, co potencjalnie będzie generowało skutki finansowe dla ich budżetów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Jeśli taka sytuacja wystąpi to należy przedstawiony opis założeń projektu informatycznego uzupełnić o projekcję kosztów dostosowawczych, </w:t>
              <w:br/>
              <w:t>które zostaną poniesione przez jednostki samorządu terytorialneg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orekta opisu założeń projektu we wskazanym zakresie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etryka projekt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kt 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oszt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Dane dotyczące całkowitego kosztu projektu (metryka projektu str. 1: </w:t>
              <w:br/>
              <w:t xml:space="preserve">27 347 076,63 zł, w tym zadanie dotyczące informatyki 9 669 000,00 zł) </w:t>
              <w:br/>
              <w:t>nie są zgodne z danymi zawartymi w tabeli w pkt 4.1 (Netto: 10 705 464,15 zł Brutto: 12 659 000,00 zł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eryfikacja wskazanych rozbieżności i korekta opisu założeń projektu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0:00Z</dcterms:created>
  <dc:creator>BAF</dc:creator>
  <dc:description/>
  <cp:keywords/>
  <dc:language>en-US</dc:language>
  <cp:lastModifiedBy>Wróbel Krzysztof</cp:lastModifiedBy>
  <cp:lastPrinted>2019-05-30T11:02:00Z</cp:lastPrinted>
  <dcterms:modified xsi:type="dcterms:W3CDTF">2019-05-30T14:00:00Z</dcterms:modified>
  <cp:revision>2</cp:revision>
  <dc:subject/>
  <dc:title/>
</cp:coreProperties>
</file>