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5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z dnia 9 lutego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Warszawie przy ulicy Abecadło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Dz. U. z 2020 r. poz. 1990 i z 2021 r. poz. 11 i 234</w:t>
      </w:r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>w dzierżawę z zasobu nieruchomości Skarbu Państwa na okres 3 lat, na rzecz dotychczasowego dzierżawcy części o powierzchni 78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nieruchomości położonej w Warszawie przy ulicy Abecadło, oznaczonej w ewidencji gruntów i budynków  jako działka nr 27 o powierzchni</w:t>
        <w:br/>
        <w:t xml:space="preserve"> 0,2466 ha, z obrębu 7-10-07, posiadającej urządzoną w Sądzie Rejonowym dla Warszawy-Mokotowa w Warszawie w Wydziale VI Ksiąg Wieczystych księgę wieczystą </w:t>
        <w:br/>
        <w:t>Nr WA1M/00525428/6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grudni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2:00Z</dcterms:created>
  <dc:creator>263</dc:creator>
  <dc:description/>
  <cp:keywords/>
  <dc:language>en-US</dc:language>
  <cp:lastModifiedBy>Beata Darnowska</cp:lastModifiedBy>
  <cp:lastPrinted>2014-01-27T11:34:00Z</cp:lastPrinted>
  <dcterms:modified xsi:type="dcterms:W3CDTF">2021-02-10T09:02:00Z</dcterms:modified>
  <cp:revision>2</cp:revision>
  <dc:subject/>
  <dc:title>ZARZĄDZENIE Nr</dc:title>
</cp:coreProperties>
</file>