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Calibri" w:cs="Tahoma"/>
          <w:b/>
          <w:b/>
          <w:bCs/>
          <w:sz w:val="19"/>
          <w:szCs w:val="19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470535</wp:posOffset>
            </wp:positionV>
            <wp:extent cx="876935" cy="1005205"/>
            <wp:effectExtent l="0" t="0" r="0" b="0"/>
            <wp:wrapTight wrapText="bothSides">
              <wp:wrapPolygon edited="0">
                <wp:start x="-325" y="0"/>
                <wp:lineTo x="-325" y="21344"/>
                <wp:lineTo x="21600" y="21344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sz w:val="19"/>
          <w:szCs w:val="19"/>
          <w:lang w:eastAsia="en-US"/>
        </w:rPr>
        <w:t>Załącznik Nr 1 do zaproszenia ofertowego</w:t>
      </w:r>
    </w:p>
    <w:p>
      <w:pPr>
        <w:pStyle w:val="Normal"/>
        <w:rPr>
          <w:rFonts w:ascii="Tahoma" w:hAnsi="Tahoma" w:eastAsia="Calibri" w:cs="Tahoma"/>
          <w:b/>
          <w:b/>
          <w:b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czegółowy opis przedmiotu zamówienia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kresowe profilaktyczne badania lekarskie dla strażaków pełniących służbę w zmianowym rozkładzie czasu służb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033"/>
        <w:gridCol w:w="1559"/>
        <w:gridCol w:w="1727"/>
        <w:gridCol w:w="2977"/>
        <w:gridCol w:w="1533"/>
      </w:tblGrid>
      <w:tr>
        <w:trPr>
          <w:tblHeader w:val="true"/>
          <w:trHeight w:val="10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L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Wi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straż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Term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bada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ofilaktyczny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Rodzaj badań profilakty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Zakres badań profilakty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zewidywana liczba osób do badań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1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do 40 ro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ro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 medycyny pracy oraz wydanie orzeczenia, Okulista, Laryngolog, Neurolo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60</w:t>
            </w:r>
          </w:p>
        </w:tc>
      </w:tr>
      <w:tr>
        <w:trPr>
          <w:trHeight w:val="83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z rozmazem + płytki, poziom glukozy, kreatynina, cholesterol, ALAT, trójgliceryd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ilirubina, badanie ogólne mocz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60</w:t>
            </w:r>
          </w:p>
        </w:tc>
      </w:tr>
      <w:tr>
        <w:trPr>
          <w:trHeight w:val="69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 (co 2 lata), ekg spoczynkowe (co 2 lata), spirometria (co 2 lata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2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wyżej 40 roku 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ro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 medycyny pracy oraz wydanie orzeczenia, Okulista, Laryngolog, Neurolo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z rozmazem + płytki, poziom glukozy, kreatynina, cholesterol, ALAT, trójgliceryd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ilirubina, badanie ogólne mocz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360" w:before="0" w:after="12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 (co 2 lata), ekg spoczynkowe, ekg wysiłkowe (co 2 lata), spirometria (co 2 lata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3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ierowcy/samoch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uprzywilejow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rzeczenie lekarza uprawnionego do badań kierowców Okulista Neurolog Poziom cukru we krw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sychologicz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4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kontro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 medycyny pracy oraz wydanie orzecz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9:00Z</dcterms:created>
  <dc:creator>Techniczny</dc:creator>
  <dc:description/>
  <cp:keywords/>
  <dc:language>en-US</dc:language>
  <cp:lastModifiedBy>Anna Sroczyńska</cp:lastModifiedBy>
  <cp:lastPrinted>2016-12-16T11:35:00Z</cp:lastPrinted>
  <dcterms:modified xsi:type="dcterms:W3CDTF">2023-12-29T09:50:00Z</dcterms:modified>
  <cp:revision>3</cp:revision>
  <dc:subject/>
  <dc:title>Załącznik Nr 1 do zapytania ofertowego</dc:title>
</cp:coreProperties>
</file>