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roszenia do składania ofer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OiI.042.2.2023.M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eastAsia="TimesNewRoman;Arial Unicode MS" w:cs="Times New Roman" w:ascii="Times New Roman" w:hAnsi="Times New Roman"/>
          <w:sz w:val="16"/>
          <w:szCs w:val="16"/>
        </w:rPr>
        <w:t xml:space="preserve">ęć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Arial Unicode MS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 Szczecinie 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, 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a prowadzonego dla zamówi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, na podstawie § 9 ust. 1 Regulaminu udzielania zamówień publicznych w Regionalnej Dyrekcji Ochrony Środowiska w Szczecinie, w związku z art. 2 ust. 1 </w:t>
        <w:br/>
        <w:t>pkt 1 ustawy z dnia 11 września 2019 r.  Prawo zamów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eastAsia="Times New Roman" w:cs="Times New Roman" w:ascii="Times New Roman" w:hAnsi="Times New Roman"/>
        </w:rPr>
        <w:t xml:space="preserve">publicznych (Dz. U. z 2022 r., poz. 1710 </w:t>
        <w:br/>
        <w:t xml:space="preserve">z późn. zm.) </w:t>
      </w:r>
      <w:r>
        <w:rPr>
          <w:rFonts w:cs="Times New Roman" w:ascii="Times New Roman" w:hAnsi="Times New Roman"/>
        </w:rPr>
        <w:t>na świadczenie usług Systemu Informacji Prawnej dla Regionalnej Dyrekcji Ochrony Środowiska</w:t>
      </w:r>
      <w:r>
        <w:rPr>
          <w:rFonts w:eastAsia="Times New Roman" w:cs="Times New Roman" w:ascii="Times New Roman" w:hAnsi="Times New Roman"/>
        </w:rPr>
        <w:t xml:space="preserve"> w Szczecinie w okresie od 1 kwietnia 2023 r. do 31 marca 2024 r. składam(my)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/my wykonanie ww. przedmiotu zamówienia za łączną kwotę brutto ……………….……….. zł, słownie: ……………………………………………………………… w tym ….….% VAT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977"/>
        <w:gridCol w:w="1804"/>
        <w:gridCol w:w="1739"/>
        <w:gridCol w:w="2127"/>
      </w:tblGrid>
      <w:tr>
        <w:trPr>
          <w:trHeight w:val="1145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exact" w:line="220"/>
              <w:ind w:hanging="0"/>
              <w:rPr>
                <w:rStyle w:val="PogrubienieTeksttreci211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PogrubienieTeksttreci211pt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Style w:val="PogrubienieTeksttreci211pt"/>
              </w:rPr>
              <w:t>Zak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Style w:val="PogrubienieTeksttreci211pt"/>
              </w:rPr>
              <w:t>Ilość licencji stanowiskow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7"/>
              <w:ind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ena zł brutto za jedną licencję stanowisk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7"/>
              <w:ind w:hanging="0"/>
              <w:jc w:val="center"/>
              <w:rPr/>
            </w:pPr>
            <w:r>
              <w:rPr>
                <w:rStyle w:val="PogrubienieTeksttreci211pt"/>
              </w:rPr>
              <w:t xml:space="preserve">Cena zł brutto </w:t>
            </w:r>
          </w:p>
        </w:tc>
      </w:tr>
      <w:tr>
        <w:trPr>
          <w:trHeight w:val="38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PogrubienieTeksttreci211pt"/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3</w:t>
            </w:r>
          </w:p>
        </w:tc>
      </w:tr>
      <w:tr>
        <w:trPr>
          <w:trHeight w:val="3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z pkt 2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z pkt 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owana kwota obejmuje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res dla 80 dostęp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0" w:type="dxa"/>
        <w:jc w:val="left"/>
        <w:tblInd w:w="-5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3809"/>
        <w:gridCol w:w="1842"/>
      </w:tblGrid>
      <w:tr>
        <w:trPr>
          <w:trHeight w:val="7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4"/>
              <w:ind w:hanging="0"/>
              <w:jc w:val="center"/>
              <w:rPr>
                <w:lang w:val="pl-PL" w:eastAsia="pl-PL"/>
              </w:rPr>
            </w:pPr>
            <w:r>
              <w:rPr>
                <w:rStyle w:val="PogrubienieTeksttreci211pt"/>
                <w:sz w:val="20"/>
              </w:rPr>
              <w:t>Wymagania podstawowe systemu informacji prawnej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7"/>
              <w:ind w:left="160" w:hanging="0"/>
              <w:jc w:val="center"/>
              <w:rPr>
                <w:lang w:val="pl-PL" w:eastAsia="pl-PL"/>
              </w:rPr>
            </w:pPr>
            <w:r>
              <w:rPr>
                <w:rStyle w:val="PogrubienieTeksttreci211pt"/>
                <w:sz w:val="20"/>
              </w:rPr>
              <w:t xml:space="preserve">Oferowane przez Wykonawcę moduły </w:t>
              <w:br/>
              <w:t>i funkcjonal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7"/>
              <w:ind w:left="160" w:hanging="0"/>
              <w:jc w:val="center"/>
              <w:rPr/>
            </w:pPr>
            <w:r>
              <w:rPr>
                <w:rStyle w:val="PogrubienieTeksttreci211pt"/>
                <w:sz w:val="20"/>
              </w:rPr>
              <w:t>Cena brutto za moduł zł</w:t>
            </w:r>
          </w:p>
        </w:tc>
      </w:tr>
      <w:tr>
        <w:trPr>
          <w:trHeight w:val="57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4"/>
              <w:ind w:hanging="0"/>
              <w:rPr/>
            </w:pPr>
            <w:r>
              <w:rPr>
                <w:sz w:val="16"/>
                <w:szCs w:val="18"/>
                <w:lang w:val="pl-PL" w:eastAsia="pl-PL"/>
              </w:rPr>
              <w:t>Komplet aktów prawa powszechnie obowiązującego w Polsce (zgodnie z art. 87 Konstytucji RP)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27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Kompletną bazę od 1999 r. ujednoliconych i ocenionych co do obowiązywania tekstów aktów prawa miejscowego ze wszystkich wojewódzkich dzienników urzędowyc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7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Komplet projektów ustaw, od sejmu III kadencji wraz z uzasadnieniami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27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Baza tekstów aktów prawnych opublikowanych w Resortowych Dziennikach Urzędowyc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Komplet ujednoliconych tekstów prawnych Unii Europejskiej wydanych w dzienniku Urzędowym Seria L i seria C oraz wydanych w polskim wydaniu specjalnym Dziennika Urzędowego UE - teksty ujednolicone i ocenione co do obowiązywania, powiązane we wzajemne relacje z prawodawstwem polskim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4"/>
              <w:ind w:hanging="0"/>
              <w:rPr/>
            </w:pPr>
            <w:r>
              <w:rPr>
                <w:sz w:val="16"/>
                <w:szCs w:val="18"/>
                <w:lang w:val="pl-PL" w:eastAsia="pl-PL"/>
              </w:rPr>
              <w:t>Baza tez z piśmiennictwa komentarzy i monografii prawniczyc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Baza orzeczeń ze zbiorów urzędowych i nieurzędowych min.: Biuletyn Skarbowy, Monitor Podatkowy, Monitor Prawniczy, OSA, OSP, Przegląd Orzecznictwa Podatkowego, Wokanda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Baza pism urzędowych ministerstw, organów centralnych, izb i urzędów skarbowych, podmiotów administracji publicznej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Dostęp do wszystkich uchwał w sprawie MPZP opublikowanych w wojewódzkich dziennikach urzędowych od 1999 r. a w tym: dostęp do wszystkich załączników graficznych MPZP - także niepublikowanych w wojewódzkich dziennikach urzędowych, dostęp do grafik wysokiej rozdzielczości z poziomu uchwały (MPZP), wyszukiwanie miejscowych planów zagospodarowania przestrzennego po atrybucie przestrzennym (miejscowość, ulica, numer budynku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sz w:val="16"/>
                <w:szCs w:val="18"/>
                <w:lang w:val="pl-PL" w:eastAsia="pl-PL"/>
              </w:rPr>
            </w:pPr>
            <w:r>
              <w:rPr>
                <w:sz w:val="16"/>
                <w:szCs w:val="18"/>
                <w:lang w:val="pl-PL" w:eastAsia="pl-PL"/>
              </w:rPr>
              <w:t>Baza opracowań dotyczących procedury administracyjnej posiadająca graficzne zaprezentowanie poszczególnych elementów procedury, obejmująca swoim zakresem kpa, system powiązanych komentarzy autorskich; opracowań dotyczących poszczególnych etapów postępowania z grafikami, system powiązań z poziomu komentarzy autorskich; opracowań do wskazanych w treści linków do np. aktów prawnych, orzeczeń, możliwość nawigowania z jednego opracowania graficznego procedury do kolejnego powiązanego z tematyką modułu it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kres dla 1 dostępu dla kilku jednoczesnych użytkowników</w:t>
      </w:r>
    </w:p>
    <w:p>
      <w:pPr>
        <w:pStyle w:val="Normal"/>
        <w:spacing w:before="0" w:after="0"/>
        <w:rPr/>
      </w:pPr>
      <w:r>
        <w:rPr/>
      </w:r>
    </w:p>
    <w:tbl>
      <w:tblPr>
        <w:tblW w:w="9630" w:type="dxa"/>
        <w:jc w:val="left"/>
        <w:tblInd w:w="-5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3809"/>
        <w:gridCol w:w="1842"/>
      </w:tblGrid>
      <w:tr>
        <w:trPr>
          <w:trHeight w:val="58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4"/>
              <w:ind w:hanging="0"/>
              <w:jc w:val="center"/>
              <w:rPr>
                <w:lang w:val="pl-PL" w:eastAsia="pl-PL"/>
              </w:rPr>
            </w:pPr>
            <w:r>
              <w:rPr>
                <w:rStyle w:val="PogrubienieTeksttreci211pt"/>
                <w:sz w:val="20"/>
              </w:rPr>
              <w:t>Wymagania podstawowe systemu informacji prawnej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7"/>
              <w:ind w:left="160" w:hanging="0"/>
              <w:jc w:val="center"/>
              <w:rPr>
                <w:lang w:val="pl-PL" w:eastAsia="pl-PL"/>
              </w:rPr>
            </w:pPr>
            <w:r>
              <w:rPr>
                <w:rStyle w:val="PogrubienieTeksttreci211pt"/>
                <w:sz w:val="20"/>
              </w:rPr>
              <w:t xml:space="preserve">Oferowane przez Wykonawcę moduły </w:t>
              <w:br/>
              <w:t>i funkcjonal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7"/>
              <w:ind w:left="160" w:hanging="0"/>
              <w:jc w:val="center"/>
              <w:rPr/>
            </w:pPr>
            <w:r>
              <w:rPr>
                <w:rStyle w:val="PogrubienieTeksttreci211pt"/>
                <w:sz w:val="20"/>
              </w:rPr>
              <w:t>Cena brutto za moduł zł</w:t>
            </w:r>
          </w:p>
        </w:tc>
      </w:tr>
      <w:tr>
        <w:trPr>
          <w:trHeight w:val="155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estawienie</w:t>
            </w:r>
            <w:r>
              <w:rPr>
                <w:sz w:val="16"/>
              </w:rPr>
              <w:t xml:space="preserve"> aktualnych informacji prawnych dotyczących obowiązków z zakresu prawa ochrony środowiska</w:t>
            </w:r>
            <w:r>
              <w:rPr>
                <w:sz w:val="16"/>
                <w:lang w:val="pl-PL"/>
              </w:rPr>
              <w:t xml:space="preserve">, w tym: </w:t>
            </w:r>
            <w:r>
              <w:rPr>
                <w:sz w:val="16"/>
                <w:szCs w:val="18"/>
                <w:lang w:val="pl-PL" w:eastAsia="pl-PL"/>
              </w:rPr>
              <w:t>ujednolicone akty prawne z Dz.U. i M.P., możliwość zadawania pytań do ekspertów lub udostępnienie bazy pytań wraz z odpowiedziami, komentarze, orzecznictwo, monografie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0"/>
                <w:lang w:val="pl-PL"/>
              </w:rPr>
            </w:pPr>
            <w:r>
              <w:rPr>
                <w:sz w:val="16"/>
                <w:szCs w:val="1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 oraz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ego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szelk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na poni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r telefonu: …….................. , adres e-mail: .............................................................................. ..................................................................…………………………………………………............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do zawarcia umowy w terminie i miejscu wskazanym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r>
        <w:rPr>
          <w:rFonts w:cs="Times New Roman" w:ascii="Times New Roman" w:hAnsi="Times New Roman"/>
        </w:rPr>
        <w:t xml:space="preserve">https://www.gov.pl/web/rdos-szczecin/system-ekozarzadzania-i-audytu-emas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w celu przeprowadzenia procedury wyboru wykonawcy w postępowaniu prowadzonym w trybie rozeznania rynku, którego przedmiotem jest świadczenie usług Systemu Informacji Prawnej dla Regionalnej Dyrekcji Ochrony Środowiska</w:t>
      </w:r>
      <w:r>
        <w:rPr>
          <w:rFonts w:eastAsia="Times New Roman" w:cs="Times New Roman" w:ascii="Times New Roman" w:hAnsi="Times New Roman"/>
        </w:rPr>
        <w:t xml:space="preserve"> w Szczecini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15570</wp:posOffset>
                </wp:positionV>
                <wp:extent cx="4199890" cy="264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GON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ks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banku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rach. bank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SEL*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208.45pt;mso-wrap-distance-left:7.05pt;mso-wrap-distance-right:7.05pt;mso-wrap-distance-top:0pt;mso-wrap-distance-bottom:0pt;margin-top:9.1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4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ON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banku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rach. bank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*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lang w:eastAsia="pl-PL"/>
        </w:rPr>
        <w:t>Stosownie do brzmienia art. 7 ustawy z dnia 13 kwietnia 2022 r. o szczególnych rozwiązaniach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 wymienionego w wykazach określonych w rozporządzeniu 765/2006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, którego beneficjentem rzeczywistym w rozumieniu ustawy z dnia 1 marca</w:t>
        <w:br/>
        <w:t>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powyższe na uwadze oświadczam, że nie zachodzą w stosunku do mnie przesłanki wykluczenia z postępowania na podstawie art. 7 ust. 1 ustawy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 ,           dnia ......................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                                    (data i podpisy osób uprawnionych do reprezentowania W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*Proszę wypełnić przypadku, kiedy oferent jest osobą fizyczną prowadzącą działalność gospodarczą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bidi="ne-NP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ZOO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6:00Z</dcterms:created>
  <dc:creator>uzytkownik</dc:creator>
  <dc:description/>
  <dc:language>en-US</dc:language>
  <cp:lastModifiedBy>magdalena handke</cp:lastModifiedBy>
  <cp:lastPrinted>2023-03-02T12:43:00Z</cp:lastPrinted>
  <dcterms:modified xsi:type="dcterms:W3CDTF">2023-03-03T09:36:00Z</dcterms:modified>
  <cp:revision>2</cp:revision>
  <dc:subject/>
  <dc:title/>
</cp:coreProperties>
</file>