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a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272.4.202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OW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 WYKONAWC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nazwa :................................................. 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two.......................................................................powiat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/ Fax: 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ernet: http://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gon 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IP 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ostępowaniu n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stawę testów, surowic i krążków laboratoryjnych dla Wojewódzkiej Stacj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anitarno-Epidemiologicznej w Szczecinie na rok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m niniejszą ofertę i : </w:t>
      </w:r>
    </w:p>
    <w:p>
      <w:pPr>
        <w:pStyle w:val="Akapitzlist"/>
        <w:widowControl w:val="false"/>
        <w:tabs>
          <w:tab w:val="clear" w:pos="708"/>
          <w:tab w:val="left" w:pos="8910" w:leader="none"/>
        </w:tabs>
        <w:spacing w:lineRule="auto" w:line="276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feruję realizację przedmiotu zamówienia zgodnie z opisem przedmiotu zamówienia i na warunkach określonych w SWZ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kiet Nr 1 za kwotę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TTO :     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1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…….. dni kalendarzowych* licząc od daty otrzymania przez Wykonawcę zamówienia, przy uwzględnieniu postanowień SWZ, w tym wzoru umo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2 za kwotę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TTO :     .......................................................................................................... 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2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3 za kwotę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słownie złotych /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3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4 za kwotę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4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5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5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6 za kwotę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6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7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8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9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0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1 za kwotę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2 za kwotę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1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3 za kwotę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kiet nr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4 za kwotę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-284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5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6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kiet Nr 17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kiet Nr 18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Wykonawca winien wskazać w wykropkowanym miejscu oferowany termin realizacji zamówienia. Niepodanie przez Wykonawcę konkretnie oferowanego terminu realizacji zamówienia oznacza, iż Wykonawca oferuje termin maksymalny wskazany w SWZ, tj. do </w:t>
        <w:br/>
        <w:t>14 dni kalendarzowych, licząc od daty otrzymania zamówienia przez Wykonawc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KSZTAŁTOWANIE SIĘ CEN W OKRESIE TRWANIA UMOW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Oświadczam, że cena  brutto  określona  w  punkcie  I  nie  ulegnie  zmianie  przez  okres  obowiązywania  umowy  -  nie  dotyczy  to  zmiany  cen  wynikających  ze  zmiany  przepisów  lub wprowadzonych  drogą  decyzji  właściwych  organów  administracji  państwowej,  w  tym zmiany  stawki  VAT  oraz  zmiany  cen  urzędowych,  z  następującym  zastrzeżeniem:  </w:t>
        <w:br/>
        <w:t xml:space="preserve">w przypadku  obniżenia  ceny  urzędowej  wyrobów  medycznych  będących  przedmiotem zamówienia ich cena umowna brutto ulegnie obniżce do wysokości obowiązującej ceny urzędowej,  w  przypadku  podwyższenia  ceny  urzędowej  ich  cena  umowna  brutto  nie ulegnie zmia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Zmianę cen w oparciu o w/w przyczyny – Wykonawca udokumentuje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JAKOŚĆ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ostarczane wyroby będą posiadały termin ważności  nie  krótszy,  niż  terminy wskazane w załączniku nr 1a, 1b oraz pozostałe  parametry  określone  przez  Zamawiającego  w  załączniku  nr  1a, 1b oraz zaoferowane przez Wykonawcę zgodnie z załącznikiem nr 1a, 1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OFEROWANE WARUNKI ROZLICZANIA SIĘ ZAMAWIAJĄCEGO </w:t>
        <w:br/>
        <w:t xml:space="preserve">Z   WYKONAWCĄ ZA ZREALIZOWANE DOSTA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 zapłaty  od  dnia  wystawienia  faktury  Zamawiającemu  -  30 dni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INFORMACJE DODATKOWE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sz w:val="24"/>
          <w:szCs w:val="24"/>
        </w:rPr>
        <w:t xml:space="preserve">Oświadczam, że w celu potwierdzenia spełniania warunków udziału w postępowaniu, będziemy polegać na zdolnościach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 lub ekonomicznej</w:t>
      </w:r>
      <w:r>
        <w:rPr>
          <w:sz w:val="24"/>
          <w:szCs w:val="24"/>
        </w:rPr>
        <w:t>, niżej wymienionych podmiotów udostępniających zasob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(nazwa) podmiot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ostępnych wykonawcy zasobów podmiotu udostępniającego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leży wypełnić tylko w przypadku, gdy wykonawca przewiduje udział podmiotów udostępniających zasoby)</w:t>
      </w:r>
    </w:p>
    <w:p>
      <w:pPr>
        <w:pStyle w:val="Normal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</w:t>
      </w:r>
      <w:r>
        <w:rPr>
          <w:rFonts w:cs="Times New Roman" w:ascii="Times New Roman" w:hAnsi="Times New Roman"/>
          <w:sz w:val="24"/>
          <w:szCs w:val="24"/>
        </w:rPr>
        <w:t xml:space="preserve"> – w przypadku złożenia oferty na kilka części zamówienia, powyższe oświadczenie należy złożyć dla każdej z części oddzielni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świadczam, że w związku z wspólnym ubieganiem się o udzielenie zamówienia poszczególni wykonawcy wykonają następujące dostawy</w:t>
      </w:r>
      <w:r>
        <w:rPr/>
        <w:t>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76"/>
        <w:rPr/>
      </w:pPr>
      <w:r>
        <w:rPr>
          <w:rFonts w:cs="Times New Roman" w:ascii="Times New Roman" w:hAnsi="Times New Roman"/>
          <w:sz w:val="24"/>
          <w:szCs w:val="24"/>
        </w:rPr>
        <w:t xml:space="preserve">(należy wypełnić tylko w przypadku </w:t>
      </w:r>
      <w:r>
        <w:rPr>
          <w:rFonts w:cs="Times New Roman" w:ascii="Times New Roman" w:hAnsi="Times New Roman"/>
          <w:sz w:val="24"/>
          <w:szCs w:val="24"/>
          <w:u w:val="single"/>
        </w:rPr>
        <w:t>wspólnego ubiegania się wykonawców o udzielenie zamówie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</w:t>
      </w:r>
      <w:r>
        <w:rPr>
          <w:rFonts w:cs="Times New Roman" w:ascii="Times New Roman" w:hAnsi="Times New Roman"/>
          <w:sz w:val="24"/>
          <w:szCs w:val="24"/>
        </w:rPr>
        <w:t xml:space="preserve"> – w przypadku złożenia oferty na kilka części zamówienia, powyższe oświadczenie należy złożyć dla każdej z części oddziel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Oświadczam, że powierzymy niżej wymienionym podwykonawcom wykonanie niżej wskazanych części zamówienia: 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sz w:val="24"/>
          <w:szCs w:val="24"/>
        </w:rPr>
        <w:t>(należy wypełnić, jeżeli wykonawca przewiduje udział podwykonawców i są już znani)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right="284" w:hanging="0"/>
        <w:contextualSpacing w:val="false"/>
        <w:jc w:val="both"/>
        <w:rPr/>
      </w:pPr>
      <w:r>
        <w:rPr>
          <w:rFonts w:eastAsia="Calibri"/>
          <w:sz w:val="24"/>
          <w:szCs w:val="24"/>
          <w:lang w:eastAsia="en-US"/>
        </w:rPr>
        <w:t>4.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5</w:t>
      </w:r>
      <w:r>
        <w:rPr>
          <w:sz w:val="24"/>
          <w:szCs w:val="24"/>
        </w:rPr>
        <w:t xml:space="preserve">. Oświadczamy, że zapoznaliśmy się ze SWZ i nie wnosimy co do niej zastrzeżeń. 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6. Oświadczamy, że posiadamy  niezbędne  dokumenty  dopuszczające  oferowany    asortyment    do    obrotu  i używania  na  terenie  RP, zgodnie z ustawą o wyrobach medycznych z dnia 20 maja 2010  r.  (Dz. U.  107  z  2010  r.  poz.  679  z  późniejszymi  zmianami),  które  przedłożymy Zamawiającemu na każde wezwanie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Oświadczamy,  że  postanowienia  zawarte  w  ogólnych  warunkach  umowy  ujęte  </w:t>
        <w:br/>
        <w:t xml:space="preserve">w niniejszej specyfikacji zostały przez nas zaakceptowane. W razie wybrania naszej oferty zobowiązujemy  się  do  podpisania  umowy  na  warunkach  zawartych  w  dokumentacji przetargowej oraz w miejscu i terminie określonym przez Zamawiającego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Uważamy  się  za  związanych  niniejszą  ofertą  na  czas  wskazany  w  dokumentacji przetargowej (SWZ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10. Oświadczam, że podmiot, który reprezentuje to: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mikroprzedsiębiorstwo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małe przedsiębiorstwo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rzedsiębiorstwo*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osobowa działalność gospodarcz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a fizyczna nieprowadząca działalności gospodarczej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 rodza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*w rozumieniu </w:t>
      </w:r>
      <w:r>
        <w:rPr>
          <w:rFonts w:cs="Times New Roman" w:ascii="Times New Roman" w:hAnsi="Times New Roman"/>
          <w:bCs/>
          <w:sz w:val="24"/>
          <w:szCs w:val="24"/>
        </w:rPr>
        <w:t xml:space="preserve">Ustawy z dnia 6 marca 2018 r. Prawo Przedsiębiorc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Załącznikami do niniejszego Formularza, stanowiącymi integralną część oferty s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 !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leży podpisać zgodnie z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ozporządzeniem Prezesa Rady Ministrów z dnia 30 grudnia 2020 r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footerReference w:type="default" r:id="rId2"/>
      <w:type w:val="nextPage"/>
      <w:pgSz w:w="11906" w:h="16838"/>
      <w:pgMar w:left="1417" w:right="1416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jc w:val="right"/>
      <w:rPr/>
    </w:pPr>
    <w:r>
      <w:rPr>
        <w:rFonts w:cs="Times New Roman" w:ascii="Times New Roman" w:hAnsi="Times New Roman"/>
        <w:sz w:val="24"/>
        <w:szCs w:val="24"/>
      </w:rPr>
      <w:t>……………</w:t>
    </w:r>
    <w:r>
      <w:rPr>
        <w:rFonts w:cs="Times New Roman" w:ascii="Times New Roman" w:hAnsi="Times New Roman"/>
        <w:sz w:val="24"/>
        <w:szCs w:val="24"/>
      </w:rPr>
      <w:t>/................../......................................................................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miejscowość/data/ podpis osoby uprawnionej do złożenia oferty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59:00Z</dcterms:created>
  <dc:creator>m.dawicki</dc:creator>
  <dc:description/>
  <cp:keywords/>
  <dc:language>en-US</dc:language>
  <cp:lastModifiedBy>Anna Matecka</cp:lastModifiedBy>
  <cp:lastPrinted>2017-01-16T08:39:00Z</cp:lastPrinted>
  <dcterms:modified xsi:type="dcterms:W3CDTF">2021-06-24T09:32:00Z</dcterms:modified>
  <cp:revision>4</cp:revision>
  <dc:subject/>
  <dc:title/>
</cp:coreProperties>
</file>