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320"/>
      </w:tblGrid>
      <w:tr>
        <w:trPr>
          <w:trHeight w:val="180" w:hRule="atLeast"/>
        </w:trPr>
        <w:tc>
          <w:tcPr>
            <w:tcW w:w="4860" w:type="dxa"/>
            <w:tcBorders/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0" cy="580390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6" t="-305" r="-326" b="-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WOJEWODA PODKARPAC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7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Grunwaldzka 15, 35-959 Rzeszów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7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zeszów, 2024-04-18</w:t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-II.9612.1.9.2024.AK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3540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n </w:t>
      </w:r>
    </w:p>
    <w:p>
      <w:pPr>
        <w:pStyle w:val="Normal"/>
        <w:spacing w:lineRule="auto" w:line="276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otr Grudysz</w:t>
      </w:r>
    </w:p>
    <w:p>
      <w:pPr>
        <w:pStyle w:val="Normal"/>
        <w:spacing w:lineRule="auto" w:line="276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rektor</w:t>
      </w:r>
    </w:p>
    <w:p>
      <w:pPr>
        <w:pStyle w:val="Normal"/>
        <w:spacing w:lineRule="auto" w:line="276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trum Rehabilitacji Rolników KRUS</w:t>
      </w:r>
    </w:p>
    <w:p>
      <w:pPr>
        <w:pStyle w:val="Normal"/>
        <w:spacing w:lineRule="auto" w:line="276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ks. Jana Rąba 22</w:t>
      </w:r>
    </w:p>
    <w:p>
      <w:pPr>
        <w:pStyle w:val="Normal"/>
        <w:spacing w:lineRule="auto" w:line="36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8 – 440 Iwonicz Zdrój </w:t>
      </w:r>
    </w:p>
    <w:p>
      <w:pPr>
        <w:pStyle w:val="Normal"/>
        <w:spacing w:lineRule="auto" w:line="36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niach 27 lutego oraz 1 marca 2024 roku pracownicy Wydziału Polityki Społecznej Podkarpackiego Urzędu Wojewódzkiego w Rzeszowie przeprowadzili kontrolę kompleksową w zakładach leczniczych podmiotu leczniczego pn. Centrum Rehabilitacji Rolników Kasy Rolniczego Ubezpieczenia Społecznego ul. Ks. Jana Rąba 22 w Iwoniczu Zdroju, w zakresie funkcjonowania podmiotu leczniczego pod względem zgodności z prawem realizowanych zadań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j wyniki zostały przedstawione w protokole z dnia 29.03.2024 r. podpisanym dnia 05.04.2024 r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eastAsia="Verdana,Bold;MS Gothic" w:cs="Times New Roman"/>
          <w:bCs/>
          <w:color w:val="000000"/>
          <w:sz w:val="24"/>
          <w:szCs w:val="24"/>
        </w:rPr>
      </w:pPr>
      <w:r>
        <w:rPr>
          <w:rFonts w:eastAsia="Verdana,Bold;MS Gothic" w:cs="Times New Roman" w:ascii="Times New Roman" w:hAnsi="Times New Roman"/>
          <w:bCs/>
          <w:color w:val="000000"/>
          <w:sz w:val="24"/>
          <w:szCs w:val="24"/>
        </w:rPr>
        <w:t xml:space="preserve">W wyniku przeprowadzonej kontroli działalność zakładu leczniczego podmiotu leczniczego została oceniona pozytywnie z następującymi nieprawidłowościami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eastAsia="Verdana,Bold;MS Gothic" w:cs="Times New Roman"/>
          <w:bCs/>
          <w:color w:val="000000"/>
          <w:sz w:val="24"/>
          <w:szCs w:val="24"/>
        </w:rPr>
      </w:pPr>
      <w:r>
        <w:rPr>
          <w:rFonts w:eastAsia="Verdana,Bold;MS Gothic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7150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 prowadzenia działalności w części komórek organizacyjnych wymienionych </w:t>
        <w:br/>
        <w:t>w treści protokołu (Oddział uzdrowiskowy sanatoryjny, Oddział uzdrowiskowy rehabilitacji sanatoryjnej, Poradnia rehabilitacyjna, Poradnia rehabilitacji narządu ruchu, Poradnia uzdrowiskowa, Poradnia medycyny pracy, Poradnia medycyny sportowej oraz Poradnia żywieniowa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7150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ścisłości w treści Regulaminu organizacyjnego dotyczące struktury organizacyjnej kontrolowanych zakładów leczniczych (§ 33 i 34) podmiotu leczniczego oraz nieścisłości w zapisach dotyczących opłat za udostępnianie dokumentacji medycznej (§ 75 pkt 2 i 3). </w:t>
      </w:r>
    </w:p>
    <w:p>
      <w:pPr>
        <w:pStyle w:val="TextBodyIndent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aktualne treści zawarte w zał. 2 i 3 do Regulaminu Organizacyjnego Centrum Rehabilitacji Rolników KRUS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rawidłowości w prowadzeniu dokumentacji medycznej, opisane w protokole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284" w:firstLine="4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na podstawie art. 112 ustawy z dnia 15 kwietnia 2011 r. </w:t>
      </w:r>
      <w:r>
        <w:rPr>
          <w:rFonts w:cs="Times New Roman" w:ascii="Times New Roman" w:hAnsi="Times New Roman"/>
          <w:i/>
          <w:sz w:val="24"/>
          <w:szCs w:val="24"/>
        </w:rPr>
        <w:t xml:space="preserve">o działalności </w:t>
      </w:r>
      <w:r>
        <w:rPr>
          <w:rFonts w:cs="Times New Roman" w:ascii="Times New Roman" w:hAnsi="Times New Roman"/>
          <w:i/>
          <w:szCs w:val="24"/>
        </w:rPr>
        <w:t xml:space="preserve">leczniczej </w:t>
      </w:r>
      <w:r>
        <w:rPr>
          <w:rFonts w:cs="Times New Roman" w:ascii="Times New Roman" w:hAnsi="Times New Roman"/>
          <w:szCs w:val="24"/>
        </w:rPr>
        <w:t xml:space="preserve">(Dz. U. z 2023 r, poz. 991 ze zm.), przekazuję do realizacji następujące zalecenie pokontrolne: </w:t>
      </w:r>
    </w:p>
    <w:p>
      <w:pPr>
        <w:pStyle w:val="Normal"/>
        <w:spacing w:lineRule="auto" w:line="360"/>
        <w:ind w:left="284" w:firstLine="4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 Rejestru Podmiotów Wykonujących Działalność Leczniczą złożyć wniosek dotyczący wykreślenia komórek organizacyjnych, które nie działają w strukturze kontrolowanych zakładów podmiotu leczniczego (tj. </w:t>
      </w:r>
      <w:r>
        <w:rPr>
          <w:rFonts w:cs="Times New Roman" w:ascii="Times New Roman" w:hAnsi="Times New Roman"/>
          <w:sz w:val="24"/>
          <w:szCs w:val="24"/>
        </w:rPr>
        <w:t>Oddział uzdrowiskowy sanatoryjny, Oddział uzdrowiskowy rehabilitacji sanatoryjnej, Poradnia rehabilitacyjna, Poradnia rehabilitacji narządu ruchu, Poradnia uzdrowiskowa, Poradnia medycyny pracy, Poradnia medycyny sportowej oraz Poradnia żywieniow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)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aktualnić treść Regulaminu organizacyjnego podmiotu dotyczącą struktury organizacyjnej kontrolowanych zakładów leczniczych (§ 33 i 34) podmiotu leczniczego oraz nieścisłości w zapisach dotyczących opłat za udostępnianie dokumentacji medycznej (§ 75 pkt 2 i 3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kumentację medyczną pacjentów prowadzić zgodnie z zapisami Rozporządzenia Ministra Zdrowia z dnia 6 kwietnia 23020 r.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w sprawie rodzajów, zakresu i wzorów dokumentacji medycznej oraz sposobu jej przetwarzania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 sposobie wykonania powyższych zaleceń pokontrolnych oraz podjętych działaniach, bądź przyczynach ich niepodjęcia, Dyrektor/Kierownik jednostki kontrolowanej jest zobowiązany w terminie 30 dni od daty otrzymania niniejszego pisma, poinformować Wojewodę Podkarpackiego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raz z odpowiedzią należy przesłać kopię uaktualnionego Regulaminu organizacyjnego podmiotu leczniczego. </w:t>
      </w:r>
    </w:p>
    <w:p>
      <w:pPr>
        <w:pStyle w:val="Normal"/>
        <w:ind w:left="3686" w:hanging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36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WOJEWODA PODKARPAC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Teresa Kubas – Hul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/>
    </w:pPr>
    <w:r>
      <w:rPr>
        <w:rFonts w:cs="Times New Roman" w:ascii="Times New Roman" w:hAnsi="Times New Roman"/>
        <w:sz w:val="20"/>
        <w:szCs w:val="20"/>
      </w:rPr>
      <w:t xml:space="preserve">S-II.9612.1.9.2024.AK </w:t>
      <w:tab/>
      <w:tab/>
      <w:t xml:space="preserve">Strona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3">
    <w:name w:val="WW8Num4z3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Verdana,Bold;MS Gothic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Calibri" w:hAnsi="Calibri" w:eastAsia="Calibri" w:cs="Calibri"/>
      <w:sz w:val="24"/>
    </w:rPr>
  </w:style>
  <w:style w:type="character" w:styleId="Tekstpodstawowywcity2Znak1">
    <w:name w:val="Tekst podstawowy wcięty 2 Znak1"/>
    <w:qFormat/>
    <w:rPr>
      <w:rFonts w:ascii="Calibri" w:hAnsi="Calibri" w:eastAsia="Calibri" w:cs="Times New Roman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9:18:00Z</dcterms:created>
  <dc:creator>Anna Krzysztoń</dc:creator>
  <dc:description/>
  <cp:keywords/>
  <dc:language>en-US</dc:language>
  <cp:lastModifiedBy>Anna Krzysztoń</cp:lastModifiedBy>
  <cp:lastPrinted>2024-04-18T08:34:00Z</cp:lastPrinted>
  <dcterms:modified xsi:type="dcterms:W3CDTF">2024-08-05T06:59:00Z</dcterms:modified>
  <cp:revision>616</cp:revision>
  <dc:subject/>
  <dc:title/>
</cp:coreProperties>
</file>