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 - Szkol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7% sumy kosztów podstawowych podlegających refundacji. Koszty dodatkowe obejmują koszty bezpośrednio związane z wykonaniem projektu oraz związanej z tym robociz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19-12-09T09:00:00Z</dcterms:modified>
  <cp:revision>4</cp:revision>
  <dc:subject/>
  <dc:title>Warszawa,</dc:title>
</cp:coreProperties>
</file>