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40"/>
          <w:szCs w:val="40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b/>
          <w:sz w:val="40"/>
          <w:szCs w:val="40"/>
        </w:rPr>
        <w:t>HARMONOGRAM EGZAMINU WSTĘP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la Szkoły – s.38, ul. Jezuicka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zamin praktyczny – 12 czerwca 2024 r. (środa) godz. 8.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przybycie na godz. 8.00, aby po czynnościach organizacyjnych zacząć punktualnie o godz. 8.15.</w:t>
      </w:r>
    </w:p>
    <w:p>
      <w:pPr>
        <w:pStyle w:val="Bezodstpw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8.15-9.15 – rysunek (portret z natury);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godz. 9.15-9.30 – przerwa;</w:t>
      </w:r>
    </w:p>
    <w:p>
      <w:pPr>
        <w:pStyle w:val="Bezodstpw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9.30-10.30 – malarstwo (martwa natura);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0"/>
        <w:rPr/>
      </w:pPr>
      <w:r>
        <w:rPr>
          <w:sz w:val="28"/>
          <w:szCs w:val="28"/>
        </w:rPr>
        <w:t>godz. 10.30-11.00 – przerwa;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godz. 11.00-12.00 – kompozycja przestrzenna z elementami studium </w:t>
        <w:br/>
        <w:t>z natur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Szkoła zapewnia odpowiednie warunki lokalowe i wyposażenie niezbędne do przeprowadzenia egzaminu oraz materiały: kartony A3 na których realizowane będą prace      z rysunku i malarstwa  oraz plastelinę do realizacji kompozycji przestrzenn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Kandydat na egzamin praktyczny przynos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łówki miękkie np. B2, B4, B6, gumkę , farby wodne (tempery, plakatówki lub akryle), kilka pędzli o różnych wielkościach, paletę do mieszania farb, nóż lub inne narzędzia do pracy w plastelinie.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   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gzamin ustny – 12 czerwca 2024 r. (środa) godz. 12.15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odz. 12.15-15.00 – harmonogram zostanie podany o godz. 11.00. </w:t>
        <w:br/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zamin ustny to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dpowiedzi kandydata na dwa wylosowane pytania dotyczące znajomości zagadnień związanych z różnymi dziedzinami sztuk plastycznych w zakresie objętym podstawą programową kształcenia ogólnego dla szkoły podstawowej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1:00Z</dcterms:created>
  <dc:creator>Komputer</dc:creator>
  <dc:description/>
  <cp:keywords/>
  <dc:language>en-US</dc:language>
  <cp:lastModifiedBy>Windows User</cp:lastModifiedBy>
  <cp:lastPrinted>2022-02-07T10:30:00Z</cp:lastPrinted>
  <dcterms:modified xsi:type="dcterms:W3CDTF">2024-03-12T15:35:00Z</dcterms:modified>
  <cp:revision>4</cp:revision>
  <dc:subject/>
  <dc:title/>
</cp:coreProperties>
</file>