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8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wykonywanie badań USG transwaginalnego na rzecz pacjentów Poradni Ginekologiczno-Położniczej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Częstochowie przez okres 24 miesięcy.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4.12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4.12.2023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marc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1-08T13:45:00Z</cp:lastPrinted>
  <dcterms:modified xsi:type="dcterms:W3CDTF">2023-11-08T12:45:00Z</dcterms:modified>
  <cp:revision>6</cp:revision>
  <dc:subject/>
  <dc:title/>
</cp:coreProperties>
</file>