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ena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Verdena"/>
        <w:rPr/>
      </w:pPr>
      <w:r>
        <w:rPr/>
        <w:t>Opis Przedmiotu Zamówienia</w:t>
      </w:r>
    </w:p>
    <w:p>
      <w:pPr>
        <w:pStyle w:val="Verdena"/>
        <w:rPr/>
      </w:pPr>
      <w:r>
        <w:rPr/>
      </w:r>
    </w:p>
    <w:p>
      <w:pPr>
        <w:pStyle w:val="Verdena"/>
        <w:rPr/>
      </w:pPr>
      <w:r>
        <w:rPr/>
      </w:r>
    </w:p>
    <w:p>
      <w:pPr>
        <w:pStyle w:val="Verdena"/>
        <w:rPr/>
      </w:pPr>
      <w:r>
        <w:rPr/>
      </w:r>
    </w:p>
    <w:p>
      <w:pPr>
        <w:pStyle w:val="Verdena"/>
        <w:rPr/>
      </w:pPr>
      <w:r>
        <w:rPr/>
        <w:t>Przedmiotem zamówienia jest wykonanie krat metalowych w oknach znajdujących się                      w Kancelarii Tajnej na IV piętrze budynku Ministerstwa Rozwoju i Technologii przy Placu Trzech Krzyży 3/5 w Warszawie.</w:t>
      </w:r>
    </w:p>
    <w:p>
      <w:pPr>
        <w:pStyle w:val="Verdena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zar budynku objęty zamówieniem.</w:t>
      </w:r>
    </w:p>
    <w:p>
      <w:pPr>
        <w:pStyle w:val="Footer"/>
        <w:tabs>
          <w:tab w:val="clear" w:pos="4536"/>
          <w:tab w:val="clear" w:pos="9072"/>
          <w:tab w:val="left" w:pos="-5812" w:leader="none"/>
        </w:tabs>
        <w:spacing w:lineRule="exact" w:line="280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bszar zamówienia obejmuje wykonanie 10-ciu kompletów krat metalowych do okien znajdujących się w Kancelarii Tajnej na IV piętrze budynku Ministerstwa Rozwoju i Technologii przy Placu Trzech Krzyży 3/5 w Warszawie.</w:t>
      </w:r>
    </w:p>
    <w:p>
      <w:pPr>
        <w:pStyle w:val="Footer"/>
        <w:tabs>
          <w:tab w:val="clear" w:pos="4536"/>
          <w:tab w:val="clear" w:pos="9072"/>
          <w:tab w:val="left" w:pos="-5812" w:leader="none"/>
        </w:tabs>
        <w:spacing w:lineRule="exact" w:line="280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-5812" w:leader="none"/>
        </w:tabs>
        <w:spacing w:lineRule="exact" w:line="280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ezpieczenie terenu robót i korytarza w pobliżu wejść do pomieszczeń Kancelarii tajn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eżące sprzątanie terenu robót i korytarza w pobliżu wejść pomieszczeń Kancelarii tajn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pewnienie specjalistycznej firmy w celu ewentualnego odłączenia oraz ponownego podłączenia alarmów zabezpieczających okna (odłączenie alarmów oraz ich ponowne podłączenie w każdym dniu wykonywania prac)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stawienie przedmiotów ruchomych w celu dostania się do okien oraz ich ponowne ustawienie po zakończonych pracach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montaż istniejących krat , zawiasów oraz prowadnic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awa i montaż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raty wewnętrzne dwuskrzydłowe lub czteroskrzydłowe (w uzgodnieniu z Zamawiającym) wykonane w świetle okna około 170x170 cm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raty muszą spełniać normę PN-EN 1627: 2012  min.   klasa „RC3”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raty muszą być wyprodukowane zgodnie z Zarządzeniem Nr 48/MON z dnia 24 grudnia 2013r - kraty w ramie z płaskownika 45x6mm, z prętów stalowych o średnicy 20mm, w rozstawie, co 150mm, wzmocnione w poziomie płaskownikami 45×6 w odstępach, co 500mm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ykanie za pomocą zamka rozporowego blokującego w górę, dół i bok lub atestowanej kłódki (w uzgodnieniu z Zamawiającym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lor krat w uzgodnieniu z Zamawiającym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napraw uszkodzonych glifów oraz malowani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ansport odpadów budowlanych do kontenera wraz z utylizacją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osprzątanie po zakończonych pracach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>Dostarczenie dokumentacji potwierdzającej spełnienie norm i wymagań</w:t>
      </w:r>
    </w:p>
    <w:p>
      <w:pPr>
        <w:pStyle w:val="Normal"/>
        <w:autoSpaceDE w:val="false"/>
        <w:spacing w:lineRule="auto" w:line="36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280"/>
        <w:jc w:val="both"/>
        <w:outlineLvl w:val="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: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Do 60 dni od chwili otrzymania zlecenia/zawarcia umowy. Planowany termin realizacji lipiec-wrzesień 2022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e informacje:</w:t>
      </w:r>
    </w:p>
    <w:p>
      <w:pPr>
        <w:pStyle w:val="Normal"/>
        <w:spacing w:lineRule="exact" w:line="280" w:before="6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ateriały i sprzęt niezbędne do realizacji zapewnia Wykonawca. Wszystkie materiały </w:t>
        <w:br/>
        <w:t xml:space="preserve">i urządzeni podlegające wbudowaniu należy uzgodnić z Zamawiającym przez wbudowaniem – brak uzgodnienia może skutkować koniecznością demontażu zamontowanych urządzeń/wykonanych prac i ponownego zatwierdzenia.   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Opracował: Paweł Marczak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atwierdził: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Tomasz Dudziec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pacing w:val="4"/>
          <w:sz w:val="18"/>
          <w:szCs w:val="18"/>
        </w:rPr>
        <w:t xml:space="preserve">Dyrektor Biura Administracyjnego, …04.2022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Helv;Arial" w:hAnsi="Helv;Arial" w:cs="Helv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;Arial" w:hAnsi="Helv;Arial" w:cs="Helv;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Verdena">
    <w:name w:val="verdena"/>
    <w:basedOn w:val="Normal"/>
    <w:qFormat/>
    <w:pPr>
      <w:spacing w:lineRule="exact" w:line="280"/>
      <w:jc w:val="center"/>
    </w:pPr>
    <w:rPr>
      <w:rFonts w:ascii="Arial" w:hAnsi="Arial" w:eastAsia="Calibri" w:cs="Arial"/>
      <w:b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14:00Z</dcterms:created>
  <dc:creator>Urszula_Strozanska</dc:creator>
  <dc:description/>
  <dc:language>en-US</dc:language>
  <cp:lastModifiedBy>Joanna Jablonska</cp:lastModifiedBy>
  <cp:lastPrinted>2016-11-18T08:51:00Z</cp:lastPrinted>
  <dcterms:modified xsi:type="dcterms:W3CDTF">2022-07-04T10:14:00Z</dcterms:modified>
  <cp:revision>2</cp:revision>
  <dc:subject/>
  <dc:title>Przedmiot zamówienia:</dc:title>
</cp:coreProperties>
</file>