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a………………………………….………………………, zamieszkały/a w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 legitymujący/a się dowodem osobistym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…………………………………………………</w:t>
      </w:r>
      <w:r>
        <w:rPr/>
        <w:t>, wydanym przez ………………………………………..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(seria i numer dowodu)                                                                                                  (organ wydający)</w:t>
      </w:r>
    </w:p>
    <w:p>
      <w:pPr>
        <w:pStyle w:val="Normal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korzystam z pełni praw publiczn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nie byłem/łam skazany/a prawomocnym wyrokiem za umyślne przestępstw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nie byłem/łam skazany/a prawomocnym wyrokiem za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posiadam obywatelstwo …………………………….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aplikacji dla potrzeb rekrutacji (zgodnie z ustawą z dnia 29 sierpnia 1997 r. o ochronie danych osobowych, tj. Dz. U. z 2002 r. Nr 101, poz. 926, z późn. zm.).</w:t>
      </w:r>
    </w:p>
    <w:p>
      <w:pPr>
        <w:pStyle w:val="Normal"/>
        <w:ind w:left="637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…………………</w:t>
      </w:r>
      <w:r>
        <w:rPr/>
        <w:t>.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W przypadku naboru na stanowisko pracy, o które mogą ubiegać się również osoby nieposiadające obywatelstwa polskiego, zgodnie z przepisami art. 5 ustawy </w:t>
      </w:r>
      <w:r>
        <w:rPr>
          <w:bCs/>
          <w:sz w:val="20"/>
          <w:szCs w:val="20"/>
        </w:rPr>
        <w:t xml:space="preserve">z dnia 21 listopada 2008r. o służbie cywilnej (Dz. U. Nr 227 poz. 1505, z późn. zm.) </w:t>
      </w:r>
      <w:r>
        <w:rPr>
          <w:sz w:val="20"/>
          <w:szCs w:val="20"/>
        </w:rPr>
        <w:t>– wymagana jest kopia dokumentu potwierdzającego posiadane obywatelstwo.</w:t>
      </w:r>
    </w:p>
    <w:p>
      <w:pPr>
        <w:pStyle w:val="Footnot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1:00Z</dcterms:created>
  <dc:creator>a.chmielinska</dc:creator>
  <dc:description/>
  <dc:language>en-US</dc:language>
  <cp:lastModifiedBy>j.markow</cp:lastModifiedBy>
  <dcterms:modified xsi:type="dcterms:W3CDTF">2020-06-16T05:51:00Z</dcterms:modified>
  <cp:revision>2</cp:revision>
  <dc:subject/>
  <dc:title/>
</cp:coreProperties>
</file>