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arunki udziału w przetargu nieograniczonym na sprzedaż </w:t>
      </w:r>
      <w:r>
        <w:rPr>
          <w:rFonts w:cs="Arial" w:ascii="Arial" w:hAnsi="Arial"/>
          <w:b/>
          <w:color w:val="000000"/>
          <w:sz w:val="20"/>
          <w:szCs w:val="20"/>
        </w:rPr>
        <w:t>środków trwałych powstałych w ramach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>: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pionowa CRN15-14 11kW/2013 nr fabryczny 96584531/PP-1 firmy AQUA-Grupa SB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39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0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1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nik zgrzebłowy PZK 1000/2014 nr fabryczny 94/L/2013/PZK firmy KGHM ZANAM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2 nr fabryczny 2239/OH-1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0/OH-2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1/OH-3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2 nr fabryczny B-9155/ST-1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29/ST-2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30/ST-3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2 nr fabryczny 898/2012/RN-1 firmy ZPH ELEK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53/2013/RN-2 firmy ZPH ELEK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35/2013/RN-3 firmy ZPH ELEKS</w:t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6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09.04.2021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Wadium wnosi się wyłącznie w formie pieniężnej przelewem na rachunek wskazany w ogłoszeniu,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1:00Z</dcterms:created>
  <dc:creator>bz062093</dc:creator>
  <dc:description/>
  <cp:keywords/>
  <dc:language>en-US</dc:language>
  <cp:lastModifiedBy>KGHM Polska Miedź S.A.</cp:lastModifiedBy>
  <cp:lastPrinted>2021-01-07T11:05:00Z</cp:lastPrinted>
  <dcterms:modified xsi:type="dcterms:W3CDTF">2021-03-10T13:20:00Z</dcterms:modified>
  <cp:revision>32</cp:revision>
  <dc:subject/>
  <dc:title>Regulamin sprzedaży składników majątku trwałego ruchomego</dc:title>
</cp:coreProperties>
</file>