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83565</wp:posOffset>
            </wp:positionV>
            <wp:extent cx="1031240" cy="1020445"/>
            <wp:effectExtent l="0" t="0" r="0" b="0"/>
            <wp:wrapTight wrapText="bothSides">
              <wp:wrapPolygon edited="0">
                <wp:start x="-225" y="0"/>
                <wp:lineTo x="-225" y="21149"/>
                <wp:lineTo x="21600" y="21149"/>
                <wp:lineTo x="21600" y="0"/>
                <wp:lineTo x="-2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2260</wp:posOffset>
            </wp:positionH>
            <wp:positionV relativeFrom="paragraph">
              <wp:posOffset>-572135</wp:posOffset>
            </wp:positionV>
            <wp:extent cx="7620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EGULAMIN POWIATOWEGO KONKUR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Bezpieczeństwo w cenie, na każdym wakacyjnym terenie”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ezpieczne Wakacj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. Postanowienia ogól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em konkursu jest Państwowy Powiatowy Inspektor Sanitarny w Myśliborzu, we współpracy ze Starostwem Powiatowym w Myśliborzu, zwanymi dalej organizator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nerem współfinansującym jest Starostwo Powiatowe w Myśliborz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zy w ramach realizacji akcji „Bezpieczne Wakacje 2024” organizują konkurs profilaktyczny – ułożenie krzyżówki profilaktycznej. Konkurs adresowany jest do </w:t>
      </w:r>
      <w:bookmarkStart w:id="0" w:name="_Hlk122690965"/>
      <w:r>
        <w:rPr>
          <w:rFonts w:cs="Calibri" w:ascii="Calibri" w:hAnsi="Calibri"/>
          <w:color w:val="000000"/>
        </w:rPr>
        <w:t xml:space="preserve">mieszkańców powiatu myśliborskiego w kategorii wiekowej 14 do 18 lat. </w:t>
      </w:r>
      <w:bookmarkEnd w:id="0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onkurs trwać będzie od – z chwilą ogłoszenia do 23 sierpnia 2024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konkursu jest ułożenie krzyżówki profilakty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zy konkursu są odpowiedzialni za techniczne przeprowadzenie konkursu, wyłonienie zwycięzców i poinformowanie zwycięzców o sposobie odbioru nagród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zy, świadomi odpowiedzialności prawnej, oświadczają, że laureatów konkursu wyłania komisja konkursowa powołana przez organizatora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. Cele konkursu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iększenie świadomości na temat bezpieczeństwa podczas wakacji wśród dzieci i młodzieży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wanie odpowiedzialnych zachowań w czasie letniego wypoczynku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. Udział w konkurs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onkursie mogą wziąć udział wszyscy mieszkańcy powiatu myśliborskiego w kategorii wiekowej 14-18 lat. Z udziału w konkursie wyłączeni są małżonkowie i  dzieci  pracowników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utorem nadesłanej pracy (ułożonej krzyżówki) może być jeden uczestnik - prace zbiorowe nie będą podlegały ocenie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y uczestnik konkursu, aby jego zgłoszenie było ważne jest zobowiązany spełnić łącznie następujące warunki: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a konkursowa wykonana w formacie A4 składającą się z minimum 15 haseł, rodzaj krzyżówki dowolny</w:t>
      </w:r>
    </w:p>
    <w:p>
      <w:pPr>
        <w:pStyle w:val="Normal"/>
        <w:spacing w:lineRule="auto" w:line="276" w:before="0" w:after="240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słać ułożoną krzyżówkę (format PDF lub JPG) wraz z wypełnionym załącznikiem Nr 1 (zgoda uczestnika opiekuna prawnego osoby nieletniej) lub zał. Nr 2 (zgoda – uczestnik pełnoletni) do organizatora w terminie do </w:t>
      </w:r>
      <w:r>
        <w:rPr>
          <w:rFonts w:cs="Calibri" w:ascii="Calibri" w:hAnsi="Calibri"/>
          <w:b/>
          <w:bCs/>
          <w:color w:val="000000"/>
          <w:u w:val="single"/>
        </w:rPr>
        <w:t>23.08.2024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b/>
          <w:color w:val="000000"/>
        </w:rPr>
        <w:t xml:space="preserve">Decyduje data wpływu do organizatora) pocztą elektroniczną (skan lub zdjęcie rozwiązanej krzyżówki) </w:t>
      </w:r>
      <w:r>
        <w:rPr>
          <w:rFonts w:cs="Calibri" w:ascii="Calibri" w:hAnsi="Calibri"/>
          <w:color w:val="000000"/>
        </w:rPr>
        <w:t xml:space="preserve">na adres </w:t>
      </w:r>
      <w:hyperlink r:id="rId4">
        <w:r>
          <w:rPr>
            <w:rStyle w:val="InternetLink"/>
            <w:rFonts w:cs="Calibri" w:ascii="Calibri" w:hAnsi="Calibri"/>
          </w:rPr>
          <w:t>pz.psse.mysliborz@sanepid.gov.pl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lub </w:t>
      </w:r>
      <w:r>
        <w:rPr>
          <w:rFonts w:cs="Calibri" w:ascii="Calibri" w:hAnsi="Calibri"/>
          <w:color w:val="000000"/>
        </w:rPr>
        <w:t>pocztą tradycyjną  na adres: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color w:val="000000"/>
        </w:rPr>
        <w:t>Powiatowa Stacja Sanitarno-Epidemiologiczna w Myśliborzu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4-300 Myślibórz, ul. Północna 15</w:t>
      </w:r>
    </w:p>
    <w:p>
      <w:pPr>
        <w:pStyle w:val="Normal"/>
        <w:spacing w:lineRule="auto" w:line="276" w:before="0" w:after="240"/>
        <w:ind w:left="72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dopiskiem Krzyżówk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atrzyć pracę metryczką (na odwrocie lub dołączyć w mailu). 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ryczka powinna zawierać dane: Imię i nazwisko autora pracy, wiek, dane do kontaktu (nr telefonu lub adres mailowy)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. Wyłonienie laureat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reatów konkursu wyłoni komisja konkursowa do dnia 7 września 2024 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nagradzania/rodzaje nagród:</w:t>
      </w:r>
    </w:p>
    <w:p>
      <w:pPr>
        <w:pStyle w:val="Normal"/>
        <w:spacing w:lineRule="auto" w:line="276" w:before="0" w:after="120"/>
        <w:ind w:left="426" w:hanging="142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Spośród nadesłanych prawidłowo ułożonych krzyżówek zostanie wyłonionych 3 laureatów, którzy otrzymają karty podarunkowe lub nagrod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§ 5. Informowanie laureatów o przyznaniu nagró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iki konkursu  zostaną  opublikowane na stronach internetowych organizatorów oraz profilu społecznościowym X niezwłocznie po zakończeniu prac komisji konkursowej natomiast sposób przekazania nagrody zostanie ustalony bezpośrednio z laureatem lub jego opiekunem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kom konkursu nie przysługuje prawo do zastrzeżenia szczególnych cech nagród rzeczowych, ani ich wyboru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. 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ministratorem danych osobowych udostępnianych przez uczestników na czas realizacji konkursu są  organizatorzy. W czasie trwania konkursu niniejszy regulamin jest dostępny </w:t>
        <w:br/>
        <w:t>dla uczestników u organizatora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cy uczestnicy konkursu podlegają regulaminowi, a każde zgłoszenie konkursowe uważane będzie za zgodę na brzmienie regulaminu i poddanie się niniejszemu regulamin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 regulamin jest jedynym dokumentem określającym zasady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Komisja konkursowa zastrzega sobie prawo do zmiany zasad wynagradzania lub odwołania konkursu w uzasadnionej  sytuac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Komisji Konkursowej jest ostateczna i nie podlega odwoł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ytuacjach nieobjętych regulaminem rozstrzygają organizator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prace, które wpłyną do organizatora są własnością organizatora, organizator zastrzega sobie prawo ich publikacji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15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276" w:before="0" w:after="150"/>
        <w:ind w:left="142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POWIATOWA STACJA SANITARNO - EPIDEMIOLOGICZNA W MYŚLIBORZU</w:t>
      </w:r>
    </w:p>
    <w:p>
      <w:pPr>
        <w:pStyle w:val="Teksttreci1"/>
        <w:spacing w:lineRule="auto" w:line="276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azwa stacji sanitarno-epidemiologicznej)</w:t>
      </w:r>
    </w:p>
    <w:p>
      <w:pPr>
        <w:pStyle w:val="Normal"/>
        <w:spacing w:lineRule="auto" w:line="276" w:before="0" w:after="150"/>
        <w:ind w:left="142" w:hanging="0"/>
        <w:jc w:val="center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danych  jest Państwowy Powiatowy Inspektor Sanitarny w Myśliborzu  </w:t>
      </w:r>
    </w:p>
    <w:p>
      <w:pPr>
        <w:pStyle w:val="Teksttreci1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Podstawą prawną przetwarzania danych osobowych przez Powiatową Stację Sanitarno-Epidemiologiczną w Myśliborzu jest zgoda osób, których dane dotyczą (art. 6 ust. 1 lit. a rozporządzenia nr 2016/679). Dane osobowe będą udostępniane - Wojewódzkiej Stacji Sanitarno - Epidemiologicznej w Szczecinie</w:t>
      </w:r>
    </w:p>
    <w:p>
      <w:pPr>
        <w:pStyle w:val="Teksttreci1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ontakt z Administratorem danych możliwy jest pod adresem: Powiatowa Stacja Sanitarno-Epidemiologiczna w Myśliborzu 74-300 Myślibórz, ul. Północna 15 lub drogą mailową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psse.mysliborz@sanepid.gov.pl</w:t>
        </w:r>
      </w:hyperlink>
    </w:p>
    <w:p>
      <w:pPr>
        <w:pStyle w:val="Teksttreci1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danych wyznaczył Inspektora Ochrony Danych nadzorującego prawidłowość przetwarzania danych osobowych. Kontakt z Inspektorem Ochrony Danych możliwy jest pod adresem: tel. 95 747 56 16 wew. 321 lub 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.psse.mysliborz@sanepid.gov.pl</w:t>
        </w:r>
      </w:hyperlink>
    </w:p>
    <w:p>
      <w:pPr>
        <w:pStyle w:val="Teksttreci1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Pani/Pana dane osobowe oraz dane osobowe Uczestnika konkursu będą przetwarzane w zakresie niezbędnym do przeprowadzenia konkursu, w tym do opublikowania informacji o uczestnikach i laureatach konkursu na stronach internetowych i profilach społecznościowych  organizatorów: Powiatowej Stacji Sanitarno-Epidemiologicznej w Myśliborzu oraz Starostwa Powiatowego.</w:t>
      </w:r>
    </w:p>
    <w:p>
      <w:pPr>
        <w:pStyle w:val="Teksttreci1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W związku z przetwarzaniem danych osobowych w celu, o którym mowa w pkt 5, odbiorcami Pani/Pana danych osobowych oraz danych osobowych Uczestnika konkursu mogą być: współorganizatorzy konkursu oraz sponsorzy nagród (jednostki samorządu terytorialnego)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sobowe oraz dane osobowe Uczestnika konkursu będą przechowywane przez okres  do 12 miesięcy.</w:t>
      </w:r>
    </w:p>
    <w:p>
      <w:pPr>
        <w:pStyle w:val="Akapitzlist"/>
        <w:spacing w:lineRule="auto" w:line="276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skazać przewidywany okres przechowywania danych, bez uwzględnienia okresów wynikających z przepisów dotyczących archiwizacji)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W zakresie odnoszącym się do Pani/Pana lub Uczestnika konkursu  danych osobowych przetwarzanych na potrzeby konkursu posiada Pani/Pan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u przysługuje prawo wniesienia skargi  na niezgodne z prawem przetwarzanie Pani/Pana lub Uczestnika konkursu danych osobowych do organu nadzorczego właściwego w sprawach ochrony danych osobowych.</w:t>
      </w:r>
    </w:p>
    <w:sectPr>
      <w:type w:val="nextPage"/>
      <w:pgSz w:w="12240" w:h="15840"/>
      <w:pgMar w:left="12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8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z.psse.mysliborz@sanepid.gov.pl" TargetMode="External"/><Relationship Id="rId5" Type="http://schemas.openxmlformats.org/officeDocument/2006/relationships/hyperlink" Target="mailto:psse.mysliborz@sanepid.gov.pl" TargetMode="External"/><Relationship Id="rId6" Type="http://schemas.openxmlformats.org/officeDocument/2006/relationships/hyperlink" Target="mailto:iod.psse.mysliborz@sanepid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6:00Z</dcterms:created>
  <dc:creator>i.hołderna</dc:creator>
  <dc:description/>
  <cp:keywords/>
  <dc:language>en-US</dc:language>
  <cp:lastModifiedBy>PSSE Myślibórz - Krzysztof Palpuchowski</cp:lastModifiedBy>
  <cp:lastPrinted>2024-04-26T12:09:00Z</cp:lastPrinted>
  <dcterms:modified xsi:type="dcterms:W3CDTF">2024-07-16T09:11:00Z</dcterms:modified>
  <cp:revision>23</cp:revision>
  <dc:subject/>
  <dc:title>REGULAMIN KONKURSU Z OKAZJI ŚWIATOWEGO DNIA RZUCANIA PALENIA</dc:title>
</cp:coreProperties>
</file>