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_Hlk122185333"/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z w:val="16"/>
          <w:szCs w:val="16"/>
        </w:rPr>
        <w:t xml:space="preserve">dotyczy Zapobiegawczego Nadzoru Sanitarnego w przypadku danych osobowych pozyskanych bezpośrednio których, dane dotyczą </w:t>
        <w:br/>
        <w:t>oraz w sposób inny niż od osoby fizycznej, której dane dotyczą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simy Pana/Panią o uważne zapoznanie się z poniższymi informacjami, które stanowią wypełnienie przez Administratora danych osobowych obowiązku prawnego w związku </w:t>
        <w:br/>
        <w:t>z pozyskaniem i przetwarzaniem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Informacje dotyczące przetwarzania danych osobowych z</w:t>
      </w:r>
      <w:r>
        <w:rPr>
          <w:rFonts w:eastAsia="Calibri" w:cs="Times New Roman" w:ascii="Times New Roman" w:hAnsi="Times New Roman"/>
          <w:bCs/>
          <w:lang w:eastAsia="en-US"/>
        </w:rPr>
        <w:t>godnie z</w:t>
      </w:r>
      <w:r>
        <w:rPr>
          <w:rFonts w:eastAsia="Calibri" w:cs="Times New Roman" w:ascii="Times New Roman" w:hAnsi="Times New Roman"/>
          <w:lang w:eastAsia="en-US"/>
        </w:rPr>
        <w:t xml:space="preserve"> art. 13 </w:t>
      </w:r>
      <w:bookmarkStart w:id="1" w:name="_Hlk118808743"/>
      <w:r>
        <w:rPr>
          <w:rFonts w:eastAsia="Calibri" w:cs="Times New Roman" w:ascii="Times New Roman" w:hAnsi="Times New Roman"/>
          <w:lang w:eastAsia="en-US"/>
        </w:rPr>
        <w:t xml:space="preserve">ust. 1 i ust. 2 </w:t>
      </w:r>
      <w:bookmarkEnd w:id="1"/>
      <w:r>
        <w:rPr>
          <w:rFonts w:eastAsia="Calibri" w:cs="Times New Roman" w:ascii="Times New Roman" w:hAnsi="Times New Roman"/>
          <w:lang w:eastAsia="en-US"/>
        </w:rPr>
        <w:t xml:space="preserve">oraz </w:t>
      </w:r>
      <w:r>
        <w:rPr>
          <w:rFonts w:cs="Times New Roman" w:ascii="Times New Roman" w:hAnsi="Times New Roman"/>
        </w:rPr>
        <w:t xml:space="preserve">art. 14 </w:t>
        <w:br/>
        <w:t xml:space="preserve">ust. 1 i ust. 2 </w:t>
      </w:r>
      <w:r>
        <w:rPr>
          <w:rFonts w:eastAsia="Calibri" w:cs="Times New Roman" w:ascii="Times New Roman" w:hAnsi="Times New Roman"/>
          <w:lang w:eastAsia="en-US"/>
        </w:rPr>
        <w:t xml:space="preserve">rozporządzenia Parlamentu Europejskiego i Rady (UE) 2016/679 z dnia </w:t>
        <w:br/>
        <w:t>27 kwietnia 2016 r. w sprawie ochrony osób fizycznych w związku przetwarzaniem danych osobowych i w sprawie swobodnego przepływu takich danych oraz uchylenia dyrektywy 95/46/WE (ogólnego rozporządzenia o ochronie danych), Dz.U. UE.L. 2016. 119.1 (dalej RODO)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57" w:right="130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06610835"/>
      <w:bookmarkStart w:id="3" w:name="_Hlk116899272"/>
      <w:bookmarkEnd w:id="3"/>
      <w:r>
        <w:rPr>
          <w:rFonts w:eastAsia="Times New Roman" w:cs="Times New Roman" w:ascii="Times New Roman" w:hAnsi="Times New Roman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na/Pani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ństwowy Powiatowy Inspektor Sanitarny w Olecku,</w:t>
      </w:r>
      <w:r>
        <w:rPr>
          <w:rFonts w:eastAsia="Times New Roman" w:cs="Times New Roman" w:ascii="Times New Roman" w:hAnsi="Times New Roman"/>
          <w:lang w:eastAsia="pl-PL"/>
        </w:rPr>
        <w:t xml:space="preserve"> ul. Wojska Polskiego 13, 19–400 Olecko; adres e-mail:  psse.olecko@sanepid.gov.pl; nr tel. </w:t>
      </w:r>
      <w:bookmarkStart w:id="4" w:name="_Hlk116890865"/>
      <w:r>
        <w:rPr>
          <w:rFonts w:eastAsia="Times New Roman" w:cs="Times New Roman" w:ascii="Times New Roman" w:hAnsi="Times New Roman"/>
          <w:lang w:eastAsia="pl-PL"/>
        </w:rPr>
        <w:t>87 520 30 55</w:t>
      </w:r>
      <w:bookmarkEnd w:id="4"/>
      <w:r>
        <w:rPr>
          <w:rFonts w:eastAsia="Times New Roman" w:cs="Times New Roman" w:ascii="Times New Roman" w:hAnsi="Times New Roman"/>
          <w:lang w:eastAsia="pl-PL"/>
        </w:rPr>
        <w:t xml:space="preserve">, NIP: </w:t>
      </w:r>
      <w:r>
        <w:rPr>
          <w:rFonts w:eastAsia="Calibri" w:cs="Times New Roman" w:ascii="Times New Roman" w:hAnsi="Times New Roman"/>
          <w:lang w:eastAsia="en-US"/>
        </w:rPr>
        <w:t>8471407432, REGON: 00064393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57" w:right="130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5" w:name="_Hlk116899272"/>
      <w:bookmarkStart w:id="6" w:name="_Hlk118808128"/>
      <w:bookmarkEnd w:id="5"/>
      <w:r>
        <w:rPr>
          <w:rFonts w:eastAsia="Times New Roman" w:cs="Times New Roman" w:ascii="Times New Roman" w:hAnsi="Times New Roman"/>
          <w:lang w:eastAsia="pl-PL"/>
        </w:rPr>
        <w:t xml:space="preserve">Administrator powołał Inspektora Ochrony Danych (IOD). Kontakt z IOD możliwy jest pod adresem korespondencyjnym: 19-400 Olecko, ul. Wojska Polskiego 13, </w:t>
        <w:br/>
        <w:t xml:space="preserve">e-mail: </w:t>
      </w:r>
      <w:r>
        <w:rPr>
          <w:rFonts w:eastAsia="Calibri" w:cs="Times New Roman" w:ascii="Times New Roman" w:hAnsi="Times New Roman"/>
          <w:lang w:eastAsia="en-US"/>
        </w:rPr>
        <w:t>iod.psse.olecko@sanepid.gov.pl</w:t>
      </w:r>
      <w:r>
        <w:rPr>
          <w:rFonts w:eastAsia="Times New Roman" w:cs="Times New Roman" w:ascii="Times New Roman" w:hAnsi="Times New Roman"/>
          <w:lang w:eastAsia="pl-PL"/>
        </w:rPr>
        <w:t>, tel. 87 520 30 55.</w:t>
      </w:r>
      <w:bookmarkStart w:id="7" w:name="_Hlk116892542"/>
      <w:bookmarkEnd w:id="2"/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przetwarzane w celu realizacji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2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ń i obowiązków określonych w przepisach ustawowych lub przepisach wykonawczych związanych z rozpoznanie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na/Pani</w:t>
      </w:r>
      <w:r>
        <w:rPr>
          <w:rFonts w:eastAsia="Times New Roman" w:cs="Times New Roman" w:ascii="Times New Roman" w:hAnsi="Times New Roman"/>
          <w:lang w:eastAsia="pl-PL"/>
        </w:rPr>
        <w:t xml:space="preserve"> sprawy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2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ń związanych ze sprawowaniem nadzoru sanitarnego nad obiektem będącym przedmiotem sprawy </w:t>
      </w:r>
      <w:r>
        <w:rPr>
          <w:rFonts w:cs="Times New Roman" w:ascii="Times New Roman" w:hAnsi="Times New Roman"/>
        </w:rPr>
        <w:t>(jeżeli obiekt podlega takiemu nadzorowi)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284" w:right="132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zczególnych przypadkach, jeśli reprezentuje Pan/Pani podmiot zobowiązany </w:t>
        <w:br/>
        <w:t xml:space="preserve">do przestrzegania wymagań higienicznych i zdrowotnych w obiekcie będącym przedmiotem sprawy (obiekcie nadzorowanym) dane osobowe mogą być również przetwarzane w celu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2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enia postępowania administracyjnego związanego z nałożeniem opłaty </w:t>
        <w:br/>
        <w:t xml:space="preserve">za wykonanie przez PPIS czynności w ramach sprawowania nadzoru sanitarnego </w:t>
        <w:br/>
        <w:t>– na podstawie rozporządzenia Ministra Zdrowia z dnia 5 marca 2010 r. w sprawie sposobu ustalania wysokości opłat za badania laboratoryjne oraz inne czynności wykonywane przez organy Państwowej Inspekcji Sanitarnej (Dz. U. z 2010 r. Nr 36, poz. 203)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2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gzekwowania nałożonej opłaty – zgodnie z ustawą 17 czerwca 1966 r. </w:t>
        <w:br/>
        <w:t xml:space="preserve">o postępowaniu egzekucyjnym w administracji (t. j. Dz. U. z 2022 r., poz. 479 z późn. zm.)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stawą prawną przetwarz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na/Pani</w:t>
      </w:r>
      <w:r>
        <w:rPr>
          <w:rFonts w:eastAsia="Times New Roman" w:cs="Times New Roman" w:ascii="Times New Roman" w:hAnsi="Times New Roman"/>
          <w:lang w:eastAsia="pl-PL"/>
        </w:rPr>
        <w:t xml:space="preserve"> danych jest art. 6 ust. 1 lit. c, lit. e ogólnego rozporządzenia o ochronie danych, w związku z przepisami: ustawy z dnia </w:t>
        <w:br/>
        <w:t>14 marca 1985 r. o Państwowej Inspekcji Sanitarnej (t. j. Dz.U. z 2023 r. poz. 338 z późn. zm.), ustawy z dnia 14 czerwca 1960 r. Kodeks postępowania administracyjnego (t. j. Dz. U. z 2023 r., poz. 775 z późn. zm.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przetwarzaniem danych w zakresie realizacji celów wskazanych w pkt 3, dane osobowe mogą zostać przekazane, w uzasadnionych przypadkach: organom administracji publicznej, z którymi niezbędna jest współpraca w związku z wykonywaniem zadań ustawowych w ramach sprawowanego nadzoru sanitarnego, organom administracji publicznej właściwe </w:t>
        <w:br/>
        <w:t xml:space="preserve">do rozpoznania sprawy (w przypadku braku właściwości tutejszego organu) </w:t>
        <w:br/>
        <w:t xml:space="preserve">lub zainteresowanym w sprawie, organom państwowym lub innym organom administracji publicznej uprawnionym do żądania przekazania im danych na mocy przepisów prawa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będą przekazywane odbiorcom w państwach trzecich </w:t>
        <w:br/>
        <w:t xml:space="preserve">lub organizacjach międzynarodowych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przetwarzane na podstawie przepisów prawa przez okres niezbędny </w:t>
        <w:br/>
        <w:t xml:space="preserve">do realizacji celów wskazanych w pkt 3, lecz nie krócej niż wskazany w przepisach </w:t>
        <w:br/>
        <w:t>o archiwizacji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ategorie przetwarzanych danych osobowych: imię, nazwisko, adres zameldowania </w:t>
        <w:br/>
        <w:t>lub pobytu, NIP, PESEL, nr telefonu, adres e-mai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przepisy szczególne nie stanowią inaczej, przysługuj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ni/Panu</w:t>
      </w:r>
      <w:r>
        <w:rPr>
          <w:rFonts w:eastAsia="Times New Roman" w:cs="Times New Roman" w:ascii="Times New Roman" w:hAnsi="Times New Roman"/>
          <w:lang w:eastAsia="pl-PL"/>
        </w:rPr>
        <w:t xml:space="preserve"> prawo </w:t>
        <w:br/>
        <w:t xml:space="preserve">do żądania od administratora danych osobowych dostępu do swoich danych osobowych, </w:t>
        <w:br/>
        <w:t>ich sprostowania, żądania usunięcia, ograniczenia przetwarzania, wniesienia sprzeciwu wobec przetwarzania, a także prawo do przenoszenia danych – z zastrzeżeniem ograniczeń wynikających z przepisów szczegól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ie danych jest dobrowolne, ale niezbędne do udzielenia przez PPIS odpowiedzi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ni/Pana</w:t>
      </w:r>
      <w:r>
        <w:rPr>
          <w:rFonts w:eastAsia="Times New Roman" w:cs="Times New Roman" w:ascii="Times New Roman" w:hAnsi="Times New Roman"/>
          <w:lang w:eastAsia="pl-PL"/>
        </w:rPr>
        <w:t xml:space="preserve"> sprawie. Niepodanie danych może spowodować brak możliwości udzielania odpowiedzi i pozostawienie sprawy bez rozpozna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zysługuje </w:t>
      </w:r>
      <w:r>
        <w:rPr>
          <w:rFonts w:cs="Times New Roman" w:ascii="Times New Roman" w:hAnsi="Times New Roman"/>
          <w:b/>
          <w:bCs/>
        </w:rPr>
        <w:t>Pani/Panu</w:t>
      </w:r>
      <w:r>
        <w:rPr>
          <w:rFonts w:cs="Times New Roman" w:ascii="Times New Roman" w:hAnsi="Times New Roman"/>
        </w:rPr>
        <w:t xml:space="preserve"> prawo wniesienia skargi do organu nadzorczego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śli Pani/Pana zdaniem, przetwarzanie Pani/Pana danych osobowych narusza przepisy RODO. </w:t>
        <w:br/>
        <w:t xml:space="preserve">Adres krajowego organu nadzorczego - Prezes Urzędu Ochrony Danych Osobowych, </w:t>
        <w:br/>
        <w:t>ul. Stawki 2, 00-193 Warsz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right="13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nie będzie stosował </w:t>
      </w:r>
      <w:r>
        <w:rPr>
          <w:rFonts w:cs="Times New Roman" w:ascii="Times New Roman" w:hAnsi="Times New Roman"/>
          <w:bCs/>
        </w:rPr>
        <w:t xml:space="preserve">wobec </w:t>
      </w:r>
      <w:r>
        <w:rPr>
          <w:rFonts w:cs="Times New Roman" w:ascii="Times New Roman" w:hAnsi="Times New Roman"/>
          <w:b/>
        </w:rPr>
        <w:t>Pani/Pana</w:t>
      </w:r>
      <w:r>
        <w:rPr>
          <w:rFonts w:cs="Times New Roman" w:ascii="Times New Roman" w:hAnsi="Times New Roman"/>
          <w:bCs/>
        </w:rPr>
        <w:t xml:space="preserve"> zautomatyzowanego podejmowania decyzji, w tym profilowania.</w:t>
      </w:r>
      <w:bookmarkEnd w:id="0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FF0000"/>
        <w:sz w:val="10"/>
        <w:szCs w:val="10"/>
        <w:lang w:eastAsia="pl-PL"/>
      </w:rPr>
    </w:pPr>
    <w:r>
      <w:rPr>
        <w:rFonts w:eastAsia="Times New Roman" w:cs="Times New Roman" w:ascii="Times New Roman" w:hAnsi="Times New Roman"/>
        <w:color w:val="FF0000"/>
        <w:sz w:val="10"/>
        <w:szCs w:val="1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">
    <w:name w:val="teks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0:00Z</dcterms:created>
  <dc:creator>Ewa Zielińska</dc:creator>
  <dc:description/>
  <cp:keywords/>
  <dc:language>en-US</dc:language>
  <cp:lastModifiedBy>PSSE Olecko - Maciej Lau</cp:lastModifiedBy>
  <cp:lastPrinted>2023-10-19T14:44:00Z</cp:lastPrinted>
  <dcterms:modified xsi:type="dcterms:W3CDTF">2023-10-20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