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3 do zapytania ofertowego – Wzór umowy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mowa nr ………………………..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  <w:t>zawarta w dniu ………………………. w Rzeszowie pomiędz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  <w:t>Skarbem Państwa - Regionalną Dyrekcją Ochrony Środowiska w Rzeszowie z siedzibą w Rzeszowie przy al. Józefa Piłsudskiego 38, NIP: 813 35 69 045  reprezentowaną przez ……………………………………………………………………………….,</w:t>
      </w:r>
      <w:r>
        <w:rPr>
          <w:rFonts w:eastAsia="Times New Roman" w:cs="Arial" w:ascii="Arial" w:hAnsi="Arial"/>
          <w:kern w:val="2"/>
          <w:lang w:eastAsia="pl-PL" w:bidi="pl-PL"/>
        </w:rPr>
        <w:t xml:space="preserve"> </w:t>
      </w:r>
      <w:r>
        <w:rPr>
          <w:rFonts w:eastAsia="Times New Roman" w:cs="Arial" w:ascii="Arial" w:hAnsi="Arial"/>
          <w:lang w:eastAsia="pl-PL" w:bidi="pl-PL"/>
        </w:rPr>
        <w:t xml:space="preserve">zwaną dalej </w:t>
      </w:r>
      <w:r>
        <w:rPr>
          <w:rFonts w:eastAsia="Times New Roman" w:cs="Arial" w:ascii="Arial" w:hAnsi="Arial"/>
          <w:b/>
          <w:lang w:eastAsia="pl-PL" w:bidi="pl-PL"/>
        </w:rPr>
        <w:t>„Zamawiającym”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kern w:val="2"/>
          <w:lang w:eastAsia="pl-PL" w:bidi="pl-PL"/>
        </w:rPr>
      </w:pPr>
      <w:r>
        <w:rPr>
          <w:rFonts w:eastAsia="Times New Roman" w:cs="Arial" w:ascii="Arial" w:hAnsi="Arial"/>
          <w:kern w:val="2"/>
          <w:lang w:eastAsia="pl-PL" w:bidi="pl-PL"/>
        </w:rPr>
        <w:t>………………………………………………………………………</w:t>
      </w:r>
      <w:r>
        <w:rPr>
          <w:rFonts w:eastAsia="Times New Roman" w:cs="Arial" w:ascii="Arial" w:hAnsi="Arial"/>
          <w:kern w:val="2"/>
          <w:lang w:eastAsia="pl-PL" w:bidi="pl-PL"/>
        </w:rPr>
        <w:t>., zwanego dalej</w:t>
      </w:r>
      <w:r>
        <w:rPr>
          <w:rFonts w:eastAsia="Times New Roman" w:cs="Arial" w:ascii="Arial" w:hAnsi="Arial"/>
          <w:bCs/>
          <w:kern w:val="2"/>
          <w:lang w:eastAsia="pl-PL" w:bidi="pl-PL"/>
        </w:rPr>
        <w:t xml:space="preserve"> „</w:t>
      </w:r>
      <w:r>
        <w:rPr>
          <w:rFonts w:eastAsia="Times New Roman" w:cs="Arial" w:ascii="Arial" w:hAnsi="Arial"/>
          <w:b/>
          <w:bCs/>
          <w:kern w:val="2"/>
          <w:lang w:eastAsia="pl-PL" w:bidi="pl-PL"/>
        </w:rPr>
        <w:t>Wykonawc</w:t>
      </w:r>
      <w:r>
        <w:rPr>
          <w:rFonts w:eastAsia="TT45Fo00" w:cs="Arial" w:ascii="Arial" w:hAnsi="Arial"/>
          <w:b/>
          <w:bCs/>
          <w:kern w:val="2"/>
          <w:lang w:eastAsia="pl-PL" w:bidi="pl-PL"/>
        </w:rPr>
        <w:t>ą</w:t>
      </w:r>
      <w:r>
        <w:rPr>
          <w:rFonts w:eastAsia="TT45Fo00" w:cs="Arial" w:ascii="Arial" w:hAnsi="Arial"/>
          <w:bCs/>
          <w:kern w:val="2"/>
          <w:lang w:eastAsia="pl-PL" w:bidi="pl-PL"/>
        </w:rPr>
        <w:t>”</w:t>
      </w:r>
      <w:r>
        <w:rPr>
          <w:rFonts w:eastAsia="Times New Roman" w:cs="Arial" w:ascii="Arial" w:hAnsi="Arial"/>
          <w:kern w:val="2"/>
          <w:lang w:eastAsia="pl-PL" w:bidi="pl-PL"/>
        </w:rPr>
        <w:t>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  <w:t>§ 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385" w:leader="none"/>
          <w:tab w:val="left" w:pos="7936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mawiający zleca, a Wykonawca zobowiązuje się do udzielania świadczeń zdrowotnych w zakresie badań wstępnych, okresowych i kontrolnych z Medycyny Pracy zgodnie z zapytaniem ofertowym wraz z załącznikami oraz ze złożoną ofertą z dnia ………………….. stanowiącą załącznik nr 1 do niniejszej umowy oraz cennikiem stanowiącym załącznik nr 2 do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385" w:leader="none"/>
          <w:tab w:val="left" w:pos="7936" w:leader="none"/>
        </w:tabs>
        <w:spacing w:lineRule="auto" w:line="360"/>
        <w:ind w:left="284" w:right="22" w:hanging="284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dmiot umowy będzie realizowany zgodnie z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stawą z dnia 26 czerwca 1974 r. Kodeks pracy (Dz. U. z 2022 r. poz. 1510 ze zm.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567" w:hanging="283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ustawą z dnia 27 czerwca 1997 r. o służbie medycyny pracy (Dz. U. z 2022 r. poz. 437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567" w:hanging="283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ozporządzeniem Ministra Zdrowia i Opieki Społecznej z dnia 30 maja 1996 r. w sprawie przeprowadzenia badań lekarskich pracowników, zakresu profilaktycznej opieki zdrowotnej nad pracownikami oraz orzeczeń lekarskich wydawanych do celów przewidzianych w Kodeksie pracy (Dz. U. z 2016 r. poz. 2067</w:t>
      </w:r>
      <w:r>
        <w:rPr/>
        <w:t xml:space="preserve"> </w:t>
      </w:r>
      <w:r>
        <w:rPr>
          <w:rFonts w:cs="Arial" w:ascii="Arial" w:hAnsi="Arial"/>
        </w:rPr>
        <w:t>ze zm.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567" w:hanging="283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stawą z dnia 5 stycznia 2011 r. o kierujących pojazdami (Dz. U. z 2021 r. poz. 1212 ze zm.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rozporządzeniem Ministra Zdrowia z dnia 5 grudnia 2022 r. w sprawie badań lekarskich osób ubiegających się o uprawnienia do kierowania pojazdami i kierowców (Dz. U. z 2022 r. poz. 2503).</w:t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  <w:t>§ 2</w:t>
      </w:r>
    </w:p>
    <w:p>
      <w:pPr>
        <w:pStyle w:val="Standard"/>
        <w:tabs>
          <w:tab w:val="clear" w:pos="708"/>
          <w:tab w:val="left" w:pos="4253" w:leader="none"/>
          <w:tab w:val="left" w:pos="6804" w:leader="none"/>
        </w:tabs>
        <w:spacing w:lineRule="auto" w:line="36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Osobami uprawnionymi do korzystania ze świadczeń zdrowotnych wymienionych w § 1 są pracownicy Zamawiającego na podstawie wystawionego pisemnego skierowania.</w:t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  <w:t>§ 3</w:t>
      </w:r>
    </w:p>
    <w:p>
      <w:pPr>
        <w:pStyle w:val="Standard"/>
        <w:tabs>
          <w:tab w:val="clear" w:pos="708"/>
          <w:tab w:val="left" w:pos="284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ykonawca oświadcza, że przyjmuje pełną odpowiedzialność za zapewnienie udzielania świadczeń zdrowotnych przez osoby o wymaganych uprawnieniach i kwalifikacjach zawodowych. </w:t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  <w:t>§ 4</w:t>
      </w:r>
    </w:p>
    <w:p>
      <w:pPr>
        <w:pStyle w:val="Textbodyindent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 usługi, o których mowa w § 1 umowy Zamawiający płacić będzie wynagrodzenie </w:t>
        <w:br/>
        <w:t>wg cennika stanowiącego załącznik nr 2 do niniejszej umowy.</w:t>
      </w:r>
    </w:p>
    <w:p>
      <w:pPr>
        <w:pStyle w:val="Textbodyindent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ykonawca zastrzega sobie prawo zmiany cen określonych w ust. 1 w przypadku zmiany cennika stanowiącego załącznik nr 2 do umowy. W tym przypadku zmienione ceny obowiązują od chwili podpisania aneksu do umowy przez Zamawiającego i Wykonawcę.</w:t>
      </w:r>
    </w:p>
    <w:p>
      <w:pPr>
        <w:pStyle w:val="Textbodyindent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ykonawca zobowiązany jest do przedstawienia Zamawiającemu pisemnego uzasadnienia wprowadzenia zmian cen, o których mowa w ust. 2. </w:t>
      </w:r>
    </w:p>
    <w:p>
      <w:pPr>
        <w:pStyle w:val="Textbodyindent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mawiający zastrzega sobie prawo do wypowiedzenia niniejszej umowy z jednomiesięcznym okresem wypowiedzenia, ze skutkiem na koniec miesiąca kalendarzowego w przypadku braku akceptacji zmian cennika.</w:t>
      </w:r>
    </w:p>
    <w:p>
      <w:pPr>
        <w:pStyle w:val="Textbodyindent"/>
        <w:spacing w:lineRule="auto" w:line="360"/>
        <w:ind w:left="284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53" w:leader="none"/>
          <w:tab w:val="left" w:pos="6804" w:leader="none"/>
        </w:tabs>
        <w:spacing w:lineRule="auto" w:line="360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§ 5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 wykonane usługi strony rozliczać się będą fakturami/rachunkami wystawionymi przez Wykonawcę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/>
      </w:pPr>
      <w:r>
        <w:rPr>
          <w:rFonts w:eastAsia="Lucida Sans Unicode" w:cs="Arial" w:ascii="Arial" w:hAnsi="Arial"/>
          <w:sz w:val="22"/>
          <w:szCs w:val="22"/>
        </w:rPr>
        <w:t>Faktura/rachunek wskazana w ust. 1 wystawiana będzie przez Wykonawcę na podstawie sporządzonego przez niego zestawienia świadczeń udzielonych na rzecz Zamawiająceg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mawiający  zobowiązany jest do  zapłaty należności w terminie 21 dni od daty wystawienia  faktury/rachunku poleceniem przelewu na rachunek bankowy Wykonawc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 wypadku opóźnienia w terminie zapłaty, Zamawiający zobowiązany jest do zapłaty odsetek ustaw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Textbodyindent"/>
        <w:spacing w:lineRule="auto" w:line="360"/>
        <w:ind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804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ind w:left="720" w:hanging="720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Umowa zostaje zawarta na czas określony i obowiązuje od dnia 1 marca 2023 r. do dn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ab/>
        <w:t>29 lutego 2024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Strony zastrzegają sobie prawo wypowiedzenia niniejszej umowy za jednomiesięcznym  okresem wypowiedzenia ze skutkiem na koniec miesiąca kalendarzowego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7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ykonawca na żądanie Zamawiającego udzieli informacji dotyczących wykonywania postanowień umowy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8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Lucida Sans Unicode" w:cs="Arial" w:ascii="Arial" w:hAnsi="Arial"/>
          <w:kern w:val="2"/>
          <w:lang w:eastAsia="zh-CN" w:bidi="hi-IN"/>
        </w:rPr>
        <w:t xml:space="preserve">Wykonawca </w:t>
      </w:r>
      <w:r>
        <w:rPr>
          <w:rFonts w:eastAsia="Times New Roman" w:cs="Arial" w:ascii="Arial" w:hAnsi="Arial"/>
          <w:lang w:eastAsia="pl-PL"/>
        </w:rPr>
        <w:t xml:space="preserve">oświadcza, że zapoznał się z Polityką Środowiskową Regionalnej </w:t>
        <w:br/>
        <w:t xml:space="preserve">Dyrekcji Ochrony Środowiska w Rzeszowie i zobowiązuje się postępować zgodnie </w:t>
        <w:br/>
        <w:t>z wymaganiami prawnymi w zakresie ochrony środowiska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szelkie zmiany niniejszej umowy winny być dokonywane przez strony w formie pisemnej pod rygorem nieważn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 sprawach nieuregulowanych zastosowanie mają przepisy Kodeksu cywilnego oraz szczególne, w tym ustawy z dnia 27 czerwca 1997 r. o służbie medycyny pra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szelkie mogące wyniknąć w przyszłości spory na tle stosowania umowy rozstrzygać będzie właściwy rzeczowo Sąd w Rzeszow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Umowę sporządzono w czterech egzemplarzach, trzy dla Zamawiającego i jeden dla Wykonawcy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Załączniki do umowy: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Załącznik nr 1 – Oferta Wykonawcy (Formularz oferty)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Załącznik nr 2 – Cennik świadczonych usług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.............                                 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</w:t>
      </w:r>
      <w:r>
        <w:rPr>
          <w:rFonts w:eastAsia="Times New Roman" w:cs="Arial" w:ascii="Arial" w:hAnsi="Arial"/>
          <w:lang w:eastAsia="ar-SA"/>
        </w:rPr>
        <w:t>(Zamawiający)                                                                   (Wykonawca)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824" w:leader="none"/>
        </w:tabs>
        <w:spacing w:before="0" w:after="20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9:00Z</dcterms:created>
  <dc:creator>Orlowska Joanna</dc:creator>
  <dc:description/>
  <cp:keywords/>
  <dc:language>en-US</dc:language>
  <cp:lastModifiedBy>Knutel.Beata@rzeszow.rdos</cp:lastModifiedBy>
  <cp:lastPrinted>2023-02-03T12:59:00Z</cp:lastPrinted>
  <dcterms:modified xsi:type="dcterms:W3CDTF">2023-02-06T08:09:00Z</dcterms:modified>
  <cp:revision>3</cp:revision>
  <dc:subject/>
  <dc:title/>
</cp:coreProperties>
</file>