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Łukasz Cora</w:t>
      </w:r>
    </w:p>
    <w:p>
      <w:pPr>
        <w:pStyle w:val="Tytulprokuratury"/>
        <w:rPr/>
      </w:pPr>
      <w:r>
        <w:rPr/>
        <w:t>Zatrzymanie stadionowe</w:t>
      </w:r>
    </w:p>
    <w:p>
      <w:pPr>
        <w:pStyle w:val="Podtytulprokuratury"/>
        <w:rPr/>
      </w:pPr>
      <w:r>
        <w:rPr/>
        <w:t>Streszczenie</w:t>
      </w:r>
    </w:p>
    <w:p>
      <w:pPr>
        <w:pStyle w:val="Tekstprokuratury"/>
        <w:ind w:firstLine="283"/>
        <w:rPr/>
      </w:pPr>
      <w:r>
        <w:rPr>
          <w:rFonts w:cs="Arial" w:ascii="Arial" w:hAnsi="Arial"/>
          <w:i/>
        </w:rPr>
        <w:t xml:space="preserve">Przedmiotem pracy jest próba przedstawienia instytucji zatrzymania stadionowego jako szczególnego rodzaju zatrzymania pozaprocesowego w oparciu o analizę przepisów ustawy o bezpieczeństwie imprez masowych. W opracowaniu podjęto m.in. kwestię przyczyn wprowadzenia do polskiego prawa tego środka przymusu oraz wyjaśnienia wątpliwości terminologiczno-konstrukcyjnych (czy jest to ujęcie, czy zatrzymanie), a także określenia charakteru prawnego tego zatrzymania, które, mimo że zostało uregulowane w ustawie prawnoadministracyjnej, to wykazuje bezpośredni związek z przepisami procedury karnej. Ostatnia część pracy w całości została poświęcona spostrzeżeniom i wnioskom końcowym, gdzie postulaty </w:t>
      </w:r>
      <w:r>
        <w:rPr>
          <w:rFonts w:cs="Arial" w:ascii="Arial" w:hAnsi="Arial"/>
        </w:rPr>
        <w:t>de lege ferenda</w:t>
      </w:r>
      <w:r>
        <w:rPr>
          <w:rFonts w:cs="Arial" w:ascii="Arial" w:hAnsi="Arial"/>
          <w:i/>
        </w:rPr>
        <w:t xml:space="preserve"> zamykają rozważania dotyczące omawianej problematyki związanej z bezpieczeństwem imprez masowych, koncentrując się w dużej mierze na organizacji przez stronę polsko-ukraińską Mistrzostw Europy </w:t>
      </w:r>
      <w:r>
        <w:rPr>
          <w:rFonts w:eastAsia="Symbol" w:cs="Symbol" w:ascii="Symbol" w:hAnsi="Symbol"/>
          <w:i/>
        </w:rPr>
        <w:t></w:t>
      </w:r>
      <w:r>
        <w:rPr>
          <w:rFonts w:cs="Arial" w:ascii="Arial" w:hAnsi="Arial"/>
          <w:i/>
        </w:rPr>
        <w:t xml:space="preserve"> Euro 2012.</w:t>
      </w:r>
    </w:p>
    <w:p>
      <w:pPr>
        <w:pStyle w:val="Podtytulprokuratury"/>
        <w:rPr/>
      </w:pPr>
      <w:r>
        <w:rPr/>
        <w:t>1. Uwagi wprowadzające</w:t>
      </w:r>
    </w:p>
    <w:p>
      <w:pPr>
        <w:pStyle w:val="Tekstprokuratury"/>
        <w:ind w:firstLine="283"/>
        <w:rPr/>
      </w:pPr>
      <w:r>
        <w:rPr>
          <w:rFonts w:cs="Arial" w:ascii="Arial" w:hAnsi="Arial"/>
        </w:rPr>
        <w:t xml:space="preserve">Gdy w życiu codziennym, w prasie, telewizji czy w literaturze stykamy się z przypadkami zatrzymań osób, to mamy najczęściej do czynienia z zatrzymaniami stosowanymi przez organy policyjne w stosunku do osób podejrzanych o popełnienie przestępstwa. Chodzi wówczas  o instytucję zatrzymania uregulowaną w przepisach kodeksu postępowania karnego i zaliczoną przez ustawodawcę do środków przymusu karno-procesowego. Pomimo braku ustawowego zdefiniowania pojęcia zatrzymania, w nauce procesu karnego przyjmuje się dosyć powszechnie, iż jest ono „krótkotrwałym pozbawieniem wolności i swobody działania zatrzymanego w celu zastosowania środka zapobiegawczego </w:t>
      </w:r>
      <w:r>
        <w:rPr>
          <w:rFonts w:cs="Arial" w:ascii="Arial" w:hAnsi="Arial"/>
          <w:i/>
        </w:rPr>
        <w:t>sensu stricto</w:t>
      </w:r>
      <w:r>
        <w:rPr>
          <w:rFonts w:cs="Arial" w:ascii="Arial" w:hAnsi="Arial"/>
        </w:rPr>
        <w:t xml:space="preserve"> albo doprowadzenia osoby podejrzanej lub oskarżonego do organu procesowego”</w:t>
      </w:r>
      <w:r>
        <w:rPr>
          <w:rStyle w:val="FootnoteCharacters"/>
          <w:rStyle w:val="FootnoteAnchor"/>
          <w:rFonts w:cs="Arial" w:ascii="Arial" w:hAnsi="Arial"/>
        </w:rPr>
        <w:footnoteReference w:id="2"/>
      </w:r>
      <w:r>
        <w:rPr>
          <w:rFonts w:cs="Arial" w:ascii="Arial" w:hAnsi="Arial"/>
        </w:rPr>
        <w:t>. Zatrzymany traci wówczas możliwość swobodnego poruszania się, podlega izolacji, a w każdym razie nie jest w stanie opuścić miejsca zatrzymania z własnej woli</w:t>
      </w:r>
      <w:r>
        <w:rPr>
          <w:rStyle w:val="FootnoteCharacters"/>
          <w:rStyle w:val="FootnoteAnchor"/>
          <w:rFonts w:cs="Arial" w:ascii="Arial" w:hAnsi="Arial"/>
        </w:rPr>
        <w:footnoteReference w:id="3"/>
      </w:r>
      <w:r>
        <w:rPr>
          <w:rFonts w:cs="Arial" w:ascii="Arial" w:hAnsi="Arial"/>
        </w:rPr>
        <w:t xml:space="preserve">. Instytucja zatrzymania, podobnie jak środki zapobiegawcze, stanowi więc ingerencję organów państwowych (procesowych) w konstytucyjnie chronione prawa i wolności obywatelskie. </w:t>
      </w:r>
    </w:p>
    <w:p>
      <w:pPr>
        <w:pStyle w:val="Tekstprokuratury"/>
        <w:ind w:firstLine="283"/>
        <w:rPr/>
      </w:pPr>
      <w:r>
        <w:rPr>
          <w:rFonts w:cs="Arial" w:ascii="Arial" w:hAnsi="Arial"/>
        </w:rPr>
        <w:t>Podstawowym celem, dla którego stosowany jest ten środek przymusu karno-procesowego, jest zabezpieczenie realizacji zadań w zakresie prawidłowego toku postępowania karnego. Oznacza to, że zatrzymanie uregulowane w k.p.k. jest stosowane w związku z toczącym się procesem karnym i dla realizacji celów tego procesu. Stąd, zatrzymanie stosowane może mieć miejsce nie tylko w stosunku do podejrzanego, ale także osoby podejrzanej, gdyż z punktu widzenia osiągnięcia celów procesowych bez znaczenia jest, czy proces znajduje się w stadium przygotowawczym (w fazie postępowania „w sprawie” lub „przeciwko osobie”), czy też toczy się już postępowanie jurysdykcyjne. Ważne jest to, że w stosunku do osoby zatrzymanej istnieje podejrzenie popełnienia przestępstwa, którego rozstrzygnięcie nastąpi w toku procesu. Osobę podejrzaną zatrzymuje się więc dla celów procesowych, tzn. „zabezpiecza się” ją na użytek toczącego się procesu karnego, aby móc trafnie rozstrzygnąć kwestię odpowiedzialności karnej zatrzymanego za popełnione przestępstwo</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Obok tak rozumianego zatrzymania spotykamy się jednak na co dzień jeszcze z innymi przypadkami zatrzymań. Nie trzeba być wcale przestępcą lub osobą podejrzaną o jego popełnienie, aby na krótko utracić wolność, być wylegitymowanym i doprowadzonym na komisariat policji lub do sądu na przesłuchanie. Można zostać umieszczonym w izbie wytrzeźwień, zostać zatrzymanym przez Straż Ochrony Kolei w wypadku zagrażania bezpieczeństwu podróżnych, czy też nie zostać wpuszczonym przez agentów ochrony na imprezę sportową lub na pokład samolotu. Przyczyn i powodów chwilowej utraty swobody poruszania się i krótkotrwałej izolacji może być wiele. Jedne z nich nie budzą wątpliwości, są uzasadnione i przekonywujące, nie wywołując zastrzeżeń także w opinii społecznej. Inne, wręcz przeciwnie, wydają się być mało wiarygodne, powodując niekiedy wrażenie nadużywania prawa przez organy uprawnione do stosowania tego typu środków przymusu. </w:t>
      </w:r>
    </w:p>
    <w:p>
      <w:pPr>
        <w:pStyle w:val="Tekstprokuratury"/>
        <w:ind w:firstLine="283"/>
        <w:rPr/>
      </w:pPr>
      <w:r>
        <w:rPr>
          <w:rFonts w:cs="Arial" w:ascii="Arial" w:hAnsi="Arial"/>
        </w:rPr>
        <w:t>W literaturze procesu karnego zatrzymania niezwiązane z konkretnym procesem karnym, realizujące cele inne niż ściśle procesowe, określa się dosyć zgodnie mianem zatrzymań pozaprocesowych</w:t>
      </w:r>
      <w:r>
        <w:rPr>
          <w:rStyle w:val="FootnoteCharacters"/>
          <w:rStyle w:val="FootnoteAnchor"/>
          <w:rFonts w:cs="Arial" w:ascii="Arial" w:hAnsi="Arial"/>
        </w:rPr>
        <w:footnoteReference w:id="5"/>
      </w:r>
      <w:r>
        <w:rPr>
          <w:rFonts w:cs="Arial" w:ascii="Arial" w:hAnsi="Arial"/>
        </w:rPr>
        <w:t>. Wskazuje się na dużą różnorodność tych zatrzymań, organów uprawnionych do ich dokonywania, a także podstaw prawnych i przesłanek warunkujących dopuszczalność ich stosowania</w:t>
      </w:r>
      <w:r>
        <w:rPr>
          <w:rStyle w:val="FootnoteCharacters"/>
          <w:rStyle w:val="FootnoteAnchor"/>
          <w:rFonts w:cs="Arial" w:ascii="Arial" w:hAnsi="Arial"/>
        </w:rPr>
        <w:footnoteReference w:id="6"/>
      </w:r>
      <w:r>
        <w:rPr>
          <w:rFonts w:cs="Arial" w:ascii="Arial" w:hAnsi="Arial"/>
        </w:rPr>
        <w:t>. Wśród tego rodzaju zatrzymań wymienia się głównie zatrzymanie prewencyjne (porządkowe) przewidziane w art. 15 ust. 1 pkt 3 ustawy o Policji, zatrzymanie penitencjarne oparte na przepisie art. 15 ust. 1 pkt 2a ustawy o Policji oraz tzw. zatrzymanie administracyjne na podstawie art. 40 ust. 1 ustawy o wychowaniu w trzeźwości i przeciwdziałaniu alkoholizmowi</w:t>
      </w:r>
      <w:r>
        <w:rPr>
          <w:rStyle w:val="FootnoteCharacters"/>
          <w:rStyle w:val="FootnoteAnchor"/>
          <w:rFonts w:cs="Arial" w:ascii="Arial" w:hAnsi="Arial"/>
        </w:rPr>
        <w:footnoteReference w:id="7"/>
      </w:r>
      <w:r>
        <w:rPr>
          <w:rFonts w:cs="Arial" w:ascii="Arial" w:hAnsi="Arial"/>
        </w:rPr>
        <w:t>. Do tej grupy zatrzymań należy także zaliczyć zatrzymanie stadionowe stosowane przez służby porządkowe organizatora imprezy, agentów ochrony osób i mienia, a także pomocniczo przez funkcjonariuszy Policji w oparciu o dyspozycję art. 16 ust. 1 pkt 5 ustawy z dnia 22 sierpnia 1997 r. o bezpieczeństwie imprez masowych</w:t>
      </w:r>
      <w:r>
        <w:rPr>
          <w:rStyle w:val="FootnoteCharacters"/>
          <w:rStyle w:val="FootnoteAnchor"/>
          <w:rFonts w:cs="Arial" w:ascii="Arial" w:hAnsi="Arial"/>
        </w:rPr>
        <w:footnoteReference w:id="8"/>
      </w:r>
      <w:r>
        <w:rPr>
          <w:rFonts w:cs="Arial" w:ascii="Arial" w:hAnsi="Arial"/>
        </w:rPr>
        <w:t xml:space="preserve"> wobec osób, które uczestnicząc w masowej imprezie sportowej, swoim zachowaniem wprost wywołują lub działając z innymi osobami przyczyniają się do bezpośredniego zagrożenia zdrowia i życia ludzkiego, a także mienia należącego do organizatora imprezy.</w:t>
      </w:r>
    </w:p>
    <w:p>
      <w:pPr>
        <w:pStyle w:val="Podtytulprokuratury"/>
        <w:rPr/>
      </w:pPr>
      <w:r>
        <w:rPr/>
        <w:t>2. U źródeł zatrzymania stadionowego</w:t>
      </w:r>
    </w:p>
    <w:p>
      <w:pPr>
        <w:pStyle w:val="Tekstprokuratury"/>
        <w:ind w:firstLine="283"/>
        <w:rPr/>
      </w:pPr>
      <w:r>
        <w:rPr>
          <w:rFonts w:cs="Arial" w:ascii="Arial" w:hAnsi="Arial"/>
        </w:rPr>
        <w:t>Nie ulega wątpliwości, iż wprowadzenie do obowiązującego systemu prawa polskiego instytucji zatrzymania stadionowego było ściśle związane z pogarszającym się bezpieczeństwem podczas masowych imprez sportowych, a zwłaszcza meczów piłki nożnej, gdzie dochodziło niekiedy do szczególnych aktów wandalizmu ze strony antagonistycznie nastawionych do siebie kibiców dwóch rywalizujących ze sobą klubów piłkarskich.</w:t>
      </w:r>
    </w:p>
    <w:p>
      <w:pPr>
        <w:pStyle w:val="Tekstprokuratury"/>
        <w:ind w:firstLine="283"/>
        <w:rPr/>
      </w:pPr>
      <w:r>
        <w:rPr>
          <w:rFonts w:cs="Arial" w:ascii="Arial" w:hAnsi="Arial"/>
        </w:rPr>
        <w:t>Przełomowym wydarzeniem, stanowiącym początek współczesnej walki organów ścigania i służb porządkowych z chuligaństwem stadionowym w Europie, był dzień 29 maja 1985 r., kiedy na brukselskim stadionie Heysel, tuż przed rozegraniem finałowego meczu Pucharu Europy pomiędzy Juventusem Turyn a Liverpoolem F.C., w wyniku zamieszek, jakie miały miejsce pomiędzy kibicami włoskimi a brytyjskimi, zginęło 39 osób, a ponad 425 odniosło rany i lżejsze obrażenia</w:t>
      </w:r>
      <w:r>
        <w:rPr>
          <w:rStyle w:val="FootnoteCharacters"/>
          <w:rStyle w:val="FootnoteAnchor"/>
          <w:rFonts w:cs="Arial" w:ascii="Arial" w:hAnsi="Arial"/>
        </w:rPr>
        <w:footnoteReference w:id="9"/>
      </w:r>
      <w:r>
        <w:rPr>
          <w:rFonts w:cs="Arial" w:ascii="Arial" w:hAnsi="Arial"/>
        </w:rPr>
        <w:t>. Problem ekscesów stadionowych został uznany za niezwykle istotny z punktu widzenia bezpieczeństwa i porządku publicznego przez państwa członkowskie Rady Europy, EWG (obecnie Unii Europejskiej) i UNESCO. Stan pogorszającego się bezpieczeństwa imprez masowych oraz narastające zaniepokojenie wywołane aktami przemocy na stadionach całej Europy przyczyniły się do wydania 19 sierpnia 1985 r. w Strasburgu Europejskiej Konwencji nr 120 w sprawie przemocy i ekscesów widzów podczas imprez sportowych, a szczególności meczów piłki nożnej</w:t>
      </w:r>
      <w:r>
        <w:rPr>
          <w:rStyle w:val="FootnoteCharacters"/>
          <w:rStyle w:val="FootnoteAnchor"/>
          <w:rFonts w:cs="Arial" w:ascii="Arial" w:hAnsi="Arial"/>
        </w:rPr>
        <w:footnoteReference w:id="10"/>
      </w:r>
      <w:r>
        <w:rPr>
          <w:rFonts w:cs="Arial" w:ascii="Arial" w:hAnsi="Arial"/>
        </w:rPr>
        <w:t>. Strony Konwencji zobowiązały się podjąć środki mające na celu zapobieganie i kontrolowanie aktów przemocy przez zatrudnienie odpowiednich służb porządkowych (miałyby one m.in. egzekwować zakaz wnoszenie napojów alkoholowych i niebezpiecznych przedmiotów). Ponadto dla realizacji celów Konwencji państwa–sygnatariusze miały wprowadzić do swoich ustawodawstw wewnętrznych stosowne przepisy karne oraz zapewnić należytą infrastrukturę stadionową poprzez oddzielenie dostępu i ograniczenie kontaktu dwóch rywalizujących ze sobą grup kibiców. Przepisy Konwencji nałożyły również na organizatora masowej imprezy sportowej obowiązek współpracy z Policją. W celu nadzorowania realizacji postanowień Konwencji powołany został Stały Komitet złożony z przedstawicieli państw członkowskich. Efektem jego prac było wydanie zalecenia nr 1/93 w sprawie stosowania środków zaradczych przez organizatora imprezy sportowej i władze publiczne w celu zapewnienia bezpieczeństwa i przeciwdziałania aktom przemocy</w:t>
      </w:r>
      <w:r>
        <w:rPr>
          <w:rStyle w:val="FootnoteCharacters"/>
          <w:rStyle w:val="FootnoteAnchor"/>
          <w:rFonts w:cs="Arial" w:ascii="Arial" w:hAnsi="Arial"/>
        </w:rPr>
        <w:footnoteReference w:id="11"/>
      </w:r>
      <w:r>
        <w:rPr>
          <w:rFonts w:cs="Arial" w:ascii="Arial" w:hAnsi="Arial"/>
        </w:rPr>
        <w:t xml:space="preserve">. W tym zakresie odpowiednie przepisy, wiążące krajowe federacje, a zawierające wytyczne dla organizatorów, związków krajowych i klubów w sprawie bezpieczeństwa na stadionach piłki nożnej, wydała również Europejska Federacja Piłki Nożnej (UEFA). </w:t>
      </w:r>
    </w:p>
    <w:p>
      <w:pPr>
        <w:pStyle w:val="Tekstprokuratury"/>
        <w:ind w:firstLine="283"/>
        <w:rPr>
          <w:rFonts w:ascii="Arial" w:hAnsi="Arial" w:cs="Arial"/>
        </w:rPr>
      </w:pPr>
      <w:r>
        <w:rPr>
          <w:rFonts w:cs="Arial" w:ascii="Arial" w:hAnsi="Arial"/>
        </w:rPr>
        <w:t>W ślad za tym większość państw należących do Unii Europejskiej nałożyła na kluby sportowe szereg obowiązków formalno-prawnych mających na celu radykalną poprawę sytuacji. Wprowadzono cały szereg środków o charakterze prewencyjnym, takich jak: instalowanie urządzeń monitorujących przebieg zawodów sportowych i sytuacji na trybunach (tzw. monitoring wizyjny), zwiększenie liczby służb porządkowych i ochrony, wydawanie chipowych kart wejściowych umożliwiających szybką identyfikację kibiców oraz stosowanie surowych sankcji karnych i karno-administracyjnych wraz z tzw. zakazem stadionowym, którego nałożenie uniemożliwia danemu kibicowi czasowe bądź dożywotnie uczestniczenie w masowych imprezach sportowych.</w:t>
      </w:r>
    </w:p>
    <w:p>
      <w:pPr>
        <w:pStyle w:val="Tekstprokuratury"/>
        <w:ind w:firstLine="283"/>
        <w:rPr/>
      </w:pPr>
      <w:r>
        <w:rPr>
          <w:rFonts w:cs="Arial" w:ascii="Arial" w:hAnsi="Arial"/>
        </w:rPr>
        <w:t xml:space="preserve">W świetle powyżej przytoczonych racji zasadność wprowadzenia na grunt prawa polskiego zatrzymania stadionowego jako szczególnego pozaprocesowego środka prewencyjnego nie budzi wątpliwości. Rozważenia i omówienia wymaga natomiast kilka kwestii o charakterze normatywnym, jakie wyłaniają się na tle analizy obowiązujących w tym zakresie przepisów. Zaliczyć do nich należy próbę właściwego nazwania (określenia) tego środka przymusu, ustalenie jego charakteru prawnego poprzez wskazanie celu i podstaw stosowania jak również sformułowanie na tym tle uwag i spostrzeżeń o charakterze </w:t>
      </w:r>
      <w:r>
        <w:rPr>
          <w:rFonts w:cs="Arial" w:ascii="Arial" w:hAnsi="Arial"/>
          <w:i/>
        </w:rPr>
        <w:t>de lege ferenda</w:t>
      </w:r>
      <w:r>
        <w:rPr>
          <w:rFonts w:cs="Arial" w:ascii="Arial" w:hAnsi="Arial"/>
        </w:rPr>
        <w:t xml:space="preserve">. </w:t>
      </w:r>
    </w:p>
    <w:p>
      <w:pPr>
        <w:pStyle w:val="Podtytulprokuratury"/>
        <w:rPr/>
      </w:pPr>
      <w:r>
        <w:rPr/>
        <w:t>3. Zatrzymanie czy ujęcie stadionowe?</w:t>
      </w:r>
    </w:p>
    <w:p>
      <w:pPr>
        <w:pStyle w:val="Tekstprokuratury"/>
        <w:ind w:firstLine="283"/>
        <w:rPr/>
      </w:pPr>
      <w:r>
        <w:rPr>
          <w:rFonts w:cs="Arial" w:ascii="Arial" w:hAnsi="Arial"/>
        </w:rPr>
        <w:t>Punktem wyjścia dla rozstrzygnięcia tej kwestii jest odpowiedź na pytanie, czy definiowanie instytucji z art. 16 ust. 1 pkt 5 ustawy o bezpieczeństwie imprez masowych winno polegać na opatrywaniu jej nazwą „zatrzymania stadionowego”, czy też właściwsze i bardziej uzasadnione byłoby posługiwanie się tutaj mianem „ujęcia”. Co prawda ustawodawca w przepisie tym używa wprost terminu „ujęcie” („służby porządkowe… są uprawnione do ujęcia”), ale posłużenie się tym wyrażeniem w tekście ustawy nie przesądza jeszcze – samo przez się – zasadności sięgania do tego zwrotu prawnego przy projektowaniu definicji tej instytucji procesowej. Podkreśla się bowiem w literaturze fachowej, że właściwe definiowanie instytucji procesowych musi uwzględniać ich charakter prawny i na tym tle uzasadniać trafność zgłaszanych propozycji</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Stawiając powyższe zagadnienia, zauważyć od razu należy, że pojęcia „zatrzymanie” i „ujęcie” znane są na gruncie obowiązującego prawa procesowego. Chodzi tu przede wszystkim o przepisy art. 243 i 244 k.p.k., w których ustawodawca karnoprocesowy opisał instytucję ujęcia obywatelskiego oraz zatrzymania właściwego stosowanego przez Policję i inne uprawnione do tego organy (art. 244 w zw. z art. 312 k.p.k.). Udzielenie odpowiedzi na wskazane pytanie sprowadza się w istocie rzeczy do rozstrzygnięcia kwestii, czy analizowany środek przymusu pozaprocesowego z art. 16 ust. 1 pkt 5 ustawy o bezpieczeństwie imprez masowych bliższy jest co do swojej istoty (charakteru prawnego) instytucji ujęcia obywatelskiego z art. 243 k.p.k., czy, przeciwnie, zatrzymania właściwego na podstawie art. 244 k.p.k.</w:t>
      </w:r>
    </w:p>
    <w:p>
      <w:pPr>
        <w:pStyle w:val="Tekstprokuratury"/>
        <w:ind w:firstLine="283"/>
        <w:rPr>
          <w:rFonts w:ascii="Arial" w:hAnsi="Arial" w:cs="Arial"/>
        </w:rPr>
      </w:pPr>
      <w:r>
        <w:rPr>
          <w:rFonts w:cs="Arial" w:ascii="Arial" w:hAnsi="Arial"/>
        </w:rPr>
        <w:t xml:space="preserve">Prawo ujęcia osoby na podstawie art. 243 k.p.k. przysługuje każdemu w przypadku łącznego spełnienia dwóch przesłanek: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chwytania sprawcy na gorącym uczynku popełnienia przestępstwa lub w pościgu podjętym bezpośrednio po jego popełnieniu,</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istnienia obawy ukrycia się sprawcy przestępstwa lub braku możliwości ustalenia jego tożsamości. </w:t>
      </w:r>
    </w:p>
    <w:p>
      <w:pPr>
        <w:pStyle w:val="Tekstprokuratury"/>
        <w:ind w:firstLine="283"/>
        <w:rPr/>
      </w:pPr>
      <w:r>
        <w:rPr>
          <w:rFonts w:cs="Arial" w:ascii="Arial" w:hAnsi="Arial"/>
        </w:rPr>
        <w:t>W świetle powyższej regulacji podstaw stosowania ujęcia oczywistość popełnienia przestępstwa przez osobę schwytaną nie może budzić wątpliwości. Zawarte w art. 243 k.p.k. sformułowanie, aby schwytanie sprawcy nastąpiło na „gorącym uczynku” popełnienia przestępstwa oznacza, że sprawca właśnie dokonuje przestępstwa albo je już popełnił i oddala się z miejsca zdarzenia, a dla jego ujęcia konieczne jest podjęcie za nim pościgu</w:t>
      </w:r>
      <w:r>
        <w:rPr>
          <w:rStyle w:val="FootnoteCharacters"/>
          <w:rStyle w:val="FootnoteAnchor"/>
          <w:rFonts w:cs="Arial" w:ascii="Arial" w:hAnsi="Arial"/>
        </w:rPr>
        <w:footnoteReference w:id="13"/>
      </w:r>
      <w:r>
        <w:rPr>
          <w:rFonts w:cs="Arial" w:ascii="Arial" w:hAnsi="Arial"/>
        </w:rPr>
        <w:t>. Podejrzenie popełnienia przestępstwa przez osobę schwytaną musi więc graniczyć niemal z pewnością jego popełnienia, a przyznanie przez ustawodawcę każdej osobie prawa ujęcia sprawcy ma na celu zapobiec uchylaniu się jej od wymiaru sprawiedliwości karnej</w:t>
      </w:r>
      <w:r>
        <w:rPr>
          <w:rStyle w:val="FootnoteCharacters"/>
          <w:rStyle w:val="FootnoteAnchor"/>
          <w:rFonts w:cs="Arial" w:ascii="Arial" w:hAnsi="Arial"/>
        </w:rPr>
        <w:footnoteReference w:id="14"/>
      </w:r>
      <w:r>
        <w:rPr>
          <w:rFonts w:cs="Arial" w:ascii="Arial" w:hAnsi="Arial"/>
        </w:rPr>
        <w:t xml:space="preserve">. Stąd ujęcie sprawcy następuje w pościgu podjętym bezpośrednio po jego popełnieniu, a więc w pościgu następującym zaraz po zdarzeniu, prowadzonym w sposób ciągły i nieprzerwany za uciekającym sprawcą. </w:t>
      </w:r>
    </w:p>
    <w:p>
      <w:pPr>
        <w:pStyle w:val="Tekstprokuratury"/>
        <w:ind w:firstLine="283"/>
        <w:rPr/>
      </w:pPr>
      <w:r>
        <w:rPr>
          <w:rFonts w:cs="Arial" w:ascii="Arial" w:hAnsi="Arial"/>
        </w:rPr>
        <w:t>Spełnienie powyższego warunku nie jest jednak wystarczające dla legalnego ujęcia osoby, która popełniła przestępstwo</w:t>
      </w:r>
      <w:r>
        <w:rPr>
          <w:rStyle w:val="FootnoteCharacters"/>
          <w:rStyle w:val="FootnoteAnchor"/>
          <w:rFonts w:cs="Arial" w:ascii="Arial" w:hAnsi="Arial"/>
        </w:rPr>
        <w:footnoteReference w:id="15"/>
      </w:r>
      <w:r>
        <w:rPr>
          <w:rFonts w:cs="Arial" w:ascii="Arial" w:hAnsi="Arial"/>
        </w:rPr>
        <w:t>. Zachodzić bowiem musi uzasadniona obawa ukrycia się tej osoby lub niemożność ustalenia jej tożsamości – co dopiero wespół z wyżej opisanym warunkiem uzasadnia dopuszczalność stosowania tego rodzaju środka przymusu.</w:t>
      </w:r>
    </w:p>
    <w:p>
      <w:pPr>
        <w:pStyle w:val="Tekstprokuratury"/>
        <w:ind w:firstLine="283"/>
        <w:rPr/>
      </w:pPr>
      <w:r>
        <w:rPr>
          <w:rFonts w:cs="Arial" w:ascii="Arial" w:hAnsi="Arial"/>
        </w:rPr>
        <w:t xml:space="preserve">Co się zaś tyczy zatrzymania procesowego osoby podejrzanej uregulowanego w art. 244 k.p.k., to do najważniejszych cech (właściwości) tego środka przymusu zaliczyć należy: </w:t>
      </w:r>
    </w:p>
    <w:p>
      <w:pPr>
        <w:pStyle w:val="Tekstprokuratury"/>
        <w:numPr>
          <w:ilvl w:val="0"/>
          <w:numId w:val="3"/>
        </w:numPr>
        <w:tabs>
          <w:tab w:val="clear" w:pos="709"/>
          <w:tab w:val="left" w:pos="284" w:leader="none"/>
        </w:tabs>
        <w:ind w:left="284" w:hanging="284"/>
        <w:rPr/>
      </w:pPr>
      <w:r>
        <w:rPr>
          <w:rFonts w:cs="Arial" w:ascii="Arial" w:hAnsi="Arial"/>
        </w:rPr>
        <w:t>uprawnienie Policji i innych organów państwowych do stosowania tego zatrzymania na podstawie art. 312 k.p.k. oraz przepisów szczególnych,</w:t>
      </w:r>
    </w:p>
    <w:p>
      <w:pPr>
        <w:pStyle w:val="Tekstprokuratury"/>
        <w:numPr>
          <w:ilvl w:val="0"/>
          <w:numId w:val="3"/>
        </w:numPr>
        <w:tabs>
          <w:tab w:val="clear" w:pos="709"/>
          <w:tab w:val="left" w:pos="284" w:leader="none"/>
        </w:tabs>
        <w:ind w:left="284" w:hanging="284"/>
        <w:rPr/>
      </w:pPr>
      <w:r>
        <w:rPr>
          <w:rFonts w:cs="Arial" w:ascii="Arial" w:hAnsi="Arial"/>
        </w:rPr>
        <w:t xml:space="preserve">dopuszczalność stosowania zatrzymania wyłącznie wtedy, gdy istnieje „uzasadnione przypuszczenie”, że osoba podejrzana popełniła przestępstwo,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bawę ucieczki lub ukrycia się osoby podejrzanej, albo zatarcia śladów przestępstwa, bądź niemożność ustalenia jej tożsamości,</w:t>
      </w:r>
    </w:p>
    <w:p>
      <w:pPr>
        <w:pStyle w:val="Tekstprokuratury"/>
        <w:numPr>
          <w:ilvl w:val="0"/>
          <w:numId w:val="3"/>
        </w:numPr>
        <w:tabs>
          <w:tab w:val="clear" w:pos="709"/>
          <w:tab w:val="left" w:pos="284" w:leader="none"/>
        </w:tabs>
        <w:ind w:left="284" w:hanging="284"/>
        <w:rPr/>
      </w:pPr>
      <w:r>
        <w:rPr>
          <w:rFonts w:cs="Arial" w:ascii="Arial" w:hAnsi="Arial"/>
        </w:rPr>
        <w:t>istnienia przesłanek do przeprowadzenia przeciwko tej osobie postępowania w trybie przyspieszonym.</w:t>
      </w:r>
    </w:p>
    <w:p>
      <w:pPr>
        <w:pStyle w:val="Tekstprokuratury"/>
        <w:ind w:firstLine="283"/>
        <w:rPr/>
      </w:pPr>
      <w:r>
        <w:rPr>
          <w:rFonts w:cs="Arial" w:ascii="Arial" w:hAnsi="Arial"/>
        </w:rPr>
        <w:t xml:space="preserve">Z punktu widzenia analizowanej kwestii najważniejsze jest to, że prawo stosowania zatrzymania z art. 244 k.p.k. zostało powierzone przez ustawodawcę wyłącznie organom państwowym powołanym do ścigania przestępstw, wyspecjalizowanym w prowadzeniu śledztw i dochodzeń. Tak jest głównie dlatego, że zatrzymanie jest czynnością faktyczną, która czasowo pozbawia wolności osobę podejrzaną w związku z podejrzeniem popełnienia przestępstwa i obawą matactwa bądź ucieczki. </w:t>
      </w:r>
    </w:p>
    <w:p>
      <w:pPr>
        <w:pStyle w:val="Tekstprokuratury"/>
        <w:ind w:firstLine="283"/>
        <w:rPr/>
      </w:pPr>
      <w:r>
        <w:rPr>
          <w:rFonts w:cs="Arial" w:ascii="Arial" w:hAnsi="Arial"/>
        </w:rPr>
        <w:t>Porównanie regulacji prawnej ujęcia z art. 243 k.p.k. z zatrzymaniem właściwym na podstawie art. 244 k.p.k. pozwala zestawić występujące między tymi środkami przymusu odrębności. Jak słusznie zauważa M. Lisiecki</w:t>
      </w:r>
      <w:r>
        <w:rPr>
          <w:rStyle w:val="FootnoteCharacters"/>
          <w:rStyle w:val="FootnoteAnchor"/>
          <w:rFonts w:cs="Arial" w:ascii="Arial" w:hAnsi="Arial"/>
        </w:rPr>
        <w:footnoteReference w:id="16"/>
      </w:r>
      <w:r>
        <w:rPr>
          <w:rFonts w:cs="Arial" w:ascii="Arial" w:hAnsi="Arial"/>
        </w:rPr>
        <w:t>, różnice zachodzące pomiędzy „ujęciem” a „zatrzymaniem procesowym” przejawią się m.in. w tym, że:</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ujęcia osoby może dokonać każdy obywatel, podczas gdy zatrzymania tylko uprawniony do jego stosowania organ,</w:t>
      </w:r>
    </w:p>
    <w:p>
      <w:pPr>
        <w:pStyle w:val="Tekstprokuratury"/>
        <w:numPr>
          <w:ilvl w:val="0"/>
          <w:numId w:val="3"/>
        </w:numPr>
        <w:tabs>
          <w:tab w:val="clear" w:pos="709"/>
          <w:tab w:val="left" w:pos="284" w:leader="none"/>
        </w:tabs>
        <w:ind w:left="284" w:hanging="284"/>
        <w:rPr/>
      </w:pPr>
      <w:r>
        <w:rPr>
          <w:rFonts w:cs="Arial" w:ascii="Arial" w:hAnsi="Arial"/>
        </w:rPr>
        <w:t>ujęcia można dokonać tylko na gorącym uczynku popełnienia przestępstwa lub w pościgu podjętym bezpośrednio po jego popełnieniu; zatrzymanie natomiast możliwe jest także po popełnieniu przestępstwa, jeżeli zachodzi uzasadnione przypuszczenie jego popełnienia przez osobę podejrzaną,</w:t>
      </w:r>
    </w:p>
    <w:p>
      <w:pPr>
        <w:pStyle w:val="Tekstprokuratury"/>
        <w:numPr>
          <w:ilvl w:val="0"/>
          <w:numId w:val="3"/>
        </w:numPr>
        <w:tabs>
          <w:tab w:val="clear" w:pos="709"/>
          <w:tab w:val="left" w:pos="284" w:leader="none"/>
        </w:tabs>
        <w:ind w:left="284" w:hanging="284"/>
        <w:rPr/>
      </w:pPr>
      <w:r>
        <w:rPr>
          <w:rFonts w:cs="Arial" w:ascii="Arial" w:hAnsi="Arial"/>
        </w:rPr>
        <w:t>w odróżnieniu od zatrzymania osoba ujęta nie ma prawnego obowiązku stosowania się do poleceń osoby, która środek ten zastosowała,</w:t>
      </w:r>
    </w:p>
    <w:p>
      <w:pPr>
        <w:pStyle w:val="Tekstprokuratury"/>
        <w:numPr>
          <w:ilvl w:val="0"/>
          <w:numId w:val="3"/>
        </w:numPr>
        <w:tabs>
          <w:tab w:val="clear" w:pos="709"/>
          <w:tab w:val="left" w:pos="284" w:leader="none"/>
        </w:tabs>
        <w:ind w:left="284" w:hanging="284"/>
        <w:rPr/>
      </w:pPr>
      <w:r>
        <w:rPr>
          <w:rFonts w:cs="Arial" w:ascii="Arial" w:hAnsi="Arial"/>
        </w:rPr>
        <w:t xml:space="preserve">osoba ujęta powinna być niezwłocznie oddana w ręce Policji, zaś w przypadku zatrzymania Policja bądź inny uprawniony organ może zatrzymać osobę na czas nieprzekraczający 48 godzin z możliwością przedłużenia o dodatkowe 24 godziny, gdy prokurator wystąpi do sądu z wnioskiem o zastosowanie tymczasowego aresztowania,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soba ujęta nie podlega odpowiedzialności karnej za samouwolnienie się, natomiast osoba zatrzymana w przypadku samouwolnienia się podlega odpowiedzialności karnej z art. 242 § 1 lub 2 k.k.,</w:t>
      </w:r>
    </w:p>
    <w:p>
      <w:pPr>
        <w:pStyle w:val="Tekstprokuratury"/>
        <w:numPr>
          <w:ilvl w:val="0"/>
          <w:numId w:val="3"/>
        </w:numPr>
        <w:tabs>
          <w:tab w:val="clear" w:pos="709"/>
          <w:tab w:val="left" w:pos="284" w:leader="none"/>
        </w:tabs>
        <w:ind w:left="284" w:hanging="284"/>
        <w:rPr/>
      </w:pPr>
      <w:r>
        <w:rPr>
          <w:rFonts w:cs="Arial" w:ascii="Arial" w:hAnsi="Arial"/>
        </w:rPr>
        <w:t xml:space="preserve">osoba ujęta na podstawie art. 243 k.p.k. nie posiada procesowych uprawnień osoby zatrzymanej na podstawie art. 244 k.p.k. (np. prawa do założenia zażalenia – art. 246 § 1 k.p.k. czy prawa do kontaktu z adwokatem – art. 245 § 1 k.p.k.). </w:t>
      </w:r>
    </w:p>
    <w:p>
      <w:pPr>
        <w:pStyle w:val="Tekstprokuratury"/>
        <w:ind w:firstLine="283"/>
        <w:rPr/>
      </w:pPr>
      <w:r>
        <w:rPr>
          <w:rFonts w:cs="Arial" w:ascii="Arial" w:hAnsi="Arial"/>
        </w:rPr>
        <w:t xml:space="preserve">Biorąc pod uwagę powyżej przedstawione różnice zachodzące pomiędzy tymi środkami przymusu procesowego, uzasadniony wydaje się pogląd, iż środek przewidziany w art. 16 ust. 1 pkt 5 ustawy o bezpieczeństwie imprez masowych bliższy jest zatrzymaniu z art. 244 k.p.k. niż ujęciu przewidzianemu w art. 243 k.p.k. Zatrzymanie stadionowe może być bowiem dokonywane wyłącznie przez przeszkolonych, profesjonalnie przygotowanych i posiadających licencje pracowników służb porządkowych organizatora imprezy bądź agentów ochrony osób i mienia. Stosowanie zatrzymania stadionowe nie jest zatem możliwe przez „każdą osobę”. </w:t>
      </w:r>
    </w:p>
    <w:p>
      <w:pPr>
        <w:pStyle w:val="Tekstprokuratury"/>
        <w:ind w:firstLine="283"/>
        <w:rPr/>
      </w:pPr>
      <w:r>
        <w:rPr>
          <w:rFonts w:cs="Arial" w:ascii="Arial" w:hAnsi="Arial"/>
        </w:rPr>
        <w:t>Po drugie, posługiwanie się pojęciem „zatrzymania” dla opisu środka przymusu określonego w art. 16 ust. 1 pkt 5 ustawy o bezpieczeństwie imprez masowych uzasadnione jest obowiązkiem podporządkowania się wezwanych osób poleceniom służb porządkowych, zapewniających bezpieczeństwo imprezy (art. 16 ust. 1 pkt 4a), jak również możliwością zastosowania przez te służby siły fizycznej w przypadku wystąpienia zagrożenia w stosunku do dóbr powierzonych ochronie (art. 16 ust. 1 pkt 4b). Jest poza sporem, że w świetle brzmienia art. 243 k.p.k. „osoba ujmowana” na pod</w:t>
      </w:r>
      <w:r>
        <w:rPr>
          <w:rFonts w:cs="Arial" w:ascii="Arial" w:hAnsi="Arial"/>
          <w:spacing w:val="-2"/>
        </w:rPr>
        <w:t xml:space="preserve">stawie tego przepisu nie ma natomiast prawnego ani faktycznego obowiązku podporządkowania się działaniom (wezwaniom) osoby ujmującej, jak również ujmujący nie został przez ustawodawcę wyposażony w uprawnienie do stosowania siły fizycznej w przypadku skorzystania przez niego z art. 243 k.p.k. </w:t>
      </w:r>
    </w:p>
    <w:p>
      <w:pPr>
        <w:pStyle w:val="Tekstprokuratury"/>
        <w:ind w:firstLine="283"/>
        <w:rPr/>
      </w:pPr>
      <w:r>
        <w:rPr>
          <w:rFonts w:cs="Arial" w:ascii="Arial" w:hAnsi="Arial"/>
        </w:rPr>
        <w:t xml:space="preserve">Po trzecie, trafność posługiwania się terminem zatrzymania stadionowego uzasadniona jest, jak się wydaje, także względami związanym z samym momentem przeprowadzenia tej czynności. Trudno bowiem byłoby zaakceptować takie podejście, które służbom porządkowym zobowiązanym do zapewnienia porządku i bezpieczeństwa chronionej imprezy odmawiałoby prawa zatrzymania osób, które swoim zachowaniem wprost wywołują bezpośrednie zagrożenie zdrowia lub życia ludzkiego, a także mienia, tylko dlatego, że ujęcie tych osób nie następuje na gorącym uczynku popełnienia przestępstwa bądź w pościgu podjętym bezpośrednio po jego popełnieniu (np. naruszenie prawa przez konkretną osobę czy grupę osób zostaje ujawnione w przerwie meczu podczas analizy zapisu monitoringu stadionowego). Gdyby, co wydaje się oczywiste, zgodzić się na stosowanie przez służby porządkowe uprawnień z art. 16 ust. 1 pkt 5 cyt. ustawy w całym czasie trwania ochranianej imprezy i bezpośrednio po jej zakończeniu, to kwalifikowanie tej czynności jako „zatrzymania stadionowego”, a nie „ujęcia”, wydaje się zdecydowanie właściwsze. </w:t>
      </w:r>
    </w:p>
    <w:p>
      <w:pPr>
        <w:pStyle w:val="Podtytulprokuratury"/>
        <w:rPr/>
      </w:pPr>
      <w:r>
        <w:rPr/>
        <w:t xml:space="preserve">4. Charakter prawny zatrzymania stadionowego </w:t>
      </w:r>
    </w:p>
    <w:p>
      <w:pPr>
        <w:pStyle w:val="Tekstprokuratury"/>
        <w:ind w:firstLine="283"/>
        <w:rPr/>
      </w:pPr>
      <w:r>
        <w:rPr>
          <w:rFonts w:cs="Arial" w:ascii="Arial" w:hAnsi="Arial"/>
        </w:rPr>
        <w:t>Analiza charakteru prawnego instytucji zatrzymania stadionowego to przede wszystkim kwestia właściwego określenia wyznaczonego w ustawie celu i podstaw stosowania tego środka przymusu pozaprocesowego oraz jego zakresu podmiotowego</w:t>
      </w:r>
      <w:r>
        <w:rPr>
          <w:rStyle w:val="FootnoteCharacters"/>
          <w:rStyle w:val="FootnoteAnchor"/>
          <w:rFonts w:cs="Arial" w:ascii="Arial" w:hAnsi="Arial"/>
        </w:rPr>
        <w:footnoteReference w:id="17"/>
      </w:r>
      <w:r>
        <w:rPr>
          <w:rFonts w:cs="Arial" w:ascii="Arial" w:hAnsi="Arial"/>
        </w:rPr>
        <w:t xml:space="preserve">. W tym kontekście sprawą pierwszoplanową jest wskazanie przedmiotu ochrony prawnej, jaki został przez ustawodawcę powierzony trosce służb porządkowych organizatora imprezy masowej. </w:t>
      </w:r>
    </w:p>
    <w:p>
      <w:pPr>
        <w:pStyle w:val="Tekstprokuratury"/>
        <w:ind w:firstLine="283"/>
        <w:rPr/>
      </w:pPr>
      <w:r>
        <w:rPr>
          <w:rFonts w:cs="Arial" w:ascii="Arial" w:hAnsi="Arial"/>
        </w:rPr>
        <w:t>1. W świetle brzmienia art. 16 ust. 1 pkt 5 cyt. ustawy nie ulega wątpliwości, że zasadniczym przedmiotem ochrony na gruncie instytucji zatrzymania stadionowego jest bezpieczeństwo imprezy masowej. Wyłania się zatem pytanie, co należy rozumieć pod pojęciem „bezpieczeństwa imprezy masowej”. Czym jest i jakie spełniać musi kryteria impreza, aby można było uznać ją za imprezę masową ? I po drugie, jakie muszą być spełnione warunki, aby można przyjąć, że organizator imprezy zagwarantował bezpieczeństwo jej przebiegu.</w:t>
      </w:r>
    </w:p>
    <w:p>
      <w:pPr>
        <w:pStyle w:val="Tekstprokuratury"/>
        <w:ind w:firstLine="283"/>
        <w:rPr/>
      </w:pPr>
      <w:r>
        <w:rPr>
          <w:rFonts w:cs="Arial" w:ascii="Arial" w:hAnsi="Arial"/>
        </w:rPr>
        <w:t>W myśl dyspozycji art. 3 pkt 1 ustawy o bezpieczeństwie imprez masowych impreza masowa definiowana jest jako impreza sportowa, artystyczna lub rozrywkowa, na której liczba miejsc dla osób na stadionie, w innym obiekcie nie będącym budynkiem lub na terenie umożliwiającym przeprowadzenie imprezy masowej, wynosi – nie mniej niż tysiąc osób, a w przypadku imprezy odbywającej się w hali sportowej lub w innym budynku umożliwiającym przeprowadzenie imprezy – nie mniej niż 300 miejsc</w:t>
      </w:r>
      <w:r>
        <w:rPr>
          <w:rStyle w:val="FootnoteCharacters"/>
          <w:rStyle w:val="FootnoteAnchor"/>
          <w:rFonts w:cs="Arial" w:ascii="Arial" w:hAnsi="Arial"/>
        </w:rPr>
        <w:footnoteReference w:id="18"/>
      </w:r>
      <w:r>
        <w:rPr>
          <w:rFonts w:cs="Arial" w:ascii="Arial" w:hAnsi="Arial"/>
        </w:rPr>
        <w:t>. Ustawa wyróżnia dwa podstawowe rodzaje imprez masowych. Imprezę masową o podwyższonym ryzyku, a więc taką, wobec której na podstawie wcześniejszego doświadczenia i zebranych informacji odnośnie zachowania uczestników istnieje obawa wystąpienia aktów przemocy lub agresji (art. 3 pkt 1a) oraz masową imprezę sportową, która zgodnie z art. 3 pkt 1b ustawy ma na celu współzawodnictwo sportowe lub popularyzatorstwo kultury fizycznej.</w:t>
      </w:r>
    </w:p>
    <w:p>
      <w:pPr>
        <w:pStyle w:val="Tekstprokuratury"/>
        <w:ind w:firstLine="283"/>
        <w:rPr/>
      </w:pPr>
      <w:r>
        <w:rPr>
          <w:rFonts w:cs="Arial" w:ascii="Arial" w:hAnsi="Arial"/>
        </w:rPr>
        <w:t xml:space="preserve">Pojęcie bezpieczeństwa imprezy masowej odnajduje natomiast swoją ustawową definicję w art. 1 ust. 2 ustawy. W myśl tego przepisu bezpieczeństwo imprezy masowej polega na spełnieniu przez organizatora imprezy wymogów w zakresie bezpieczeństwa osób obecnych na imprezie w czasie jej trwania, ochrony porządku publicznego, zabezpieczenia pod względem medycznym, a także stanu technicznego obiektów budowlanych wraz ze służącymi tym obiektom instalacjami i urządzeniami technicznymi, w szczególności przeciwpożarowymi i sanitarnymi. </w:t>
      </w:r>
    </w:p>
    <w:p>
      <w:pPr>
        <w:pStyle w:val="Tekstprokuratury"/>
        <w:ind w:firstLine="283"/>
        <w:rPr/>
      </w:pPr>
      <w:r>
        <w:rPr>
          <w:rFonts w:cs="Arial" w:ascii="Arial" w:hAnsi="Arial"/>
        </w:rPr>
        <w:t xml:space="preserve">Z punktu widzenia organizatora imprezy masowej do podstawowych jego obowiązków realizowanych poprzez służby porządkowe należy zatem jej zabezpieczenie. Zabezpieczenie imprezy masowej obejmuje ogół skoordynowanych przedsięwzięć podejmowanych przez organizatora imprezy wójta, burmistrza, starostę, wojewodę, Policję, Państwową Straż Pożarną i inne właściwe służby oraz organy w celu ochrony życia i zdrowia osób uczestniczących w imprezie masowej, a także mienia, na którym zagrożona impreza się odbywa (art. 3 pkt 2 cyt. ustawy). </w:t>
      </w:r>
    </w:p>
    <w:p>
      <w:pPr>
        <w:pStyle w:val="Tekstprokuratury"/>
        <w:ind w:firstLine="283"/>
        <w:rPr/>
      </w:pPr>
      <w:r>
        <w:rPr>
          <w:rFonts w:cs="Arial" w:ascii="Arial" w:hAnsi="Arial"/>
        </w:rPr>
        <w:t xml:space="preserve">Dla skuteczności podejmowanych w tym zakresie zadań i wysiłków ustawodawca wyposażył organizatora imprezy masowej i jego służby porządkowe w prawo podejmowania różnego rodzaju czynności o charakterze porządkowym (legitymowanie osób, wzywanie do opuszczenia obiektu), jak również prewencyjno-represyjnym, do których zalicza uprawnienie do zatrzymania osób stwarzających bezpośrednie zagrożenie dla bezpieczeństwa ochranianej imprezy. </w:t>
      </w:r>
    </w:p>
    <w:p>
      <w:pPr>
        <w:pStyle w:val="Tekstprokuratury"/>
        <w:ind w:firstLine="283"/>
        <w:rPr/>
      </w:pPr>
      <w:r>
        <w:rPr>
          <w:rFonts w:cs="Arial" w:ascii="Arial" w:hAnsi="Arial"/>
        </w:rPr>
        <w:t>I tak, wstępna kontrola osób zamierzających uczestniczyć w zorganizowanej imprezie masowej – mająca w swoim założeniu spełniać zadania prewencyjne – powinna mieć miejsce już na etapie sprzedaży biletów uprawniających do wstępu na obiekt sportowy. Zgodnie z dyspozycją art. 17a ust. 1 ustawy o bezpieczeństwie imprez masowych organizator imprezy przy sprzedaży biletów może zażądać okazania dokumentu tożsamości. Na podstawie z kolei ust. 2 powyższego przepisu może on odmówić wstępu na imprezę oraz przebywania na niej osobom:</w:t>
      </w:r>
    </w:p>
    <w:p>
      <w:pPr>
        <w:pStyle w:val="Tekstprokuratury"/>
        <w:numPr>
          <w:ilvl w:val="0"/>
          <w:numId w:val="4"/>
        </w:numPr>
        <w:tabs>
          <w:tab w:val="clear" w:pos="709"/>
          <w:tab w:val="left" w:pos="284" w:leader="none"/>
        </w:tabs>
        <w:ind w:left="284" w:hanging="284"/>
        <w:rPr/>
      </w:pPr>
      <w:r>
        <w:rPr>
          <w:rFonts w:cs="Arial" w:ascii="Arial" w:hAnsi="Arial"/>
        </w:rPr>
        <w:t>których dane znajdują się w bazie informacji dotyczących bezpieczeństwa imprez sportowych prowadzonej przez Komendanta Głównego Policji</w:t>
      </w:r>
      <w:r>
        <w:rPr>
          <w:rStyle w:val="FootnoteCharacters"/>
          <w:rStyle w:val="FootnoteAnchor"/>
          <w:rFonts w:cs="Arial" w:ascii="Arial" w:hAnsi="Arial"/>
        </w:rPr>
        <w:footnoteReference w:id="19"/>
      </w:r>
      <w:r>
        <w:rPr>
          <w:rFonts w:cs="Arial" w:ascii="Arial" w:hAnsi="Arial"/>
        </w:rPr>
        <w:t xml:space="preserve">,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nie posiadającym dokumentu tożsamości,</w:t>
      </w:r>
    </w:p>
    <w:p>
      <w:pPr>
        <w:pStyle w:val="Tekstprokuratury"/>
        <w:numPr>
          <w:ilvl w:val="0"/>
          <w:numId w:val="4"/>
        </w:numPr>
        <w:tabs>
          <w:tab w:val="clear" w:pos="709"/>
          <w:tab w:val="left" w:pos="284" w:leader="none"/>
        </w:tabs>
        <w:ind w:left="284" w:hanging="284"/>
        <w:rPr/>
      </w:pPr>
      <w:r>
        <w:rPr>
          <w:rFonts w:cs="Arial" w:ascii="Arial" w:hAnsi="Arial"/>
        </w:rPr>
        <w:t>będących w stanie po spożyciu alkoholu, bądź w stanie nietrzeźwym, albo działających pod wyraźnym wpływem środków odurzających, psychotropowych bądź innych podobnie działający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osiadających broń lub inne przedmioty, wyroby, napoje zagrażające bezpieczeństwu innych osób uczestniczących w imprezie sportowej (art. 14 ust. 1 i 2),</w:t>
      </w:r>
    </w:p>
    <w:p>
      <w:pPr>
        <w:pStyle w:val="Tekstprokuratury"/>
        <w:numPr>
          <w:ilvl w:val="0"/>
          <w:numId w:val="4"/>
        </w:numPr>
        <w:tabs>
          <w:tab w:val="clear" w:pos="709"/>
          <w:tab w:val="left" w:pos="284" w:leader="none"/>
        </w:tabs>
        <w:ind w:left="284" w:hanging="284"/>
        <w:rPr/>
      </w:pPr>
      <w:r>
        <w:rPr>
          <w:rFonts w:cs="Arial" w:ascii="Arial" w:hAnsi="Arial"/>
        </w:rPr>
        <w:t>zachowujących się agresywnie, prowokacyjnie albo w inny sposób stwarzających zagrożenie dla bezpieczeństwa lub porządku masowej imprezy sportowej,</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których wygląd zewnętrzny uniemożliwia ustalenie tożsamości. </w:t>
      </w:r>
    </w:p>
    <w:p>
      <w:pPr>
        <w:pStyle w:val="Tekstprokuratury"/>
        <w:ind w:firstLine="283"/>
        <w:rPr/>
      </w:pPr>
      <w:r>
        <w:rPr>
          <w:rFonts w:cs="Arial" w:ascii="Arial" w:hAnsi="Arial"/>
        </w:rPr>
        <w:t xml:space="preserve">Polski ustawodawca dostosował zatem stan prawny w zakresie zapewnienia bezpieczeństwa imprez masowych do wymagań i standardów europejskich. Niedopuszczenie do udziału w widowiskach sportowych jednostek zachowujących się w sposób agresywny i zagrażających spokojnemu przebiegowi imprezy jest w przepisie art. 17 ustawy połączone z uprawnieniem służb porządkowych do nie wpuszczenia na imprezę masową osób, wobec których zostało wydane orzeczenie zakazujące wstępu na taką imprezę w związku z ukaraniem ich za wykroczenia przeciwko porządkowi i spokojowi publicznemu (art. 50, 51 i 52a k.w.) oraz za wykroczenie polegające na niszczeniu cudzej rzeczy (art. 124 k.w.) i utrudnianiu korzystania z urządzeń użytku publicznego (art. 143 k.w.). </w:t>
      </w:r>
    </w:p>
    <w:p>
      <w:pPr>
        <w:pStyle w:val="Tekstprokuratury"/>
        <w:ind w:firstLine="283"/>
        <w:rPr/>
      </w:pPr>
      <w:r>
        <w:rPr>
          <w:rFonts w:cs="Arial" w:ascii="Arial" w:hAnsi="Arial"/>
        </w:rPr>
        <w:t>Odmowa wejścia na stadion jest środkiem prewencyjnym stosowanym również wobec osób, które są zobowiązane do powstrzymania się od przebywania na imprezach masowych, wydanym przez sąd w związku z odbywaniem kary pozbawienia wolności, a także wobec nieletnich na podstawie art. 6 pkt 2 ustawy z dnia 26 października 1982 r. o postępowaniu w sprawach nieletnich</w:t>
      </w:r>
      <w:r>
        <w:rPr>
          <w:rStyle w:val="FootnoteCharacters"/>
          <w:rStyle w:val="FootnoteAnchor"/>
          <w:rFonts w:cs="Arial" w:ascii="Arial" w:hAnsi="Arial"/>
        </w:rPr>
        <w:footnoteReference w:id="20"/>
      </w:r>
      <w:r>
        <w:rPr>
          <w:rFonts w:cs="Arial" w:ascii="Arial" w:hAnsi="Arial"/>
        </w:rPr>
        <w:t xml:space="preserve">. Podobnie środek ten jest stosowany wobec osób, które odmówiły poddaniu się sprawdzenia uprawnień do przebywania na imprezie masowej (art. 16 ust. 1 pkt 1), legitymowaniu w celu ustalenia tożsamości (art. 16 ust. 1 pkt 2) oraz przeglądaniu zawartości ich bagaży czy odzieży w przypadku podejrzenia, że osoby te wnoszą lub posiadają przedmioty niebezpieczne, broń, napoje alkoholowe czy materiały wybuchowe (art. 14 ust. 2). Pracownicy służb porządkowych na podstawie ust. 2 art. 17 cyt. ustawy mają również obowiązek usunąć z miejsca przeprowadzenia imprezy masowej osoby, które swoim zachowaniem zakłócają porządek publiczny lub zachowują się niezgodnie z regulaminem stadionowym. </w:t>
      </w:r>
    </w:p>
    <w:p>
      <w:pPr>
        <w:pStyle w:val="Tekstprokuratury"/>
        <w:ind w:firstLine="283"/>
        <w:rPr/>
      </w:pPr>
      <w:r>
        <w:rPr>
          <w:rFonts w:cs="Arial" w:ascii="Arial" w:hAnsi="Arial"/>
        </w:rPr>
        <w:t xml:space="preserve">2. Jeżeli chodzi o wskazanie, wobec jakich podmiotów (kręgu osób) może być stosowane zatrzymanie stadionowe, to odpowiedzi na to pytanie poszukiwać należy poza ogólna normą, iż jest ono możliwe wobec uczestników masowej imprezy sportowej, którzy swoim zachowaniem wywołują lub przyczyniają się do bezpośredniego zagrożenia zdrowia i życia ludzkiego, a także mienia należącego do organizatora imprezy. Ustawa o bezpieczeństwie imprez masowych zawiera w tym zakresie szczegółowe uregulowanie, wyróżniając trzy rodzaje sytuacji, w których służby porządkowe uprawnione są do stosowania tego środka przymusu. </w:t>
      </w:r>
    </w:p>
    <w:p>
      <w:pPr>
        <w:pStyle w:val="Tekstprokuratury"/>
        <w:ind w:firstLine="283"/>
        <w:rPr/>
      </w:pPr>
      <w:r>
        <w:rPr>
          <w:rFonts w:cs="Arial" w:ascii="Arial" w:hAnsi="Arial"/>
        </w:rPr>
        <w:t>Po pierwsze, zastosowanie tego środka dopuszczalne jest w sytuacji, gdy dana osoba nie wykonuje poleceń porządkowych wydanych na podstawie ustawy lub regulaminu imprezy masowej (obiektu sportowego) przez jej organizatora lub podległe mu służby porządkowe. Zgodnie bowiem z treścią art. 14 ust. 1 ustawy osoby obecne na imprezie masowej są obowiązane zachowywać się w sposób niezagrażający bezpieczeństwu innych osób obecnych na tej imprezie, a w szczególności przestrzegać postanowień regulaminów obiektu i imprezy. Przez pojęcie polecenia porządkowego należy rozumieć nakaz określonego zachowania się wydany przez organizatora imprezy lub służby porządkowe wobec uczestnika imprezy masowej lub wszystkich jej uczestników (np. przy użyciu telebimu stadionowego, poprzez ogłoszenie przez spikera stadionowego bądź porządkowego)</w:t>
      </w:r>
      <w:r>
        <w:rPr>
          <w:rStyle w:val="FootnoteCharacters"/>
          <w:rStyle w:val="FootnoteAnchor"/>
          <w:rFonts w:cs="Arial" w:ascii="Arial" w:hAnsi="Arial"/>
        </w:rPr>
        <w:footnoteReference w:id="21"/>
      </w:r>
      <w:r>
        <w:rPr>
          <w:rFonts w:cs="Arial" w:ascii="Arial" w:hAnsi="Arial"/>
        </w:rPr>
        <w:t xml:space="preserve">. Jak się wydaje, chodzić tu będzie przede wszystkim o wypadki, gdy grupa kibiców piłkarskich, wezwana przez odpowiednie służby porządkowe do zachowania zgodnego z zasadami porządku podczas meczu piłki nożnej, nie zastosuje się do niego. Za takie zachowanie, mające charakter czynów </w:t>
      </w:r>
      <w:r>
        <w:rPr>
          <w:rFonts w:cs="Arial" w:ascii="Arial" w:hAnsi="Arial"/>
          <w:i/>
        </w:rPr>
        <w:t>quasi</w:t>
      </w:r>
      <w:r>
        <w:rPr>
          <w:rFonts w:cs="Arial" w:ascii="Arial" w:hAnsi="Arial"/>
        </w:rPr>
        <w:t xml:space="preserve">-kryminalnych, ustawodawca przewidział sankcje w postaci kary aresztu, ograniczenia wolności albo grzywny (art. 21 ust. 2 cyt. ustawy) </w:t>
      </w:r>
    </w:p>
    <w:p>
      <w:pPr>
        <w:pStyle w:val="Tekstprokuratury"/>
        <w:ind w:firstLine="283"/>
        <w:rPr/>
      </w:pPr>
      <w:r>
        <w:rPr>
          <w:rFonts w:cs="Arial" w:ascii="Arial" w:hAnsi="Arial"/>
        </w:rPr>
        <w:t xml:space="preserve">Po drugie, zatrzymanie stadionowe jest zasadne w przypadku, gdy osoba znajdująca się na obiekcie sportowym z zamiarem wzięcia udziału w określonej imprezie posiada lub wcześniej wnosi z zamiarem użycia broń bądź inne niebezpieczne przedmioty (np. materiały wybuchowe, pirotechniczne itp.). Za czyn ten ustawodawca przewidział sankcje w postaci kary aresztu albo ograniczenia wolności (art. 21 ust. 3 ustawy) </w:t>
      </w:r>
    </w:p>
    <w:p>
      <w:pPr>
        <w:pStyle w:val="Tekstprokuratury"/>
        <w:ind w:firstLine="283"/>
        <w:rPr/>
      </w:pPr>
      <w:r>
        <w:rPr>
          <w:rFonts w:cs="Arial" w:ascii="Arial" w:hAnsi="Arial"/>
        </w:rPr>
        <w:t>Po trzecie, stosowane tego środka przymusu pozaprocesowego jest uzasadnione, gdy osoba wnosi bądź posiada na obiekcie sportowym podczas rozgrywania zawodów sportowych napoje alkoholowe. Sankcję za to wykroczenie stanowi kara grzywny (art. 21 ust. 4 ustawy)</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Powyższe uwagi pozwalają na sformułowanie poglądu, iż zatrzymanie przewidziane w ustawie o bezpieczeństwie imprez masowych posiada swoje indywidualne znaczenie i szczególny charakter, związany z zapewnieniem bezpieczeństwa imprezy masowej i zadaniami, jakie w tym zakresie nakłada ustawodawca na jej organizatora. Zatrzymanie stadionowe jest szczególnym rodzajem zatrzymania pozaprocesowego. Może przekształcić się w środek przymusu karno-procesowego, gdy na podstawie zgromadzonych i zabezpieczonych przez organy policyjne dowodów zostanie powzięte uzasadnione przypuszczenie popełnienia przestępstwa i wszczęte zostanie postępowanie karne. Zatrzymanie stadionowe jest spośród środków, w jakie ustawodawca wyposażył organizatora imprezy, środkiem najbardziej dolegliwym, które stosowane być powinno z należyta starannością i pod warunkiem spełnienia wszystkich przesłanek tego zatrzymania. Stanowi bowiem środek bez wątpienia represyjny, gdyż wiąże się z krótkotrwałym pozbawieniem wolności osoby zatrzymanej. Stąd nie budzi wątpliwości zastrzeżenie, iż powinno być stosowane w ostateczności, gdy inne ustawowe środki prewencyjne nie odniosą zamierzonego skutku. </w:t>
      </w:r>
    </w:p>
    <w:p>
      <w:pPr>
        <w:pStyle w:val="Podtytulprokuratury"/>
        <w:rPr/>
      </w:pPr>
      <w:r>
        <w:rPr/>
        <w:t xml:space="preserve">5. Postulaty </w:t>
      </w:r>
      <w:r>
        <w:rPr>
          <w:i/>
        </w:rPr>
        <w:t>de lege ferenda</w:t>
      </w:r>
      <w:r>
        <w:rPr/>
        <w:t xml:space="preserve"> </w:t>
      </w:r>
    </w:p>
    <w:p>
      <w:pPr>
        <w:pStyle w:val="Tekstprokuratury"/>
        <w:ind w:firstLine="283"/>
        <w:rPr/>
      </w:pPr>
      <w:r>
        <w:rPr>
          <w:rFonts w:cs="Arial" w:ascii="Arial" w:hAnsi="Arial"/>
        </w:rPr>
        <w:t>Co się tyczy samej instytucji zatrzymania stadionowego z art. 16 ust. 1 pkt 5 ustawy o bezpieczeństwie imprez masowych, to postulat dotyczący wprowadzenia kontroli zatrzymania dokonanego przez pracowników ochrony i służby porządkowe organizatora imprezy masowej wydaje się uzasadniony. Chodziłoby tu rzecz jasna o możliwość złożenia przez zatrzymanego do sądu zażalenia na czynność zatrzymania w celu zbadania jego zasadności, legalności oraz prawidłowości. Jakiś surogat kontroli tego zatrzymania, na wzór art. 246 § 1 k.p.k., byłby tutaj wskazany, zwłaszcza gdy zwrócić uwagę na fakt, iż przekroczenie uprawnień przez pracowników ochrony przy dokonaniu zatrzymania czy też przekroczenie terminu detencji ponad niezbędny czas dla oddania osoby zatrzymanej w ręce Policji może skutkować odpowiedzialnością na podstawie art. 50 ustawy o ochronie osób i mienia</w:t>
      </w:r>
      <w:r>
        <w:rPr>
          <w:rStyle w:val="FootnoteCharacters"/>
          <w:rStyle w:val="FootnoteAnchor"/>
          <w:rFonts w:cs="Arial" w:ascii="Arial" w:hAnsi="Arial"/>
        </w:rPr>
        <w:footnoteReference w:id="23"/>
      </w:r>
      <w:r>
        <w:rPr>
          <w:rFonts w:cs="Arial" w:ascii="Arial" w:hAnsi="Arial"/>
        </w:rPr>
        <w:t xml:space="preserve">, czy też wypełnieniem znamion przestępstwa pozbawienia wolności człowieka z art. 189 k.k. Istotnym także byłoby zbadanie, czy przy zatrzymaniu osoby przez służby porządkowe organizatora imprezy masowej spełnione zostało „kierunkowe wymaganie” art. 16 ust. 1 pkt 5 ustawy polegające na uzależnieniu ujęcia osób zagrażających bezpieczeństwu imprezy masowej od spełnienia określonego w tym przepisie celu zatrzymania. Chodzi o to, że czynność ujęcia osoby, o której mowa w art. 16 ust. 1 pkt 5, ma nastąpić „w celu niezwłocznego przekazania Policji”, co wyklucza dopuszczalność zatrzymania w tym trybie w innym celu (np. dla uniemożliwienia uczestniczenia określonych osób w imprezie sportowej na czas jej trwania, a następnie zwolnienia ich z zatrzymania przez służby porządkowe organizatora imprezy). </w:t>
      </w:r>
    </w:p>
    <w:p>
      <w:pPr>
        <w:pStyle w:val="Tekstprokuratury"/>
        <w:ind w:firstLine="283"/>
        <w:rPr/>
      </w:pPr>
      <w:r>
        <w:rPr>
          <w:rFonts w:cs="Arial" w:ascii="Arial" w:hAnsi="Arial"/>
        </w:rPr>
        <w:t xml:space="preserve">Do rozważenia pozostaje oczywiście ciągle postulat najdalej idący, zmierzający do przywrócenia wyłącznej kompetencji organom policyjnym do stosowania zatrzymania stadionowego w ramach zadań, jakie ustawodawca nakłada na organizatora imprezy masowej w zakresie ochrony porządku i bezpieczeństwa podczas ich organizacji i przebiegu. Realizacja tego zamierzenia musiałaby się jednak wiązać z przeniesieniem ciężaru zadań w zakresie ochrony imprez masowych ze służb porządkowych organizatora imprezy na Policję, co mogłoby spotkać się z kontrargumentami natury praktycznej, że nie dysponuje ona wystarczającymi środkami dla realizacji tych zadań. Jak się jednak zdaje – a potwierdza to obserwacja praktyki – masowe imprezy sportowe (zwłaszcza mecze piłki nożnej) o podwyższonym ryzyku są i tak zabezpieczane wszechstronnie przez organy policyjne na wiele godzin przed ich przeprowadzeniem, w trakcie trwania i po ich zakończeniu. Fakt, iż Policja dysponuje jednostkami wyspecjalizowanymi do utrzymania porządku i bezpieczeństwa, mającymi odpowiednie wyszkolenie i doświadczenie, a ponadto wywołującymi nieporównywalnie większy niż pracownicy służb porządkowych respekt u potencjalnych awanturników stadionowych, winna przemawiać na rzecz takich zmian legislacyjnych, które w większym stopniu niż dotychczas angażowałyby Policję w realizację zadań określonych w ustawie o bezpieczeństwie imprez masowych. </w:t>
      </w:r>
    </w:p>
    <w:p>
      <w:pPr>
        <w:pStyle w:val="Tekstprokuratury"/>
        <w:ind w:firstLine="283"/>
        <w:rPr/>
      </w:pPr>
      <w:r>
        <w:rPr>
          <w:rFonts w:cs="Arial" w:ascii="Arial" w:hAnsi="Arial"/>
        </w:rPr>
        <w:t xml:space="preserve">Kontekst współorganizacji przez Polskę i Ukrainę Euro 2012 wymusi zapewne rychłą nowelizację obowiązującego w tym zakresie ustawodawstwa w celu dostosowania go do europejskich wymagań i standardów. Bez wątpienia wzmocnieniu powinna ulec funkcja ogólnoprewencyjna np. zakazu stadionowego poprzez rzeczywistą a nie pozorną jego realizację. Musi on być powiązany z informatycznym systemem gromadzenia danych osobowych tych uczestników imprezy sportowej co do których środek ten został zastosowany. Z tego punktu widzenia nieodzowne wydaje się również nałożenie na organizatora imprezy sportowej o podwyższonym ryzyku prawnego obowiązku sprzedaży biletów imiennych. Euro 2012 winno również, jak się zdaje, skłaniać do takiej zmiany przepisów o bezpieczeństwie imprez masowych, która poprzez dodatkową penalizację niektórych zachowań (prowokacyjna reakcja spikera stadionowego, przebywanie kibiców na płycie stadionu, rzucanie przedmiotów w stronę innych uczestników itp.) przeniosłaby część przepisów o charakterze wykroczeń z cyt. ustawy do kodeksu karnego, nadając im charakter występków przeciwko bezpieczeństwu imprez masowych. Katalog tzw. przestępstw stadionowych powinien obejmować m.in. złamanie zakazu stadionowego, a postępowanie w sprawie o popełnienie tych występków winno być prowadzone na podstawie przepisów rozdziału 54a k.p.k. o postępowaniu przyspieszonym.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rPr>
          <w:lang w:val="en-GB"/>
        </w:rPr>
      </w:pPr>
      <w:r>
        <w:rPr>
          <w:lang w:val="en-GB"/>
        </w:rPr>
        <w:t>Detention in a stadium</w:t>
      </w:r>
    </w:p>
    <w:p>
      <w:pPr>
        <w:pStyle w:val="Podtytulprokuratury"/>
        <w:rPr>
          <w:lang w:val="en-GB"/>
        </w:rPr>
      </w:pPr>
      <w:r>
        <w:rPr>
          <w:lang w:val="en-GB"/>
        </w:rPr>
        <w:t>Abstract</w:t>
      </w:r>
    </w:p>
    <w:p>
      <w:pPr>
        <w:pStyle w:val="Tekstprokuratury"/>
        <w:ind w:firstLine="283"/>
        <w:rPr/>
      </w:pPr>
      <w:r>
        <w:rPr>
          <w:rFonts w:cs="Arial" w:ascii="Arial" w:hAnsi="Arial"/>
          <w:i/>
          <w:lang w:val="en-GB"/>
        </w:rPr>
        <w:t>Based upon the analysis of the provisions of the Act on safety at mass events, this article attempts to present the institution of stadium detention as a particular kind of extrajudicial detention. This paper deals, inter alia, with the issue of reasons for which this coercive measure has been introduced to Polish law, terminological and constructional doubts (whether apprehension or detention), as well as the legal nature of the said detention which, although not regulated under any legal and administrative law, is directly linked to the penal procedure provisions. Focusing primarily on the organization of Euro 2012 in Poland and Ukraine, the last part hereof presents remarks and final conclusions as regards the herein addressed issues of safety at mass eve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S. </w:t>
      </w:r>
      <w:r>
        <w:rPr>
          <w:spacing w:val="32"/>
        </w:rPr>
        <w:t>Walto</w:t>
      </w:r>
      <w:r>
        <w:rPr/>
        <w:t xml:space="preserve">ś, Proces karny. Zarys systemu, wyd. 8 zmienione i poprawione, Warszawa 2005, s. 407; Podobnie W. </w:t>
      </w:r>
      <w:r>
        <w:rPr>
          <w:spacing w:val="32"/>
        </w:rPr>
        <w:t>Grzeszczy</w:t>
      </w:r>
      <w:r>
        <w:rPr/>
        <w:t xml:space="preserve">k, Kodeks Postępowania Karnego. Komentarz, wyd. 3, Warszawa 2005, s. 217; </w:t>
      </w:r>
      <w:r>
        <w:rPr>
          <w:spacing w:val="32"/>
        </w:rPr>
        <w:t>tenż</w:t>
      </w:r>
      <w:r>
        <w:rPr/>
        <w:t xml:space="preserve">e, Przesłanki zatrzymania procesowego, Prok. i Pr. 1998, nr 2, s. 1; T. </w:t>
      </w:r>
      <w:r>
        <w:rPr>
          <w:spacing w:val="32"/>
        </w:rPr>
        <w:t>Grzegorczy</w:t>
      </w:r>
      <w:r>
        <w:rPr/>
        <w:t xml:space="preserve">k, Kodeks Postępowania Karnego. Komentarz, wyd. 3, Kraków 2003, s. 625; </w:t>
      </w:r>
      <w:r>
        <w:rPr>
          <w:spacing w:val="32"/>
        </w:rPr>
        <w:t>tenż</w:t>
      </w:r>
      <w:r>
        <w:rPr/>
        <w:t xml:space="preserve">e, (w:) T. </w:t>
      </w:r>
      <w:r>
        <w:rPr>
          <w:spacing w:val="32"/>
        </w:rPr>
        <w:t>Grzegorczy</w:t>
      </w:r>
      <w:r>
        <w:rPr/>
        <w:t xml:space="preserve">k, J. </w:t>
      </w:r>
      <w:r>
        <w:rPr>
          <w:spacing w:val="32"/>
        </w:rPr>
        <w:t>Tylma</w:t>
      </w:r>
      <w:r>
        <w:rPr/>
        <w:t xml:space="preserve">n, Polskie postępowanie karne, wyd. 5, Warszawa 2005, s. 510. Zob. także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2004, s. 985 oraz R. A. </w:t>
      </w:r>
      <w:r>
        <w:rPr>
          <w:spacing w:val="32"/>
        </w:rPr>
        <w:t>Stefańsk</w:t>
      </w:r>
      <w:r>
        <w:rPr/>
        <w:t>i, Zatrzymanie według nowego kodeksu postępowania karnego, Prok. i Pr. 1997, nr 10, s. 10.</w:t>
      </w:r>
    </w:p>
  </w:footnote>
  <w:footnote w:id="3">
    <w:p>
      <w:pPr>
        <w:pStyle w:val="Przypisy"/>
        <w:rPr/>
      </w:pPr>
      <w:r>
        <w:rPr>
          <w:rStyle w:val="FootnoteCharacters"/>
        </w:rPr>
        <w:footnoteRef/>
      </w:r>
      <w:r>
        <w:rPr/>
        <w:tab/>
        <w:t xml:space="preserve">Tak ujmuje to J. </w:t>
      </w:r>
      <w:r>
        <w:rPr>
          <w:spacing w:val="32"/>
        </w:rPr>
        <w:t>Grajewsk</w:t>
      </w:r>
      <w:r>
        <w:rPr/>
        <w:t xml:space="preserve">i w pracy: J. </w:t>
      </w:r>
      <w:r>
        <w:rPr>
          <w:spacing w:val="32"/>
        </w:rPr>
        <w:t>Grajewsk</w:t>
      </w:r>
      <w:r>
        <w:rPr/>
        <w:t xml:space="preserve">i, L. K. </w:t>
      </w:r>
      <w:r>
        <w:rPr>
          <w:spacing w:val="32"/>
        </w:rPr>
        <w:t>Paprzyck</w:t>
      </w:r>
      <w:r>
        <w:rPr/>
        <w:t xml:space="preserve">i, M. </w:t>
      </w:r>
      <w:r>
        <w:rPr>
          <w:spacing w:val="32"/>
        </w:rPr>
        <w:t>Płacht</w:t>
      </w:r>
      <w:r>
        <w:rPr/>
        <w:t>a, Kodeks postępowania karnego, t. 1: Komentarz do art. 1–424 k.p.k., Kraków 2003, s. 779.</w:t>
      </w:r>
    </w:p>
  </w:footnote>
  <w:footnote w:id="4">
    <w:p>
      <w:pPr>
        <w:pStyle w:val="Przypisy"/>
        <w:rPr/>
      </w:pPr>
      <w:r>
        <w:rPr>
          <w:rStyle w:val="FootnoteCharacters"/>
        </w:rPr>
        <w:footnoteRef/>
      </w:r>
      <w:r>
        <w:rPr/>
        <w:tab/>
        <w:t xml:space="preserve"> </w:t>
      </w:r>
      <w:r>
        <w:rPr/>
        <w:t xml:space="preserve">Zob. J. </w:t>
      </w:r>
      <w:r>
        <w:rPr>
          <w:spacing w:val="32"/>
        </w:rPr>
        <w:t>Grajewsk</w:t>
      </w:r>
      <w:r>
        <w:rPr/>
        <w:t>i, Przebieg procesu karnego, wyd. 3, Warszawa 2005, s. 112.</w:t>
      </w:r>
    </w:p>
  </w:footnote>
  <w:footnote w:id="5">
    <w:p>
      <w:pPr>
        <w:pStyle w:val="Przypisy"/>
        <w:rPr/>
      </w:pPr>
      <w:r>
        <w:rPr>
          <w:rStyle w:val="FootnoteCharacters"/>
        </w:rPr>
        <w:footnoteRef/>
      </w:r>
      <w:r>
        <w:rPr/>
        <w:tab/>
        <w:t xml:space="preserve"> </w:t>
      </w:r>
      <w:r>
        <w:rPr/>
        <w:t xml:space="preserve">T. </w:t>
      </w:r>
      <w:r>
        <w:rPr>
          <w:spacing w:val="32"/>
        </w:rPr>
        <w:t>Grzegorczy</w:t>
      </w:r>
      <w:r>
        <w:rPr/>
        <w:t xml:space="preserve">k zauważa, że zatrzymania pozaprocesowe dokonywane są „bez związku z określonym postępowaniem i następują z innych ustawowo określonych powodów, wskazanych w normach szczególnych” </w:t>
      </w:r>
      <w:r>
        <w:rPr>
          <w:rFonts w:eastAsia="Symbol" w:cs="Symbol" w:ascii="Symbol" w:hAnsi="Symbol"/>
        </w:rPr>
        <w:t></w:t>
      </w:r>
      <w:r>
        <w:rPr/>
        <w:t xml:space="preserve"> Kodeks…, s. 625. W tej kwestii zob. również J. </w:t>
      </w:r>
      <w:r>
        <w:rPr>
          <w:spacing w:val="32"/>
        </w:rPr>
        <w:t>Tylma</w:t>
      </w:r>
      <w:r>
        <w:rPr/>
        <w:t xml:space="preserve">n, (w:) T. </w:t>
      </w:r>
      <w:r>
        <w:rPr>
          <w:spacing w:val="32"/>
        </w:rPr>
        <w:t>Grzegorczy</w:t>
      </w:r>
      <w:r>
        <w:rPr/>
        <w:t xml:space="preserve">k, J. </w:t>
      </w:r>
      <w:r>
        <w:rPr>
          <w:spacing w:val="32"/>
        </w:rPr>
        <w:t>Tylma</w:t>
      </w:r>
      <w:r>
        <w:rPr/>
        <w:t>n, Polskie postępowanie karne…, s. 511; S. </w:t>
      </w:r>
      <w:r>
        <w:rPr>
          <w:spacing w:val="32"/>
        </w:rPr>
        <w:t>Walto</w:t>
      </w:r>
      <w:r>
        <w:rPr/>
        <w:t xml:space="preserve">ś, Proces karny..., s. 407–408; K. </w:t>
      </w:r>
      <w:r>
        <w:rPr>
          <w:spacing w:val="32"/>
        </w:rPr>
        <w:t>Woźniewsk</w:t>
      </w:r>
      <w:r>
        <w:rPr/>
        <w:t xml:space="preserve">i, Prawo karne procesowe. Zarys instytucji, Gdańsk 2005, s. 73; J. </w:t>
      </w:r>
      <w:r>
        <w:rPr>
          <w:spacing w:val="32"/>
        </w:rPr>
        <w:t>Izydorczy</w:t>
      </w:r>
      <w:r>
        <w:rPr/>
        <w:t xml:space="preserve">k, Stosowanie tymczasowego aresztowania w polski postępowaniu karnym, Kraków 2002, s. 30–31; S. </w:t>
      </w:r>
      <w:r>
        <w:rPr>
          <w:spacing w:val="32"/>
        </w:rPr>
        <w:t>Pikulsk</w:t>
      </w:r>
      <w:r>
        <w:rPr/>
        <w:t xml:space="preserve">i, K. </w:t>
      </w:r>
      <w:r>
        <w:rPr>
          <w:spacing w:val="32"/>
        </w:rPr>
        <w:t>Szczechowic</w:t>
      </w:r>
      <w:r>
        <w:rPr/>
        <w:t>z, Zatrzymanie i tymczasowe aresztowanie w świetle praw i wolności obywatelskich, Olsztyn 2004, s. 40–43. Szczegółowo na ten temat zob. Ł</w:t>
      </w:r>
      <w:r>
        <w:rPr>
          <w:spacing w:val="32"/>
        </w:rPr>
        <w:t>. Cor</w:t>
      </w:r>
      <w:r>
        <w:rPr/>
        <w:t>a, O pojęciu pozaprocesowego zatrzymania osoby, PiP 2008, nr 3, s. 72</w:t>
      </w:r>
      <w:r>
        <w:rPr>
          <w:rFonts w:eastAsia="Symbol" w:cs="Symbol" w:ascii="Symbol" w:hAnsi="Symbol"/>
        </w:rPr>
        <w:t></w:t>
      </w:r>
      <w:r>
        <w:rPr/>
        <w:t>83.</w:t>
      </w:r>
    </w:p>
  </w:footnote>
  <w:footnote w:id="6">
    <w:p>
      <w:pPr>
        <w:pStyle w:val="Przypisy"/>
        <w:rPr/>
      </w:pPr>
      <w:r>
        <w:rPr>
          <w:rStyle w:val="FootnoteCharacters"/>
        </w:rPr>
        <w:footnoteRef/>
      </w:r>
      <w:r>
        <w:rPr/>
        <w:tab/>
        <w:t xml:space="preserve"> </w:t>
      </w:r>
      <w:r>
        <w:rPr/>
        <w:t xml:space="preserve">W literaturze rozważania w tej kwestii prowadzone są na tle zagadnienia szerszego, jakim jest kwestia różnorodności form prawnych krótkotrwałego pobawienia wolności przewidzianego w systemie prawa polskiego. Stąd w piśmiennictwie fachowym podkreśla się, że chodzi tutaj nie tylko o różnego rodzaju zatrzymania procesowe i pozaprocesowe, ale takie doprowadzenia, ujęcia, czy sprowadzenia osób dokonywane przez Policję (ale nie tylko) z własnej inicjatywy i w ramach wykonywanych przez nią czynności, bądź na polecenie prokuratora, sądu lub finansowych organów dochodzenia wydanych na podstawie odpowiednich przepisów k.p.k., k.k.w., k.k.s., u.p.n., k.p.c. lub innych ustaw. Dla Policji punktem wyjścia i podstawą działania jest wówczas generalna kompetencja z art. 14 ust. 1 i 2 ustawy o z dnia 6 kwietnia 1990 r. o Policji, a dla innych organów przepisy ustaw szczególnych uprawniające je do dokonywania tego rodzaju czynności. W tej kwestii zob. bliżej I. </w:t>
      </w:r>
      <w:r>
        <w:rPr>
          <w:spacing w:val="32"/>
        </w:rPr>
        <w:t>Kobu</w:t>
      </w:r>
      <w:r>
        <w:rPr/>
        <w:t xml:space="preserve">s, I. </w:t>
      </w:r>
      <w:r>
        <w:rPr>
          <w:spacing w:val="32"/>
        </w:rPr>
        <w:t>Dziugie</w:t>
      </w:r>
      <w:r>
        <w:rPr/>
        <w:t xml:space="preserve">ł, Zatrzymanie, ujęcie, doprowadzenie, sprowadzenie osoby, Szczytno 2006, s. 211–212. </w:t>
      </w:r>
    </w:p>
  </w:footnote>
  <w:footnote w:id="7">
    <w:p>
      <w:pPr>
        <w:pStyle w:val="Przypisy"/>
        <w:rPr/>
      </w:pPr>
      <w:r>
        <w:rPr>
          <w:rStyle w:val="FootnoteCharacters"/>
        </w:rPr>
        <w:footnoteRef/>
      </w:r>
      <w:r>
        <w:rPr/>
        <w:tab/>
        <w:t xml:space="preserve">Zatrzymanie prewencyjne dopuszczalne jest wobec osób stwarzających w sposób oczywisty bezpośrednie zagrożenie dla życia i zdrowia ludzkiego oraz mienia (art. 15 ust. 1 pkt 3 ustawy o Policji), zaś zatrzymanie penitencjarne wobec osób pozbawionych wolności, które na podstawie zezwolenia właściwego organu opuściły areszt śledczy albo zakład karny i w wyznaczonym terminie nie powróciły do niego (art. 15 ust. 1 pkt 2a ustawy o Policji). Z kolei zatrzymanie administracyjne przewidziane ustawie o wychowaniu w trzeźwości i przeciwdziałaniu alkoholizmowi dotyczy osoby nietrzeźwej i polega na doprowadzeniu jej do izby wytrzeźwień lub zakładu służby zdrowia gdy zachowanie jej w miejscu publicznym jest gorszące lub gdy znajduje się ona w okolicznościach zagrażających jej życiu lub zdrowiu albo zagraża życiu lub zdrowiu innych osób. </w:t>
      </w:r>
    </w:p>
  </w:footnote>
  <w:footnote w:id="8">
    <w:p>
      <w:pPr>
        <w:pStyle w:val="Przypisy"/>
        <w:rPr/>
      </w:pPr>
      <w:r>
        <w:rPr>
          <w:rStyle w:val="FootnoteCharacters"/>
        </w:rPr>
        <w:footnoteRef/>
      </w:r>
      <w:r>
        <w:rPr/>
        <w:tab/>
        <w:t xml:space="preserve"> </w:t>
      </w:r>
      <w:r>
        <w:rPr/>
        <w:t>Dz. U. z 2005 r., Nr 108, poz. 909 ze zm.</w:t>
      </w:r>
    </w:p>
  </w:footnote>
  <w:footnote w:id="9">
    <w:p>
      <w:pPr>
        <w:pStyle w:val="Przypisy"/>
        <w:rPr/>
      </w:pPr>
      <w:r>
        <w:rPr>
          <w:rStyle w:val="FootnoteCharacters"/>
        </w:rPr>
        <w:footnoteRef/>
      </w:r>
      <w:r>
        <w:rPr/>
        <w:tab/>
        <w:t xml:space="preserve">Powyższe wydarzenia mające miejsce w stolicy Belgii były emitowane na żywo przez wszystkie stacje telewizyjne, które wykupiły prawo do transmisji tego meczu, w tym także przez </w:t>
      </w:r>
      <w:hyperlink r:id="rId1">
        <w:r>
          <w:rPr>
            <w:rStyle w:val="InternetLink"/>
            <w:rFonts w:cs="Arial" w:ascii="Arial" w:hAnsi="Arial"/>
            <w:u w:val="none"/>
          </w:rPr>
          <w:t>Telewizję Polską</w:t>
        </w:r>
      </w:hyperlink>
      <w:r>
        <w:rPr/>
        <w:t>. Zamieszki na stadionie Heysel zaczęły się około godziny 19. Kibice Liverpoolu F.C., bez napotkania większych trudności, przedarli się przez małe ogrodzenie i zaatakowali kibiców Juventusu Turyn. Włoscy kibice w reakcji na zachowanie kibiców z Anglii zaczęli uciekać, tratując się nawzajem. Część osób została przygnieciona trzymetrową ścianą, która zawaliła się pod naporem tłumu.</w:t>
      </w:r>
    </w:p>
  </w:footnote>
  <w:footnote w:id="10">
    <w:p>
      <w:pPr>
        <w:pStyle w:val="Przypisy"/>
        <w:rPr/>
      </w:pPr>
      <w:r>
        <w:rPr>
          <w:rStyle w:val="FootnoteCharacters"/>
        </w:rPr>
        <w:footnoteRef/>
      </w:r>
      <w:r>
        <w:rPr/>
        <w:tab/>
        <w:t xml:space="preserve"> </w:t>
      </w:r>
      <w:r>
        <w:rPr/>
        <w:t>Dz. U. z 1995 r., Nr 129, poz. 625. Konwencja została podpisana przez stronę polską 8 grudnia 1984 r., a ratyfikowana 1 czerwca 1995 r.</w:t>
      </w:r>
    </w:p>
  </w:footnote>
  <w:footnote w:id="11">
    <w:p>
      <w:pPr>
        <w:pStyle w:val="Przypisy"/>
        <w:ind w:left="170" w:hanging="170"/>
        <w:rPr/>
      </w:pPr>
      <w:r>
        <w:rPr>
          <w:rStyle w:val="FootnoteCharacters"/>
        </w:rPr>
        <w:footnoteRef/>
      </w:r>
      <w:r>
        <w:rPr/>
        <w:tab/>
        <w:t xml:space="preserve"> </w:t>
      </w:r>
      <w:r>
        <w:rPr/>
        <w:tab/>
        <w:t xml:space="preserve">W tej kwestii zob. bliżej G. </w:t>
      </w:r>
      <w:r>
        <w:rPr>
          <w:spacing w:val="32"/>
        </w:rPr>
        <w:t>Filipowia</w:t>
      </w:r>
      <w:r>
        <w:rPr/>
        <w:t xml:space="preserve">k, Policja wobec imprez masowych, (w:) Polska Policja na drodze do Unii Europejskiej. Przewodnik dla funkcjonariuszy, pod red. B. </w:t>
      </w:r>
      <w:r>
        <w:rPr>
          <w:spacing w:val="32"/>
        </w:rPr>
        <w:t>Góralczyk</w:t>
      </w:r>
      <w:r>
        <w:rPr/>
        <w:t>a, Warszawa 2000, s. 214.</w:t>
      </w:r>
    </w:p>
  </w:footnote>
  <w:footnote w:id="12">
    <w:p>
      <w:pPr>
        <w:pStyle w:val="Przypisy"/>
        <w:ind w:left="170" w:hanging="170"/>
        <w:rPr/>
      </w:pPr>
      <w:r>
        <w:rPr>
          <w:rStyle w:val="FootnoteCharacters"/>
        </w:rPr>
        <w:footnoteRef/>
      </w:r>
      <w:r>
        <w:rPr/>
        <w:tab/>
        <w:t xml:space="preserve">Zob. bliżej S. </w:t>
      </w:r>
      <w:r>
        <w:rPr>
          <w:spacing w:val="32"/>
        </w:rPr>
        <w:t>Cor</w:t>
      </w:r>
      <w:r>
        <w:rPr/>
        <w:t>a, Zwrot sprawy do uzupełnienia postępowania przygotowawczego w polskim procesie karnym, Warszawa 1987, s. 7–9.</w:t>
      </w:r>
    </w:p>
  </w:footnote>
  <w:footnote w:id="13">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do art. 1–296, t. I, Warszawa 2004, s. 982. </w:t>
      </w:r>
    </w:p>
  </w:footnote>
  <w:footnote w:id="14">
    <w:p>
      <w:pPr>
        <w:pStyle w:val="Przypisy"/>
        <w:ind w:left="170" w:hanging="170"/>
        <w:rPr/>
      </w:pPr>
      <w:r>
        <w:rPr>
          <w:rStyle w:val="FootnoteCharacters"/>
        </w:rPr>
        <w:footnoteRef/>
      </w:r>
      <w:r>
        <w:rPr/>
        <w:tab/>
        <w:t xml:space="preserve">Wyraźnie podkreśla to R. A. </w:t>
      </w:r>
      <w:r>
        <w:rPr>
          <w:spacing w:val="32"/>
        </w:rPr>
        <w:t>Stefańsk</w:t>
      </w:r>
      <w:r>
        <w:rPr/>
        <w:t xml:space="preserve">i, (w:) Zatrzymanie…, s. 39, oraz W. </w:t>
      </w:r>
      <w:r>
        <w:rPr>
          <w:spacing w:val="32"/>
        </w:rPr>
        <w:t>Smar-dzewsk</w:t>
      </w:r>
      <w:r>
        <w:rPr/>
        <w:t xml:space="preserve">i, Z problematyki ujęcia na gorącym uczynku, Nowe Prawo 1980, nr 3, s. 46. </w:t>
      </w:r>
    </w:p>
  </w:footnote>
  <w:footnote w:id="15">
    <w:p>
      <w:pPr>
        <w:pStyle w:val="Przypisy"/>
        <w:ind w:left="170" w:hanging="170"/>
        <w:rPr/>
      </w:pPr>
      <w:r>
        <w:rPr>
          <w:rStyle w:val="FootnoteCharacters"/>
        </w:rPr>
        <w:footnoteRef/>
      </w:r>
      <w:r>
        <w:rPr/>
        <w:tab/>
        <w:t xml:space="preserve">Zob. R. A. </w:t>
      </w:r>
      <w:r>
        <w:rPr>
          <w:spacing w:val="32"/>
        </w:rPr>
        <w:t>Stefańsk</w:t>
      </w:r>
      <w:r>
        <w:rPr/>
        <w:t>i, Zatrzymanie..., s. 40.</w:t>
      </w:r>
    </w:p>
  </w:footnote>
  <w:footnote w:id="16">
    <w:p>
      <w:pPr>
        <w:pStyle w:val="Przypisy"/>
        <w:ind w:left="170" w:hanging="170"/>
        <w:rPr/>
      </w:pPr>
      <w:r>
        <w:rPr>
          <w:rStyle w:val="FootnoteCharacters"/>
        </w:rPr>
        <w:footnoteRef/>
      </w:r>
      <w:r>
        <w:rPr/>
        <w:tab/>
        <w:t xml:space="preserve">M. </w:t>
      </w:r>
      <w:r>
        <w:rPr>
          <w:spacing w:val="32"/>
        </w:rPr>
        <w:t>Lisieck</w:t>
      </w:r>
      <w:r>
        <w:rPr/>
        <w:t xml:space="preserve">i, Środki służące realizacji ujęcia sprawcy i zabezpieczenia dowodów przestępstwa przez agenta ochrony lub detektywa, Przegl. Pol. 1998, nr 3–4, s. 43. </w:t>
      </w:r>
    </w:p>
  </w:footnote>
  <w:footnote w:id="17">
    <w:p>
      <w:pPr>
        <w:pStyle w:val="Przypisy"/>
        <w:ind w:left="170" w:hanging="170"/>
        <w:rPr/>
      </w:pPr>
      <w:r>
        <w:rPr>
          <w:rStyle w:val="FootnoteCharacters"/>
        </w:rPr>
        <w:footnoteRef/>
      </w:r>
      <w:r>
        <w:rPr/>
        <w:tab/>
        <w:t xml:space="preserve"> </w:t>
      </w:r>
      <w:r>
        <w:rPr/>
        <w:t xml:space="preserve">W kwestii charakteru prawnego instytucji prawnych zob. S. </w:t>
      </w:r>
      <w:r>
        <w:rPr>
          <w:spacing w:val="32"/>
        </w:rPr>
        <w:t>Cor</w:t>
      </w:r>
      <w:r>
        <w:rPr/>
        <w:t>a, Zwrot sprawy…, s. 9 oraz podana tam literatura.</w:t>
      </w:r>
    </w:p>
  </w:footnote>
  <w:footnote w:id="18">
    <w:p>
      <w:pPr>
        <w:pStyle w:val="Przypisy"/>
        <w:ind w:left="170" w:hanging="170"/>
        <w:rPr/>
      </w:pPr>
      <w:r>
        <w:rPr>
          <w:rStyle w:val="FootnoteCharacters"/>
        </w:rPr>
        <w:footnoteRef/>
      </w:r>
      <w:r>
        <w:rPr/>
        <w:tab/>
        <w:t xml:space="preserve"> </w:t>
      </w:r>
      <w:r>
        <w:rPr/>
        <w:tab/>
        <w:t>W świetle art. 3a ustawy o bezpieczeństwie imprez masowych do kategorii imprez masowych nie należą imprezy odbywające się w teatrach, operach, operetkach, filharmoniach, kinach, muzeach, bibliotekach, domach kultury i galeriach sztuki, a także imprezy organizowane w placówkach oświatowych, imprezy sportowe organizowane wyłącznie dla sportowców niepełnosprawnych, imprezy organizowane w ramach współzawodnictwa sportowego dzieci i młodzieży oraz imprezy rekreacyjne.</w:t>
      </w:r>
    </w:p>
  </w:footnote>
  <w:footnote w:id="19">
    <w:p>
      <w:pPr>
        <w:pStyle w:val="Przypisy"/>
        <w:ind w:left="170" w:hanging="170"/>
        <w:rPr/>
      </w:pPr>
      <w:r>
        <w:rPr>
          <w:rStyle w:val="FootnoteCharacters"/>
        </w:rPr>
        <w:footnoteRef/>
      </w:r>
      <w:r>
        <w:rPr/>
        <w:tab/>
        <w:t xml:space="preserve">W myśl art. 20e ustawy o bezpieczeństwie imprez masowych baza ta obejmuje dane o osobach, przeciwko którym toczy się postępowanie karne lub przeciwko którym skierowano wniosek o ukaranie za czyn popełniony w związku z masową imprezą sportową oraz dane o osobach, co do których zapadł prawomocny wyrok lub prawomocne orzeczenie o ukaraniu za przestępstwo albo wykroczenie, popełnione w związku z masową imprezą sportową. Od 1 stycznia 2007 r. na podstawie art. 2 ust. 3a cyt. ustawy gromadzenie i przetwarzanie informacji dotyczących bezpieczeństwa masowych imprez sportowych przewidzianych w art. 20e–g stosuje się wyłącznie do masowych imprez sportowych będących meczami piłki nożnej pierwszej i drugiej ligi lub meczami piłki nożnej o charakterze międzynarodowym. </w:t>
      </w:r>
    </w:p>
  </w:footnote>
  <w:footnote w:id="20">
    <w:p>
      <w:pPr>
        <w:pStyle w:val="Przypisy"/>
        <w:ind w:left="170" w:hanging="170"/>
        <w:rPr/>
      </w:pPr>
      <w:r>
        <w:rPr>
          <w:rStyle w:val="FootnoteCharacters"/>
        </w:rPr>
        <w:footnoteRef/>
      </w:r>
      <w:r>
        <w:rPr/>
        <w:tab/>
        <w:t xml:space="preserve"> </w:t>
      </w:r>
      <w:r>
        <w:rPr/>
        <w:t>Dz. U. z 1982 r., Nr 35, poz. 228 z poźn. zm.</w:t>
      </w:r>
    </w:p>
  </w:footnote>
  <w:footnote w:id="21">
    <w:p>
      <w:pPr>
        <w:pStyle w:val="Przypisy"/>
        <w:ind w:left="170" w:hanging="170"/>
        <w:rPr/>
      </w:pPr>
      <w:r>
        <w:rPr>
          <w:rStyle w:val="FootnoteCharacters"/>
        </w:rPr>
        <w:footnoteRef/>
      </w:r>
      <w:r>
        <w:rPr/>
        <w:tab/>
        <w:t xml:space="preserve">Zob. W. </w:t>
      </w:r>
      <w:r>
        <w:rPr>
          <w:spacing w:val="32"/>
        </w:rPr>
        <w:t>Kotowsk</w:t>
      </w:r>
      <w:r>
        <w:rPr/>
        <w:t xml:space="preserve">i, B. </w:t>
      </w:r>
      <w:r>
        <w:rPr>
          <w:spacing w:val="32"/>
        </w:rPr>
        <w:t>Kurzęp</w:t>
      </w:r>
      <w:r>
        <w:rPr/>
        <w:t xml:space="preserve">a, Wykroczenia pozakodeksowe. Komentarz, Warszawa 2006, s. 556. W kwestii szczegółowych rozważań dotyczących rozumienia pojęcia „polecenie porządkowe”, którego definicji legalnej brak jest na gruncie przepisów ustawy o bezpieczeństwie imprez masowych, zob. M. </w:t>
      </w:r>
      <w:r>
        <w:rPr>
          <w:spacing w:val="32"/>
        </w:rPr>
        <w:t>Stefańsk</w:t>
      </w:r>
      <w:r>
        <w:rPr/>
        <w:t xml:space="preserve">i, Przepisy karne w ustawie o bezpieczeństwie imprez masowych, Pal. 1998, nr 3–4, s. 37–38. </w:t>
      </w:r>
    </w:p>
  </w:footnote>
  <w:footnote w:id="22">
    <w:p>
      <w:pPr>
        <w:pStyle w:val="Przypisy"/>
        <w:ind w:left="170" w:hanging="170"/>
        <w:rPr/>
      </w:pPr>
      <w:r>
        <w:rPr>
          <w:rStyle w:val="FootnoteCharacters"/>
        </w:rPr>
        <w:footnoteRef/>
      </w:r>
      <w:r>
        <w:rPr/>
        <w:tab/>
        <w:t xml:space="preserve"> </w:t>
      </w:r>
      <w:r>
        <w:rPr/>
        <w:t xml:space="preserve">Z instytucją zatrzymania stadionowego związany jest środek prewencyjny w postaci zakazu stadionowego, który może zostać orzeczony na okres od 2 do 6 lat w wyniku ukarania za popełnione wykroczenia z art. 50, 51, 52a, 124 i 143 kodeksu wykroczeń oraz za wykroczenia przewidziane w art. 21 ust. 2–4 ustawy o bezpieczeństwie imprez masowych w związku z imprezą masową. Orzeczenie zakazu wstępu na imprezę masową zostało uzależnione od dwóch następujących przesłanek: ukarania, choćby za jedno z wykroczeń, o których mowa w art. 22 ustawy, oraz stwierdzenia, że wykroczenie popełnione zostało w związku z przebiegiem imprezy masowej. Dopiero łączne wystąpienie powyższych przesłanek zakazu stadionowego uprawnia sąd do orzeczenia zakazu stadionowego (art. 22 ust. 5). Zakaz ten ma charakter środka karnego i jest połączony z obowiązkiem osobistego stawiennictwa w jednostce organizacyjnej Policji ukaranego w czasie trwania imprezy sportowej (art. 22 ust. 4) W kwestii zakazu wstępu na imprezy masowe zob. bliżej J. </w:t>
      </w:r>
      <w:r>
        <w:rPr>
          <w:spacing w:val="32"/>
        </w:rPr>
        <w:t>Bielasińsk</w:t>
      </w:r>
      <w:r>
        <w:rPr/>
        <w:t xml:space="preserve">i, Kara dodatkowa zakazu wstępu na imprezy masowe, Przegl. Sąd. 2001, nr 3, s. 116–127 oraz R. A. </w:t>
      </w:r>
      <w:r>
        <w:rPr>
          <w:spacing w:val="32"/>
        </w:rPr>
        <w:t>Stefańsk</w:t>
      </w:r>
      <w:r>
        <w:rPr/>
        <w:t xml:space="preserve">i, Środek karny zakazu wstępu na imprezy sportowe w świetle projektu noweli do kodeksu karnego, WPP 2007, nr 3, s. 48–59. </w:t>
      </w:r>
    </w:p>
  </w:footnote>
  <w:footnote w:id="23">
    <w:p>
      <w:pPr>
        <w:pStyle w:val="Przypisy"/>
        <w:ind w:left="170" w:hanging="170"/>
        <w:rPr/>
      </w:pPr>
      <w:r>
        <w:rPr>
          <w:rStyle w:val="FootnoteCharacters"/>
        </w:rPr>
        <w:footnoteRef/>
      </w:r>
      <w:r>
        <w:rPr/>
        <w:tab/>
        <w:t>Ustawa z dnia 22 sierpnia 1997 r. o ochronie osób i mienia (Dz. U. z 2005 r., Nr 145, poz. 122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C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trzymanie stadion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5">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20z0">
    <w:name w:val="WW8Num20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6"/>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Telewizja_Polska"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2:00Z</dcterms:created>
  <dc:creator>Dorota Kaleta</dc:creator>
  <dc:description/>
  <dc:language>en-US</dc:language>
  <cp:lastModifiedBy>Jacek R. Hebenstreit</cp:lastModifiedBy>
  <cp:lastPrinted>2009-01-15T09:58:00Z</cp:lastPrinted>
  <dcterms:modified xsi:type="dcterms:W3CDTF">2009-01-15T08:59:00Z</dcterms:modified>
  <cp:revision>11</cp:revision>
  <dc:subject/>
  <dc:title>Marek Mozgawa</dc:title>
</cp:coreProperties>
</file>