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9.2022.KŻ.1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0 ust. 1 i 4 </w:t>
      </w:r>
      <w:r>
        <w:rPr>
          <w:rFonts w:cs="Arial" w:ascii="Arial" w:hAnsi="Arial"/>
          <w:spacing w:val="4"/>
          <w:sz w:val="20"/>
          <w:szCs w:val="20"/>
        </w:rPr>
        <w:t>ustawy z dnia 24 lipca 2015 r. o przygotowaniu i realizacji strategicznych  inwestycji w zakresie sieci przesyłowych (</w:t>
      </w:r>
      <w:r>
        <w:rPr>
          <w:rFonts w:cs="Arial" w:ascii="Arial" w:hAnsi="Arial"/>
          <w:spacing w:val="4"/>
          <w:sz w:val="20"/>
        </w:rPr>
        <w:t>t.j. Dz. U. z 2022 r., poz. 273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</w:t>
      </w:r>
      <w:bookmarkStart w:id="0" w:name="_Hlk115763849"/>
      <w:r>
        <w:rPr>
          <w:rFonts w:cs="Arial" w:ascii="Arial" w:hAnsi="Arial"/>
          <w:spacing w:val="4"/>
          <w:sz w:val="20"/>
          <w:szCs w:val="20"/>
        </w:rPr>
        <w:t xml:space="preserve">t.j. Dz. U. z 2022 r., </w:t>
        <w:br/>
        <w:t>poz. 2000</w:t>
      </w:r>
      <w:bookmarkEnd w:id="0"/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22 ustawy z dnia 3 października 2008 r. </w:t>
        <w:br/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t.j. Dz. U. z 2022 r., poz. 1029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28 październik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I-III.7620.9.2022.KŻ.15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a w pozostałej części utrzymującą w mocy decyzję Wojewody Mazowieckiego </w:t>
      </w:r>
      <w:bookmarkStart w:id="1" w:name="_Hlk115676379"/>
      <w:r>
        <w:rPr>
          <w:rFonts w:cs="Arial" w:ascii="Arial" w:hAnsi="Arial"/>
          <w:spacing w:val="4"/>
          <w:sz w:val="20"/>
        </w:rPr>
        <w:t xml:space="preserve">Nr 9/SPEC/2022 z dnia 21 stycznia 2022 r., znak: </w:t>
        <w:br/>
        <w:t>WI-I.747.4.19.2021.MP</w:t>
      </w:r>
      <w:bookmarkEnd w:id="1"/>
      <w:r>
        <w:rPr>
          <w:rFonts w:cs="Arial" w:ascii="Arial" w:hAnsi="Arial"/>
          <w:spacing w:val="4"/>
          <w:sz w:val="20"/>
        </w:rPr>
        <w:t xml:space="preserve">, </w:t>
      </w:r>
      <w:r>
        <w:rPr>
          <w:rFonts w:cs="Arial" w:ascii="Arial" w:hAnsi="Arial"/>
          <w:bCs/>
          <w:iCs/>
          <w:spacing w:val="4"/>
          <w:sz w:val="20"/>
        </w:rPr>
        <w:t xml:space="preserve">o ustaleniu lokalizacji strategicznej inwestycji w zakresie sieci przesyłowej pn.: „Budowa linii elektroenergetycznej 400 kV Ostrołęka – Stanisławów” w zakresie budowy 26 odcinków danej linii, sprostowaną </w:t>
      </w:r>
      <w:bookmarkStart w:id="2" w:name="_Hlk116649532"/>
      <w:r>
        <w:rPr>
          <w:rFonts w:cs="Arial" w:ascii="Arial" w:hAnsi="Arial"/>
          <w:bCs/>
          <w:iCs/>
          <w:spacing w:val="4"/>
          <w:sz w:val="20"/>
        </w:rPr>
        <w:t>postanowieniem Wojewody Mazowieckiego Nr 186/SAAB/2022 z dnia 14 lutego 2022 r., znak: WI-I.747.4.19.2021.MP</w:t>
      </w:r>
      <w:bookmarkEnd w:id="2"/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>Z treścią decyzji Ministra Rozwoju i Technologii z dnia 28 października 2022 r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oraz aktami sprawy można zapoznać się w Ministerstwie Rozwoju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lokalizację inwestycji</w:t>
      </w:r>
      <w:r>
        <w:rPr>
          <w:rFonts w:cs="Arial" w:ascii="Arial" w:hAnsi="Arial"/>
          <w:spacing w:val="4"/>
          <w:sz w:val="20"/>
        </w:rPr>
        <w:t>, tj. w Urzędzie Gminy Długosiodło, Urzędzie Gminy Brańszczyk, Urzędzie Miejskim w Wyszkowie, Urzędzie Gminy Jadów, Urzędzie Gminy Strachówka oraz Urzędzie Gminy Stanisławów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28 października 2022 r. przysługuje skarga </w:t>
        <w:br/>
        <w:t xml:space="preserve">do Wojewódzkiego Sądu Administracyjnego w Warszawie, wnoszona za pośrednictwem Ministra Rozwoju i Technologii, w terminie 30 dni od dnia, w którym zawiadomienie o wydaniu tej decyzji uważa się za dokonane. Zawiadomienie o wydaniu ww. decyzji Ministra Rozwoju i Technologii z dnia </w:t>
        <w:br/>
        <w:t xml:space="preserve">28 października 2022 r. uważa się za dokonane po upływie 14 dni od dnia publikacji w Ministerstwie Rozwoju i Technologii obwieszczenia informującego o wydaniu ww. decyzji Ministra Rozwoju </w:t>
        <w:br/>
        <w:t>i Technologii z dnia 28 październik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0 listopad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29205</wp:posOffset>
                </wp:positionH>
                <wp:positionV relativeFrom="paragraph">
                  <wp:posOffset>31115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2.45pt;mso-position-vertical-relative:text;margin-left:199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-495300</wp:posOffset>
                </wp:positionV>
                <wp:extent cx="244411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0.9.2022.KŻ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9.65pt;mso-wrap-distance-left:9.05pt;mso-wrap-distance-right:9.05pt;mso-wrap-distance-top:0pt;mso-wrap-distance-bottom:0pt;margin-top:-39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0.9.2022.KŻ.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  <w:lang w:eastAsia="zh-CN"/>
        </w:rPr>
        <w:t>+48 222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2 r. poz. 2000), dalej „KPA”, oraz </w:t>
      </w:r>
      <w:r>
        <w:rPr>
          <w:rFonts w:cs="Arial" w:ascii="Arial" w:hAnsi="Arial"/>
          <w:color w:val="000000"/>
          <w:spacing w:val="4"/>
          <w:sz w:val="20"/>
          <w:szCs w:val="20"/>
        </w:rPr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24 lipca 2015 r. o przygotowaniu i realizacji strategicznych  inwestycji </w:t>
        <w:br/>
        <w:t>w zakresie sieci przesyłowych (Dz. U. z 2022 r. poz. 273, z późn. zm.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7:00Z</dcterms:created>
  <dc:creator>Krzysztof Dąbrowski</dc:creator>
  <dc:description/>
  <cp:keywords/>
  <dc:language>en-US</dc:language>
  <cp:lastModifiedBy>Szulecka Karolina</cp:lastModifiedBy>
  <cp:lastPrinted>2022-03-04T15:52:00Z</cp:lastPrinted>
  <dcterms:modified xsi:type="dcterms:W3CDTF">2022-11-10T07:57:00Z</dcterms:modified>
  <cp:revision>2</cp:revision>
  <dc:subject/>
  <dc:title>Ministerstwo Rozwoju</dc:title>
</cp:coreProperties>
</file>