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7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ODY MAZOWIEC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grudnia 2020 r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w sprawie wykonywania czynności kancelaryj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Mazowieckim Urzędzie Wojewódzkim w Warszawie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ustawy z dnia 23 stycznia 2009 r. o wojewodzie i administracji rządowej w województwie (Dz. U. z 2019 r. poz. 1464) oraz § 1 ust. 3 i 5, § 16 ust. 2 i § 17 ust. 6 „Instrukcji kancelaryjnej”, stanowiącej załącznik nr 1 do rozporządzenia Prezesa Rady Ministrów z dnia 18 stycznia 2011 r. w sprawie instrukcji kancelaryjnej, jednolitych rzeczowych wykazów akt oraz instrukcji w sprawie organizacji i zakresu działania archiwów zakładowych (Dz. U. poz. 67 i poz. 140) </w:t>
      </w:r>
      <w:r>
        <w:rPr>
          <w:rFonts w:eastAsia="Times New Roman" w:cs="Arial" w:ascii="Times" w:hAnsi="Times"/>
          <w:bCs/>
          <w:sz w:val="24"/>
          <w:szCs w:val="20"/>
          <w:lang w:eastAsia="pl-PL"/>
        </w:rPr>
        <w:t>zarządza się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195 Wojewody Mazowieckiego z dnia 20 maja 2020 r. w sprawie wykonywania czynności kancelaryjnych w Mazowieckim Urzędzie Wojewódzkim </w:t>
        <w:br/>
        <w:t>w Warszawie załącznik nr 1 otrzymuje brzmienie określone w załączniku do niniejszego zarzą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wi Generalnemu Urzędu oraz dyrektorom komórek organizacyjnych w Urzędz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245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A MAZOWIECKI</w:t>
      </w:r>
    </w:p>
    <w:p>
      <w:pPr>
        <w:pStyle w:val="Normal"/>
        <w:spacing w:lineRule="auto" w:line="360"/>
        <w:ind w:left="5245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ONSTANTY RADZIWŁ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Mazowieckiego z dnia….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zmieniającego zarządzenie w sprawie wykonywania czynności kancelaryjnych 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azowieckim Urzędzie Wojewódzkim </w:t>
        <w:br/>
        <w:t>w Warszawie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klas z jednolitego rzeczowego wykazu akt, </w:t>
      </w:r>
      <w:r>
        <w:rPr/>
        <w:t>w ramach których sprawy są dokumentowane w systemie tradycyjny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6"/>
        <w:gridCol w:w="576"/>
        <w:gridCol w:w="704"/>
        <w:gridCol w:w="5501"/>
        <w:gridCol w:w="1283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ło klasyfikacyjne z jednolitego rzeczowego wykazu a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archiwaln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wanie o nadanie odznaczeń, medali, tytułów i innych honor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anie (przekazywanie) odznaczeń, medali, tytułów i innych honor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własne dla środków publicznego przekazu, odpowiedzi na informacje medi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spraw sadowych przed sądami powszechny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spraw sądowych przed sądami administracyjny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ory aktów normatywnych obc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pieczęci i pieczątek oraz ich odcis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i ewidencyjne dla dokumentacji o różnych klauzulach niejawn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dokumentacji spraw niezakończonych zawierającej informacje niejawne między komórkami i jednostkami organizacyjnymi w związku ze zmianami organizacyjny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e zewnętrzne w urzęda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e przeprowadzane przez urzędy w jednostkach im podległ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e wewnętrzne w urzęda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 stanowisk pracy i określanie zakresu kompetencji i zada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trzebowanie i nabór kandydatów do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zatrudnienia organów i kierownictw urzęd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zatrudnienia pracowników urzęd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eszczanie i wynagradzanie pracowników urzęd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a majątkowe lub inne oświadczenia o osobach zatrudnionych i członkach ich rodz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owanie i ocenianie osób zatrudnio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e zawod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zlecone ze składką na ubezpieczenie społe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zlecone bez składki na ubezpieczenie społe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rody, podziękowania, listy gratulacyj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dyscyplinar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antydyskryminacyjne i antymobing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wojskowe osób zatrudnio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 osób zatrudnionych do informacji chronionych przepisami pra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a osobowe osób zatrudnio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itymacje służb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świadczenia o zatrudnieniu i wynagrodzeniu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 w zakresie zwalczania wypadków, chorób zawodowych, ryzyka w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adki przy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adki w drodze do pracy i z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roby zawod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wody obecności w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3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cja w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3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liczenia czasu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anie i zmiany czasu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3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 godzinach nadliczb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lopy macierzyńskie, ojcowskie i wychowawcze, it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lopy bezpłat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e zatrudnienie osób zatrudnionych oraz umowy o zakazie konkure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użba przygotowawcz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a organizowane we własnym zakresie dla osób zatrudnionych w podmiota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ształcanie pracowni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socjalno-bytowe załatwiane w ramach zakładowego funduszu świadczeń socjal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emerytami, rencistami i osobami niepełnosprawny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łoszenia do ubezpieczenia społecz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ubezpieczenia społecz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enia zbiorowe, pracownicze it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a lekarskie w zakresie medycyny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yc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jmowanie i zbywanie obiektów na potrzeby urzęd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i realizacja remontów bieżących budynków, lokali i pomieszcze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acja techniczna prac remont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ki i opłaty publi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enia majątk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osobistego wyposażenia pracowni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ploatacja i likwidacja środków trwałych i przedmiotów nietrwał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zezwoleń na odstąpienie od stosowania przepisów ustawy o zamówieniach publicz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acja zamówień publicz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letnia prognoza finans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projektu budże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i jego zmi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y komórek organizacyjnych i ich zmi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finansowy budże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środków finansowych dla urzędów i ich komór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liczanie dochodów, wydatków, subwencji i dota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onowanie dochodów, wykorzystania środków, dotacji i subwe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budżetów komórek organizacy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sowanie inwesty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finansowa funduszy ze środków zagranicznych, w tym Unii Europejski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ekucja należności pienięż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ekucja administracyj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dykacja należn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wody księg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acja księg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licz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syntetyczna i analitycz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gadnianie sal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bowiązania, poręcz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acja płac i potrąceń z pł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y pł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enia, interpretacje, opinie, akty prawne dotyczące zagadnień z zakresu nadzoru wojewod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ywanie organów gminy do działań zgodnych z praw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wieszanie i rozwiązywanie organów gminy oraz ustanawianie komisarza rządowego lub osoby przejmującej zadania i kompetencje wójta (burmistrza, prezydenta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ywanie organów powiatu do działań zgodnych z praw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szanie i rozwiązywanie organów powiatu oraz ustanawianie zarządu komisarycznego lub osób przejmujących zadania i kompetencje organów powia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ywanie organów samorządu województwa do działań zgodnych z praw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szanie i rozwiązywanie organów samorządu województwa oraz ustanawianie komisarza rządowego lub osób przejmujących zadania i kompetencje organów powia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czynanie i prowadzenie postępowań zmierzających do usunięcia naruszenia prawa i nieważności aktów prawnych samorządu terytorial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a majątkowe lub inne oświadczenia z organów samorządu terytorialnego i ich obsług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kontro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enie, przekształcenia własnościowe i likwidacja przedsiębiorst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adłość przedsiębiorst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oływanie i odwoływanie kierowników i tymczasowych kierowników, zarządców komisarycznych i likwidatorów przedsiębiorst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twierdzanie rocznych sprawozdań przedsiębiorst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zymanie grobów i cmentarzy wojen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humacje zwłok z grobów wojen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epowania wyjaśniające rzecznika dyscyplinarnego dla nauczyciel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trian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łumacze przysięgl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awanie i zmiana obywatels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ycie lub utrata obywatelstwa polskiego w drodze postępowania przed Wojewod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ierdzanie posiadania lub utraty obywatelstwa polski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zeczenie się obywatelstwa polski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konsular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związkami wyznaniowymi i kościoł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tuacja prawna nieruchomości związków wyznaniowych i kościoł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przestrzeganiem wolności sumienia i wyzn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wiz cudzoziemc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alanie cudzoziemcom na zamieszkanie na terytorium R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alanie cudzoziemcom na osiedlanie się na terytorium R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alanie na pobyt rezydenta długoterminowego 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lanie cudzoziemców oraz zobowiązanie ich do opuszczenia terytorium R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zakresie legalizacji pobytu cudzoziemc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dokumentów podróży cudzoziemc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onowanie zaprosze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estracja pobytu obywatela Unii Europejski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e karty pobytu członków rodziny obywatela Unii Europejski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stałego pobytu obywatela Unii Europejskiej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lanie obywatela Unii Europejski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pobytu członka rodziny obywatela Unii Europejski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ewidencją ludn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wydawaniem dowodów osobist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ywanie odwołań w sprawach z zakresu rejestracji aktów stanu cywil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eważnianie aktów stanu cywilneg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rejestracją stanu cywil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wydawania paszport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owanie paszportów z powodu wady technicz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az opuszczania kraj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kierowania obron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obron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mobilizacji gospodarki w zakresie militaryza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y ochrony infrastruktury krytycz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służby zdrowia na potrzeby obron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glądy obron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ość obron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osobiste i rzeczowe na rzecz obronn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obiektów i dób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a komisja lekars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ychmiastowe (alarmowe) uzupełnianie Sił Zbrojnych oraz odtwarzanie ewidencji wojskowej na wypadek woj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y w rolnictw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alczanie kłusownictwa i szkodnictwa łowiecki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legalności skupu i obrotu zwierzyną łown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prac geodezyjnych i kartograficznych oraz posiadania uprawnień geodezy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e zabezpieczające bazy danych ewidencji gruntów i budyn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wojewódzkim i powiatowym zasobem geodezyjnym i kartograficzny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i odwołania w sprawach ewidencji gruntów i budyn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owanie zasadności wniosków spółdzielni mieszkaniowych o zwrot kosztów prac geodezyjnych i kartograficz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gadnianie projektów modernizacji ewidencji gruntów i założenia ewidencji budyn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ia uwarunkowań i kierunków zagospodarowania przestrzennego gmi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dowanie o warunkach zabudowy i zagospodarowania terenu na terenach zamknięt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dowanie o ustaleniu lokalizacji inwestycji wynikające z ustaw o szczególnych zasadach przygotowania i realizacji inwestycji oraz uzgodnienia w tym zakres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enia, interpretacje, opinie, akty prawne dotyczące gospodark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nieruchomości Skarbu Pańs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owanie stanów prawnych gospodarstw i nieruchomości rol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postępowaniem w sprawie gleboznawczej klasyfikacji grunt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  <w:tr>
        <w:trPr>
          <w:trHeight w:val="5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roty nieruchomości rolnych, odszkodowania oraz dokumentacja wypłat odszkodowa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łaszczanie osób praw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łasności nieruchomości na rzecz kościelnych osób prawnych oraz związków i gmin wyznani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jednostkom samorządu terytorialnego nieruchomości Skarbu Państwa na wnios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jednostkom samorządu terytorialnego nieruchomości Skarbu Państwa z mocy pra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jmowanie nieruchomości z mocy prawa na rzecz Skarbu Państwa i jednostek samorządu terytorial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właszczenia nieruchomości i odszkodowanie z tego tytu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ywanie nieruchomości w inny sposó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a na zajęcie nieruchomości na czas określony lub ograniczenie sposobu korzystania z nieruchom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lasów i gruntów przeznaczonych do zales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estr rekompensat za mienie pozostawione poza granicami kraj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w sprawie rekompensat za mienie pozostawione poza granicami R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wanie o ujawnienie w rejestrze rekompens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rekompensat w formie niepienięż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przebiegu wypłat rekompens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nieruchomości Skarbu Państwa po obniżonej cenie lub oddanie nieodpłatnie w użytkowanie wieczyste i trwały zarzą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zkodowania za nieruchomości nabyte na cele publiczne w trybie ustaw o szczególnych zasadach przygotowania i realizacji inwesty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nawianie trwałego zarząd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instancyjny w zakresie gospodark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alanie na inwestycje na drogach krajowych, wojewódzkich i lotniska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ywanie odwołań od zezwolenia na inwestycje na drogach powiatowych i gmin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wolenia na budowę, przebudowę i rozbudowę obiektów budowlanych oraz zmiany sposobu użytkowania obiektów budowlanych lub ich czę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biórka obiektów budowla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łaszanie zamiaru przystąpienia do wykonywania robót budowlanych, rozbiórki, zmiany sposobu użytkowania obiektu budowlanego lub jego czę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gie i programy w zakresie polityki rozwoj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owanie prawidłowości poniesienia wydatków w ramach programów operacy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e prawidłowości realizacji programów operacyjnych (w tym ponoszenia wydatk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na realizację działań z zakresu polityki rozwoj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rdynowanie wykorzystania środków uni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nadawania uprawnień instruktorom nauki jazdy oraz instruktorom techniki jazd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estracja pojazdów należących do przedstawicielstw dyplomatycz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i kontrola realizacji zadań w zakresie polityki rynku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stosowaniem standardów usług rynku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ywanie odwołań w sprawach uznania, odmowy uznania oraz utraty statusu osoby bezrobotnej i poszukującej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ywanie odwołań w sprawach przyznania, wstrzymania, wznowienia wypłaty oraz utraty lub pozbawienie prawa do stypendium, zasiłku i innych świadczeń z Funduszu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ywanie odwołań o odroczenie terminu spłaty, rozłożenie na raty lub umorzenie części albo całości nienależnie pobranego świadczenia przyznanego z funduszu pracy, należności z tytułu zwrotu refundacji lub przyznanych jednorazowo środków na działalność gospodarczą oraz innych świadczeń finansowanych z Funduszu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ywanie odwołań od decyzji w sprawie przyznania, odmowy przyznania osobie bezrobotnej lub jej współmałżonkowi pomocy w spłacie kredytu mieszkaniow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ywanie odwołań od decyzji w sprawie zwrotu przyznanej pomocy w spłacie kredytu mieszkaniow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alanie na pracę cudzoziemc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a i cofanie zezwoleń na prowadzenie jednostek pomocy społecz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ecanie zadań z zakresu pomocy społecznej i wspieranie finans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ordynowanie świadczeń rodzinnych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rdynowanie świadczeń wychowawcz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a w sprawach rodzinnych i wychowawcz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3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zki zbiorcze na dokumentację dotyczącą koordynacji systemów zabezpieczenia społecz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ie statusu zakładu pracy chronionej lub zakładu aktywności zawodow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ata przyznanego statusu zakładu pracy chronionej lub zakładu aktywności zawodow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i kontrola przestrzegania przepisów o rehabilitacji zawodowej i społecznej oraz zatrudnianiu osób niepełnosprawnych przez zakłady pracy chronionej i zakłady aktywności zawodow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10*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zki zbiorcze na dokumentację zakładów pracy chronionej lub zakładów aktywności zawodow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ki organizujące turnusy rehabilitacyj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zy turnusów rehabilitacy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1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ywanie odwołań od orzeczeń o niepełnosprawności i stopniu niepełnosprawn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i ocena zakładów opieki zdrowot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specjalizacyjne lekarzy i lekarzy dentyst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specjalizacyjne diagnostów laboratory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specjalizacyjne farmaceut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specjalizacyjne w innych dziedzinach mających zastosowanie w ochronie zdrow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ztałcenie fizjoterapeut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badań i orzeczeń dla osób ubiegających się o pozwolenie na bro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5</w:t>
            </w:r>
          </w:p>
        </w:tc>
      </w:tr>
    </w:tbl>
    <w:p>
      <w:pPr>
        <w:pStyle w:val="Normal"/>
        <w:spacing w:lineRule="auto" w:line="360"/>
        <w:ind w:firstLine="694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27:00Z</dcterms:created>
  <dc:creator>Barbara Domańska</dc:creator>
  <dc:description/>
  <cp:keywords/>
  <dc:language>en-US</dc:language>
  <cp:lastModifiedBy>Paulina Kolaszyńska</cp:lastModifiedBy>
  <cp:lastPrinted>2020-01-14T15:45:00Z</cp:lastPrinted>
  <dcterms:modified xsi:type="dcterms:W3CDTF">2020-12-18T15:27:00Z</dcterms:modified>
  <cp:revision>2</cp:revision>
  <dc:subject/>
  <dc:title/>
</cp:coreProperties>
</file>