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łącznik nr 2 – wzór wniosku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T. 2613.1.202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Cs/>
          <w:sz w:val="22"/>
          <w:szCs w:val="22"/>
        </w:rPr>
        <w:t>Śląski Wojewódzki Inspektor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</w:t>
      </w:r>
      <w:r>
        <w:rPr>
          <w:rFonts w:cs="Arial" w:ascii="Arial" w:hAnsi="Arial"/>
          <w:bCs/>
          <w:sz w:val="22"/>
          <w:szCs w:val="22"/>
        </w:rPr>
        <w:t xml:space="preserve">Ochrony Środowiska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</w:t>
      </w:r>
      <w:r>
        <w:rPr>
          <w:rFonts w:cs="Arial" w:ascii="Arial" w:hAnsi="Arial"/>
          <w:bCs/>
          <w:sz w:val="22"/>
          <w:szCs w:val="22"/>
        </w:rPr>
        <w:t>w Katowicach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Cs/>
          <w:sz w:val="22"/>
          <w:szCs w:val="22"/>
        </w:rPr>
        <w:t>ul. Konstantego Damrota 16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</w:t>
      </w:r>
      <w:r>
        <w:rPr>
          <w:rFonts w:cs="Arial" w:ascii="Arial" w:hAnsi="Arial"/>
          <w:bCs/>
          <w:sz w:val="22"/>
          <w:szCs w:val="22"/>
        </w:rPr>
        <w:t>40 – 022 Katow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niosek o nieodpłatne przekazanie składników rzeczowych majątku ruchomego Wojewódzkiego Inspektoratu Ochrony Środowiska w Katowicach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czas oznaczony / nieoznaczony*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jednostki sektora finansów publicznych lub państwowej osoby prawnej występującej o nieodpłatne przekazanie składników rzeczowych majątku ruchomeg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Nazwa i adres jednostki   </w:t>
      </w:r>
    </w:p>
    <w:p>
      <w:pPr>
        <w:pStyle w:val="Normal"/>
        <w:ind w:left="108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składnika majątku ruchomego o który występuje jednostka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przekazany składnik majątku ruchomego zostanie odebrany w terminie i miejscu wskazanym w protokole zdawczo-odbiorczym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potrzeb i sposobu wykorzystania składnika majątku ruchomego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 xml:space="preserve">..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iejscowość i data                                           Podpis i pieczęć osoby upoważnio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37:00Z</dcterms:created>
  <dc:creator>Kwatermistrz</dc:creator>
  <dc:description/>
  <cp:keywords/>
  <dc:language>en-US</dc:language>
  <cp:lastModifiedBy>Roman Cisek</cp:lastModifiedBy>
  <cp:lastPrinted>2007-03-26T10:29:00Z</cp:lastPrinted>
  <dcterms:modified xsi:type="dcterms:W3CDTF">2023-08-28T09:44:00Z</dcterms:modified>
  <cp:revision>24</cp:revision>
  <dc:subject/>
  <dc:title>WNIOSEK O NIEODPŁATNE PRZEKAZANIE NA CZAS NIEOZNACZONY SKŁADNIKÓW MAJĄTKU RUCHOMEGO Z PRZEZNACZENIEM NA REALIZACJĘ ZADAŃ PUBLICZNYCH</dc:title>
</cp:coreProperties>
</file>