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 4 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badania rynku OP.273.7.2024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(pieczęć wykonawcy)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wykształcenia i kwalifikacji zawodowych Wykonawcy/osoby współpracując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Przystępując do udziału w zapytaniu ofertowym, którego przedmiotem są u</w:t>
      </w:r>
      <w:r>
        <w:rPr/>
        <w:t xml:space="preserve">sługi związane </w:t>
        <w:br/>
        <w:t>z realizacją zadań administratora danych oraz zadań inspektora ochrony danych w Kuratorium Oświaty w Gdańsku poniżej przedstawiam oświadczam, ż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ykształcenie i kwalifikacje Pana/Pani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br/>
        <w:t>w tym ukończenie studiów podyplomowych z zakresu ochrony danych osobowych oraz szkoleń, kursów z zakresu RODO z ostatnich 2 lat 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59"/>
        <w:gridCol w:w="3404"/>
        <w:gridCol w:w="18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zwa ukończonych studiów, ukończonego kursu, szkol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uczelni/instytucji/ośrod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ykształcenie i kwalifikacje Pana/Pani…………………………………………….* </w:t>
        <w:br/>
        <w:t>w tym ukończenie studiów podyplomowych z zakresu ochrony danych osobowych oraz szkoleń, kursów z zakresu RODO z ostatnich 2 lat  wyno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kończonych studiów, ukończonego kursu, 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/instytucji/ośrod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Uwaga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Zamawiający na każdym etapie badania rynku może poprosić Wykonawcę o przesłanie kopii świadectw i certyfikatów itp. potwierdzających uzyskanie uprawnień i kwalifikacj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 ..................... 2024 r.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stępowania w imieni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4:00Z</dcterms:created>
  <dc:creator>KO Gdańsk</dc:creator>
  <dc:description/>
  <cp:keywords/>
  <dc:language>en-US</dc:language>
  <cp:lastModifiedBy>Aneta Barbarowicz</cp:lastModifiedBy>
  <cp:lastPrinted>2019-02-12T12:10:00Z</cp:lastPrinted>
  <dcterms:modified xsi:type="dcterms:W3CDTF">2024-04-15T10:00:00Z</dcterms:modified>
  <cp:revision>10</cp:revision>
  <dc:subject/>
  <dc:title>Załącznik nr 4</dc:title>
</cp:coreProperties>
</file>