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OFEROWAN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MOCHODU OSOBOWEGO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Samochód  osobowy ….………………………………………………….. (proszę wpisać nazwę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SAMOCHODU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SAMOCHODU…………………………………………………………………………………..……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y oferowanego samochodu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WOZIE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IK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NAPĘDOW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FORT I FUNKCJONALNOŚ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SAMOCHÓD POSIAD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7">
    <w:name w:val="WW8Num15z7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5:00Z</dcterms:created>
  <dc:creator>Michal</dc:creator>
  <dc:description/>
  <cp:keywords/>
  <dc:language>en-US</dc:language>
  <cp:lastModifiedBy>Ula Załoga</cp:lastModifiedBy>
  <cp:lastPrinted>2013-10-23T16:13:00Z</cp:lastPrinted>
  <dcterms:modified xsi:type="dcterms:W3CDTF">2013-10-24T11:25:00Z</dcterms:modified>
  <cp:revision>2</cp:revision>
  <dc:subject/>
  <dc:title>                                                                                                                              </dc:title>
</cp:coreProperties>
</file>