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.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jewódzkiego  Inspektora Sanitarneg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40"/>
          <w:szCs w:val="4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Z.1611.2.2022</w:t>
        <w:tab/>
        <w:tab/>
        <w:tab/>
        <w:tab/>
        <w:tab/>
        <w:tab/>
        <w:t>Szczecin, dn.12.09.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(znak  sprawy 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zwa i adres jednostki kontrolowanej: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iatowa Stacja Sanitarno-Epidemiologiczna w Goleniowie  </w:t>
        <w:br/>
        <w:t xml:space="preserve">ul. Pocztowa 36 </w:t>
        <w:br/>
        <w:t>72-100 Goleniów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Skład komisji przeprowadzającej kontrolę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enata Stołecka- </w:t>
      </w:r>
      <w:bookmarkStart w:id="0" w:name="_Hlk82164888"/>
      <w:r>
        <w:rPr>
          <w:rFonts w:cs="Calibri" w:ascii="Calibri" w:hAnsi="Calibri"/>
          <w:color w:val="000000"/>
        </w:rPr>
        <w:t>kierownik Oddziału OZiPZ WSSE w Szczeci</w:t>
      </w:r>
      <w:bookmarkEnd w:id="0"/>
      <w:r>
        <w:rPr>
          <w:rFonts w:cs="Calibri" w:ascii="Calibri" w:hAnsi="Calibri"/>
          <w:color w:val="000000"/>
        </w:rPr>
        <w:t>nie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aweł  Mayko- starszy asystent Oddziału OZiPZ WSSE w Szczeci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color w:val="000000"/>
        </w:rPr>
        <w:t>Nr upoważnienia kontrolera /kontrolerów: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1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WIS.057.4.7.2022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1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udzielające wyjaśnień w trakcie kontroli </w:t>
      </w:r>
    </w:p>
    <w:p>
      <w:pPr>
        <w:pStyle w:val="TextBody"/>
        <w:spacing w:lineRule="auto" w:line="276" w:before="0" w:after="120"/>
        <w:ind w:left="72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- Monika Pyzik – młodszy asystent OZiPZ PSSE w Goleniowie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</w:rPr>
        <w:t>Podstawa prawna przeprowadzania kontroli w trybie zwykłym</w:t>
      </w:r>
      <w:r>
        <w:rPr>
          <w:rFonts w:cs="Calibri" w:ascii="Calibri" w:hAnsi="Calibri"/>
          <w:b w:val="false"/>
          <w:color w:val="000000"/>
          <w:u w:val="single"/>
        </w:rPr>
        <w:t>: art. 6 ust.5 pkt. 1 oraz art. 16 Ustawy o kontroli w administracji rządowej (tj. Dz. U. z 2020 poz. 224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Data rozpoczęcia i zakończenia czynności kontrolnych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</w:rPr>
        <w:t>23.06.2022 r. do 23.06 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color w:val="000000"/>
        </w:rPr>
        <w:t>Okres objęty kontrolą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02.01.2021 r. do dnia 23.06.2022 r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Zakres kontroli: 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1. Realizacja programu edukacyjnego „Skąd się biorą produkty ekologiczne” w roku szkolnym 2021/22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. Realizacja Wojewódzkiego Program Profilaktyki Używania Substancji Psychoaktywnych w tym nowych narkotyków, dla uczniów klas V-VII „Porozmawiajmy o zdrowiu i nowych zagrożeniach (II semestr roku szkolnego 2021/2022)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3. Realizacja wojewódzkiego programu „Higiena naszą tarczą ochronną”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4. „Obchody Światowego Dnia Zdrowia 2022 rok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Akcja Bezpieczne Wakacje 2021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6. Działania edukacyjne związane z pandemią COVID-19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Realizacja Krajowego Programu Zwalczania AIDS i Zapobiegania HIV w tym Obchody Światowego Dnia AIDS 2021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8. Profilaktyka substancji psychoaktywnych w tym nowych narkotyków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Inne działania prozdrowotne lokal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 prawne na podstawie, których dokonano ustaleń w toku kontrol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1.09.2015 r. o Zdrowiu Publicznym Dz. U. 2022, 1608 tj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nad to: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Zarządzenie nr 15/13 GIS – standardy postępowania podczas realizacji interwencji 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OZiPZ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 Zarządzenie Nr 43/2019 Głównego Inspektora Sanitarnego z dnia 8 lutego 2019 r. zmieniające Zarządzenie w sprawie standardów postępowania podczas realizacji interwencji w zakresie oświaty zdrowotnej i promocji zdrowia, które weszło w życie dnia 23.02.2019 r.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 Szczegółowe wytyczne GIS oraz ZPWIS w Szczecinie;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 Plan Zasadniczych Przedsięwzięć PSSE Goleniów w zakresie OZiPZ na rok 2021 oraz Plan Zasadniczych Przedsięwzięć PSSE Goleniów na rok 2022 do dnia kontroli;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rodowy Program Zdrowia 2021- 2025;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stalenia kontroli wraz z oceną skontrolowanego obszar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1.</w:t>
        <w:tab/>
      </w:r>
      <w:r>
        <w:rPr>
          <w:rFonts w:cs="Calibri" w:ascii="Calibri" w:hAnsi="Calibri"/>
          <w:b/>
          <w:bCs/>
          <w:color w:val="000000"/>
        </w:rPr>
        <w:t xml:space="preserve">Realizacja programu edukacyjnego „Skąd się biorą produkty ekologiczne”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roku szkolnym 2021/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óba przyjęta do kontroli: </w:t>
      </w:r>
      <w:r>
        <w:rPr>
          <w:rFonts w:cs="Calibri" w:ascii="Calibri" w:hAnsi="Calibri"/>
          <w:color w:val="000000"/>
        </w:rPr>
        <w:t>Szkolenie dla koordynatorów szkolnych program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aplanowano od października 2021 do grudnia 2021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kolenie nie odbyło się w planowanym terminie. Brak dokumentacji potwierdzającej/uzasadniającej powód niewykonania szkolenia, co zostało wskazane </w:t>
        <w:br/>
        <w:t xml:space="preserve">w protokole ustnych wyjaśnień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jąc na uwadze powyższe, brak realizacji zadania stanowił naruszenie przepisów art. 2 pkt. 8 Ustawy z dnia 11 września 2015 r. o Zdrowiu Publiczny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ono protokół ustnych wyjaśnień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nega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óba przyjęta do kontroli: </w:t>
      </w:r>
      <w:r>
        <w:rPr>
          <w:rFonts w:cs="Calibri" w:ascii="Calibri" w:hAnsi="Calibri"/>
          <w:color w:val="000000"/>
        </w:rPr>
        <w:t>Wizytacje programu w roku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zytacje zaplanowano na kwiecień 2022 oraz do 31 października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Protokół z wizytacji nr PZ-3/22 z dnia 20.04.2022 r. wraz z oceną interwencji programowej Przedszkola Niepublicznego ,,Misiowe Przedszkole” przy ul. Szkolnej 15/18 w Goleniow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interwencji programowej opatrzona datą niespójną z protokołem z wizytacj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tokół z wizytacji nr PZ-5/22 z dnia 17 maja 2022 roku. wraz z oceną interwencji programowej w Prywatnym Przedszkolu Językowym ,,Promyczek” przy ul. Konstytucji 3-go Maja 29 w Goleniow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realizacji wizytacji ujętej w Planie Zasadniczych Zamierzeń na rok 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Ocena interwencji programowej opatrzona została datą niespójną z protokołem z wizytacji. Pouczono pracownika o konieczności ujednolicania dat w protokole z wizytacji i załączniku tego protokołu czyli ocenie realizacji interwencji programowej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konywania planowanych działań w Planie Zasadniczych Zamierzeń należy stosować się do Zarządzenia nr 15/13 Głównego Inspektora Sanitarnego z dnia 29 stycznia 2013 roku w sprawie standardów postępowania podczas realizacji interwencji w zakresie oświaty zdrowotnej i promocji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ze spostrzeż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</w:t>
        <w:tab/>
        <w:t xml:space="preserve">Realizacja Wojewódzkiego Program Profilaktyki Używania Substancji Psychoaktywnych w tym nowych narkotyków, dla uczniów klas V-VII „Porozmawiajm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zdrowiu i nowych zagrożeniach (II semestr roku szkolnego 2021/2022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nie został szczegółowo zaplanowany w realizacji zasadniczych zamierzeń na rok 2022 z uwagi na panującą sytuację epidemiczną. Od marca 2022 roku udało się wznowić program w szkoła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óba przyjęta do kontroli: </w:t>
      </w:r>
      <w:r>
        <w:rPr>
          <w:rFonts w:cs="Calibri" w:ascii="Calibri" w:hAnsi="Calibri"/>
          <w:color w:val="000000"/>
        </w:rPr>
        <w:t>Szkolenie dla koordynatorów szkolnych program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ono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zaproszenie na szkolenie z dnia 11 marca 2022 o nr PZ.966.7.2022. przesłane do szkół drogą mailow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ę obecności z dnia 18 marca 2022 roku o numerze F/PT/PZ/)01/02. W szkoleniu uczestniczyło 5 koordynatorów szkol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yczącą realizacji zadania z dnia 18 marca 2022 roku o numerze F/PT//PZ/01/04 dot. przeprowadzenia szkol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óba przyjęta do kontroli: </w:t>
      </w:r>
      <w:r>
        <w:rPr>
          <w:rFonts w:cs="Calibri" w:ascii="Calibri" w:hAnsi="Calibri"/>
          <w:color w:val="000000"/>
        </w:rPr>
        <w:t>Cykl prelekcji przeprowadzonych w ramach program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26 kwietnia 2022 roku o numerze F/PT//PZ/01/04 dot. prelekcji w Zespole Szkół ZSP im. Lotników Polskich w Mostach wraz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stą obecności o numerze F/PT/PZ/)01/02z tego samego dnia (liczba uczestników 56 osób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27 kwietnia 2022 roku o numerze F/PT//PZ/01/04 dot. prelekcji w Szkole Podstawowej w Lubczynie przy ul. Lipowej 14 wraz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stą obecności o numerze F/PT/PZ/)01/02z tego samego dnia (liczba uczestników 27 osób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yczącą realizacji zadania z dnia 20 kwietnia 2022 roku o numerze F/PT//PZ/01/04 dot. prelekcji w Szkole Podstawowej w Rożnowie Nowogardzkim wraz z listą obecności o numerze F/PT/PZ/)01/02z tego samego dnia (liczba uczestników 60 osób)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Dystrybucja materiałów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Rozdzielnik o numerze F/PT/PZ/01/01 z dystrybucji materiałów z dnia 28 kwietnia 2022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programu w Szkole Podstawowej w Lubczynie na temat elektronicznych papierosów oraz nowych narkotyków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Rozdzielnik o numerze F/PT/PZ/01/01 z dystrybucji materiałów z dnia 26 kwietnia 2022 </w:t>
        <w:br/>
        <w:t>w ramach programu w Szkole Podstawowej w Mostach na temat elektronicznych papierosów oraz nowych narkotyków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Rozdzielnik o numerze F/PT/PZ/01/01 z dystrybucji materiałów z dnia 22 kwietnia 2022 </w:t>
        <w:br/>
        <w:t>w ramach programu w Szkole Podstawowej Wierzbięcinie na temat elektronicznych papierosów oraz nowych narkotyk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1" w:name="_Hlk110584022"/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</w:t>
      </w:r>
      <w:bookmarkEnd w:id="1"/>
      <w:r>
        <w:rPr>
          <w:rFonts w:cs="Calibri" w:ascii="Calibri" w:hAnsi="Calibri"/>
          <w:b/>
          <w:bCs/>
          <w:color w:val="00000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3.</w:t>
        <w:tab/>
      </w:r>
      <w:r>
        <w:rPr>
          <w:rFonts w:cs="Calibri" w:ascii="Calibri" w:hAnsi="Calibri"/>
          <w:b/>
          <w:bCs/>
          <w:color w:val="000000"/>
        </w:rPr>
        <w:t>Realizacja wojewódzkiego programu „Higiena naszą tarczą ochronną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Szkolenie dla koordynatorów szkol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aplanowano w Planie Zasadniczych Zamierzeń w okresie od stycznia do lutego 2022, jednak zostało zrealizowane wcześniej po uzyskaniu wytycznych od WSSE po szkoleniu w roku 2021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proszenie na szkolenie z dnia 4 listopada 2021 nr PZ.966.20.21 wraz z programem szkolenia. Zaproszenie z programem szkolenia wysłano drogą mailową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twierdzenie przesłania zaproszenia do szkół podstawowych pow. goleniowskiego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ę obecności z dnia 16 listopada 2021 roku o numerze F/PT/PZ/)01/02. W szkoleniu uczestniczyło 5 koordynatorów szkol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yczącą realizacji zadania z dnia 16 listopada 2021 roku o numerze F/PT//PZ/01/04 dot. przeprowadzenia szkol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Wizytacje z programu w roku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zytacje zaplanowano od stycznia do końca czerwca 2022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tokół z wizytacji nr PZ-1/22 z dnia 1 kwietnia 2022 r. wraz z oceną interwencji programowej w Szkole Podstawowej nr 2 przy ul. Żeromskiego w Nowogardz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tokół z wizytacji nr PZ-3/22 z dnia 10 maja 2022 roku wraz z oceną interwencji programowej w Zespole Szkół Specjalnych przy ul. Niepodległości 1B w Goleniowie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tokół z wizytacji nr PZ-4/22 z dnia 20 maja 2022 roku wraz z oceną interwencji programowej w Szkole Podstawowej nr 2 w Goleniowie ul. Szarych Szeregów 14 </w:t>
        <w:br/>
        <w:t>w Goleniow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„Obchody Światowego Dnia Zdrowia 2022 rok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Organizacja działań akcyjnych ,,Światowy Dzień Zdrowia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e zaplanowano w Planie Zasadniczych Zamierzeń na rok 2022 od kwietnia do maja 2022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nformację dotyczącą realizacji zadania z dnia 17 maja 2022 z realizacji spotkania edukacyjnego dla klas 0, 1, 2, 3 w Niepublicznej Szkole Podstawowej ,,Promyczek” przy ul. Konstytucji 3-go Maja 29 w Goleniowie pt. ,,Nasza planeta nasze zdrowie” wraz z listą obecności nr F/PT/PZ/)01/02 z tego samego dnia (liczba uczestników: 49 osób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entacja dotyczyła segregacji odpadów oraz dbania o środowisko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dotyczącą realizacji zadania z dnia 13 maja 2022 ze spotkania edukacyjnego </w:t>
        <w:br/>
        <w:t xml:space="preserve">w Niepublicznym Przedszkolu ,,Misiowe Przedszkole” przy ul. Pocztowej w Goleniowie </w:t>
        <w:br/>
        <w:t xml:space="preserve">pt. ,,Nasza planeta nasze zdrowie” wraz z listą obecności nr F/PT/PZ/)01/02 z tego samego dnia (liczba uczestników : 135 osób). Prezentacja dotyczyła segregacji odpadów oraz dbanie </w:t>
        <w:br/>
        <w:t>o środowisk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Dystrybucja materiałów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Rozdzielnik o numerze F/PT/PZ/01/01 z dystrybucji materiałów przeprowadzonej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Niepublicznym Przedszkolu ,,Misiowe Przedszkole” przy ul. Pocztowej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Goleniowie w dniu 13 maja 2022. Materiały dot. segregacji odpadów i jak dbać </w:t>
        <w:br/>
        <w:t>o środowisk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List intencyjny o numerze PZ.966.12.2022 przesłany do prasy (Dziennik Nowogardzki, Dziennik Goleniowski) w dniu 4 kwietnia 2022 dot. obchodów Światowego Dnia Zdrowia 2022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List intencyjny o numerze PZ.966.12.1.2022 przesłany do samorządów lokalnych (Urzędy Gmin, Starostwa, Wójtowie) w dniu 6 kwietnia 2022 dot. obchodów Światowego Dnia Zdrowia 2022. Informacje przesłano do 7 urzędów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List intencyjny o numerze PZ.966.12.2.2022 przesłany do dyrektorów przedszkoli (publicznych i niepublicznych) w dniu 7 kwietnia 2022 dot. obchodów Światowego Dnia Zdrowia 2022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Akcja Bezpieczne Wakacje 2021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Organizacja spotkań edukacyjnych w placówkach wypoczynku dzieci i młodzieży. Działanie zaplanowano w Planie Zasadniczych Zamierzeń na rok 2021 od lipca do sierpnia 2021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5 lipca 2021 roku o numerze F/PT//PZ/01/04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prelekcji w Goleniowskim Domu Kultury w Goleniowie przy ul. Słowackiego 1 wraz z listą obecności o numerze F/PT/PZ/)01/02 z tego samego dnia (liczba uczestników 21 osób) oraz rozdzielnikiem materiałów dot. Bezpiecznych Wakacji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5 lipca 2021 roku o numerze F/PT//PZ/01/04 </w:t>
        <w:br/>
        <w:t xml:space="preserve">z prelekcji w Akademii Tenisowej w Szkole Podstawowej nr 4 przy ul. Szczecińskiej 36 </w:t>
        <w:br/>
        <w:t>w Goleniowie wraz z listą obecności o numerze F/PT/PZ/)01/02 z tego samego dnia (liczba uczestników 30 osób) oraz rozdzielnikiem materiałów dot. Bezpiecznych Wakacji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yczącą realizacji zadania z dnia 22 lipca 2021 roku o numerze F/PT//PZ/01/04 dot. prelekcji w Stajni Komarowo w Komarowie 44C wraz z listą obecności o numerze F/PT/PZ/)01/02 z tego samego dnia (liczba uczestników 8 osób) oraz rozdzielnikiem materiałów dot. Bezpiecznych Wakacji o numerze F/PT/PZ/01/0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12 sierpnia 2021 roku o numerze F/PT//PZ/01/04 dot. prelekcji na obozie w Bazie Harcerskiej w Płotkowie wraz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listą obecności o numerze F/PT/PZ/)01/02 z tego samego dnia (liczba uczestników 20 osób w wieku 10-13 lat) oraz rozdzielnikiem materiałów dot. Bezpiecznych Wakacji o numerze F/PT/PZ/01/0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Działania edukacyjne związane z pandemią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Kampania #SzczepimySię – zajęcia edukacyj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yczącą realizację zadania z dnia 15 czerwca 2021 roku o numerze F/PT//PZ/01/04 dot. prelekcji promującej szczepienia przeciw COVID-19 w Zakładzie pracy Mondi Szczecin Sp. Z.O.O. przy ul. Słonecznej 20 w Kliniskach Wielkich wraz z listą obecności o numerze F/PT/PZ/)01/02 z tego samego dnia (liczba uczestników 98 osób) oraz rozdzielnikiem materiałów dot. akcji #szczepimysię – ulotka ,,Bezpieczeństwo i rzetelne informacje”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Kampania #SzczepimySię – promocja kampani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List intencyjny o numerze PZ.966.9.1.8.2021 z dnia 16 marca 2021 skierowany do Ośrodków w Pomocy Społecznej pow. goleniowskiego dot. przyłączenia się do akcji szczepień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intencyjny o numerze PZ.966.9.1.1/2021 z dnia 29 stycznia 2021 dot. przyłączenia się do ogólnopolskiej akcji #szczepimysię poprzez zamieszczenie na cyfrowym nośniku tj. telebimie zlokalizowanym w miejscowości Goleniów przy ul. Armii Krajowej 1 materiałów prasowych opracowanych przez KPRM/ MZ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nformację dotyczącą realizacji zadania z dnia 7 sierpnia 2021 roku o numerze F/PT//PZ/01/04 dot. organizacji stoiska edukacyjno-informacyjnego z uwzględnieniem ogólnopolskiej akcji #szczepimysię w Parku 750-lecia w Goleniowie wraz z rozdzielnikiem materiałów o numerze F/PT/PZ/01/01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Realizacja Krajowego Programu Zwalczania AIDS i Zapobiegania HIV w tym Obchody Światowego Dnia AIDS 202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Konferencja z okazji obchodów ,,Światowego Dnia AIDS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bookmarkStart w:id="2" w:name="_Hlk110842766"/>
      <w:bookmarkEnd w:id="2"/>
      <w:r>
        <w:rPr>
          <w:rFonts w:cs="Calibri" w:ascii="Calibri" w:hAnsi="Calibri"/>
          <w:color w:val="000000"/>
        </w:rPr>
        <w:t xml:space="preserve">Konferencję zaplanowano w okresie od listopada 2021 do grudnia 2021. Konferencja nie odbyła się w planowanym terminie. Brak dokumentacji potwierdzającej/uzasadniającej powód niewykonania zadania, co zostało wskazane w protokole ustnych wyjaśnień.  Mając na uwadze powyższe, brak realizacji zadania stanowił naruszenie przepisów art. 2 pkt. 2. Ustawy z dnia 11 września 2015 r. o Zdrowiu Publ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3" w:name="_Hlk110842766"/>
      <w:bookmarkEnd w:id="3"/>
      <w:r>
        <w:rPr>
          <w:rFonts w:cs="Calibri" w:ascii="Calibri" w:hAnsi="Calibri"/>
          <w:b/>
          <w:bCs/>
          <w:color w:val="000000"/>
          <w:u w:val="single"/>
        </w:rPr>
        <w:t>Działanie PSSE w Goleniowie oceniono nega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Zamieszczenie informacji na stronie internetowej Powiatowej Stacji Sanitarno-Epidemiologicznej w Goleniow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. kampanii Krajowego Centrum ds. AIDS pt. ,,Czy wiesz, że…” zamieszczoną na stronie internetowej PSSE w dniu 17 czerwca 2021 oraz informację do mediów lokalnych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. II odsłony kampanii Krajowego Centrum ds. AIDS pt. ,,Czy wiesz, że…” zamieszczoną na stronie internetowej PSSE w dniu 22 listopada 2021 oraz informację do mediów lok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rozpropagowanie konkursu Krajowego Centrum ds. AIDS na „Komiks kontra AIDS”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nformację dot. konkursu Krajowego Centrum ds. AIDS na „Komiks kontra AIDS” zamieszczoną na stronie internetowej PSSE w dniu 25 sierpnia 2021 oraz informację do mediów lokal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Profilaktyka substancji psychoaktywnych w tym nowych narkotyk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Promocja raportu GIS z działań nadzorowych i edukacyjnych podjętych w roku 2021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dot. raportu GIS z działań nadzorowych i edukacyjnych podjętych w roku 2021 w zakresie Nowych Narkotyków przesłanego dnia 7 kwietnia 2022 roku do Komendy Powiatowej Policji w Goleniowie, Straży Pożarnej, Urzędów Gmin oraz 51 placówek szkolnych na terenie pow. goleniowskieg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informację na stronie internetowej PSSE Goleniów dotyczącą Raportu GIS zamieszczoną </w:t>
        <w:br/>
        <w:t xml:space="preserve">w dniu 21 kwietnia 2022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bookmarkStart w:id="4" w:name="_Hlk110588451"/>
      <w:bookmarkEnd w:id="4"/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5" w:name="_Hlk110588451"/>
      <w:bookmarkEnd w:id="5"/>
      <w:r>
        <w:rPr>
          <w:rFonts w:cs="Calibri" w:ascii="Calibri" w:hAnsi="Calibri"/>
          <w:b/>
          <w:bCs/>
          <w:color w:val="000000"/>
        </w:rPr>
        <w:t>9. Inne działania prozdrowotne lokal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Organizacja konkursu ,,Festiwal piosenki o zdrowiu” 2021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egulamin konkursu wraz z załącznikami (niekatulane dane dotyczące Inspektora Danych Osobowych) oraz programem festiwalu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smo zapraszające do konkursu numer 966.12.2021 z dnia 24 maja 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raz </w:t>
        <w:br/>
        <w:t>z regulaminem i załącznikami skierowane do placówek przedszkolnych i szkolnych (klasy 1-3, łącznie 39 placówek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Pismo z prośbą o zakup nagród skierowane do Starosty goleniowskiego z dnia 2 września 2021 o numerze PS.PZ-073/2/2021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Zgłoszenia placówek i uczestników do konkursu (5 placówek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tokół z narady komisji konkursowej II Festiwalu Piosenki o Zdrowiu znak F/IT/PT/PZ/01/02/01 z dnia 28 września 2021 r. wraz ze zbiorczym formularzem ocen występ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ze spostrzeż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óba przyjęta do kontroli:</w:t>
      </w:r>
      <w:r>
        <w:rPr>
          <w:rFonts w:cs="Calibri" w:ascii="Calibri" w:hAnsi="Calibri"/>
          <w:color w:val="000000"/>
        </w:rPr>
        <w:t xml:space="preserve"> Organizacja konkursu ,,Festiwal piosenki o zdrowiu” 202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i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Regulamin konkursu wraz z załącznikami (niekatulane dane dotyczące Inspektora Danych Osobowych) oraz programem festiwalu;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ismo zaprasz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o konkursu wraz z regulaminem numer 966.12.2022 z dnia 6 kwietnia 2022 skierowane do placówek przedszkolnych i szkolnych (klasy 1-3) z załącznikami (łącznie 60 placówek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Pismo z prośbą o zakup nagród skierowane do Starosty goleniowskiego z dnia 23 marca 2022 o numerze PS.PZ-073/1/2022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głoszenia placówek i uczestników do konkursu (9 placówek)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tokół z narady komisji konkursowej III Festiwalu Piosenki o Zdrowiu znak F/IT/PT/PZ/01/02/01 z dnia 9 czerwca 2022 r. wraz ze zbiorczym formularzem ocen występ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ziałanie PSSE w Goleniowie oceniono pozytywnie ze spostrzeżeniem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, przyczyny i skutki stwierdzonych nieprawidłowoś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oku przeprowadzonej kontroli ustalon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3 działania PSSE w Goleniowie, które oceniono pozytywnie ze spostrzeżeniam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2 działania PSSE w Goleniowie, które oceniono negatywnie (nieprawidłowości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trzeżenia dotyczył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odczas realizacji wizytacji ujętej w Planie Zasadniczych Zamierzeń na rok 2022 Ocena interwencji programowej opatrzona została datą niespójną z protokołem z wizytacji. Pouczono pracownika o konieczności ujednolicania dat w protokole z wizytacji i załączniku tego protokołu czyli ocenie realizacji interwencji programowej. Przyczyną był krótki staż pracy w pionie ozipz oraz nierzetelność pracownika, wynikająca z niedostatecznej znajomości Zarządzenia nr 15/13 Głównego Inspektora Sanitarnego z dnia 29 stycznia 2013 rok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czas wykonywania planowanych działań w Planie Zasadniczych Zamierzeń należy stosować się do Zarządzenia nr 15/13 Głównego Inspektora Sanitarnego z dnia 29 stycznia 2013 roku w sprawie standardów postępowania podczas realizacji interwencji w zakresie oświaty zdrowotnej i promocji zdrowia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Opracowano regulamin konkursu „Festiwal piosenki o zdrowiu” na rok 2021 i 2022 wraz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załącznikami. W dokumentach znajdowały się niekatulane dane dotyczące Inspektora Danych Osobowych). Przyczyną niedopatrzenia był krótki staż pracy w pionie OZiPZ oraz niewiedza, iż należy uaktualnić dane dotyczące Inspektora Danych Osobowych, również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okumentach konkursow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ieprawidłowości dotyczył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wykonania zaplanowanych działań w Planie Zasadniczych Zamierzeń PSSE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leniów na rok 2021 – szkoleń oraz konferencji. Przyczyną mogła być sytuacja epidemiczna panująca w kraju oraz wykonywanie przez pracownika pionu OZiPZ innych obowiązków związanych ze zwalczaniem pandemii w województwie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dotyczące programu „Skąd się biorą produkty ekologiczne” zaplanowano od października 2021 do grudnia 2021. Nie odbyło się ono w planowanym terminie. Brak dokumentacji potwierdzającej/uzasadniającej powód niewykonania szkolenia, został wskazany w protokole ustnych wyjaśnień.  Nie zrealizowano zadania z zakresu zdrowia publicznego wynikającego z przepisów art. 2 pkt. 8 Ustawy z dnia 11 września 2015 r. o Zdrowiu Publicznym. Sporządzono protokół ustnych wyjaśnień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utkiem tego było obniżenie liczby działań oraz odbiorców, co ma przełożenie na planowane wykonanie miernika na koniec ro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erencja</w:t>
      </w:r>
      <w:r>
        <w:rPr>
          <w:rFonts w:cs="Calibri" w:ascii="Calibri" w:hAnsi="Calibri"/>
        </w:rPr>
        <w:t xml:space="preserve"> w ramach </w:t>
      </w:r>
      <w:r>
        <w:rPr>
          <w:rFonts w:cs="Calibri" w:ascii="Calibri" w:hAnsi="Calibri"/>
          <w:color w:val="000000"/>
        </w:rPr>
        <w:t>realizacji Krajowego Programu Zwalczania AIDS i Zapobiegania HIV zaplanowana w okresie od listopada 2021 do grudnia 2021. Nie odbyła się w planowanym terminie. Brak dokumentacji potwierdzającej/uzasadniającej powód niewykonania zadania, co zostało wskazane w protokole ustnych wyjaśnień. Nie zrealizowano zadania z zakresu zdrowia publicznego wynikającego z naruszenia przepisów art. 2 pkt. 2. Ustawy z dnia 11 września 2015 r. o Zdrowiu Publicznym. Skutkiem tego było również obniżenie liczby działań oraz odbiorców, co ma przełożenie na planowane wykonanie miernika na koniec ro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ecznie w/w nieprawidłowości prowadziły do braku realizacji Planu Zasadniczych Zamierzeń PSSE Goleniów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i, wnioski, zalecenia w sprawie usunięcia stwierdzonych nieprawidłowości (uchybień)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końcowa kontrolowanej działal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rzeanalizowaniu dokumentów stwierdzono, że zdecydowana większość z nich była prowadzona prawidłowo i rzetelnie.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000000"/>
        </w:rPr>
        <w:t>Zauważone nieprawidłowości dotyczyły niewykonania zaplanowanych działań w Planie Zasadniczych Zamierzeń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a kontrol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ytywna z nieprawidłowościami.</w:t>
      </w:r>
    </w:p>
    <w:p>
      <w:pPr>
        <w:pStyle w:val="Normal"/>
        <w:spacing w:lineRule="auto" w:line="276"/>
        <w:ind w:left="2844" w:firstLine="69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2844" w:firstLine="696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wykonania zaplanowanego działania bądź braku możliwości jego wykonania w terminie, sporządzić notatkę służbową wyjaśniającą powód niewykonania oraz zaplanować działanie zastępcze w zakresie tej samej interwencji programowej/nieprogramowej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2832" w:right="-1678" w:firstLine="708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Pouczeni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, że od wystąpienia pokontrolnego nie przysługują środki odwoławc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</w:t>
      </w:r>
      <w:r>
        <w:rPr>
          <w:rFonts w:cs="Calibri" w:ascii="Calibri" w:hAnsi="Calibri"/>
          <w:b/>
          <w:color w:val="000000"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Zachodniopomorskiego Państwowego Wojewódzkiego Inspektora Sanitarnego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WSSE Szczecin; Zał. nr 8 wyd. I ;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z dn.  26.02.2020 r. do PO - WS-01 wyd. XII             Strona/Stron: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SSE Szczecin;  Zał. nr 8  wyd. I;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z dn. 26.02.2020 r.  do PO-WS-01 wyd. XII                Strona/Stron: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8z0">
    <w:name w:val="WW8Num8z0"/>
    <w:qFormat/>
    <w:rPr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rFonts w:ascii="Arial Narrow" w:hAnsi="Arial Narrow" w:cs="Arial Narrow"/>
      <w:i/>
      <w:iCs/>
      <w:sz w:val="22"/>
    </w:rPr>
  </w:style>
  <w:style w:type="character" w:styleId="Nagwek5Znak">
    <w:name w:val="Nagłówek 5 Znak"/>
    <w:qFormat/>
    <w:rPr>
      <w:rFonts w:ascii="Thorndale;Times New Roman" w:hAnsi="Thorndale;Times New Roman" w:cs="Thorndale;Times New Roman"/>
      <w:b/>
      <w:bCs/>
      <w:i/>
      <w:iCs/>
      <w:color w:val="000000"/>
      <w:sz w:val="26"/>
      <w:szCs w:val="26"/>
    </w:rPr>
  </w:style>
  <w:style w:type="character" w:styleId="Tekstpodstawowy2Znak">
    <w:name w:val="Tekst podstawowy 2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PodtytuZnak">
    <w:name w:val="Podtytuł Znak"/>
    <w:qFormat/>
    <w:rPr>
      <w:smallCaps/>
      <w:sz w:val="28"/>
    </w:rPr>
  </w:style>
  <w:style w:type="character" w:styleId="StopkaZnak">
    <w:name w:val="Stopka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MapadokumentuZnak">
    <w:name w:val="Mapa dokumentu Znak"/>
    <w:qFormat/>
    <w:rPr>
      <w:rFonts w:ascii="Tahoma" w:hAnsi="Tahoma" w:eastAsia="HG Mincho Light J;Times New Roman" w:cs="Tahoma"/>
      <w:color w:val="000000"/>
      <w:sz w:val="24"/>
      <w:shd w:fill="000080" w:val="clear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character" w:styleId="Tekstpodstawowy3Znak">
    <w:name w:val="Tekst podstawow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5:00Z</dcterms:created>
  <dc:creator>emetko</dc:creator>
  <dc:description/>
  <cp:keywords/>
  <dc:language>en-US</dc:language>
  <cp:lastModifiedBy>WSSE Szczecin - Renata Stołecka</cp:lastModifiedBy>
  <cp:lastPrinted>2022-09-12T08:08:00Z</cp:lastPrinted>
  <dcterms:modified xsi:type="dcterms:W3CDTF">2022-09-12T06:09:00Z</dcterms:modified>
  <cp:revision>107</cp:revision>
  <dc:subject/>
  <dc:title>WZÓR</dc:title>
</cp:coreProperties>
</file>