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664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1 do Ogłoszenia</w:t>
      </w:r>
    </w:p>
    <w:p>
      <w:pPr>
        <w:pStyle w:val="TextBody"/>
        <w:spacing w:lineRule="auto" w:line="240" w:before="0" w:after="0"/>
        <w:rPr>
          <w:b/>
          <w:b/>
          <w:bCs/>
          <w:szCs w:val="24"/>
        </w:rPr>
      </w:pPr>
      <w:r>
        <w:rPr>
          <w:b/>
          <w:szCs w:val="24"/>
        </w:rPr>
        <w:t>PK XF 261.21.2019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FERTA WYKONAWCY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Rakowiecka 26/30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528 Warszawa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firstLine="360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o wartości poniżej 750.000 euro w trybie art. 138o ustawy z dnia 29 stycznia 2004 r. Prawo zamówień publicznych (Dz.U 2018 poz. 1986, z późn. zm.) o nazwie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Usługa wynajmu sal szkoleniowych wraz z obsługą techniczną, opiekunem grupy usługą restauracyjną świadczona w formie cateringu (przerwy kawowe oraz obiad) dla potrzeb organizacji przez Prokuraturę Krajową 112 edycji dwudniowych szkoleń z zakresu metodyki prowadzenia postępowania w sprawach karnych z wykorzystaniem systemu digitalizacji akt (SDA)</w:t>
      </w:r>
      <w:r>
        <w:rPr>
          <w:b/>
          <w:sz w:val="24"/>
          <w:szCs w:val="24"/>
        </w:rPr>
        <w:t xml:space="preserve">”. </w:t>
      </w:r>
      <w:r>
        <w:rPr>
          <w:sz w:val="24"/>
          <w:szCs w:val="24"/>
        </w:rPr>
        <w:t>Oferujemy wykonanie przedmiotu zamówienia zgodnie z opisem przedmiotu zamówienia i na warunkach w nim określonych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składania oferty na więcej niż jedno zadanie częściowe, formularz ofertowy należy odpowiednio wypełnić i złożyć oddzielnie dla każdego zadania częściow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Oferujemy realizację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dania częściowego nr 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izowanego w mieście: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Usługi objęte niniejszą ofertą będą realizowane w obiekcie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o nazwie: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pod adresem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za łączne wynagrodzenie w kwocie (suma wartości łącznych z obu tabel):____________________________ - złotych brutto, w tym podatek VAT: ……. % (słownie złotych brutto: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konferencyjna (usługa najmu sali szkoleniowej) dla wszystkich edycji szkoleń w ramach danego zadania częściowego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W kolumnie 4 tabeli należy wpisać jako podstawę do wyceny liczby wskazane w literach e. opisu przedmiotu zamówienia dla danego zadania częścioweg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559"/>
        <w:gridCol w:w="1843"/>
        <w:gridCol w:w="2126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jmu w Zadaniu częściowy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jednostkowa w zł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1 godzinę naj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brutto w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=4 x 5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Najem sali szkoleniowej  wyposażonej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infrastrukturę techniczn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a restauracyjna dla wszystkich edycji szkoleń w ramach danego zadania częściowego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W kolumnie 4 tabeli należy wpisać jako podstawę do wycen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a przerw kawowych liczby wskazane w literach c. opisu przedmiotu zamówienia dla danego zadania częściowego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dla obiadów liczby wskazane w literach d. opisu przedmiotu zamówienia dla danego zadania częścioweg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0"/>
        <w:gridCol w:w="758"/>
        <w:gridCol w:w="1500"/>
        <w:gridCol w:w="1940"/>
        <w:gridCol w:w="2459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liczba osób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Cena jednostkowa w zł brutto za dany przedmiot zamówien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  brutto w złotych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= 4 x 5 </w:t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kawow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zostałe wymagania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Kawa wykorzystywana do przygotowania śniadania oraz kolacji będzie posiadała certyfikat Fairtrade lub inny równoważny certyfikat potwierdzający spełnianie kryteriów „Sprawiedliwego Handlu” (Fair Trade) wskazanych w IWZ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Aspekty społeczne:</w:t>
      </w:r>
    </w:p>
    <w:p>
      <w:pPr>
        <w:pStyle w:val="Normal"/>
        <w:spacing w:lineRule="auto" w:line="240" w:before="0" w:after="0"/>
        <w:ind w:left="36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Pracownik wyznaczony do obsługi technicznej oraz opiekun grupy będą zatrudnieni na umowę o pracę, co najmniej w wymiarze pół etatu </w:t>
      </w:r>
    </w:p>
    <w:p>
      <w:pPr>
        <w:pStyle w:val="Normal"/>
        <w:spacing w:lineRule="auto" w:line="240"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P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>awarty w zapytaniu ofertowym Wzór umowy został przez nas zaakceptowany i 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30 dni od dnia upływu terminu składania ofert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i 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Dane podwykonawców: …………………………………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y, iż jesteśmy mikro/małym/średnim przedsiębiorcą</w:t>
      </w:r>
      <w:r>
        <w:rPr>
          <w:rFonts w:eastAsia="Times New Roman"/>
          <w:b/>
          <w:sz w:val="24"/>
          <w:szCs w:val="24"/>
          <w:lang w:eastAsia="pl-PL"/>
        </w:rPr>
        <w:t>***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/>
      </w:pPr>
      <w:r>
        <w:rPr>
          <w:rFonts w:eastAsia="Times New Roman"/>
          <w:sz w:val="20"/>
          <w:szCs w:val="24"/>
          <w:lang w:eastAsia="pl-PL"/>
        </w:rPr>
        <w:t>Czytelny Podpis/podpisy osoby/osób uprawnionego do 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iCs/>
          <w:sz w:val="16"/>
          <w:szCs w:val="24"/>
        </w:rPr>
      </w:pPr>
      <w:r>
        <w:rPr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/>
      </w:pPr>
      <w:r>
        <w:rPr>
          <w:iCs/>
          <w:sz w:val="16"/>
          <w:szCs w:val="24"/>
        </w:rPr>
        <w:t xml:space="preserve">*** </w:t>
      </w:r>
      <w:r>
        <w:rPr>
          <w:sz w:val="16"/>
          <w:szCs w:val="24"/>
        </w:rPr>
        <w:t xml:space="preserve">niewłaściwe skreślić, </w:t>
      </w:r>
      <w:bookmarkStart w:id="0" w:name="_Hlk479669087"/>
      <w:r>
        <w:rPr>
          <w:sz w:val="16"/>
          <w:szCs w:val="24"/>
        </w:rPr>
        <w:t>definicje można znaleźć w zaleceniu Komisji z 6.05.2003 r. dotyczącym definicji mikroprzedsiębiorstw oraz małych i średnich przedsiębiorstw (Dz. Urz. UE L 124 z 20.5.2003, str. 36)</w:t>
      </w:r>
      <w:bookmarkEnd w:id="0"/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sz w:val="16"/>
          <w:szCs w:val="24"/>
        </w:rPr>
      </w:pPr>
      <w:r>
        <w:rPr>
          <w:iCs/>
          <w:sz w:val="16"/>
          <w:szCs w:val="24"/>
        </w:rPr>
        <w:t>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1" w:name="_Hlk531453771"/>
    <w:bookmarkStart w:id="2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3" w:name="_Hlk531453771"/>
    <w:bookmarkStart w:id="4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025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2:00Z</dcterms:created>
  <dc:creator>Rafał Kasterski</dc:creator>
  <dc:description/>
  <cp:keywords/>
  <dc:language>en-US</dc:language>
  <cp:lastModifiedBy>Bień Katarzyna  (PR)</cp:lastModifiedBy>
  <cp:lastPrinted>2019-04-15T12:11:00Z</cp:lastPrinted>
  <dcterms:modified xsi:type="dcterms:W3CDTF">2019-04-15T10:11:00Z</dcterms:modified>
  <cp:revision>8</cp:revision>
  <dc:subject/>
  <dc:title/>
</cp:coreProperties>
</file>