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>DO FORMULARZA ZGŁOSZENIOWEGO DO KONKURSU FOTOGRAF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Akcja reaktywacja – jestem na tak dla recyklingu”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RAWACH AUTORSKICH I O NIEODPŁATNYM PRZENIESIENIU PRAW AUTORSKICH NA ORGANIZATORA KONKURSU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2" w:name="_Hlk66796039"/>
      <w:r>
        <w:rPr>
          <w:rFonts w:cs="Arial" w:ascii="Cambria" w:hAnsi="Cambria"/>
          <w:sz w:val="24"/>
          <w:szCs w:val="24"/>
        </w:rPr>
        <w:t>Nazwisko i imię uczestnika Konkursu 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do korespondencji uczestnika Konkurs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/>
      </w:pPr>
      <w:bookmarkStart w:id="3" w:name="_Hlk66796039"/>
      <w:r>
        <w:rPr>
          <w:rFonts w:cs="Arial" w:ascii="Cambria" w:hAnsi="Cambria"/>
          <w:sz w:val="24"/>
          <w:szCs w:val="24"/>
        </w:rPr>
        <w:t>Nr tel. ...................................................................</w:t>
      </w:r>
      <w:bookmarkEnd w:id="3"/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Z uwagi na fakt, że Uczestnikiem konkursu jest dziecko w wieku szkolnym (7-15 lat) oświadczenie będzie podpisywał rodzic lub opiekun prawny twórcy to należy dodatkowo wskazać jego dane oraz informację, że występuje jako rodzic lub opiekun prawny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isko i imię rodzica lub opiekuna prawnego Uczestnika konkursu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do korespondencji rodzica lub opiekuna prawnego Uczestnika konkursu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r tel . 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rodzic/ opiekun prawny autora przenoszę nieodpłatnie na Organizatora – Agencja Restrukturyzacji i Modernizacji Rolnictwa w Warszawie – autorskie prawa majątkowe do fotografii, a także prawa zależne, w tym prawo do opracowania fotografii poprzez                        ich adaptację lub przerobienie, połączenie fotografii z innym materiałem. Nieodpłatne przeniesienie autorskich praw majątkowych dotyczy wszystkich pól eksploatacji wskazanych w oświadczeniu. Ponadto ARiMR jest wyłącznie uprawniona do zezwalania na wykonywania zależnego prawa autorskiego do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utorskie prawa majątkowe do fotografii wraz z prawami zależnymi, przechodzą </w:t>
        <w:br/>
        <w:t xml:space="preserve">na Organizatora w momencie podpisania niniejszego oświadczenia i dają Organizatorowi prawo do wyłącznego,  nieograniczonego w czasie wykorzystania                         i rozporządzania fotografią, w tym zezwolenie na rozporządzenie i korzystanie                           z fotografii w kraju i za granicą bez ponoszenia przez Organizatora dodatkowych opłat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nabywa autorskie prawa majątkowe i zależne na następujących polach eksploatacji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wytwarzanie nieograniczonej liczby egzemplarzy fotografii z zastosowaniem technik poligraficznych, reprograficznych, informatycznych, fotograficznych, cyfrowych,                      na nośnikach optoelektrycznych, zapisu magnetycznego, audiowizualnych </w:t>
        <w:br/>
        <w:t>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 fotografii, najem </w:t>
        <w:br/>
        <w:t xml:space="preserve">lub użyczenie oryginału albo egzemplarzy, na których utrwalono materiał                                  bez ograniczeń przedmiotowych, terytorialnych i czasowych, bez względu                                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typu Facebook, YouTube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publiczne wykonanie, wystawienie, wyświetlenie, odtworzenie, nadawa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reemitowanie, w tym za pośrednictwem sieci kablowych i satelitarnych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rodzic/ opiekun prawny autora fotografii zezwalam Organizatorowi                                    na rozporządzanie i korzystanie z fotografii w zakresie wskazanym powyżej                          oraz przenoszę na Organizatora uprawnienie do udzielania w tym zakresie zezwoleń                              na rozporządzanie i korzystanie z fotografii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rodzic/ opiekun prawny autora fotografii oświadczam, że fotografia jest autorstwa własnego mojego dziecka/ podopiecznego i w związku z przeniesieniem majątkowych praw autorskich i praw zależnych na Organizatora,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rodzic/ opiekun prawny autora fotografii posiadam zgodę osób występujących                  na fotografii na nieodpłatne wykorzystanie ich wizerunku za pomocą środków masowego przekazu lub środków elektronicznych we wszelkich działaniach informacyjnych, promocji i reklamy Organizator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Jako rodzic/ opiekun prawny upoważniam ARiMR do wykonywania autorskich praw osobistych względem fotografii oraz sprawowania nadzoru nad sposobem korzystania               z fotografii. Ponadto jako  rodzic/ opiekun prawny zobowiązuje się, że nie będę wykonywał wobec ARiMR autorskich praw osobistych względem fotografii,                                a w szczególności nie będę żądał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>oznaczenia fotografii oraz opracowania fotografii imieniem i nazwiskiem twórcy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2)</w:t>
        <w:tab/>
        <w:t xml:space="preserve">zachowania nienaruszalności treści i formy fotografii z uwagi na zezwolenie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Arial" w:ascii="Cambria" w:hAnsi="Cambria"/>
          <w:sz w:val="24"/>
          <w:szCs w:val="24"/>
        </w:rPr>
        <w:t>na wykonywanie przez ARiMR zmian i opracowań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)</w:t>
        <w:tab/>
        <w:t>sprawowania nadzoru nad sposobem korzystania z fotografii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</w:t>
        <w:tab/>
        <w:t>wymieniania na egzemplarzach opracowania fotografii danych twórcy fotograf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Jako rodzic/ opiekun prawny oświadczam, że uczyniłem zadość wszelkim obowiązkom wynikającym z ustawy o prawie autorskim i prawach pokrewnych, a także obowiązkom wynikającym z RODO </w:t>
      </w:r>
      <w:r>
        <w:rPr>
          <w:rStyle w:val="FootnoteAnchor"/>
          <w:rFonts w:eastAsia="Times New Roman" w:cs="Calibri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 xml:space="preserve"> wobec osób, których dane, w tym wizerunek są wykorzystywane                 w pracy Konkursowej (jeśli na zdjęciach znajdują się prócz obiektu fotografowanego jakiekolwiek osoby). Ponadt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do naprawienia szkody, poniesionej przez Organizatora lub osoby trzecie w przypadku złożenia niezgodnego </w:t>
        <w:br/>
        <w:t>z prawdą oświadczenia o posiadaniu pełni praw autorskich osobistych i majątkowych                    do utworu fotograficznego oraz o nie naruszeniu żadnych praw osób trzecich,                                  w szczególności praw autorskich innych podmiotów. Niniejszym zwalniam Organizatora                 od wszelkich obowiązków świadczenia na rzecz osób trzecich, mogących powstać                          w przypadku naruszenia praw osób trzecich, w tym od obowiązku zapłaty odszkodowania                  w tytułu naruszenia praw z zakresu własności intelektual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rodzic/opiekun prawny oświadczam, że posiadam zgodę osób, których wizerunek utrwalono w pracy konkursowej (jeśli na zdjęciach znajdują się prócz obiektu fotografowanego jakiekolwiek osoby) do wykorzystania tego wizerunku na potrzeby konkursu, jak i do wykorzystania tego wizerunku przez Organizatora w ramach prowadzonych działań o charakterze informacyjno-promocyjnym, w szczególności                      w publikacjach i publicznych prezentacjach oraz umieszczaniu na stronach internetowych, bez ograniczeń czasowych i terytorialnych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tografia, której dotyczy przeniesienie praw autorskich stanowi integralną część niniejszego oświadczeni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                          po jednym dla każdej ze stron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ata i podpis Organizatora                                                                                           data i podpis Rodzica lubOpiekuna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prawnego</w:t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 xml:space="preserve">uczestnika Konkursu oraz </w:t>
      </w:r>
    </w:p>
    <w:p>
      <w:pPr>
        <w:pStyle w:val="Normal"/>
        <w:spacing w:before="0" w:after="0"/>
        <w:ind w:left="566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utora fotografii, który ukończył 13 rok życia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sprost: Dz. Urz. UE L 127 z 23.05.2018 r., str. 2)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6:00Z</dcterms:created>
  <dc:creator>Barwacz-Mikula Barbara</dc:creator>
  <dc:description/>
  <cp:keywords/>
  <dc:language>en-US</dc:language>
  <cp:lastModifiedBy>Marciniak Agnieszka</cp:lastModifiedBy>
  <cp:lastPrinted>2021-03-03T10:35:00Z</cp:lastPrinted>
  <dcterms:modified xsi:type="dcterms:W3CDTF">2021-05-13T08:17:00Z</dcterms:modified>
  <cp:revision>37</cp:revision>
  <dc:subject/>
  <dc:title/>
</cp:coreProperties>
</file>