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rPr/>
      </w:pPr>
      <w:r>
        <w:rPr/>
      </w:r>
    </w:p>
    <w:p>
      <w:pPr>
        <w:pStyle w:val="Verdena"/>
        <w:rPr/>
      </w:pPr>
      <w:r>
        <w:rPr/>
        <w:t>Opis Przedmiotu Zamówienia</w:t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</w:r>
    </w:p>
    <w:p>
      <w:pPr>
        <w:pStyle w:val="Verdena"/>
        <w:rPr/>
      </w:pPr>
      <w:r>
        <w:rPr/>
        <w:t>Przedmiotem zamówienia jest „Opracowanie wytycznych technicznych dostosowania do wymogów ppoż. pomieszczeń archiwum w budynku Ministerstwa Rozwoju przy Placu Trzech Krzyży 3/5 w Warszawie”.</w:t>
      </w:r>
    </w:p>
    <w:p>
      <w:pPr>
        <w:pStyle w:val="Verdena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24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akres umowy obejmuje:</w:t>
      </w:r>
    </w:p>
    <w:p>
      <w:pPr>
        <w:pStyle w:val="Normal"/>
        <w:spacing w:lineRule="exact" w:line="240"/>
        <w:ind w:left="705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nwentaryzowanie pomieszczeń pod kątem dostosowania do wymogów w zakresie ppoż.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pracowanie wytycznych technicznych dostosowania pomieszczeń do wymogów </w:t>
        <w:br/>
        <w:t xml:space="preserve">w zakresie ppoż.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kosztorysu inwestorski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zedmiaru robót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wykaz materiałów.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/>
      </w:pPr>
      <w:r>
        <w:rPr>
          <w:rFonts w:cs="Arial" w:ascii="Arial" w:hAnsi="Arial"/>
          <w:spacing w:val="4"/>
          <w:sz w:val="20"/>
          <w:szCs w:val="20"/>
        </w:rPr>
        <w:t>Opracowana dokumentacja winna zawierać :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/>
      </w:pPr>
      <w:r>
        <w:rPr>
          <w:rFonts w:cs="Arial" w:ascii="Arial" w:hAnsi="Arial"/>
          <w:spacing w:val="4"/>
          <w:sz w:val="20"/>
          <w:szCs w:val="20"/>
        </w:rPr>
        <w:t>- zakres robót budowlanych niezbędnych do wykonania wraz ze sposobem zabezpieczenia istniejących urządzeń i pomieszczeń  na czas przeprowadzenia robót,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plany, rysunki określające w sposób jednoznaczny rodzaj i zakres robót koniecznych do przeprowadzenia,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okładny opis dotyczący sposobu i technologii prac.</w: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ind w:left="851" w:hanging="425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/>
        <w:ind w:left="142"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dotyczące zakresu rzeczowego:</w:t>
      </w:r>
    </w:p>
    <w:p>
      <w:pPr>
        <w:pStyle w:val="Normal"/>
        <w:numPr>
          <w:ilvl w:val="0"/>
          <w:numId w:val="3"/>
        </w:numPr>
        <w:spacing w:lineRule="exact" w:line="240" w:before="60" w:after="0"/>
        <w:ind w:left="1134" w:hanging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ację należy wykonać w oparciu o posiadany raport z obliczeń gęstości obciążenia ogniowego pomieszczeń archiwum oraz samodzielną analizę zawartości pomieszczeń. </w:t>
      </w:r>
    </w:p>
    <w:p>
      <w:pPr>
        <w:pStyle w:val="Normal"/>
        <w:numPr>
          <w:ilvl w:val="0"/>
          <w:numId w:val="3"/>
        </w:numPr>
        <w:spacing w:lineRule="exact" w:line="240" w:before="60" w:after="0"/>
        <w:ind w:left="1134" w:hanging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cowanie wytycznych dotyczących technologii prac do wykonania w celu dostosowania pomieszczeń do wymogów w zakresie ppoż.</w:t>
      </w:r>
    </w:p>
    <w:p>
      <w:pPr>
        <w:pStyle w:val="Normal"/>
        <w:numPr>
          <w:ilvl w:val="0"/>
          <w:numId w:val="3"/>
        </w:numPr>
        <w:spacing w:lineRule="exact" w:line="240" w:before="60" w:after="0"/>
        <w:ind w:left="1134" w:hanging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skazanie materiałów jakie należy użyć do wykonania prac dostosowujących pomieszczenia archiwum do wymogów w zakresie ppoż.</w:t>
      </w:r>
    </w:p>
    <w:p>
      <w:pPr>
        <w:pStyle w:val="Normal"/>
        <w:spacing w:lineRule="exact" w:line="240" w:before="60" w:after="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 zamówienia.</w:t>
      </w:r>
    </w:p>
    <w:p>
      <w:pPr>
        <w:pStyle w:val="Normal"/>
        <w:tabs>
          <w:tab w:val="clear" w:pos="709"/>
          <w:tab w:val="left" w:pos="-7371" w:leader="none"/>
        </w:tabs>
        <w:spacing w:before="120" w:after="120"/>
        <w:ind w:left="896" w:hanging="47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Do 3 tygodnia od daty udzielenia zamówienia,</w:t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widywany przez zamawiającego harmonogram płatności: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00 % wynagrodzenia, po podpisaniu protokołu odbioru bez zastrzeżeń,</w:t>
      </w:r>
    </w:p>
    <w:p>
      <w:pPr>
        <w:pStyle w:val="Normal"/>
        <w:spacing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V. Dodatkowe informacje dotyczące przedmiotu zamówienia.</w:t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Niniejsze zapytanie o złożenie oferty nie stanowi oferty w myśl art. 66 Kodeksu Cywilnego,     jak również nie jest ogłoszeniem w rozumieniu ustawy Prawo zamówień publicznych.</w:t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inisterstwo Rozwoju zawiera umowy na podstawie własnych wzorów umów stosowanych w ministerstwie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z obliczeń gęstości obciążenia ogniowego pomieszczeń archiwum,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rPr/>
      </w:pPr>
      <w:r>
        <w:rPr>
          <w:rFonts w:cs="Arial" w:ascii="Arial" w:hAnsi="Arial"/>
          <w:sz w:val="20"/>
          <w:szCs w:val="20"/>
        </w:rPr>
        <w:t>Rzuty pomieszczeń obiętych opracowanie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unga" w:cs="Tunga"/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unga" w:cs="Tung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unga" w:cs="Tunga"/>
      <w:sz w:val="24"/>
      <w:szCs w:val="24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unga" w:cs="Tunga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eastAsia="Tunga" w:cs="Tunga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u w:val="single"/>
    </w:rPr>
  </w:style>
  <w:style w:type="character" w:styleId="WW8Num28z0">
    <w:name w:val="WW8Num28z0"/>
    <w:qFormat/>
    <w:rPr>
      <w:rFonts w:ascii="Symbol" w:hAnsi="Symbol" w:eastAsia="Tunga" w:cs="Tunga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unga" w:cs="Tunga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unga" w:cs="Tunga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unga" w:cs="Tunga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lineRule="exact" w:line="240"/>
      <w:jc w:val="center"/>
    </w:pPr>
    <w:rPr>
      <w:rFonts w:ascii="Arial" w:hAnsi="Arial" w:eastAsia="Calibri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0:00Z</dcterms:created>
  <dc:creator>Urszula_Strozanska</dc:creator>
  <dc:description/>
  <cp:keywords/>
  <dc:language>en-US</dc:language>
  <cp:lastModifiedBy>Michal Dominiak</cp:lastModifiedBy>
  <cp:lastPrinted>2013-10-31T15:06:00Z</cp:lastPrinted>
  <dcterms:modified xsi:type="dcterms:W3CDTF">2020-01-15T11:45:00Z</dcterms:modified>
  <cp:revision>5</cp:revision>
  <dc:subject/>
  <dc:title>Przedmiot zamówienia:</dc:title>
</cp:coreProperties>
</file>