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0 marca 2020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omunikat </w:t>
      </w:r>
    </w:p>
    <w:p>
      <w:pPr>
        <w:pStyle w:val="TextBody"/>
        <w:spacing w:lineRule="auto" w:line="276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do ogłoszeń o naborach wniosków w ramach Programów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„Usługi opiekuńcze dla osób niepełnosprawnych” – edycja 2020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„Opieka wytchnieniowa” – edycja 2020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wprowadzeniem w Polsce stanu epidemii Ministerstwo Rodziny, Pracy i Polityki Społecznej informuje, że zaplanowane obecnie terminy naborów w ramach programów resortowych pn.: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"Usługi opiekuńcze dla osób niepełnosprawnych" - edycja 2020</w:t>
      </w:r>
      <w:r>
        <w:rPr>
          <w:rFonts w:cs="Times New Roman" w:ascii="Times New Roman" w:hAnsi="Times New Roman"/>
          <w:sz w:val="24"/>
          <w:szCs w:val="24"/>
        </w:rPr>
        <w:t xml:space="preserve"> oraz "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pieka wytchnieniowa" - edycja 2020</w:t>
      </w:r>
      <w:r>
        <w:rPr>
          <w:rFonts w:cs="Times New Roman" w:ascii="Times New Roman" w:hAnsi="Times New Roman"/>
          <w:sz w:val="24"/>
          <w:szCs w:val="24"/>
        </w:rPr>
        <w:t xml:space="preserve"> ulegają zmianom w poniższym zakresie po to, by umożliwić gminom/powiatom ubiegającym się o przyznanie środków finansowych skompletowanie niezbędnej dokumentacji w bezpiecznym dla nich okresie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Terminy naboru wniosków w ramach Programów: 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Gmina/powiat składa wniosek do właściwego wojewody (zał. nr 1 do Programu) – w termini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22 kwietnia 2020 r.</w:t>
      </w:r>
      <w:r>
        <w:rPr>
          <w:rFonts w:cs="Times New Roman" w:ascii="Times New Roman" w:hAnsi="Times New Roman"/>
          <w:sz w:val="24"/>
          <w:szCs w:val="24"/>
        </w:rPr>
        <w:t xml:space="preserve"> (decyduje data wpływu). Pierwotnie termin był do 3 kwietnia 2020 r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ojewoda sporządza i przekazuje wniosek na środki finansowe z Programu wraz z listą rekomendowanych wniosków, ministrowi właściwemu do spraw zabezpieczenia społecznego (zał. nr 2 i 3 do Programu) – w termini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do 6 maja 2020 r. </w:t>
      </w:r>
      <w:r>
        <w:rPr>
          <w:rFonts w:cs="Times New Roman" w:ascii="Times New Roman" w:hAnsi="Times New Roman"/>
          <w:sz w:val="24"/>
          <w:szCs w:val="24"/>
        </w:rPr>
        <w:t>(decyduje data wpływu). Pierwotnie termin był do 17 kwietnia 2020 r.</w:t>
      </w:r>
    </w:p>
    <w:p>
      <w:pPr>
        <w:pStyle w:val="TextBody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Termin rozpatrzenia wniosków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 właściwy do spraw zabezpieczenia społecznego dokona ostatecznej weryfikacji i zatwierdzenia wniosków złożonych przez wojewodów w termini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20 maja 2020 r</w:t>
      </w:r>
      <w:r>
        <w:rPr>
          <w:rFonts w:cs="Times New Roman" w:ascii="Times New Roman" w:hAnsi="Times New Roman"/>
          <w:sz w:val="24"/>
          <w:szCs w:val="24"/>
        </w:rPr>
        <w:t>. Pierwotny termin był do 30 kwietnia 2020 r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datkowo Ministerstwo informuje, że w sytuacji wydłużenia stanu epidemii terminy naborów wniosków w ramach ww. Programów mogą ulec zmiani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0" w:right="0" w:firstLine="4111"/>
      <w:jc w:val="center"/>
      <w:outlineLvl w:val="0"/>
    </w:pPr>
    <w:rPr>
      <w:rFonts w:ascii="Garamond" w:hAnsi="Garamond" w:cs="Garamond"/>
      <w:b/>
      <w:bCs/>
      <w:sz w:val="26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1Znak">
    <w:name w:val="Nagłówek 1 Znak"/>
    <w:qFormat/>
    <w:rPr>
      <w:rFonts w:ascii="Garamond" w:hAnsi="Garamond" w:eastAsia="Lucida Sans Unicode" w:cs="Garamond"/>
      <w:b/>
      <w:bCs/>
      <w:sz w:val="26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kstwstpniesformatowany">
    <w:name w:val="WW-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3">
    <w:name w:val="WW-Tekst podstawowy 3"/>
    <w:basedOn w:val="Normal"/>
    <w:qFormat/>
    <w:pPr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01:00Z</dcterms:created>
  <dc:creator>eorzol</dc:creator>
  <dc:description/>
  <dc:language>en-US</dc:language>
  <cp:lastModifiedBy/>
  <cp:lastPrinted>1995-11-21T17:41:00Z</cp:lastPrinted>
  <dcterms:modified xsi:type="dcterms:W3CDTF">2020-03-30T12:27:40Z</dcterms:modified>
  <cp:revision>9</cp:revision>
  <dc:subject/>
  <dc:title/>
</cp:coreProperties>
</file>