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Załącznik: Wykaz punktów szczepień  realizujących na terenie województwa świadczenia medyczne z zakresu szczepień zalecanych przeciwko żółtej gorączce w </w:t>
      </w:r>
      <w:r>
        <w:rPr>
          <w:shd w:fill="FFFFFF" w:val="clear"/>
        </w:rPr>
        <w:t>2023r</w:t>
      </w:r>
      <w:r>
        <w:rPr>
          <w:b/>
          <w:bCs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2410"/>
        <w:gridCol w:w="3255"/>
      </w:tblGrid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  (adres i telefon)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dz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„Optim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827 Grodzisk Mazowiecki,</w:t>
            </w:r>
          </w:p>
          <w:p>
            <w:pPr>
              <w:pStyle w:val="Normal"/>
              <w:rPr/>
            </w:pPr>
            <w:r>
              <w:rPr/>
              <w:t>ul. Bairda 56/7</w:t>
            </w:r>
          </w:p>
          <w:p>
            <w:pPr>
              <w:pStyle w:val="Normal"/>
              <w:rPr/>
            </w:pPr>
            <w:r>
              <w:rPr/>
              <w:t>tel. 22 724 36 43</w:t>
              <w:br/>
              <w:t xml:space="preserve">      22 724 36 44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o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OZ „ Zdrowi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120 Legionowo, </w:t>
            </w:r>
          </w:p>
          <w:p>
            <w:pPr>
              <w:pStyle w:val="Normal"/>
              <w:rPr/>
            </w:pPr>
            <w:r>
              <w:rPr/>
              <w:t>ul. Sowińskiego 15A</w:t>
            </w:r>
          </w:p>
          <w:p>
            <w:pPr>
              <w:pStyle w:val="Normal"/>
              <w:rPr/>
            </w:pPr>
            <w:r>
              <w:rPr/>
              <w:t>22 774 20 25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Medyczne ZAN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74 Halinów</w:t>
            </w:r>
          </w:p>
          <w:p>
            <w:pPr>
              <w:pStyle w:val="Normal"/>
              <w:rPr/>
            </w:pPr>
            <w:r>
              <w:rPr/>
              <w:t>ul. Piłsudskiego 33</w:t>
            </w:r>
          </w:p>
          <w:p>
            <w:pPr>
              <w:pStyle w:val="Normal"/>
              <w:rPr/>
            </w:pPr>
            <w:r>
              <w:rPr/>
              <w:t>22 783 60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w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inne Centrum Zdro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402 Otwock,</w:t>
            </w:r>
          </w:p>
          <w:p>
            <w:pPr>
              <w:pStyle w:val="Normal"/>
              <w:rPr/>
            </w:pPr>
            <w:r>
              <w:rPr/>
              <w:t>ul. Grunwaldzka 13</w:t>
            </w:r>
          </w:p>
          <w:p>
            <w:pPr>
              <w:pStyle w:val="Normal"/>
              <w:rPr/>
            </w:pPr>
            <w:r>
              <w:rPr/>
              <w:t>22 710 18 0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aseczyń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dla dzieci i rodziców TOL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506 Nowa Wola, </w:t>
            </w:r>
          </w:p>
          <w:p>
            <w:pPr>
              <w:pStyle w:val="Normal"/>
              <w:rPr/>
            </w:pPr>
            <w:r>
              <w:rPr/>
              <w:t>ul. Postępu 7</w:t>
            </w:r>
          </w:p>
          <w:p>
            <w:pPr>
              <w:pStyle w:val="Normal"/>
              <w:rPr/>
            </w:pPr>
            <w:r>
              <w:rPr/>
              <w:t>22 750 33 77</w:t>
            </w:r>
          </w:p>
        </w:tc>
      </w:tr>
      <w:tr>
        <w:trPr>
          <w:trHeight w:val="1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yfikowane Centrum Medycyny Podróży- Centrum Medyczne Medica Sp.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- 411 Płock, </w:t>
            </w:r>
          </w:p>
          <w:p>
            <w:pPr>
              <w:pStyle w:val="Normal"/>
              <w:rPr/>
            </w:pPr>
            <w:r>
              <w:rPr/>
              <w:t>ul. Chemików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24 365 09 23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rtyfikowane Centrum Medycyny Podróż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rPr/>
            </w:pPr>
            <w:r>
              <w:rPr/>
              <w:t xml:space="preserve">26-600 Radom, </w:t>
            </w:r>
          </w:p>
          <w:p>
            <w:pPr>
              <w:pStyle w:val="Normal"/>
              <w:ind w:left="-29" w:hanging="0"/>
              <w:rPr/>
            </w:pPr>
            <w:r>
              <w:rPr/>
              <w:t>ul. Kilińskiego 15/17</w:t>
            </w:r>
          </w:p>
          <w:p>
            <w:pPr>
              <w:pStyle w:val="Normal"/>
              <w:ind w:left="-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szawski za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kt Szczepień w SPZOZ w Izabe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80 Izabelin C,</w:t>
            </w:r>
          </w:p>
          <w:p>
            <w:pPr>
              <w:pStyle w:val="Normal"/>
              <w:rPr/>
            </w:pPr>
            <w:r>
              <w:rPr/>
              <w:t>Ul. K. Tetmajera 3A</w:t>
            </w:r>
          </w:p>
          <w:p>
            <w:pPr>
              <w:pStyle w:val="Normal"/>
              <w:rPr/>
            </w:pPr>
            <w:r>
              <w:rPr/>
              <w:t>22 722 63 2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ojskowy Instytut Medyczny -Państwowy Instytut Badawczy Poradnia Szczepień Zakładu Zdrowia Publicznego, Epidemiologii i Wakcynologii Centralnego Szpitala Klinicznego 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41 Warszawa</w:t>
              <w:br/>
              <w:t>ul. Szaserów 128</w:t>
              <w:br/>
              <w:t xml:space="preserve">tel. 26 181 78 58 </w:t>
              <w:br/>
              <w:t xml:space="preserve">      26 181 78 5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697 Warszawa</w:t>
              <w:br/>
              <w:t>Al. Jerozolimskie 65/79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>ul. Domaniewska 41 B, bud D2 Wołoska 7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LUX-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6 Warszawa </w:t>
              <w:br/>
              <w:t>ul. Postępu 21 C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390 Warszawa </w:t>
              <w:br/>
              <w:t>ul. Grójecka 1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091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Żwirki i Wigury 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30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zerner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036 Warszawa </w:t>
              <w:br/>
              <w:t xml:space="preserve">Al. Stanów Zjednoczonych 72 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34 Warszawa </w:t>
              <w:br/>
              <w:t>ul.1 Sierpnia 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36 Warszawa</w:t>
              <w:br/>
              <w:t>Al. Jerozolimskie162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. Belgradzka 1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493 Warszawa</w:t>
              <w:br/>
              <w:t>ul. Wrocławska 7A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61 Warszawa </w:t>
              <w:br/>
              <w:t>ul. Wrzeciono 10C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185 Warszawa</w:t>
              <w:br/>
              <w:t>ul. Myśliborska 95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460 Warszawa </w:t>
              <w:br/>
              <w:t>ul. Górczewska 124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8 Warszawa</w:t>
              <w:br/>
              <w:t>ul. Przyokopowa 33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728 Warsza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obrowiecka 1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46 Warszawa </w:t>
              <w:br/>
              <w:t>ul. Komitetu Obrony Robotników 39</w:t>
              <w:br/>
              <w:t>Tel. 22 33 22 88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Szpital Zakaźn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1 Warszawa</w:t>
              <w:br/>
              <w:t>ul Wolska 37</w:t>
              <w:br/>
              <w:t>tel. 22 335 52 3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unkt Szczepień Ochronnych </w:t>
              <w:br/>
              <w:t xml:space="preserve">Poradnia Medycyny Podróży w Centrum Medycyny Zapobiegawczej i Rehabilitacji, Warszawa Ursynów (przeniesione </w:t>
              <w:br/>
              <w:t>z budynku Wojewódzkiej Stacji Sanitarno-Epidemiologicznej w Warszawi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75 Warszawa</w:t>
              <w:br/>
              <w:t>ul. Nugat 3</w:t>
              <w:br/>
              <w:t xml:space="preserve">tel. </w:t>
            </w:r>
            <w:r>
              <w:rPr>
                <w:bCs/>
                <w:color w:val="000000"/>
              </w:rPr>
              <w:t>667 590 28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zychodnia Specjalistyczna</w:t>
              <w:br/>
              <w:t>Prosen 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31 Warszawa</w:t>
              <w:br/>
              <w:t>ul. Płocka 17/23</w:t>
              <w:br/>
              <w:t>tel. 22 632 32 59</w:t>
              <w:br/>
              <w:t xml:space="preserve">      22 632 34 12 </w:t>
              <w:br/>
              <w:t xml:space="preserve">      519 193 76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Szczepień Centralnego Szpitala Klinicznego MS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507 Warszawa</w:t>
              <w:br/>
              <w:t xml:space="preserve">ul Wołoska 137 </w:t>
              <w:br/>
              <w:t>tel. 22 602 19 4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 Przy Bażantarni 8B</w:t>
              <w:br/>
              <w:t>tel. 22 566 22 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1-830 Warszaw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. Zjednoczenia 36</w:t>
              <w:br/>
              <w:t>tel .22 566 22 2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1-217 Warszawa</w:t>
              <w:br/>
              <w:t>ul. Kolejowa 1</w:t>
              <w:br/>
              <w:t>tel 22 566 22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736 Warszawa</w:t>
              <w:br/>
              <w:t>Plac Konesera 10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566 22 2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Wałbrzyska 44</w:t>
              <w:br/>
              <w:t>tel 22 566 22 2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środek Medyczny Służby Zagranicznej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80 Warszawa</w:t>
              <w:br/>
              <w:t>al. J.Ch. Szucha 23</w:t>
              <w:br/>
              <w:t>tel. 22 523 95 7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jskie Centrum Medyczn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22 Warszawa</w:t>
              <w:br/>
              <w:t>al KEN 96</w:t>
              <w:br/>
              <w:t>tel. 22 644 11 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644 53 11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ZOZ KRAJ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Bacha 2</w:t>
              <w:br/>
              <w:t>tel. 22 458 69 69</w:t>
              <w:br/>
              <w:t>kom. 604 204 40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2-675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Wołoska 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78 71 2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24 Warszawa</w:t>
              <w:br/>
              <w:t>ul. Twarda 18</w:t>
              <w:br/>
              <w:t>tel. 22 202 68 6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55 Warszawa</w:t>
              <w:br/>
              <w:t xml:space="preserve">ul. Grzybowska 61 </w:t>
              <w:br/>
              <w:t>tel. 22 417 43 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410 Warszawa</w:t>
              <w:br/>
              <w:t xml:space="preserve">ul. Puławska 410 </w:t>
              <w:br/>
              <w:t>tel. 22 646 18 9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733 Warszawa</w:t>
              <w:br/>
              <w:t>ul. Targowa 24</w:t>
              <w:br/>
              <w:t>tel. 22 100 63 7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At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67 Warszawa</w:t>
              <w:br/>
              <w:t xml:space="preserve">Al. Jana Pawła II 27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Inflanc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-189 Warszawa  </w:t>
              <w:br/>
              <w:t xml:space="preserve">ul. Inflancka 5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Woło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 xml:space="preserve">ul. Wołoska 22 </w:t>
              <w:br/>
              <w:t xml:space="preserve">tel. Centrum obsługi klienta </w:t>
              <w:br/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Al. Jerozolimski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0-80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erozolimskie 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M Groch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4-051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ochowska 306/3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 xml:space="preserve">Klimcza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979 Warszawa </w:t>
              <w:br/>
              <w:t xml:space="preserve">ul. Klimczaka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 Centrum obsługi klien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>Elektron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219 Warszawa</w:t>
              <w:br/>
              <w:t>ul. Elektronowa 2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edicover sp. z o.o. </w:t>
              <w:br/>
              <w:t>Centrum Medicover</w:t>
            </w:r>
            <w:r>
              <w:rPr>
                <w:color w:val="000000"/>
              </w:rPr>
              <w:t xml:space="preserve"> Pros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38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Prosta 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Łuki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23 Warszawa</w:t>
              <w:br/>
              <w:t>ul. Łukiska 1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Puław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819 Warszawa </w:t>
              <w:br/>
              <w:t>ul. Puławska 278</w:t>
              <w:br/>
              <w:t>tel. Centrum obsługi klienta 500 900 50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dicover sp. z o.o. </w:t>
              <w:br/>
            </w:r>
            <w:r>
              <w:rPr>
                <w:color w:val="000000"/>
              </w:rPr>
              <w:t>Centrum Medycyny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7 Warszawa </w:t>
              <w:br/>
              <w:t>ul. Cybernetyki 19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Pr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3-448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Targowa 80/82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619 18 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 878 2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Petra Med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329 Warszawa </w:t>
              <w:br/>
              <w:t>ul. Grochowska 166</w:t>
              <w:br/>
              <w:t xml:space="preserve">tel. 22 740 20 20 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lekarsk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r Jolanta Bogdańska-Paterkiewicz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84 Warszawa</w:t>
              <w:br/>
              <w:t>ul. Dembowskiego 2</w:t>
              <w:br/>
              <w:t>tel. 605 278 874</w:t>
              <w:br/>
              <w:t>(przy przychodni MEDIK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ychodnia Wilanó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97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armacka  10C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tel.22 526 13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 05 69 9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ktor A.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5-077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 Trakt Brzeski 57B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205 08 01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773 23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Blue-C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22 Warszawa</w:t>
              <w:br/>
              <w:t xml:space="preserve">Al. Jerozolimskie 179 </w:t>
              <w:br/>
              <w:t>tel. 22 431 35 5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Przyokop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Przyokopowa 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431 35 7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Atrium Plaz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6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ana Pawła II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653 74 54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For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1-066 Warszawa </w:t>
              <w:br/>
              <w:t xml:space="preserve">ul. Burakowska 14 </w:t>
              <w:br/>
              <w:t>(I piętr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Homepark Targów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286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Malborska 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 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 xml:space="preserve">Oddział Promenad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4-17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Ostrobramska 75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30 72 8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Prof-Me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entrum Medycyny Pra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13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zybowska 9 lok 2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849 29 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 627 41 6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ellan Poradnie Medycyny Podróż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binety Specjalistyczne BodyClin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71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Sierakowskiego 4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lok U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826 11 6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CMP Maria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123 Warszawa</w:t>
              <w:br/>
              <w:t>ul. Mariańska 1</w:t>
              <w:br/>
              <w:t>tel. 22 737 50 5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edic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09 Warszawa </w:t>
              <w:br/>
              <w:t>ul. Sokratesa 9</w:t>
              <w:br/>
              <w:t>tel. 22 834 65 5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Asti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864 Warszawa</w:t>
              <w:br/>
              <w:t>ul. Kochanowskiego 45 lok 2</w:t>
              <w:br/>
              <w:t xml:space="preserve">tel. 22 40 40 416 </w:t>
              <w:br/>
              <w:t xml:space="preserve">     790 259 990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1:00Z</dcterms:created>
  <dc:creator>d.kozlowska</dc:creator>
  <dc:description/>
  <cp:keywords/>
  <dc:language>en-US</dc:language>
  <cp:lastModifiedBy>WSSE Warszawa - Magdalena Janiszewska</cp:lastModifiedBy>
  <cp:lastPrinted>2013-03-12T09:09:00Z</cp:lastPrinted>
  <dcterms:modified xsi:type="dcterms:W3CDTF">2023-05-02T09:01:00Z</dcterms:modified>
  <cp:revision>22</cp:revision>
  <dc:subject/>
  <dc:title>Załącznik nr1</dc:title>
</cp:coreProperties>
</file>