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oraz konserwacja 2 dźwigów osobowych, znak: WOA.261.38.2022.ŁK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 roboty wymienione w ust. 7 załącznika nr 1 do zapytania ofertowego Wykonawca ustala opłatę w wysokości ……………………………. zł za 1 roboczogodzinę usługi powiększoną o cenę rynkową części zamiennych oraz należny podatek VA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38.2022.Ł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3:00Z</dcterms:created>
  <dc:creator>Joanna Orłowska-Pączek</dc:creator>
  <dc:description/>
  <cp:keywords/>
  <dc:language>en-US</dc:language>
  <cp:lastModifiedBy>Krochmal.Lukasz@rzeszow.rdos</cp:lastModifiedBy>
  <cp:lastPrinted>2021-07-21T10:44:00Z</cp:lastPrinted>
  <dcterms:modified xsi:type="dcterms:W3CDTF">2022-09-09T12:48:00Z</dcterms:modified>
  <cp:revision>4</cp:revision>
  <dc:subject/>
  <dc:title/>
</cp:coreProperties>
</file>