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 xml:space="preserve">Instrukcja sporządzania harmonogramu rzeczowo finansowego </w:t>
        <w:br/>
        <w:t>do wniosku o udzielenie dofinansowania inwestycji</w:t>
      </w:r>
    </w:p>
    <w:p>
      <w:pPr>
        <w:pStyle w:val="Normal"/>
        <w:numPr>
          <w:ilvl w:val="0"/>
          <w:numId w:val="0"/>
        </w:numPr>
        <w:spacing w:before="360" w:after="0"/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E OGÓLNE:</w:t>
      </w:r>
    </w:p>
    <w:p>
      <w:pPr>
        <w:pStyle w:val="Tekstpodstawowywcity3"/>
        <w:spacing w:before="240" w:after="0"/>
        <w:ind w:left="0" w:hanging="0"/>
        <w:jc w:val="both"/>
        <w:rPr/>
      </w:pPr>
      <w:r>
        <w:rPr>
          <w:rFonts w:cs="Calibri" w:ascii="Calibri" w:hAnsi="Calibri"/>
          <w:szCs w:val="24"/>
        </w:rPr>
        <w:t xml:space="preserve">Harmonogram rzeczowo – finansowy powinien odzwierciedlać planowaną realizację inwestycji przez Wnioskodawcę i planowane przez niego koszty związane z realizacją tej inwestycji. </w:t>
      </w:r>
      <w:r>
        <w:rPr>
          <w:rFonts w:cs="Calibri" w:ascii="Calibri" w:hAnsi="Calibri"/>
          <w:color w:val="000000"/>
        </w:rPr>
        <w:t>Harmonogram rzeczowo-finansowy przedstawia inwestycję w rozbiciu na działania z ewentualnym podziałem na poddziałania cząstkowe (w formularzu hrf oznaczone jako 1.1., 1.n., itd.), tak aby pokazywał on pełny zwymiarowany zakres działań i wszystkie koszty niezbędne do ich realizacji. Musi on być spójny z działaniami opisanymi we wniosku o dofinansowanie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leżności od charakteru i stopnia przygotowania inwestycji do realizacji, harmonogram rzeczowo-finansowy powinien być opracowany na podstawie projektu budowlanego i zbiorczego zestawienia kosztów, kosztorysu inwestorskiego lub studium wykonalności inwestycji, zatwierdzonego przez inwestora oraz umowy o wykonawstwo i harmonogramu realizacji inwestycji stanowiącego jej załącznik lub też w przypadku braku takich dokumentów o przygotowane założenia koncepcyjne lub programowe inwestycji.</w:t>
      </w:r>
    </w:p>
    <w:p>
      <w:pPr>
        <w:pStyle w:val="TextBodyIndent"/>
        <w:tabs>
          <w:tab w:val="clear" w:pos="708"/>
          <w:tab w:val="left" w:pos="426" w:leader="none"/>
        </w:tabs>
        <w:spacing w:before="120" w:after="12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Planowane koszty w harmonogramie należy podać według przewidywanych cen realizacji. W ramach każdorazowej aktualizacji harmonogramu (np. po rozstrzygnięciu przetargu) należy uwzględnić koszty wynikające z rozstrzygnięć przetargowych.</w:t>
      </w:r>
    </w:p>
    <w:p>
      <w:pPr>
        <w:pStyle w:val="TextBodyIndent"/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odrębnienie kosztów kwalifikowanych z kosztów całkowitych dla poszczególnych pozycji harmonogramu powinno być zgodne z wymaganiami NFOŚiGW w sprawie kosztów kwalifikowanych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RF należy sporządzić z zachowaniem takiego stopnia ogólności, który umożliwi weryfikację zakładanych efektów rzeczowych, bez nadmiernej szczegółowości, tzn. powinien on zawierać tylko informacje najważniejsze, oddające rzeczywisty charakter realizowanej inwestycji, z zachowaniem zasady, że poszczególne pozycje w HRF stanowią jednocześnie pozycje rozliczeniowe (o ile jest to możliwe)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ystkie kwoty w harmonogramie rzeczowo-finansowym należy podawać w zaokrągleniu do pełnych złotych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rmonogram rzeczowo-finansowy jest podpisywany przez Wnioskodawcę. Podpisy opatrzone są pieczęcią firmową Wnioskodawcy. Pieczęci firmowej Wnioskodawcy nie stosuje się w przypadku sporządzenia dokumentu w formie elektronicznej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0"/>
        <w:rPr/>
      </w:pPr>
      <w:r>
        <w:rPr>
          <w:rFonts w:cs="Calibri" w:ascii="Calibri" w:hAnsi="Calibri"/>
          <w:b/>
          <w:sz w:val="24"/>
          <w:szCs w:val="24"/>
        </w:rPr>
        <w:t xml:space="preserve">UWAGA! </w:t>
      </w:r>
      <w:r>
        <w:rPr>
          <w:rFonts w:cs="Calibri" w:ascii="Calibri" w:hAnsi="Calibri"/>
          <w:sz w:val="24"/>
          <w:szCs w:val="24"/>
        </w:rPr>
        <w:t xml:space="preserve">Formularz harmonogramu rzeczowo-finansowego (plik exel) zawiera formuły liczenia oraz podział na poddziałania cząstkowe.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ełnianie poddziałań cząstkowych nie jest obligatoryjne. W takim przypadku należy usunąć odpowiednie wiersze.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konieczności dodawania kolejnych kolumn w zakresie „Planowanych kosztów do poniesienia” oraz kolejnych wierszy wyszczególniających działania (poddziałania) realizowane w ramach inwestycji, prosimy o odpowiednie skorygowanie formuł zawartych w formularzu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TRUKCJA WYPEŁNIANIA HRF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Calibri" w:ascii="Calibri" w:hAnsi="Calibri"/>
          <w:sz w:val="24"/>
          <w:szCs w:val="24"/>
        </w:rPr>
        <w:t>W kolumnach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Calibri" w:ascii="Calibri" w:hAnsi="Calibri"/>
          <w:b/>
          <w:i/>
          <w:sz w:val="24"/>
          <w:szCs w:val="24"/>
        </w:rPr>
        <w:t>-2 „Wyszczególnienie (obiekty, czynności, prace, dostawy, zakupy, kontrakty)”,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Calibri" w:ascii="Calibri" w:hAnsi="Calibri"/>
          <w:b/>
          <w:i/>
          <w:sz w:val="24"/>
          <w:szCs w:val="24"/>
        </w:rPr>
        <w:t>-3 „Jednostki miary”,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-4 „Ilość, liczba”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podać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outlineLvl w:val="0"/>
        <w:rPr/>
      </w:pPr>
      <w:r>
        <w:rPr>
          <w:rFonts w:cs="Calibri" w:ascii="Calibri" w:hAnsi="Calibri"/>
          <w:sz w:val="24"/>
          <w:szCs w:val="24"/>
          <w:u w:val="single"/>
        </w:rPr>
        <w:t>kompletne obiekty lub wyodrębnione elementy obiektów przewidziane do rozliczenia</w:t>
      </w:r>
      <w:r>
        <w:rPr>
          <w:rFonts w:cs="Calibri" w:ascii="Calibri" w:hAnsi="Calibri"/>
          <w:sz w:val="24"/>
          <w:szCs w:val="24"/>
        </w:rPr>
        <w:t xml:space="preserve"> (budynki, obiekty inżynierskie, sieci, zakup i montaż urządzeń z podaniem ich charakterystycznych parametrów technicznych, a w przypadku elementów obiektów przewidzianych do rozliczenia, np. płyty fundamentowe, ściany, itp.) oraz określić ich charakter (np. budowa, modernizacja lub rozbudowa). W sytuacji, gdy inwestycja obejmuje realizację jednego dużego obiektu, należy wyszczególnić również roboty budowlano-konstrukcyjne, instalacyjne oraz podać czynności związane z przygotowaniem inwestycji do realizacji (np. dokumentacja), ale tylko w takim zakresie, który jest niezbędny do wywiązania się ze wskaźników produktu (tzn. wskaźników zakładanego efektu rzeczowego) niezbędnych do osiągnięcia zakładanego efektu ekologicznego. W przypadku obiektów sieciowych (liniowych) należy określić ich lokalizację, jeżeli jest to niezbędne z powodów jak wyżej, w przypadku innych elementów należy określić ich parametry techniczne i/lub technologiczne np.: wydajność, moc – dla takich obiektów jak pompownie, czy kotłownie, stacje transformatorowe.</w:t>
      </w:r>
    </w:p>
    <w:p>
      <w:pPr>
        <w:pStyle w:val="Normal"/>
        <w:numPr>
          <w:ilvl w:val="0"/>
          <w:numId w:val="0"/>
        </w:numPr>
        <w:spacing w:before="120" w:after="0"/>
        <w:ind w:left="426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ólną charakterystykę czynności przewidzianych do rozliczenia, prace, dostawy, zakupy, spełniające warunek, że są to pozycje wyodrębnione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kładowo należy podać:</w:t>
      </w:r>
    </w:p>
    <w:p>
      <w:pPr>
        <w:pStyle w:val="Tekstpodstawowywcity3"/>
        <w:spacing w:before="0" w:after="12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stawowe parametry charakteryzujące poszczególne elementy inwestycji (np. kubaturę dla obiektów kubaturowych, długość dla obiektów liniowych, powierzchnię – dla dróg, czy placów lub też istotne cechy charakterystyczne tych czynności). Ponadto powinna być podana liczba tych obiektów (np. osadniki wtórne 2 szt., itp.)</w:t>
      </w:r>
    </w:p>
    <w:p>
      <w:pPr>
        <w:pStyle w:val="Tekstpodstawowywcity3"/>
        <w:spacing w:before="0" w:after="12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ub</w:t>
      </w:r>
    </w:p>
    <w:p>
      <w:pPr>
        <w:pStyle w:val="Tekstpodstawowywcity3"/>
        <w:spacing w:before="0" w:after="120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</w:rPr>
        <w:t xml:space="preserve">nazwę / krótki opis działania głównego i odpowiednio poddziałań cząstkowych (jeżeli jest konieczność ich wyodrębnienia zgodnie z instrukcją ogólną) wraz z charakterystycznymi parametrami (np. warsztaty - 3 trenerów x 8 godzin; druk publikacji – format A4,ok. 20 stron). </w:t>
      </w:r>
      <w:r>
        <w:rPr>
          <w:rFonts w:cs="Calibri" w:ascii="Calibri" w:hAnsi="Calibri"/>
          <w:szCs w:val="24"/>
        </w:rPr>
        <w:t xml:space="preserve">Działania powinny być pogrupowane w logicznie powiązane moduły (np. 1. konferencja, 1.1 wynajem sali, 1.2 wynagrodzenie wykładowców 1.3 itd.). </w:t>
      </w:r>
    </w:p>
    <w:p>
      <w:pPr>
        <w:pStyle w:val="Tekstpodstawowywcity3"/>
        <w:spacing w:before="0" w:after="120"/>
        <w:ind w:left="0" w:hanging="0"/>
        <w:jc w:val="both"/>
        <w:rPr/>
      </w:pPr>
      <w:r>
        <w:rPr>
          <w:rFonts w:cs="Calibri" w:ascii="Calibri" w:hAnsi="Calibri"/>
          <w:szCs w:val="24"/>
        </w:rPr>
        <w:t>Wybór kolejnych podpozycji (kosztów i poddziałań cząstkowych) następuje poprzez odznaczenie check-box przy numerze głównym (np. 1), pojawiają się wówczas wiersze 1.1 (analogicznie kolejne 1.2 itd.). Należy zawsze uzupełniać kwoty odpowiadające poddziałaniom cząstkowym, koszty całkowite danego działania wyliczają się wówczas automatycznie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rFonts w:cs="Calibri" w:ascii="Calibri" w:hAnsi="Calibri"/>
          <w:sz w:val="24"/>
          <w:szCs w:val="24"/>
        </w:rPr>
        <w:t>Wszystkie dane powinny umożliwiać wyodrębnienie z całości inwestycji w kontekście funkcjonalnym, technologicznym i/lub czasowym dla każdego zadania rozumianego jako część składowa całej inwestycji zapisana w poszczególnych pozycjach harmonogramu rzeczowo - finansowego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olumna 6 </w:t>
      </w:r>
      <w:r>
        <w:rPr>
          <w:rFonts w:cs="Calibri" w:ascii="Calibri" w:hAnsi="Calibri"/>
          <w:b/>
          <w:i/>
          <w:sz w:val="24"/>
          <w:szCs w:val="24"/>
        </w:rPr>
        <w:t>„Wartość pozycji”</w:t>
      </w:r>
      <w:r>
        <w:rPr>
          <w:rFonts w:cs="Calibri" w:ascii="Calibri" w:hAnsi="Calibri"/>
          <w:sz w:val="24"/>
          <w:szCs w:val="24"/>
        </w:rPr>
        <w:t xml:space="preserve"> w rozbiciu na koszty całkowite i koszty kwalifikowane wyliczana jest automatycznie zgodnie z formułą, jako suma kosztów poniesionych do dnia …(kol. 9) oraz kosztów planowanych do poniesienia w kolejnych latach (kol. Razem rok …)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osimy o skorygowanie formuł w przypadku dodania kolejnych kolumn (lat w rozbiciu na kwartały) w sekcji „Planowane koszty do poniesienia”.</w:t>
      </w:r>
    </w:p>
    <w:p>
      <w:pPr>
        <w:pStyle w:val="Normal"/>
        <w:numPr>
          <w:ilvl w:val="0"/>
          <w:numId w:val="1"/>
        </w:numPr>
        <w:spacing w:before="120" w:after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iersze </w:t>
      </w:r>
      <w:r>
        <w:rPr>
          <w:rFonts w:cs="Calibri" w:ascii="Calibri" w:hAnsi="Calibri"/>
          <w:b/>
          <w:i/>
          <w:sz w:val="24"/>
          <w:szCs w:val="24"/>
        </w:rPr>
        <w:t>„całkowite”</w:t>
      </w:r>
      <w:r>
        <w:rPr>
          <w:rFonts w:cs="Calibri" w:ascii="Calibri" w:hAnsi="Calibri"/>
          <w:sz w:val="24"/>
          <w:szCs w:val="24"/>
        </w:rPr>
        <w:t xml:space="preserve"> – przedstawiają kwotę kosztu całkowitego przewidzianego na realizację danej wyszczególnionej pozycji (zarówno koszty kwalifikowane jak i niekwalifikowane),</w:t>
      </w:r>
    </w:p>
    <w:p>
      <w:pPr>
        <w:pStyle w:val="Normal"/>
        <w:numPr>
          <w:ilvl w:val="0"/>
          <w:numId w:val="1"/>
        </w:numPr>
        <w:spacing w:before="120" w:after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ierszach </w:t>
      </w:r>
      <w:r>
        <w:rPr>
          <w:rFonts w:cs="Calibri" w:ascii="Calibri" w:hAnsi="Calibri"/>
          <w:b/>
          <w:i/>
          <w:sz w:val="24"/>
          <w:szCs w:val="24"/>
        </w:rPr>
        <w:t>„kwalifikowane”</w:t>
      </w:r>
      <w:r>
        <w:rPr>
          <w:rFonts w:cs="Calibri" w:ascii="Calibri" w:hAnsi="Calibri"/>
          <w:sz w:val="24"/>
          <w:szCs w:val="24"/>
        </w:rPr>
        <w:t xml:space="preserve"> – przedstawiają kwotę kosztu kwalifikowanego przewidzianego na realizację danej wyszczególnionej pozycji, zgodnie z katalogiem kosztów kwalifikowanych zawartym w programie priorytetowym, w ramach którego inwestycja dofinansowywane jest środkami NFOŚiGW w wartości netto (brutto tylko wtedy, gdy VAT będzie kosztem kwalifikowanym). 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tek VAT nie jest kosztem kwalifikowanym, jeżeli Wnioskodawca ma możliwość żądania zwrotu lub odliczenia podatku VAT. Odwrotnie, tzn. w przypadku, gdy Wnioskodawca nie ma możliwości odzyskania lub odliczenia podatku VAT, stanowi on koszt inwestycji i jest kosztem kwalifikowanym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kolumnie 7 </w:t>
      </w:r>
      <w:r>
        <w:rPr>
          <w:rFonts w:cs="Calibri" w:ascii="Calibri" w:hAnsi="Calibri"/>
          <w:b/>
          <w:i/>
          <w:sz w:val="24"/>
          <w:szCs w:val="24"/>
        </w:rPr>
        <w:t>„Dofinansowanie kosztów kwalifikowanych ze środków NFOŚiGW”</w:t>
      </w:r>
      <w:r>
        <w:rPr>
          <w:rFonts w:cs="Calibri" w:ascii="Calibri" w:hAnsi="Calibri"/>
          <w:sz w:val="24"/>
          <w:szCs w:val="24"/>
        </w:rPr>
        <w:t xml:space="preserve"> należy podać kwoty w wysokości, w której NFOŚiGW udzieli dofinansowania (występuje się o dofinansowanie) dla danej pozycji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Calibri" w:ascii="Calibri" w:hAnsi="Calibri"/>
          <w:sz w:val="24"/>
          <w:szCs w:val="24"/>
        </w:rPr>
        <w:t xml:space="preserve">Kolumna 8 </w:t>
      </w:r>
      <w:r>
        <w:rPr>
          <w:rFonts w:cs="Calibri" w:ascii="Calibri" w:hAnsi="Calibri"/>
          <w:b/>
          <w:i/>
          <w:sz w:val="24"/>
          <w:szCs w:val="24"/>
        </w:rPr>
        <w:t>„Udział dofinansowania NFOŚiGW w kosztach kwalifikowanych”</w:t>
      </w:r>
      <w:r>
        <w:rPr>
          <w:rFonts w:cs="Calibri" w:ascii="Calibri" w:hAnsi="Calibri"/>
          <w:sz w:val="24"/>
          <w:szCs w:val="24"/>
        </w:rPr>
        <w:t xml:space="preserve"> jest wyliczana automatycznie. Pojawiające się wartości dla poszczególnych pozycji harmonogramu rzeczowo-finansowego mają charakter informacyjny. Intensywność dofinansowania liczona jest jako udział dofinansowania ze środków NFOŚiGW w kosztach kwalifikowanych ogółem. Należy sprawdzić, czy wartość z pozycji – wiersz „Razem - koszty kwalifikowane” kolumna „Udział dofinansowania NFOŚiGW w kosztach kwalifikowanych” nie przewyższa intensywności dofinansowania określonej w programie priorytetowym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kolumnie 9 </w:t>
      </w:r>
      <w:r>
        <w:rPr>
          <w:rFonts w:cs="Calibri" w:ascii="Calibri" w:hAnsi="Calibri"/>
          <w:b/>
          <w:i/>
          <w:sz w:val="24"/>
          <w:szCs w:val="24"/>
        </w:rPr>
        <w:t>„Koszty poniesione do dnia ……”</w:t>
      </w:r>
      <w:r>
        <w:rPr>
          <w:rFonts w:cs="Calibri" w:ascii="Calibri" w:hAnsi="Calibri"/>
          <w:sz w:val="24"/>
          <w:szCs w:val="24"/>
        </w:rPr>
        <w:t xml:space="preserve"> należy podać kwotę kosztów poniesionych dla danej pozycji harmonogramu rzeczowo – finansowego do dnia złożenia wniosku o dofinansowanie do NFOŚiGW. W przypadku braku takich kosztów, należy pozostawić tę kolumnę pustą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kolumnach 10 – n </w:t>
      </w:r>
      <w:r>
        <w:rPr>
          <w:rFonts w:cs="Calibri" w:ascii="Calibri" w:hAnsi="Calibri"/>
          <w:b/>
          <w:i/>
          <w:sz w:val="24"/>
          <w:szCs w:val="24"/>
        </w:rPr>
        <w:t>„Planowane koszty do poniesienia”</w:t>
      </w:r>
      <w:r>
        <w:rPr>
          <w:rFonts w:cs="Calibri" w:ascii="Calibri" w:hAnsi="Calibri"/>
          <w:sz w:val="24"/>
          <w:szCs w:val="24"/>
        </w:rPr>
        <w:t xml:space="preserve"> należy podać planowane wartości kosztu całkowitego i kosztów kwalifikowanych dla poszczególnych pozycji w harmonogramie rzeczowo-finansowym w podziale na kwartały. Kwoty należy wykazać w kwartałach, w których planowane jest ostateczne zakończenie i odbiór kompletnych obiektów lub wyodrębnionych elementów obiektów przewidzianych do rozliczenia lub też czynności przewidzianych do rozliczenia (prac, dostaw, zakupów) oraz pełne udokumentowanie kosztów poniesionych na ich realizację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sz w:val="24"/>
          <w:szCs w:val="24"/>
        </w:rPr>
        <w:t xml:space="preserve">Kolumny „Razem rok …” wypełniane są automatycznie, zgodnie z formułą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W przypadku konieczności dodania kolejnych lat prosimy o skopiowanie kolumn zawierających podział na kwartały i podsumowanie „Razem rok …”, z uwzględnieniem automatycznego sumowania kwartałów w kolumnie „Razem rok …”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Calibri" w:ascii="Calibri" w:hAnsi="Calibri"/>
          <w:sz w:val="24"/>
          <w:szCs w:val="24"/>
        </w:rPr>
        <w:t xml:space="preserve">Wiersz </w:t>
      </w:r>
      <w:r>
        <w:rPr>
          <w:rFonts w:cs="Calibri" w:ascii="Calibri" w:hAnsi="Calibri"/>
          <w:b/>
          <w:i/>
          <w:sz w:val="24"/>
          <w:szCs w:val="24"/>
        </w:rPr>
        <w:t>„Razem – koszt całkowity”</w:t>
      </w:r>
      <w:r>
        <w:rPr>
          <w:rFonts w:cs="Calibri" w:ascii="Calibri" w:hAnsi="Calibri"/>
          <w:sz w:val="24"/>
          <w:szCs w:val="24"/>
        </w:rPr>
        <w:t xml:space="preserve"> wyliczany jest automatycznie zgodnie z formułą, jako suma wartości kosztów całkowitych poszczególnych pozycji harmonogramu rzeczowo-finansowego.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Prosimy o rozszerzenie formuły o dodane pozycje kosztów całkowitych dla </w:t>
      </w:r>
      <w:r>
        <w:rPr>
          <w:rFonts w:cs="Calibri" w:ascii="Calibri" w:hAnsi="Calibri"/>
          <w:b/>
          <w:i/>
          <w:sz w:val="24"/>
          <w:szCs w:val="24"/>
        </w:rPr>
        <w:t>kolejnych działań</w:t>
      </w:r>
      <w:r>
        <w:rPr>
          <w:rFonts w:cs="Calibri" w:ascii="Calibri" w:hAnsi="Calibri"/>
          <w:i/>
          <w:sz w:val="24"/>
          <w:szCs w:val="24"/>
        </w:rPr>
        <w:t xml:space="preserve"> wyszczególnionych w harmonogramie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Calibri" w:ascii="Calibri" w:hAnsi="Calibri"/>
          <w:sz w:val="24"/>
          <w:szCs w:val="24"/>
        </w:rPr>
        <w:t xml:space="preserve">Wiersz </w:t>
      </w:r>
      <w:r>
        <w:rPr>
          <w:rFonts w:cs="Calibri" w:ascii="Calibri" w:hAnsi="Calibri"/>
          <w:b/>
          <w:i/>
          <w:sz w:val="24"/>
          <w:szCs w:val="24"/>
        </w:rPr>
        <w:t>„Razem – koszty kwalifikowane”</w:t>
      </w:r>
      <w:r>
        <w:rPr>
          <w:rFonts w:cs="Calibri" w:ascii="Calibri" w:hAnsi="Calibri"/>
          <w:sz w:val="24"/>
          <w:szCs w:val="24"/>
        </w:rPr>
        <w:t xml:space="preserve"> wyliczany jest automatycznie zgodnie z formułą, jako suma wartości kosztów kwalifikowanych poszczególnych pozycji harmonogramu rzeczowo-finansowego. W wierszu tym ponadto w pozycji kolumna „Dofinansowanie kosztów kwalifikowanych ze środków NFOŚiGW” automatycznie wyliczana jest wartość dofinansowania ze środków NFOŚiGW, a w pozycji kolumna „Udział dofinansowania NFOŚiGW” intensywność dofinansowania wyrażona w %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Prosimy o rozszerzenie formuły o dodane pozycje kosztów całkowitych dla </w:t>
      </w:r>
      <w:r>
        <w:rPr>
          <w:rFonts w:cs="Calibri" w:ascii="Calibri" w:hAnsi="Calibri"/>
          <w:b/>
          <w:i/>
          <w:sz w:val="24"/>
          <w:szCs w:val="24"/>
        </w:rPr>
        <w:t>kolejnych działań</w:t>
      </w:r>
      <w:r>
        <w:rPr>
          <w:rFonts w:cs="Calibri" w:ascii="Calibri" w:hAnsi="Calibri"/>
          <w:i/>
          <w:sz w:val="24"/>
          <w:szCs w:val="24"/>
        </w:rPr>
        <w:t xml:space="preserve"> wyszczególnionych w harmonogramie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wierszu </w:t>
      </w:r>
      <w:r>
        <w:rPr>
          <w:rFonts w:cs="Calibri" w:ascii="Calibri" w:hAnsi="Calibri"/>
          <w:b/>
          <w:i/>
          <w:sz w:val="24"/>
          <w:szCs w:val="24"/>
        </w:rPr>
        <w:t>„w tym koszty bieżące-nieinwestycyjne”</w:t>
      </w:r>
      <w:r>
        <w:rPr>
          <w:rFonts w:cs="Calibri" w:ascii="Calibri" w:hAnsi="Calibri"/>
          <w:sz w:val="24"/>
          <w:szCs w:val="24"/>
        </w:rPr>
        <w:t xml:space="preserve"> – wiersz do wypełnienia w przypadku ubiegania się o dofinansowanie inwestycji w formie dotacji, w innym przypadku (pożyczka) należy pozostawić wiersz niewypełniony) - należy wpisać, jeżeli występują, koszty bieżące zgodnie z obowiązującą u Wnioskodawcy polityką rachunkowości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ersz „Razem – koszty niekwalifikowane” wyliczany jest automatycznie jako różnica kosztów całkowitych i kosztów kwalifikowanych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LE „Wyjaśnienia, uwagi do hrf”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Calibri" w:ascii="Calibri" w:hAnsi="Calibri"/>
          <w:sz w:val="24"/>
          <w:szCs w:val="24"/>
        </w:rPr>
        <w:t>Pole przeznaczone na dodatkowe wyjaśnienia, uwagi.</w:t>
      </w:r>
    </w:p>
    <w:sectPr>
      <w:headerReference w:type="default" r:id="rId2"/>
      <w:type w:val="nextPage"/>
      <w:pgSz w:w="11906" w:h="16838"/>
      <w:pgMar w:left="144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Załącznik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560" w:hanging="426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Char1ZnakZnakZnak1">
    <w:name w:val="Char Char Char1 Znak Znak Znak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04:00Z</dcterms:created>
  <dc:creator>mirek</dc:creator>
  <dc:description/>
  <cp:keywords/>
  <dc:language>en-US</dc:language>
  <cp:lastModifiedBy>Matysiak Katarzyna</cp:lastModifiedBy>
  <cp:lastPrinted>2013-02-19T08:53:00Z</cp:lastPrinted>
  <dcterms:modified xsi:type="dcterms:W3CDTF">2024-03-26T11:08:00Z</dcterms:modified>
  <cp:revision>3</cp:revision>
  <dc:subject/>
  <dc:title>Instrukcja sporządzania harmonogramu rzeczowo finansowego do wniosku o udzielenie dofinansowanie przedsięwzięcia</dc:title>
</cp:coreProperties>
</file>