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pieczęć podmiotu zgłaszająceg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 organizacji pozarządowej lub podmiotu wymienionego art. 3 ust. 3 ustawy             o działalności pożytku publicznego i o wolontariacie (Dz. U. z 2020 r. poz. 1057 z późn. zm.), zwanej dalej „Ustawą” -  na członka komisji konkursowej w celu opiniowania ofert złożonych          w ramach otwartego konkursu ofert z zakresu ochrony i promocji zdrowia - zapobiegania zakażeniom HIV i zwalczania AIDS w ramach dotacji celowej z budżetu państwa na rok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 KONKURS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i pozarządowej lub podmiotu wymienionego w art. 3 ust. 3 Ustawy, który zgłasza osobę na członka komisji konkur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lność statut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i pozarządowej lub podmiotu, o którym mowa w art. 3 ust. 3 Ustawy, zgłaszającej osobę                   do udziału w pracach komisji konkur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5 ust. 2d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w pracach komisji nie mogą wziąć udziału osoby wskazane przez organizacje pozarządowe lub podmioty wymienione w art. 3 ust. 3 Ustawy, biorące udział w konkursi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nie przysługuje wynagrod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 xml:space="preserve">…………………………………..   </w:t>
      </w:r>
      <w:r>
        <w:rPr>
          <w:rFonts w:cs="Times New Roman" w:ascii="Times New Roman" w:hAnsi="Times New Roman"/>
          <w:sz w:val="18"/>
          <w:szCs w:val="18"/>
        </w:rPr>
        <w:t xml:space="preserve">(czytelny podpis osoby upoważnionej </w:t>
        <w:tab/>
        <w:tab/>
        <w:tab/>
        <w:tab/>
        <w:tab/>
        <w:t xml:space="preserve">       (czytelny podpis osoby zgłaszane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 podmiotu zgłaszającego)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4:00Z</dcterms:created>
  <dc:creator>Justyna</dc:creator>
  <dc:description/>
  <cp:keywords/>
  <dc:language>en-US</dc:language>
  <cp:lastModifiedBy>tkaminski</cp:lastModifiedBy>
  <cp:lastPrinted>2017-03-20T10:57:00Z</cp:lastPrinted>
  <dcterms:modified xsi:type="dcterms:W3CDTF">2022-06-10T12:03:00Z</dcterms:modified>
  <cp:revision>10</cp:revision>
  <dc:subject/>
  <dc:title/>
</cp:coreProperties>
</file>