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45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>Uchwała Rady Ministrów w sprawie Strategii Zintegrowanego Zarządzania Granicą Państwową Rzeczypospolitej Polskiej do 2027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rok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bookmarkEnd w:id="2"/>
            <w:r>
              <w:rPr>
                <w:rFonts w:cs="Times New Roman" w:ascii="Times New Roman" w:hAnsi="Times New Roman"/>
                <w:color w:val="000000"/>
              </w:rPr>
              <w:t>Ministerstwo Spraw Wewnętrznych i Administracj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esław Mroczek – Sekretarz Stanu w MS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ata Leoniak - Zastępca Dyrektora Departamentu Porządku Publicznego MSWi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enata.leoniak@mswia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 47 728 40 70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 października 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bookmarkEnd w:id="3"/>
            <w:r>
              <w:rPr>
                <w:rFonts w:cs="Times New Roman" w:ascii="Times New Roman" w:hAnsi="Times New Roman"/>
              </w:rPr>
              <w:t>art. 14 ust. 5 ustawy z dnia 6 grudnia 2006 r. o zasadach prowadzenia polityki rozwoju (Dz. U. z 2024 r. poz. 324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  <w:r>
              <w:rPr>
                <w:rFonts w:cs="Times New Roman" w:ascii="Times New Roman" w:hAnsi="Times New Roman"/>
                <w:b/>
                <w:color w:val="1B1B1B"/>
                <w:sz w:val="21"/>
                <w:szCs w:val="21"/>
                <w:shd w:fill="FFFFFF" w:val="clear"/>
              </w:rPr>
              <w:t>ID61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a uchwała ustanawia Strategię Zintegrowanego Zarządzania Granicą Państwową Rzeczypospolitej Polskiej do 2027 roku. Podstawę prawną ww. Strategii stanowi rozporządzenie Parlamentu Europejskiego i Rad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UE) 2019/1896 z dnia 13 listopada 2019 r. w sprawie Europejskiej Straży Granicznej i Przybrzeżnej oraz uchylenia rozporządzeń (UE) nr 1052/2013 i (UE) 2016/1624</w:t>
            </w:r>
            <w:r>
              <w:rPr>
                <w:rFonts w:cs="Times New Roman" w:ascii="Times New Roman" w:hAnsi="Times New Roman"/>
                <w:color w:val="000000"/>
              </w:rPr>
              <w:t xml:space="preserve"> (rozporządzenie ESGiP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tualnie obowiązuje Strategia Zintegrowanego Zarządzania Granicą Państwową Rzeczypospolitej Polskiej na lata 2019-2030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 uwagi na opublikowanie w dniu 14 marca 2023 r. Komunikatu Komisji do Parlamentu Europejskiego i Rady COM(2023) 146 final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ustanawiającego wieloletnią politykę strategiczną w zakresie europejskiego zintegrowanego zarządzania granicami </w:t>
            </w:r>
            <w:r>
              <w:rPr>
                <w:rFonts w:cs="Times New Roman" w:ascii="Times New Roman" w:hAnsi="Times New Roman"/>
                <w:color w:val="000000"/>
              </w:rPr>
              <w:t xml:space="preserve">na lata 2023-2027 oraz podjęcie w dniu 20 września 2023 r. przez Zarząd Agencji Frontex decyzji nr 30/2023 </w:t>
            </w:r>
            <w:r>
              <w:rPr>
                <w:rFonts w:cs="Times New Roman" w:ascii="Times New Roman" w:hAnsi="Times New Roman"/>
                <w:i/>
                <w:color w:val="000000"/>
              </w:rPr>
              <w:t>w sprawie przy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strategii technicznej i operacyjnej w zakresie europejskiego zintegrowanego zarządzania granicami na lata 2023-2027</w:t>
            </w:r>
            <w:r>
              <w:rPr>
                <w:rFonts w:cs="Times New Roman" w:ascii="Times New Roman" w:hAnsi="Times New Roman"/>
                <w:color w:val="000000"/>
              </w:rPr>
              <w:t xml:space="preserve"> na państwa członkowskie UE został nałożony obowiązek opracowania krajowych strategii w zakresie zintegrowanego zarządzania granicami w roku 2024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celu spełnienia obowiązku nałożonego na państwa członkowskie przez organy Unii Europejskiej niezbędne jest opracowanie </w:t>
            </w:r>
            <w:r>
              <w:rPr>
                <w:rFonts w:cs="Times New Roman" w:ascii="Times New Roman" w:hAnsi="Times New Roman"/>
                <w:color w:val="000000"/>
              </w:rPr>
              <w:t xml:space="preserve">Strategii Zintegrowanego Zarządzania Granicą Państwową Rzeczypospolitej Polskiej do 2027 roku, dostosowanej do priorytetów politycznych i wytycznych strategicznych na okres pięciu lat w odniesieniu </w:t>
              <w:br/>
              <w:t>do 15 komponent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uropejskiego zintegrowanego zarządzania granicami (EIBM) określonych w art. 3 rozporządzenia ESGiP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Strategia określa wizję i misję zintegrowanego zarządzania granicami, w tym strategiczne kierunki działań podmiotów zaangażowanych w zintegrowane zarządzanie granicami na poziomie krajowym. Zarówno cel nadrzędny, jak i szczegółowe cele strategiczne Strategii ZZGP wpisują się w priorytety polityczne i wytyczne strategiczne nakreślone w wieloletniej polityce strategicznej. </w:t>
            </w:r>
            <w:r>
              <w:rPr>
                <w:rFonts w:cs="Times New Roman" w:ascii="Times New Roman" w:hAnsi="Times New Roman"/>
              </w:rPr>
              <w:t xml:space="preserve">Krajowy cel nadrzędny określony w Strategii, czyli skuteczne zarządzanie granicą postrzegany będzie przez pryzmat zapewnienia bezpiecznych i odpowiednio chronionych granic RP przy jednoczesnej realizacji sprawnego przepływu osób i towarów w ramach niezakłóconej kontroli granicznej z naciskiem na zintegrowaną współpracę wszystkich podmiotów zaangażowanych w zarządzanie granicą na poziomie krajowym oraz współpracę z odpowiednimi instytucjami UE oraz państwami trzecimi. W celu realizacji ww. celu nadrzędnego zostało określonych pięć celów strategicznych gwarantujących realizację skutecznego zarządzania granicą w zakresie: ruchu granicznego, infrastruktury przejść granicznych, bezpieczeństwa granicy oraz rozwoju i wzmocnienia efektywności działania służb </w:t>
              <w:br/>
              <w:t xml:space="preserve">i inspekcji granicznych. </w:t>
            </w:r>
            <w:r>
              <w:rPr>
                <w:rFonts w:cs="Times New Roman" w:ascii="Times New Roman" w:hAnsi="Times New Roman"/>
                <w:color w:val="000000"/>
              </w:rPr>
              <w:t xml:space="preserve">Strategia określa następujące cele strategiczne na drodze do osiągnięcia celu nadrzędnego jakim jest skuteczne zarządzanie granic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Wsparcie bezpiecznego i niezakłóconego ruchu na przejściach granicznych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zbudowa infrastruktury przejść granicz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zmocnienie bezpieczeństwa granicy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wój zdolności służb i inspekcji granicznych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Wzmocnienie efekty</w:t>
            </w: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 xml:space="preserve">wności działania służb i inspekcji granicznych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zystkie państwa członkowskie UE zostały zobowiązane do przygotowania krajowych Strategii Zintegrowanego Zarządzania Granicą Państwową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y administra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ż Gran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żba Celno-Skarb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Inspekcja Sanita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kcja Weterynaryj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Inspekcja Ochrony Roślin i Nasiennic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pekcja Jakości Handlowej Artykułów Rolno-Spożyw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do Spraw Cudzoziemc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ska Służba Poszukiwania i Ratownic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oda (15 – dot. województw, w których znajdują się przejścia granicz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2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rateg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integrowanego Zarządzania Granicą Państwową Rzeczypospolitej Polskiej do 2027 roku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kazane organy są zaangażowane w szeroko pojęte zintegrowane zarządzanie granicą państwową. Strategia ma ułatwić spójną realizację powiązanych ze sobą przedsięwzięć i dać podstawę do pozyskiwania środków finansowych na realizację zadań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z chwilą jego przekazania do uzgodnień międzyresortowych został zamieszczony w Biuletynie Informacji Publicznej na stronie podmiotowej Ministerstwa Spraw Wewnętrznych i Administracji. Ponadto projekt został przekazany do zaopiniowania przez wojewodów (dot. województw, w których znajdują się przejścia graniczne). Z uwagi na zakres projekt nie będzie kierowany w ramach konsultacji publicznych do wyodrębnionych podmiotów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szty realizacji Strategii zostały określone w Planie działań stanowiącym załącznik do Strategii. Nie przewiduje się dodatkowych skutków dla budżetu państw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drażanie działań w ramach Strategii ZZGP jest (będzie) finansowane z następujących źródeł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) z budżetu państwa w ramach środków przyznanych organom administracji, które uczestniczą w zintegrowanym zarządzaniu granicą, zgodnie z kierunkami określonymi w Wieloletnim Planie Finansowym Państwa na lata 2024-2027 przyjętym przez Radę Ministrów w dniu 30 kwietnia 2024 r. oraz z przyznanymi rokrocznie limitami wydatków, bez dodatkowych zwiększeń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) z publicznych środków europejskich w ramach Wieloletnich Ram Finansowych UE 2021-2027.</w:t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jektowany dokument nie będzie miał bezpośredniego wpływu na konkurencyjność gospodarki i przedsiębiorczość, w tym funkcjonowanie przedsiębiorców, niemniej jednak daje podstawy </w:t>
              <w:br/>
              <w:t xml:space="preserve">do pozyskania środków finansowych na realizację inwestycji w obszarze objętym Strategią, </w:t>
              <w:br/>
              <w:t>c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yczyni się do rozwoju przedsiębiorczości i innowacyjności kraju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4_1101112243"/>
            <w:bookmarkStart w:id="7" w:name="__Fieldmark__4_1101112243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5_1101112243"/>
            <w:bookmarkStart w:id="9" w:name="__Fieldmark__5_1101112243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6_1101112243"/>
            <w:bookmarkStart w:id="11" w:name="__Fieldmark__6_1101112243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7_1101112243"/>
            <w:bookmarkStart w:id="13" w:name="__Fieldmark__7_1101112243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8_1101112243"/>
            <w:bookmarkStart w:id="15" w:name="__Fieldmark__8_1101112243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9_1101112243"/>
            <w:bookmarkStart w:id="17" w:name="__Fieldmark__9_1101112243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0_1101112243"/>
            <w:bookmarkStart w:id="19" w:name="__Fieldmark__10_1101112243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1_1101112243"/>
            <w:bookmarkStart w:id="21" w:name="__Fieldmark__11_1101112243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3_1101112243"/>
            <w:bookmarkStart w:id="23" w:name="__Fieldmark__13_1101112243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4_1101112243"/>
            <w:bookmarkStart w:id="25" w:name="__Fieldmark__14_1101112243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5_1101112243"/>
            <w:bookmarkStart w:id="27" w:name="__Fieldmark__15_1101112243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6_1101112243"/>
            <w:bookmarkStart w:id="29" w:name="__Fieldmark__16_1101112243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8_1101112243"/>
            <w:bookmarkStart w:id="31" w:name="__Fieldmark__18_1101112243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9_1101112243"/>
            <w:bookmarkStart w:id="33" w:name="__Fieldmark__19_1101112243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0_1101112243"/>
            <w:bookmarkStart w:id="35" w:name="__Fieldmark__20_1101112243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określone w Planie działań do Strategii Zintegrowanego Zarządzania Granicą Państwową Rzeczypospolitej Polskiej do 2027 roku będą miały pozytywny wpływ na rynek pracy, w szczególności planowane do realizacji inwestycje infrastrukturalne, które pobudzą lokalne i ogólnopolskie przedsiębiorstw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1_1101112243"/>
            <w:bookmarkStart w:id="37" w:name="__Fieldmark__21_1101112243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2_1101112243"/>
            <w:bookmarkStart w:id="39" w:name="__Fieldmark__22_1101112243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3_1101112243"/>
            <w:bookmarkStart w:id="41" w:name="__Fieldmark__23_1101112243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4_1101112243"/>
            <w:bookmarkStart w:id="43" w:name="__Fieldmark__24_1101112243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5_1101112243"/>
            <w:bookmarkStart w:id="45" w:name="__Fieldmark__25_1101112243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6_1101112243"/>
            <w:bookmarkStart w:id="47" w:name="__Fieldmark__26_1101112243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 bezpieczeństwo, ochrona granicy państwowej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8_1101112243"/>
            <w:bookmarkStart w:id="49" w:name="__Fieldmark__28_1101112243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9_1101112243"/>
            <w:bookmarkStart w:id="51" w:name="__Fieldmark__29_1101112243"/>
            <w:bookmarkEnd w:id="5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kreślenie strategicznego kierunku działania podmiotów zaangażowanych w zintegrowane zarządzanie granicami na poziomie krajowym, jak również</w:t>
            </w:r>
            <w:r>
              <w:rPr>
                <w:bCs/>
                <w:kern w:val="2"/>
                <w:sz w:val="22"/>
                <w:szCs w:val="22"/>
              </w:rPr>
              <w:t xml:space="preserve"> współdziałanie instytucji i służb, których zadania ustawowe łącznie składają się na system zarządzania granicą </w:t>
            </w:r>
            <w:r>
              <w:rPr>
                <w:spacing w:val="-2"/>
                <w:sz w:val="22"/>
                <w:szCs w:val="22"/>
              </w:rPr>
              <w:t>wpłynie pozytywnie za zwiększenie bezpieczeństwa ochrony granicy państwowej. Planowane inwestycje będą stanowić element pobudzający rozwój gospodarczy regionów. Inwestycje w istniejące składniki mienia państwowego oraz wybudowanie nowych pozytywnie wpłynie na stan tego mi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chwała wejdzie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rategia uwzględnia system ewaluacji działań uwzględnionych w Planie działań na rzecz realizacji celów, jak również w razie konieczności przemodelowanie samych celów strategicznych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 uwagi na szeroki zakres tematyczny niniejszej Strategii oraz pięcioletnią perspektywę czasową dla realizacji celów strategicznych, a w konsekwencji realizacji celu nadrzędnego, przewidziana jest ewaluacja części strategicznej i implementacyjnej dokumentu po dwóch latach od przyjęcia Strategii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 forum międzyresortowego Zespołu do spraw Zintegrowanego Zarządzania Granicą Państwową, w ramach prac Grupy Roboczej do spraw wdrażania europejskiego zintegrowanego zarządzania granicami zostaną ocenione postępy realizacji poszczególnych działań uwzględnionych w Planie działań na rzecz realizacji celów oraz poziom osiągnięcia założonych celów strategicznych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aport podsumowujący będzie zawierał ewentualne problemy i zagrożenia dla procesu wdrażania Strategii (finansowe, prawne, organizacyjne) wraz z propozycją ich uniknięcia albo rozwiązania, jak również rekomendacje dotyczące kontynuacji, rozpoczęcia, korekty lub zakończenia działań ujętych w Planie działań do Strategii Zintegrowanego Zarządzania Granicą Państwową Rzeczypospolitej Polskiej do 2027 rok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leoniak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8:00Z</dcterms:created>
  <dc:creator/>
  <dc:description/>
  <cp:keywords/>
  <dc:language>en-US</dc:language>
  <cp:lastModifiedBy/>
  <dcterms:modified xsi:type="dcterms:W3CDTF">2024-10-15T11:03:00Z</dcterms:modified>
  <cp:revision>1</cp:revision>
  <dc:subject/>
  <dc:title/>
</cp:coreProperties>
</file>