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21.09.21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PN.270.5.2021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Na podstawie art.222 ustawy PZP z dnia 11 września 2019r. </w:t>
      </w:r>
      <w:r>
        <w:rPr>
          <w:b/>
        </w:rPr>
        <w:t>(</w:t>
      </w:r>
      <w:r>
        <w:rPr/>
        <w:t xml:space="preserve"> Dz. U. z 2019r. poz. 2019 ze zm.)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/>
        <w:t>Zamawiający PGL LP Nadleśnictwo Brynek podaje informacje z otwarcia ofert w postępowaniu przetargowym pn:</w:t>
      </w:r>
      <w:r>
        <w:rPr>
          <w:spacing w:val="-11"/>
        </w:rPr>
        <w:t xml:space="preserve"> </w:t>
      </w:r>
      <w:r>
        <w:rPr>
          <w:b/>
          <w:color w:val="000000"/>
          <w:sz w:val="28"/>
          <w:szCs w:val="28"/>
        </w:rPr>
        <w:t>Bież</w:t>
      </w:r>
      <w:r>
        <w:rPr>
          <w:b/>
          <w:color w:val="000000"/>
        </w:rPr>
        <w:t>ące remonty dróg leśnych wewnątrzzakładowych na terenie Nadleśnictwa Brynek w Leśnictwie Tworóg i Leśnictwie Krywa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twarcie ofert nastąpiło w dniu 21.09.2021r o godzinie 10:00 w siedzibie Zamawiającego Brynek ul. Grabowa 3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 postępowaniu wpłynęły 3 oferty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ferty zostały złożone  przez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ferta Nr 1 – ZRB Tyskie Drogi Sp. z o.o. ul.Urbanowicka 8, 43-100 Tychy REGON 362947510, NIP 646 2939660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ena ofer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 I  brutto 221 499,63zł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II brutto 101 939,90z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deklarowano samodzielną realizację zamówien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ferta Nr 2 – Hucz Spółka z ograniczoną odpowiedzialnością Sp.k z siedzibą 42-283 Boronów ul.Częstochowska 14 REGON 243065652, NIP 575188523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ena ofer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 I  brutto 166 359,96zł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II brutto    92 737,89z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deklarowano samodzielną realizację zamówien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Oferta Nr 3 - P.U.H. „DOMAX” Arkadiusz Mika z siedzibą 42-283 Boronów, ul.Grabińska 8 REGON 150320725 NIP 5751383487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ena ofer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 I  brutto 214 285,68zł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 II brutto  100 319,50z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deklarowano samodzielną realizację zamówien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W podpisie:</w:t>
      </w:r>
    </w:p>
    <w:p>
      <w:pPr>
        <w:pStyle w:val="Normal"/>
        <w:jc w:val="center"/>
        <w:rPr/>
      </w:pPr>
      <w:r>
        <w:rPr>
          <w:iCs/>
        </w:rPr>
        <w:t>Nadleśniczy Nadleśnictwa Brynek</w:t>
      </w:r>
    </w:p>
    <w:p>
      <w:pPr>
        <w:pStyle w:val="Normal"/>
        <w:jc w:val="center"/>
        <w:rPr>
          <w:iCs/>
        </w:rPr>
      </w:pPr>
      <w:r>
        <w:rPr>
          <w:iCs/>
        </w:rPr>
        <w:t>Janusz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32 285-74-63, fax: +48 32 393-24-11, e-mail: brynek@katowice.lasy.gov.pl/byrne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start.lasy.gov.pl/web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start.lasy.gov.pl/web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91558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asy Państwowe</w:t>
    </w:r>
  </w:p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rPr>
        <w:rFonts w:eastAsia="Arial" w:cs="Arial" w:ascii="Arial" w:hAnsi="Arial"/>
        <w:color w:val="005042"/>
        <w:sz w:val="28"/>
        <w:szCs w:val="28"/>
      </w:rPr>
      <w:t xml:space="preserve">                      </w: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7:00Z</dcterms:created>
  <dc:creator>Karolina Lew-Mirska</dc:creator>
  <dc:description/>
  <cp:keywords/>
  <dc:language>en-US</dc:language>
  <cp:lastModifiedBy>Wanda Kogut</cp:lastModifiedBy>
  <cp:lastPrinted>2021-09-21T11:26:00Z</cp:lastPrinted>
  <dcterms:modified xsi:type="dcterms:W3CDTF">2021-09-21T09:27:00Z</dcterms:modified>
  <cp:revision>3</cp:revision>
  <dc:subject/>
  <dc:title>RN-0602-01/8/1/02</dc:title>
</cp:coreProperties>
</file>