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Krystyna Witkowska</w:t>
      </w:r>
    </w:p>
    <w:p>
      <w:pPr>
        <w:pStyle w:val="Tytulprokuratury"/>
        <w:rPr/>
      </w:pPr>
      <w:r>
        <w:rPr/>
        <w:t>Procesowe i kryminalistyczne aspekty oględzin osoby</w:t>
      </w:r>
    </w:p>
    <w:p>
      <w:pPr>
        <w:pStyle w:val="Tekstprokuratury"/>
        <w:rPr/>
      </w:pPr>
      <w:r>
        <w:rPr>
          <w:rFonts w:cs="Arial" w:ascii="Arial" w:hAnsi="Arial"/>
        </w:rPr>
        <w:t>Celem postępowania karnego jest to, by sprawca przestępstwa został wykryty i pociągnięty do odpowiedzialności karnej, a osoba niewinna nie poniosła tej odpowiedzialności (art. 2 § 1 pkt 1 k.p.k.). Jego uzupełnieniem jest określenie zadań postępowania przygotowawczego, które zmierza do ustalenia, czy został popełniony czyn zabroniony i czy stanowi on przestępstwo, wykrycia i w razie potrzeby ujęcie sprawcy, wszechstronnego wyjaśnienie okoliczności sprawy, w tym ustalenie osób pokrzywdzonych i rozmiarów szkody oraz zebrania, zabezpieczenia i utrwalenia dowodów dla sądu tak, aby rozstrzygnięcie sprawy nastąpiło na pierwszej rozprawie głównej (art. 297 § 1 k.p.k.). Cel ten realizowany jest za pomocą środków przewidzianych w kodeksie postępowania karnego, jakimi są m.in. są czynności procesowe. Możliwość i sposób ich przeprowadzenia uwarunkowana jest uprawnieniami stron procesowych i nałożonymi na nie obowiązkami. W art. 207 § 1 k.p.k. określono zasady przeprowadzania oględzin. W myśl tego przepisu w razie potrzeby dokonuje się oględzin miejsca, osoby, rzeczy. Szereg zachowań penalizowanych przez kodeks karny, których istotą jest naruszenie nietykalności cielesnej, bądź też prowadzących do wywołania określonych skutków związanych z uszczerbkiem na zdrowiu wymaga pozyskania wiedzy z oględzin osoby. Wiedza uzyskana ze spostrzeżeń poczynionych w trakcie tych oględzin może wzbogacić proces dowodzenia w postępowaniu karnym i dostarczyć wiadomości o cechach i właściwościach ciała pokrzywdzonego i sprawcy przestępstwa</w:t>
      </w:r>
      <w:r>
        <w:rPr>
          <w:rStyle w:val="FootnoteCharacters"/>
          <w:rStyle w:val="FootnoteAnchor"/>
          <w:rFonts w:cs="Arial" w:ascii="Arial" w:hAnsi="Arial"/>
        </w:rPr>
        <w:footnoteReference w:id="2"/>
      </w:r>
      <w:r>
        <w:rPr>
          <w:rFonts w:cs="Arial" w:ascii="Arial" w:hAnsi="Arial"/>
        </w:rPr>
        <w:t>. Inicjatywa co do potrzeby przeprowadzania oględzin należy do organu procesowego, który powinien kierować się dążeniem do poznania prawdy</w:t>
      </w:r>
      <w:r>
        <w:rPr>
          <w:rStyle w:val="FootnoteCharacters"/>
          <w:rStyle w:val="FootnoteAnchor"/>
          <w:rFonts w:cs="Arial" w:ascii="Arial" w:hAnsi="Arial"/>
        </w:rPr>
        <w:footnoteReference w:id="3"/>
      </w:r>
      <w:r>
        <w:rPr>
          <w:rFonts w:cs="Arial" w:ascii="Arial" w:hAnsi="Arial"/>
        </w:rPr>
        <w:t>. Wydaje się jednak, że możliwość uzyskania obiektywnej wiedzy o przebiegu zdarzeń, za pomocą oględzin osoby, nie jest doceniana i traktowana jest jedynie jako czynność wstępna, której celem jest najwyżej stwierdzenie i zabezpieczenie śladów kryminalistycznych i podjęcie decyzji, czy powołanie biegłego jest niezbędne</w:t>
      </w:r>
      <w:r>
        <w:rPr>
          <w:rStyle w:val="FootnoteCharacters"/>
          <w:rStyle w:val="FootnoteAnchor"/>
          <w:rFonts w:cs="Arial" w:ascii="Arial" w:hAnsi="Arial"/>
        </w:rPr>
        <w:footnoteReference w:id="4"/>
      </w:r>
      <w:r>
        <w:rPr>
          <w:rFonts w:cs="Arial" w:ascii="Arial" w:hAnsi="Arial"/>
        </w:rPr>
        <w:t xml:space="preserve">. Organy procesowe, przyjmując zawiadomienie o przestępstwie od osoby pokrzywdzonej lub też uzyskując wiedzę o uzasadnionym podejrzeniu popełnienia przestępstwa w inny sposób, koncentrują się na gromadzeniu dowodów weryfikujących wstępne ustalenia za pomocą osobowych środków dowodowych. Tymczasem bezzwłoczne przystąpienie do realizacji innych czynności procesowych, których potrzeba wykonania wyłania się z treści relacji pokrzywdzonego, ma kolosalne znaczenie w procesie wykrywczym i gwarantuje powodzenie całego postępowania karnego. Wprawdzie z treści art. 207 § 1 k.p.k. wynika, że oględzin dokonuje się „w razie potrzeby”, to jednak rzetelna, prawnokarna ocena działań lub zaniechań sprawcy, których skutkiem są zmiany, zniekształcenia i uszkodzenia ciała zależy od rozstrzygnięcia o niezbędności wykonania oględzin osoby pokrzywdzonego. Szybkość ich przeprowadzenia nie tylko ma znaczenie dla skonkretyzowania dalszych czynności procesowych, ale także z tego względu, że mają one niepowtarzalny charakter, co wynika z faktu, że oględzinom poddawany jest żywy organizm. Czynności tej nie można powtórzyć w dalszych etapach postępowania karnego i dlatego też winna ona być wykonana ze szczególną starannością. Spostrzeżenia poczynione w jej trakcie, nie tylko będą ukierunkowywać dalsze postępowanie, ale przede wszystkim będą weryfikować wstępne ustalenia. Jej wyniki dadzą odpowiedź, czy w danej sprawie istnieją przesłanki do wszczęcia postępowania przygotowawczego, bądź też potwierdzą zasadność jego wszczęcia. Oględziny osoby w połączeniu z relacją o przebiegu zdarzenia rzutują na potrzebę przeprowadzania innych oględzin, np. miejsca zdarzenia, innej osoby lub przedmiotów. Pozwalają na weryfikację rodzaju i sposobu zabezpieczania śladów kryminalistycznych i określają zakres ekspertyz, jakie należy przeprowadzić, zmierzając do realizacji celów określonych w art. 2 k.p.k. Decyzja o potrzebie wykonania oględzin osoby powinna być również podjęta ze świadomością, że wyniki ich mają obiektywny charakter, a utrwalone w sposób właściwy mają fundamentalne znaczenie w dochodzeniu prawdy w procesie, gdy upływ czasu nie pozwala na rzetelne odtwarzanie przebiegu zdarzeń za pomocą osobowych środków dowodowych. </w:t>
      </w:r>
    </w:p>
    <w:p>
      <w:pPr>
        <w:pStyle w:val="Tekstprokuratury"/>
        <w:rPr/>
      </w:pPr>
      <w:r>
        <w:rPr>
          <w:rFonts w:cs="Arial" w:ascii="Arial" w:hAnsi="Arial"/>
        </w:rPr>
        <w:t>Ze względu na specyfikę przedmiotu oględzin, jakim jest ciało ludzkie, konieczne jest, by udział w tej czynności brał udział biegły z zakresu medycyny. Praktyka, jak i stanowisko komentatorów, prowadzą do wniosku, że oględziny osoby przeprowadza się w trakcie badania lekarskiego poprzedzającego uzyskania opinii lekarskiej, która nierzadko nie zawiera właściwego opisu zmian stwierdzonych na ciele, zniekształceń i naniesień, których istnienie ma kapitalne znaczenie w procesie dowodzenia.W takiej postaci wykonane oględziny ciała nie są dowodem z oględzin, a dowodem z opinii biegłego</w:t>
      </w:r>
      <w:r>
        <w:rPr>
          <w:rStyle w:val="FootnoteCharacters"/>
          <w:rStyle w:val="FootnoteAnchor"/>
          <w:rFonts w:cs="Arial" w:ascii="Arial" w:hAnsi="Arial"/>
        </w:rPr>
        <w:footnoteReference w:id="5"/>
      </w:r>
      <w:r>
        <w:rPr>
          <w:rFonts w:cs="Arial" w:ascii="Arial" w:hAnsi="Arial"/>
        </w:rPr>
        <w:t xml:space="preserve">. Zazwyczaj biegły nie dysponuje innym materiałem dowodowym, choćby uzyskanym w trybie czynności niecierpiących zwłoki (308 § 1 k.p.k.). Uzyskany w trakcie badań opis wyglądu ciała jest nieszczegółowy, a to nie pozwala na właściwe powiązanie tych spostrzeżeń z uzyskanymi w dalszym etapie dowodami osobowymi i tym samym powoduje utratę możliwości zobiektywizowania wersji przebiegu określonych zdarzeń i zweryfikowania faktów podnoszonych przez strony postępowania karnego. W tej sytuacji nie można zgodzić się z tym, iż poprzestaje się jedynie na pozyskiwanie dowodu z opinii biegłego z zakresu medycyny, którego zadaniem jest przede wszystkim dokonanie badania osoby i określenie prawnokarnej kategorii zmian ujawnionych na jej ciele. Połączenie oględzin osoby przeprowadzanych przez organ procesowy, przy zachowaniu niezbędnych wymogów procesowych, z jednoczesnym badaniem przez uczestniczącego w nich biegłego, wzmocni znaczenie procesowe tej czynności i stanowić będzie w pełni miarodajne źródło informacji o zdarzeniu będącym przedmiotem postępowania karnego. </w:t>
      </w:r>
    </w:p>
    <w:p>
      <w:pPr>
        <w:pStyle w:val="Tekstprokuratury"/>
        <w:rPr/>
      </w:pPr>
      <w:r>
        <w:rPr>
          <w:rFonts w:cs="Arial" w:ascii="Arial" w:hAnsi="Arial"/>
        </w:rPr>
        <w:t>Znaczenie oględzin osoby dla realizacji celów postępowania karnego podkreślił ustawodawca, precyzując obowiązki pokrzywdzonego i świadka w art. 192 k.p.k. W myśl art. 192 § 1 k.p.k. pokrzywdzony nie może sprzeciwić się oględzinom ciała i badaniom, gdy karalność czynu zależy od jego stanu zdrowia. Art. 192 § 3 k.p.k. wyklucza możliwość ich przeprowadzenia wobec osób, które odmówiły składania zeznań lub zostały od nich zwolnione na podstawie art. 182 § 1 i 2 lub art. 185 k.p.k. W swej istocie norma zawarta w art. 192 § 1 k.p.k. zawęża kategorie przestępstw, co do których prowadzone jest postępowanie karne, do przestępstw przeciwko życiu i zdrowiu i kiedy pokrzywdzony nie może sprzeciwić się oględzinom osoby i badaniu. Logiczne jest więc, że oględziny osoby pokrzywdzonej w sprawach, do których znamion nie należy uszczerbek na jej zdrowiu, poddane są rygorom przewidzianym w art. 192 § 4 k.p.k.</w:t>
      </w:r>
      <w:r>
        <w:rPr>
          <w:rStyle w:val="FootnoteCharacters"/>
          <w:rStyle w:val="FootnoteAnchor"/>
          <w:rFonts w:cs="Arial" w:ascii="Arial" w:hAnsi="Arial"/>
        </w:rPr>
        <w:footnoteReference w:id="6"/>
      </w:r>
      <w:r>
        <w:rPr>
          <w:rFonts w:cs="Arial" w:ascii="Arial" w:hAnsi="Arial"/>
        </w:rPr>
        <w:t xml:space="preserve">. Wyrażenie zgody na poddanie się oględzinom powoduje, że ograniczenia zawarte w art. 192 § 3 k.p.k. w tym przypadku nie mają zastosowania. Pojawia się w tym miejscu kwestia, czy wyniki oględzin przeprowadzonych w trybie art. 192 § 4 k.p.k. mogą być dowodem w sprawie, w sytuacji gdy pokrzywdzony skorzysta ze swych uprawnień wymienionych w art. 182 § 1 i 2 lub art. 185 k.p.k. po uprzednim wyrażeniu zgody na ich przeprowadzenie. Art. 186 § 2 k.p.k. zezwala </w:t>
      </w:r>
      <w:r>
        <w:rPr>
          <w:rFonts w:cs="Arial" w:ascii="Arial" w:hAnsi="Arial"/>
          <w:i/>
        </w:rPr>
        <w:t>expressis verbis</w:t>
      </w:r>
      <w:r>
        <w:rPr>
          <w:rFonts w:cs="Arial" w:ascii="Arial" w:hAnsi="Arial"/>
        </w:rPr>
        <w:t xml:space="preserve"> na ich ujawnienie. Niemożność dowodowego wykorzystania w takiej sytuacji ich wyników prowadziłaby do utraty wiadomości o przedmiocie przestępstwa, przy istnieniu niejednokrotnie szeregu innych dowodów wskazujących na jego zaistnienie. Tak ujęte procesowe przesłanki udziału pokrzywdzonego i świadka w oględzinach nakazują szczególną wnikliwość i rzetelność w ich przeprowadzaniu. Zrozumienie znaczenia oględzin osoby pokrzywdzonego i świadka dla całego procesu dowodzenia pozwoli na pozyskanie obiektywnej wiedzy o sposobie działania sprawcy, rodzaju użytego narzędzia, sposobie jego użycia, uwiarygodni wersje zdarzenia przedstawiane przez strony procesowe, co w konsekwencji prowadzi do właściwej oceny prawnokarnej działania lub zaniechania związanego ze skutkiem będącym przedmiotem postępowania karnego.</w:t>
      </w:r>
    </w:p>
    <w:p>
      <w:pPr>
        <w:pStyle w:val="Tekstprokuratury"/>
        <w:rPr/>
      </w:pPr>
      <w:r>
        <w:rPr>
          <w:rFonts w:cs="Arial" w:ascii="Arial" w:hAnsi="Arial"/>
        </w:rPr>
        <w:t xml:space="preserve">Procesowe znaczenie oględzin osoby dla postępowania karnego podkreślają obowiązki nałożone na podejrzanego, wymienione w art. 74 § 2 pkt 1 k.p.k. Obowiązki te poprzedzone są normą zawartą w § 1 tego przepisu, z której wynika, że oskarżony nie ma obowiązku dowodzenia swej niewinności ani obowiązku dostarczania dowodów na swoją niekorzyść. Nałożenie na oskarżonego, i tym samym na podejrzanego lub osobę podejrzaną w postępowaniu przygotowawczym, obowiązku poddania się oględzinom ciała oraz innym badaniom niepołączonym z naruszeniem integralności ciała podkreśla rolę tych czynności procesowych w uzyskaniu obiektywnej wiedzy o zdarzeniu i osobie sprawcy oraz niejednokrotnie o osobie pokrzywdzonego. Art. 74 § 2 pkt 1 k.p.k., podobnie jak art. 192 § 1 k.p.k., łączy w swej konstrukcji możliwość przeprowadzenia oględzin z badaniem ciała. Wiedza procesowa o przebiegu zdarzenia będącego przedmiotem postępowania bezpośrednio związana z osobą sprawcy w zdecydowanej ilości przypadków czerpana jest z opinii sądowo-lekarskiej, w trakcie której biegły dokonuje oględzin ciała. Jednak istotą tych czynności jest faktyczne dokonanie badania organizmu strony procesowej i wydanie opinii, co do której wymagane jest posiadanie wiedzy specjalnej. </w:t>
      </w:r>
    </w:p>
    <w:p>
      <w:pPr>
        <w:pStyle w:val="Tekstprokuratury"/>
        <w:rPr/>
      </w:pPr>
      <w:r>
        <w:rPr>
          <w:rFonts w:cs="Arial" w:ascii="Arial" w:hAnsi="Arial"/>
        </w:rPr>
        <w:t>Poddanie oględzinom osoby podejrzanej we wstępnym etapie postępowania karnego ma kolosalne znaczenie dla dalszych jego losów i powodzenia w procesie dowodzenia. Niezaprzeczalne jest, że o potrzebie wykonania takiej czynności decydować będzie charakter zdarzenia i okoliczności związane wyłącznie z osobą sprawcy, który swoim zachowaniem wywołał skutek będący przedmiotem postępowania karnego. Te przesłanki odnosić będą się też do rodzaju badań, którym należy poddać podejrzanego lub oskarżonego. Istotą oględzin jest zapoznanie się organu procesowego z cechami lub właściwościami mającymi znaczenie dla ujawnienia źródła bądź środka dowodowego</w:t>
      </w:r>
      <w:r>
        <w:rPr>
          <w:rStyle w:val="FootnoteCharacters"/>
          <w:rStyle w:val="FootnoteAnchor"/>
          <w:rFonts w:cs="Arial" w:ascii="Arial" w:hAnsi="Arial"/>
        </w:rPr>
        <w:footnoteReference w:id="7"/>
      </w:r>
      <w:r>
        <w:rPr>
          <w:rFonts w:cs="Arial" w:ascii="Arial" w:hAnsi="Arial"/>
        </w:rPr>
        <w:t>. Konsekwencją spostrzeżeń zarejestrowanych w trakcie oględzin osoby będzie rodzaj badań, jakie powinien przeprowadzić biegły.</w:t>
      </w:r>
    </w:p>
    <w:p>
      <w:pPr>
        <w:pStyle w:val="Tekstprokuratury"/>
        <w:rPr/>
      </w:pPr>
      <w:r>
        <w:rPr>
          <w:rFonts w:cs="Arial" w:ascii="Arial" w:hAnsi="Arial"/>
        </w:rPr>
        <w:t>Organ procesowy decyduje w trakcie oględzin o zakresie badania i potrzebie zabezpieczenia śladów biologicznych i materiału porównawczego. Ze względu na specyfikę przedmiotu oględzin udział biegłego w oględzinach podejrzanego lub oskarżonego zazwyczaj jest niezbędny. Z uwagi na to, że inicjatywa dowodowa należy do organu prowadzącego postępowanie karne, w każdym przypadku, gdy charakter zdarzenia może przesądzać o potrzebie dokonania oględzin osoby, należy wnikliwie oceniać potrzebę procesowego ich wykonania lub poprzestać na uzyskaniu ich wyników poprzez zasięgnięcie opinii sądowo-lekarskiej. Odnosi się to również do potrzeby sprawdzenia wersji przedstawionej przez podejrzanego, wersji świadków zdarzenia w zakresie zdolności spostrzegania. Wówczas oględziny w swej istocie prowadzić będą do umocnienia procesu identyfikacyjnego sprawcy. Nałożenie na oskarżonego lub podejrzanego obowiązku poddania się oględzinom nie tylko pozwala na rzetelność w pozyskiwaniu obiektywnych dowodów, ale także umacnia jego prawo do obrony, choć tego rodzaju rozważania w kontekście obowiązków procesowych wydawać się mogą jako pozbawione racji.</w:t>
      </w:r>
    </w:p>
    <w:p>
      <w:pPr>
        <w:pStyle w:val="Tekstprokuratury"/>
        <w:rPr/>
      </w:pPr>
      <w:r>
        <w:rPr>
          <w:rFonts w:cs="Arial" w:ascii="Arial" w:hAnsi="Arial"/>
        </w:rPr>
        <w:t xml:space="preserve">Nałożenie na osobę podejrzaną obowiązku poddania się oględzinom pozwala uzyskać informacje, które w sposób oczywisty usuną przesłanki wszczęcia postępowania karnego, co uniemożliwi zaistnienie szeregu negatywnych skutków natury procesowej i społecznej. Świadomość znaczenia oględzin osoby podejrzanej jest szczególnie istotna w trakcie podejmowania czynności niecierpiących zwłoki, gdy okoliczności zdarzenia nie są oczywiste i istnieje potrzeba nie tylko weryfikacji osobowych środków dowodowych, ale także potrzeba określenia reguł i taktyki wykrywczej sprawcy przestępstwa. Niepowtarzalny niejednokrotnie charakter oględzin osoby powinien rzutować na rzetelność ich przeprowadzania, bowiem konsekwencją tego jest uzyskanie obiektywnego dowodu co do przedmiotu postępowania, mając kolosalny wpływ na osiągnięcie celów postępowania karnego. </w:t>
      </w:r>
    </w:p>
    <w:p>
      <w:pPr>
        <w:pStyle w:val="Tekstprokuratury"/>
        <w:rPr/>
      </w:pPr>
      <w:r>
        <w:rPr>
          <w:rFonts w:cs="Arial" w:ascii="Arial" w:hAnsi="Arial"/>
        </w:rPr>
        <w:t xml:space="preserve">W myśl art. 143 § 1 pkt 3 k.p.k. przeprowadzenie oględzin wymaga sporządzenia protokołu. Możliwość zamieszczania protokole z pełną dokładnością wszystkiego co dotyczy praw i interesów uczestników tej czynności przeprowadzanej przez organ procesowy (art. 148 § 2 k.p.k.) daje stronom procesowym uczestniczącym w oględzinach możność zajęcia stanowiska co do wyników spostrzeżeń poczynionych w ich trakcie. Daje gwarancję respektowania uprawnień stron postępowania karnego i pozwala organowi procesowemu, który ją przeprowadza, na dokonanie oceny swych ustaleń, co w konsekwencji wpływa na powodzenie procesu wykrywczego i dowodowego. Szczegółowe umieszczenie przebiegu takich oględzin w protokole wraz z odzwierciedleniem informacji przekazywanych przez ich uczestników wzmacnia wartość dowodu uzyskanego z tej czynności w sytuacji, gdy upływ czasu lub inne czynniki niezależne od stron procesowych powodują niemożność rzetelnego odtworzenia przebiegu zdarzenia. </w:t>
      </w:r>
    </w:p>
    <w:p>
      <w:pPr>
        <w:pStyle w:val="Tekstprokuratury"/>
        <w:rPr/>
      </w:pPr>
      <w:r>
        <w:rPr>
          <w:rFonts w:cs="Arial" w:ascii="Arial" w:hAnsi="Arial"/>
        </w:rPr>
        <w:t>Z treści art. 393 § 1 k.p.k. wynika m.in. to, że protokół z oględzin wolno odczytywać na rozprawie. Wobec istnienia takiej możliwości, organ procesowy, uzyskawszy wiedzę o uzasadnionym podejrzeniu popełnienia przestępstwa, którego istotą jest uszczerbek na zdrowiu wywołany działaniem lub zaniechaniem sprawcy, powinien wnikliwie ocenić potrzebę przeprowadzenia oględzin osoby w formie procesowej, a przeprowadzenie badania ciała przez biegłego powinno sprowadzić się jedynie do uzyskania opinii sądowo-lekarskiej. Opinia taka wraz ustaleniami poczynionymi przez organ procesowy w trakcie oględzin stanowić będzie kompendium obiektywnej wiedzy o zdarzeniu będącym przedmiotem postępowania karnego. Świadomość potencjału dowodowego oględzin osoby, z których uzyskuje się informacje o okolicznościach przestępstwa, pozwalają na uniknięcie zafałszowania ich przez osobowe źródła dowodowe. Dynamika zdarzeń i niejednokrotnie ograniczone wieloma czynnikami możliwości rzetelnego odtwarzania spostrzeżonych faktów powodują, że oględziny osoby, obok dostarczenia danych związanych ze śladami kryminalistycznymi, zwiększają szanse na obiektywne odtworzenie przestępnego działania sprawcy i zweryfikują wersję przedstawioną przez pokrzywdzonego. Taka ocena znaczenia oględzin osoby dla realizacji celów postępowania karnego powinna znaleźć miejsce w procesie decyzyjnym organów procesowych, wówczas gdy dokonują rozstrzygnięcia o potrzebie realizacji tej czynności procesowej.</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 </w:t>
      </w:r>
      <w:r>
        <w:rPr>
          <w:spacing w:val="32"/>
        </w:rPr>
        <w:t>Młynarczy</w:t>
      </w:r>
      <w:r>
        <w:rPr/>
        <w:t>k, Oględziny i eksperyment procesowy, Prok. i Pr. 1996, nr 1, s. 119 i n.</w:t>
      </w:r>
    </w:p>
  </w:footnote>
  <w:footnote w:id="3">
    <w:p>
      <w:pPr>
        <w:pStyle w:val="Przypisy"/>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w:t>
      </w:r>
      <w:r>
        <w:rPr/>
        <w:t>ek, Kodeks postępowania karnego. Komentarz, Warszawa 1999,</w:t>
      </w:r>
      <w:r>
        <w:rPr>
          <w:color w:val="FF0000"/>
        </w:rPr>
        <w:t xml:space="preserve"> </w:t>
      </w:r>
      <w:r>
        <w:rPr/>
        <w:t>s. 972.</w:t>
      </w:r>
    </w:p>
  </w:footnote>
  <w:footnote w:id="4">
    <w:p>
      <w:pPr>
        <w:pStyle w:val="Przypisy"/>
        <w:rPr/>
      </w:pPr>
      <w:r>
        <w:rPr>
          <w:rStyle w:val="FootnoteCharacters"/>
        </w:rPr>
        <w:footnoteRef/>
      </w:r>
      <w:r>
        <w:rPr/>
        <w:tab/>
        <w:t xml:space="preserve"> </w:t>
      </w:r>
      <w:r>
        <w:rPr/>
        <w:t xml:space="preserve">Kryminalistyka, pod red. J. </w:t>
      </w:r>
      <w:r>
        <w:rPr>
          <w:spacing w:val="32"/>
        </w:rPr>
        <w:t>Widackieg</w:t>
      </w:r>
      <w:r>
        <w:rPr/>
        <w:t>o, Warszawa 2002, s. 118.</w:t>
      </w:r>
    </w:p>
  </w:footnote>
  <w:footnote w:id="5">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978.</w:t>
      </w:r>
    </w:p>
  </w:footnote>
  <w:footnote w:id="6">
    <w:p>
      <w:pPr>
        <w:pStyle w:val="Przypisy"/>
        <w:rPr/>
      </w:pPr>
      <w:r>
        <w:rPr>
          <w:rStyle w:val="FootnoteCharacters"/>
        </w:rPr>
        <w:footnoteRef/>
      </w:r>
      <w:r>
        <w:rPr/>
        <w:tab/>
        <w:t xml:space="preserve"> </w:t>
      </w:r>
      <w:r>
        <w:rPr>
          <w:i/>
        </w:rPr>
        <w:t>Ibidem</w:t>
      </w:r>
      <w:r>
        <w:rPr/>
        <w:t>, s. 896.</w:t>
      </w:r>
    </w:p>
  </w:footnote>
  <w:footnote w:id="7">
    <w:p>
      <w:pPr>
        <w:pStyle w:val="Przypisy"/>
        <w:rPr/>
      </w:pPr>
      <w:r>
        <w:rPr>
          <w:rStyle w:val="FootnoteCharacters"/>
        </w:rPr>
        <w:footnoteRef/>
      </w:r>
      <w:r>
        <w:rPr/>
        <w:tab/>
        <w:t xml:space="preserve"> </w:t>
      </w:r>
      <w:r>
        <w:rPr/>
        <w:t xml:space="preserve">J. </w:t>
      </w:r>
      <w:r>
        <w:rPr>
          <w:spacing w:val="32"/>
        </w:rPr>
        <w:t>Kasprza</w:t>
      </w:r>
      <w:r>
        <w:rPr/>
        <w:t xml:space="preserve">k, B. </w:t>
      </w:r>
      <w:r>
        <w:rPr>
          <w:spacing w:val="32"/>
        </w:rPr>
        <w:t>Młodziejowsk</w:t>
      </w:r>
      <w:r>
        <w:rPr/>
        <w:t xml:space="preserve">i, W. </w:t>
      </w:r>
      <w:r>
        <w:rPr>
          <w:spacing w:val="32"/>
        </w:rPr>
        <w:t>Brzę</w:t>
      </w:r>
      <w:r>
        <w:rPr/>
        <w:t xml:space="preserve">k, J. </w:t>
      </w:r>
      <w:r>
        <w:rPr>
          <w:spacing w:val="32"/>
        </w:rPr>
        <w:t>Moszczyńsk</w:t>
      </w:r>
      <w:r>
        <w:rPr/>
        <w:t xml:space="preserve">i, Kryminalistyka, Warszawa 2006, s. 2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ocesowe i kryminalistyczne aspekt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11:00Z</dcterms:created>
  <dc:creator>Dorota Kaleta</dc:creator>
  <dc:description/>
  <dc:language>en-US</dc:language>
  <cp:lastModifiedBy>Jacek R. Hebenstreit</cp:lastModifiedBy>
  <cp:lastPrinted>2008-01-16T12:47:00Z</cp:lastPrinted>
  <dcterms:modified xsi:type="dcterms:W3CDTF">2008-01-16T11:47:00Z</dcterms:modified>
  <cp:revision>12</cp:revision>
  <dc:subject/>
  <dc:title>Marek Mozgawa</dc:title>
</cp:coreProperties>
</file>