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……………….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</w:rPr>
        <w:t>zawarta w Warszawie, w dniu ..................... 2024  r. pomiędzy: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</w:rPr>
        <w:t>Skarbem Państwa - Ministerstwem Rozwoju i Technologii</w:t>
      </w:r>
      <w:r>
        <w:rPr>
          <w:rFonts w:cs="Arial" w:ascii="Arial" w:hAnsi="Arial"/>
        </w:rPr>
        <w:t xml:space="preserve"> z siedzibą przy Pl. Trzech Krzyży 3/5, 00-507 Warszawa, NIP: 7010797920, reprezentowanym przez ……………………………., działającej/go na podstawie upoważnienia/pełnomocnictwa nr ……………………………………. z dnia …………………..., którego kopia stanowi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, zwanym dalej „Zamawiającym”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………………………………</w:t>
      </w:r>
      <w:r>
        <w:rPr>
          <w:rFonts w:cs="Arial" w:ascii="Arial" w:hAnsi="Arial"/>
          <w:b/>
        </w:rPr>
        <w:t>..</w:t>
      </w:r>
      <w:r>
        <w:rPr>
          <w:rFonts w:cs="Arial" w:ascii="Arial" w:hAnsi="Arial"/>
        </w:rPr>
        <w:t xml:space="preserve">, REGON ………………………, wpisaną do rejestru przedsiębiorców Krajowego Rejestru Sądowego przez Sąd Rejonowy …………………………….. pod numerem </w:t>
      </w: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</w:rPr>
        <w:t xml:space="preserve">, reprezentowaną przy zawieraniu umowy przez </w:t>
      </w:r>
      <w:r>
        <w:rPr>
          <w:rFonts w:cs="Arial" w:ascii="Arial" w:hAnsi="Arial"/>
          <w:b/>
        </w:rPr>
        <w:t>………………….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zgodnie z wydrukiem z  KRS, aktualnym na dzień podpisania umowy, którego kopia stanowi</w:t>
      </w:r>
      <w:r>
        <w:rPr>
          <w:rFonts w:cs="Arial" w:ascii="Arial" w:hAnsi="Arial"/>
          <w:b/>
          <w:iCs/>
        </w:rPr>
        <w:t xml:space="preserve"> Załącznik nr 2</w:t>
      </w:r>
      <w:r>
        <w:rPr>
          <w:rFonts w:cs="Arial" w:ascii="Arial" w:hAnsi="Arial"/>
          <w:iCs/>
        </w:rPr>
        <w:t xml:space="preserve"> do umowy, </w:t>
      </w: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zaś wspólnie zwanymi dalej „</w:t>
      </w:r>
      <w:r>
        <w:rPr>
          <w:rFonts w:cs="Arial" w:ascii="Arial" w:hAnsi="Arial"/>
          <w:b/>
        </w:rPr>
        <w:t>Stronami</w:t>
      </w:r>
      <w:r>
        <w:rPr>
          <w:rFonts w:cs="Arial" w:ascii="Arial" w:hAnsi="Arial"/>
        </w:rPr>
        <w:t>”,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astępującej treści: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</w:rPr>
        <w:t>Strony oświadczają, że umowa została zawarta z wyłączeniem, stosowania przepisów ustawy z dnia</w:t>
        <w:br/>
        <w:t>11 września 2019 r. - Prawo zamówień publicznych (Dz. U. z 2022 poz. 1710 ze zm.), na podstawie</w:t>
        <w:br/>
        <w:t xml:space="preserve">art. 2 ust.1 pkt 1 tej ustawy. 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/>
      </w:pPr>
      <w:r>
        <w:rPr>
          <w:rFonts w:cs="Arial" w:ascii="Arial" w:hAnsi="Arial"/>
        </w:rPr>
        <w:t xml:space="preserve">Przedmiotem umowy jest </w:t>
      </w:r>
      <w:r>
        <w:rPr>
          <w:rFonts w:cs="Arial" w:ascii="Arial" w:hAnsi="Arial"/>
          <w:b/>
          <w:bCs/>
        </w:rPr>
        <w:t xml:space="preserve">dostawa i montaż urządzeń do nagłośnienia i emisji spotkań </w:t>
        <w:br/>
        <w:t>w trybie online na potrzeby wyposażenia sali konferencyjnej Zamawiającego</w:t>
      </w:r>
      <w:r>
        <w:rPr>
          <w:rFonts w:cs="Arial" w:ascii="Arial" w:hAnsi="Arial"/>
        </w:rPr>
        <w:t>, w jego siedzibie przy Placu Trzech Krzyży 3/5 w Warszawie</w:t>
      </w:r>
      <w:r>
        <w:rPr>
          <w:rFonts w:cs="Arial" w:ascii="Arial" w:hAnsi="Arial"/>
          <w:bCs/>
        </w:rPr>
        <w:t>.</w:t>
      </w:r>
    </w:p>
    <w:p>
      <w:pPr>
        <w:pStyle w:val="TextBodyIndent"/>
        <w:numPr>
          <w:ilvl w:val="0"/>
          <w:numId w:val="8"/>
        </w:numPr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ykonawca zobowiązuje się do wykonania umowy zgodnie z opisem przedmiotu zakupu stanowiącym </w:t>
      </w:r>
      <w:r>
        <w:rPr>
          <w:rFonts w:cs="Arial" w:ascii="Arial" w:hAnsi="Arial"/>
          <w:b/>
          <w:bCs/>
        </w:rPr>
        <w:t>Załącznik nr 3</w:t>
      </w:r>
      <w:r>
        <w:rPr>
          <w:rFonts w:cs="Arial" w:ascii="Arial" w:hAnsi="Arial"/>
        </w:rPr>
        <w:t xml:space="preserve"> oraz zgodnie z ofertą Wykonawcy stanowiącą </w:t>
      </w:r>
      <w:r>
        <w:rPr>
          <w:rFonts w:cs="Arial" w:ascii="Arial" w:hAnsi="Arial"/>
          <w:b/>
        </w:rPr>
        <w:t>Załącznik nr 4</w:t>
      </w:r>
      <w:r>
        <w:rPr>
          <w:rFonts w:cs="Arial" w:ascii="Arial" w:hAnsi="Arial"/>
        </w:rPr>
        <w:t xml:space="preserve"> do umowy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/>
      </w:pPr>
      <w:r>
        <w:rPr>
          <w:rFonts w:cs="Arial" w:ascii="Arial" w:hAnsi="Arial"/>
        </w:rPr>
        <w:t>Wykonawca oświadcza, że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>posiada wszelkie kwalifikacje, uprawnienia, doświadczenie i środki materialne oraz urządzenia niezbędne do wykonania zamówienia oraz zobowiązuje się do jego wykonania z zachowaniem należytej staranności wymaganej w stosunkach tego rodzaju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menty składające się na przedmiot zamówienia są wolne od wad i zgodne z właściwymi przepisami i normami w tym zakres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przedmiotu umowy lub jego części innym podmiotom bez uprzedniego uzyskania w tym przedmiocie pisemnej zgody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wierzenia przez Wykonawcę innym podmiotom wykonania przedmiotu umowy </w:t>
        <w:br/>
        <w:t>w całości lub w części, Wykonawca odpowiada za działania i zaniechania tych podmiotów, jak za własne działania lub zaniech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/>
      </w:pPr>
      <w:r>
        <w:rPr>
          <w:rFonts w:cs="Arial" w:ascii="Arial" w:hAnsi="Arial"/>
        </w:rPr>
        <w:t xml:space="preserve">Wykonawca zobowiązuje się do ochrony i zachowania w poufności  wszystkich informacji uzyskanych przez niego w związku z zawarciem lub wykonywaniem umowy </w:t>
        <w:br/>
        <w:t>i nie ujawniania ich osobom trzecim oraz do niewykorzystywania ich do innych celów, niż związane z zawarciem lub wykonywaniem umowy.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Klauzula poufności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nie obejmuje informacji postrzeganych w kategoriach wiedzy powszechnej oraz dostępnej dla ogółu. Obowiązek zachowania poufności jest drugorzędny w stosunku do obowiązku ujawnienia informacji przewidzianych odpowiednimi przepisami prawa. Wykonawca ponosi pełną odpowiedzialność za niezachowanie poufności ww. informacji przez podmioty, o których mowa w ustępie 2 i 3. Obowiązek i zasady zachowania poufności ww. informacji pozostają w mocy także po wygaśnięciu umowy przez okres 5 l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6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zobowiązany do bezzwłocznego informowania Zamawiającego o zdarzeniach mających lub mogących mieć wpływ na wykonanie umowy oraz udzielania Zamawiającemu, na jego żądanie, wszelkich informacji o przebiegu wykonywania przez Wykonawcę przedmiotu umowy i umożliwienia mu dokonywania kontroli prawidłowości tego wykonania.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Akapitzlist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stawa, montaż i uruchomienia </w:t>
      </w:r>
      <w:r>
        <w:rPr>
          <w:rFonts w:cs="Arial" w:ascii="Arial" w:hAnsi="Arial"/>
        </w:rPr>
        <w:t>urządzeń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</w:rPr>
        <w:t>w siedzibie Zamawiającego, nastąpi w terminie ………… dni od dnia zawarcia umow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przedmiotu zamówienia i jego zgodność z umową, zostanie potwierdzona protokołem odbioru, który powinien zawierać w szczególności: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atę i miejsce odbioru przedmiotu zamówienia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cenę zgodności przedmiotu zamówienia z postanowieniami umowy oraz ofertą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soby wyznaczonej do odbioru przedmiotu zamówienia ze strony Zamawiającego o istnieniu bądź braku wad w przedmiocie umowy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w przypadku stwierdzenia wad – opis tych wad wraz z zobowiązaniem do dostarczenia przedmiotu zamówienia wolnego od wad we wskazanym w umowie terminie.</w:t>
      </w:r>
    </w:p>
    <w:p>
      <w:pPr>
        <w:pStyle w:val="Normal"/>
        <w:autoSpaceDE w:val="false"/>
        <w:spacing w:before="0" w:after="60"/>
        <w:ind w:left="360" w:hanging="0"/>
        <w:jc w:val="both"/>
        <w:rPr/>
      </w:pPr>
      <w:r>
        <w:rPr>
          <w:rFonts w:cs="Arial" w:ascii="Arial" w:hAnsi="Arial"/>
        </w:rPr>
        <w:t xml:space="preserve">Protokół sporządza się w dwóch egzemplarzach po jednym dla każdej ze Stron. 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>W przypadku stwierdzenia przez Zamawiającego wad w przedmiocie zamówienia, Wykonawca zobowiązuje się do usunięcia stwierdzonej wady lub wymiany wadliwego elementu na egzemplarz bez wad w ramach wynagrodzenia, o którym mowa w § 4 ust. 1, w terminie 7 dni od daty stwierdzenia wady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Wraz z bezskutecznym upływem terminu określonego w ust. 3, Zamawiający może w terminie 7 dni od dnia bezskutecznego upływu terminu określonego w ust. 3, od umowy odstąpić w całości lub w zakresie niezrealizowanej części przedmiotu umowy i żądać od Wykonawcy zapłaty kary umownej określonej w § 5 ust. 1 pkt 3.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godnie oświadczają, iż sporządzenie protokołu odbioru, o którym mowa w ust. 2, zawierającego stwierdzenie wad w przedmiocie zamówienia oznacza nienależyte wykonanie umowy i nie stanowi częściowego odbioru.</w:t>
      </w:r>
    </w:p>
    <w:p>
      <w:pPr>
        <w:pStyle w:val="Normal"/>
        <w:numPr>
          <w:ilvl w:val="0"/>
          <w:numId w:val="9"/>
        </w:numPr>
        <w:spacing w:before="0" w:after="60"/>
        <w:jc w:val="both"/>
        <w:rPr/>
      </w:pPr>
      <w:r>
        <w:rPr>
          <w:rFonts w:cs="Arial" w:ascii="Arial" w:hAnsi="Arial"/>
        </w:rPr>
        <w:t>Strony uzgadniają, że w razie zawinionego uchylania się przez Wykonawcę od podpisania protokołu, o którym mowa w ust. 2, w terminie 7 dni od dnia otrzymania protokołu, Zamawiający może w terminie 7 dni, od umowy odstąpić w całości albo w części lub uznać treść sporządzonego przez siebie projektu protokołu za zaakceptowany przez Wykonawcę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 4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Strony zgodnie ustalają, że z tytułu wykonania przedmiotu umowy Zamawiający zapłaci Wykonawcy wynagrodzenie w kwocie </w:t>
      </w:r>
      <w:r>
        <w:rPr>
          <w:rFonts w:cs="Arial" w:ascii="Arial" w:hAnsi="Arial"/>
          <w:b/>
        </w:rPr>
        <w:t xml:space="preserve">……………… (słownie: ……………………………….. </w:t>
        <w:br/>
        <w:t>i 00/100) zł netto,</w:t>
      </w:r>
      <w:r>
        <w:rPr>
          <w:rFonts w:cs="Arial" w:ascii="Arial" w:hAnsi="Arial"/>
        </w:rPr>
        <w:t xml:space="preserve"> powiększone o wartość podatku od towarów i usług, co daje kwotę </w:t>
      </w:r>
      <w:r>
        <w:rPr>
          <w:rFonts w:cs="Arial" w:ascii="Arial" w:hAnsi="Arial"/>
          <w:b/>
        </w:rPr>
        <w:t>…………….. (słownie: ………………………………. i 00/100) zł brutto</w:t>
      </w:r>
      <w:r>
        <w:rPr>
          <w:rFonts w:cs="Arial" w:ascii="Arial" w:hAnsi="Arial"/>
        </w:rPr>
        <w:t>. Powyższa kwota wynagrodzenia została ustalona na podstawie oferty Wykonawcy, która stanowi Załącznik nr 4 do umowy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wystawić fakturę VAT nie wcześniej niż po wykonaniu przedmiotu zamówienia i podpisaniu, przez osobę upoważnioną ze strony Zamawiającego do dokonania odbioru, protokołu odbioru przedmiotu umowy, o którym mowa w § 3 ust. 2, stwierdzającego wykonanie przedmiotu umowy bez zastrzeżeń.  </w:t>
      </w:r>
    </w:p>
    <w:p>
      <w:pPr>
        <w:pStyle w:val="Tekstpodstawowywcity3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wystawi fakturę VAT zgodnie z następującymi danymi Zamawiającego: Ministerstwo Rozwoju i Technologii, Biuro Administracyjne, Pl. Trzech Krzyży 3/5, 00-507 Warszawa NIP 7010797920. Zamawiający wyraża zgodę na doręczenie faktury VAT w formie elektronicznej. Faktura VAT doręczona w formie elektronicznej zostanie przesłana z adresu mailowego Wykonawcy: katarzynamika@ledcity.pl na adres mailowy Zamawiającego: faktury@mrit.gov.pl. Adresem dla doręczenia Zamawiającemu faktury w formie innej niż elektroniczna jest: Ministerstwo Rozwoju i Technologii, Biuro Administracyjne, Pl. Trzech Krzyży 3/5, 00-507 Warszawa. W przypadku przesyłania ustrukturyzowanych faktur elektronicznych za pośrednictwem </w:t>
      </w:r>
      <w:r>
        <w:rPr>
          <w:rFonts w:cs="Arial" w:ascii="Arial" w:hAnsi="Arial"/>
          <w:color w:val="000000"/>
          <w:sz w:val="20"/>
          <w:szCs w:val="20"/>
        </w:rPr>
        <w:t>Platformy Elektronicznego Fakturowania (adres: PeF Zamawiającego: NIP – 7010797920).</w:t>
      </w:r>
    </w:p>
    <w:p>
      <w:pPr>
        <w:pStyle w:val="Tekstpodstawowywcity3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łata wynagrodzenia nastąpi przelewem na rachunek bankowy wskazany na fakturze VAT w terminie 14 dni kalendarzowych od dnia doręczenia Zamawiającemu prawidłowo </w:t>
        <w:br/>
        <w:t>wystawionej faktury VAT lecz nie później niż do dnia 27 grudnia 2024 r.</w:t>
      </w:r>
    </w:p>
    <w:p>
      <w:pPr>
        <w:pStyle w:val="Tekstpodstawowywcity3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zień zapłaty przyjmuje się datę obciążenia rachunku bankowego Zamawiającego.</w:t>
      </w:r>
    </w:p>
    <w:p>
      <w:pPr>
        <w:pStyle w:val="Tekstpodstawowywcity3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nie wyraża zgody na przelew (cesję) wierzytelności Wykonawcy z tytułu realizacji niniejszej umowy na osoby trzecie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lub nienależyte wykonanie umowy Wykonawca zapłaci Zamawiającemu kary umowne: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1)</w:t>
        <w:tab/>
        <w:t>w wysokości 0,5 % wynagrodzenia brutto, o którym mowa w § 4 ust. 1, za każdy dzień uchybienia terminowi realizacji przedmiotu umowy, o którym mowa w § 3 ust. 1,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2)</w:t>
        <w:tab/>
        <w:t xml:space="preserve">wysokości 0,5 % wynagrodzenia brutto, o którym mowa w § 4 ust. 1 za każdy dzień opóźnienia w usunięciu zgłoszonych przez Zamawiającego w protokole odbioru początkowego zastrzeżeń, 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3)</w:t>
        <w:tab/>
        <w:t>w wysokości 20 % wynagrodzenia brutto, o którym mowa w § 4 ust. 1, za niewykonanie umowy albo za odstąpienie od umowy w przypadkach, o których mowa w § 7 pkt. 1 – 2 oraz w § 3 ust. 4 i 6, przy czym za niewykonanie umowy Wykonawca nie otrzyma wynagrodzenia,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ind w:left="708" w:hanging="348"/>
        <w:jc w:val="both"/>
        <w:rPr/>
      </w:pPr>
      <w:r>
        <w:rPr>
          <w:rFonts w:cs="Arial" w:ascii="Arial" w:hAnsi="Arial"/>
        </w:rPr>
        <w:t>4)</w:t>
        <w:tab/>
        <w:t>w wysokości 5 % wynagrodzenia brutto, o którym mowa w § 4 ust. 1 za każdy inny, niż wymieniony w pkt 1 lub pkt 2, przypadek nienależytego wykonania umowy.</w:t>
      </w:r>
    </w:p>
    <w:p>
      <w:pPr>
        <w:pStyle w:val="Normal"/>
        <w:numPr>
          <w:ilvl w:val="0"/>
          <w:numId w:val="15"/>
        </w:numPr>
        <w:spacing w:before="0" w:after="60"/>
        <w:jc w:val="both"/>
        <w:rPr/>
      </w:pPr>
      <w:r>
        <w:rPr>
          <w:rFonts w:cs="Arial" w:ascii="Arial" w:hAnsi="Arial"/>
        </w:rPr>
        <w:t>Naliczona kara umowna może zostać przez Zamawiającego potrącona z należnego Wykonawcy wynagrodzenia, na co Wykonawca niniejszym wyraża nieodwołalną zgod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a prawo do żądania od Wykonawcy odszkodowania przenoszącego wysokość zastrzeżonej kary umownej na zasadach ogólnych w przypadku, gdy wielkość szkody przekracza wysokość zastrzeżonej kary umownej.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0"/>
        </w:rPr>
        <w:t>Odstąpienie przez Zamawiającego od umowy lub jej rozwiązanie z przyczyn leżących po stronie Wykonawcy lub niezależnych od Zamawiającego nie powoduje jednocześnie wygaśnięcia obowiązku zapłaty kar umownych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>Z zastrzeżeniem ust. 3, wszelkie powiadomienia i informacje, które Strony są zobowiązane sobie przekazywać w związku z zawarciem umowy, wymagają formy pisemnej i Strony zobowiązują się do ich doręczania za potwierdzeniem odbioru na następujące adresy:</w:t>
      </w:r>
    </w:p>
    <w:p>
      <w:pPr>
        <w:pStyle w:val="Normal"/>
        <w:numPr>
          <w:ilvl w:val="0"/>
          <w:numId w:val="5"/>
        </w:numPr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respondencji pochodzącej od Wykonawcy adresem właściwym dla doręczeń Zamawiającemu jest adres: ……………………………………………….;</w:t>
      </w:r>
    </w:p>
    <w:p>
      <w:pPr>
        <w:pStyle w:val="Normal"/>
        <w:numPr>
          <w:ilvl w:val="0"/>
          <w:numId w:val="5"/>
        </w:numPr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respondencji pochodzącej od Zamawiającego adresem właściwym dla doręczeń Wykonawcy jest adres: …………………………………………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360" w:hanging="360"/>
        <w:jc w:val="both"/>
        <w:rPr/>
      </w:pPr>
      <w:r>
        <w:rPr>
          <w:rFonts w:cs="Arial" w:ascii="Arial" w:hAnsi="Arial"/>
        </w:rPr>
        <w:t>Strony zobowiązują się do wzajemnego powiadamiania o każdej zmianie adresu, o którym mowa w ust. 1. W razie zaniedbania tego obowiązku pismo przekazane pod dotychczasowy adres uważa się za skutecznie doręczon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ustalenia wymagające obecności przedstawiciela Zamawiającego dokonywane będą w jego siedzibie. Osobami upoważnionymi do kontaktów w imieniu Zamawiającego i w imieniu Wykonawcy są: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pacing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Zamawiającego – ………………………………………………;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pacing w:before="0" w:after="60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trony Wykonawcy – 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/>
      </w:pPr>
      <w:r>
        <w:rPr>
          <w:rFonts w:cs="Arial" w:ascii="Arial" w:hAnsi="Arial"/>
          <w:sz w:val="20"/>
        </w:rPr>
        <w:t>Osoby upoważnione do kontaktów ze strony Zamawiającego są jednocześnie osobami upoważnionymi do dokonywania odbioru przedmiotu umowy i podpisania protokołów odbioru.</w:t>
      </w:r>
    </w:p>
    <w:p>
      <w:pPr>
        <w:pStyle w:val="Tekstpodstawowywcity3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realizacji umowy Strony porozumiewają się za pomocą poczty elektronicznej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Zamawiającego: ………………………………………………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e-mail Wykonawcy: ………………………………………………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mają prawo do zmiany osób, wskazanych w ustępach poprzedzających, w każdym czasie bez konieczności zmiany umowy, a jedynie za pisemnym poinformowaniem Stron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bowiązku informacyjnego, o którym mowa w art. 14 rozporządzenia Parlamentu Europejskiego i Rady (UE) 2016/679 z dnia 27 kwietnia 2016 r. w sprawie ochrony osób fizycznych w związku z przetwarzaniem danych osobowych i w sprawie swobodnego przepływu takich danych oraz uchylenia dyrektywy 95/46/WE (Dz. Urz. UE L 119 z 04.05.2016, str.1 z późn. zm.) dalej „RODO”, wobec osób wskazanych w § 3 ust. 29 do kontaktu w ramach realizacji umowy dokonuje ich pracodawca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0" w:after="6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Ministerstwie Rozwoju i Technologii wdrożona jest wewnętrzna procedura dokonywania zgłoszeń naruszeń prawa i podejmowania działań następczych w Ministerstwie Rozwoju i Technologii, stanowiącej Załącznik nr 1 do Zarządzenia nr 24 Ministra Rozwoju i Technologii z dnia 12 września 2024 r. w sprawie procedur zgłaszania informacji o naruszeniach prawa i podejmowania działań następczych w Ministerstwie Rozwoju i Technologii (Dz. Urz. Min. Roz. i Tech. poz. 26) - link do przepisów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s://www.gov.pl/web/rozwoj-technologia/zglosnaruszenie-prawa</w:t>
        </w:r>
      </w:hyperlink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odstąpić od umowy, jeżeli Wykonawca: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/>
      </w:pPr>
      <w:r>
        <w:rPr>
          <w:rFonts w:cs="Arial" w:ascii="Arial" w:hAnsi="Arial"/>
        </w:rPr>
        <w:t xml:space="preserve">powierzył wykonywanie całości lub części umowy osobie trzeciej bez pisemnej zgody Zamawiającego - </w:t>
      </w:r>
      <w:r>
        <w:rPr>
          <w:rFonts w:cs="Arial" w:ascii="Arial" w:hAnsi="Arial"/>
          <w:bCs/>
        </w:rPr>
        <w:t>w terminie 14 dni od dnia powzięcia przez Zamawiającego wiedzy o zaistnieniu tej okolicznośc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rzestał prowadzenia działalności lub wszczęte zostało wobec niego postępowanie likwidacyjne - </w:t>
      </w:r>
      <w:r>
        <w:rPr>
          <w:rFonts w:cs="Arial" w:ascii="Arial" w:hAnsi="Arial"/>
          <w:bCs/>
        </w:rPr>
        <w:t>w terminie 14 dni od dnia powzięcia przez Zamawiającego wiedzy o zaistnieniu jednej z tych okoliczności</w:t>
      </w:r>
      <w:r>
        <w:rPr>
          <w:rFonts w:cs="Arial" w:ascii="Arial" w:hAnsi="Arial"/>
        </w:rPr>
        <w:t>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.</w:t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0"/>
        </w:rPr>
        <w:t>W sprawach nieuregulowanych umową mają zastosowanie odpowiednie przepisy Kodeksu Cywilneg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powstałe na tle wykonania umowy będą rozstrzygane przez sąd powszechny właściwy miejscowo dla siedziby Zamawiającego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/>
      </w:pPr>
      <w:r>
        <w:rPr>
          <w:rFonts w:cs="Arial" w:ascii="Arial" w:hAnsi="Arial"/>
          <w:sz w:val="20"/>
        </w:rPr>
        <w:t>Z zastrzeżeniem § 6 ust. 6, wszelkie zmiany postanowień umowy mogą być dokonane za zgodą obu Stron, wyłącznie w formie pisemnej pod rygorem nieważności.</w:t>
      </w:r>
    </w:p>
    <w:p>
      <w:pPr>
        <w:pStyle w:val="TextBody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i do umowy stanowią jej integralną część. </w:t>
      </w:r>
    </w:p>
    <w:p>
      <w:pPr>
        <w:pStyle w:val="TextBody"/>
        <w:widowControl w:val="false"/>
        <w:numPr>
          <w:ilvl w:val="1"/>
          <w:numId w:val="3"/>
        </w:numPr>
        <w:spacing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wraz z załącznikami sporządzono w dwóch jednobrzmiących egzemplarzach, po jednym dla każdej ze Stro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</w:rPr>
        <w:t>załącznik nr 1: Kserokopia pełnomocnictwa do reprezentowania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60" w:after="0"/>
        <w:jc w:val="both"/>
        <w:rPr/>
      </w:pPr>
      <w:r>
        <w:rPr>
          <w:rFonts w:cs="Arial" w:ascii="Arial" w:hAnsi="Arial"/>
        </w:rPr>
        <w:t xml:space="preserve">załącznik nr 2: KRS / CEIDG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: SOPZ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52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: Ofert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425" w:hanging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Klauzula informacyjn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 podst. art. 13 RODO, informuję, ż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  <w:i/>
          <w:i/>
          <w:iCs/>
          <w:sz w:val="16"/>
          <w:szCs w:val="16"/>
        </w:rPr>
      </w:pPr>
      <w:r>
        <w:rPr>
          <w:rFonts w:eastAsia="Calibri" w:cs="Arial" w:ascii="Arial" w:hAnsi="Arial"/>
          <w:i/>
          <w:iCs/>
          <w:sz w:val="16"/>
          <w:szCs w:val="16"/>
        </w:rPr>
        <w:t>Administratorem Pani/Pana danych osobowych jest Minister Rozwoju i Technologii z siedzibą w  Warszawie, Plac Trzech Krzyży 3/5, mail: kancelaria@mrit.gov.pl, tel. +48 222 500 123, adres skrytki na ePUAP: /MRPIT/SkrytkaESP. Obowiązki Administratora wykonuje dyrektor Biura Administracyjn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  <w:i/>
          <w:iCs/>
          <w:sz w:val="16"/>
          <w:szCs w:val="16"/>
        </w:rPr>
        <w:t>Jeśli ma Pani/Pan pytania dotyczące przetwarzania Pani/Pana danych osobowych, a także przysługujących Pani/Panu praw, może się Pani/Pan kontaktować z Inspektorem Ochrony Danych w MRiT wysyłając informację na skrzynkę: iod@mrit.gov.pl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będą przetwarzane w oparciu o art. 6 ust. 1 lit. b) RODO tj. w związku z zawarciem i realizacją umowy, której Pani/Pan jest stroną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są przetwarzane na Pani/Pana żądanie przed zawarciem umowy, a następnie będą przetwarzane w celu wykonania zawartej umow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dbiorcami Pani/Pana danych osobowych mogą być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nne podmioty, które na podstawie stosownych umów podpisanych z MRiT przetwarzają dane osobowe, dla których Administratorem jest Minister Rozwoju i Technologii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będą przechowywane przez okres niezbędny do realizacji celu przetwarzania, w tym do czasu upływu okresu przedawnienia zobowiązania podatkowego wynoszącego 5 lat oraz nie krócej niż okres wskazany w przepisach o archiwizacji, tj. ustawie o narodowym zasobie archiwalnym i archiwach (Dz. U. z 2020 r. poz. 164 z późn. zm.)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odanie danych jest dobrowolne, ale niezbędne do zawarcia umow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Pani/Pana dane osobowe nie będą przekazane do państw trzecich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W związku z przetwarzaniem Pani/Pana danych osobowych przysługują Pani/Panu następujące prawa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stępu do swoich danych oraz otrzymania ich kopii zgodnie z art. 5 ROD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 sprostowania swoich danych zgodnie z art. 16 ROD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rawo do ograniczenia przetwarzania zgodnie z art. 18 ROD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W przypadku powzięcia informacji o niezgodnym z prawem przetwarzaniu Pani/Pana danych osobowych, przysługuje Pani/Panu prawo do wniesienia skargi do organu nadzorczego właściwego w sprawach ochrony danych osobowych, tj. Prezesa Urzędu Ochrony Danych Osobowych, ul. Stawki 2, 00-193 Warszawa.</w:t>
      </w:r>
    </w:p>
    <w:p>
      <w:pPr>
        <w:pStyle w:val="Normal"/>
        <w:spacing w:before="60" w:after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Cs/>
        </w:rPr>
        <w:t>……………………………………</w:t>
      </w:r>
      <w:r>
        <w:rPr>
          <w:rFonts w:cs="Arial" w:ascii="Arial" w:hAnsi="Arial"/>
          <w:bCs/>
        </w:rPr>
        <w:tab/>
        <w:tab/>
        <w:tab/>
        <w:tab/>
        <w:tab/>
        <w:t xml:space="preserve">     ................................................</w:t>
      </w:r>
    </w:p>
    <w:p>
      <w:pPr>
        <w:pStyle w:val="Normal"/>
        <w:spacing w:before="60" w:after="0"/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ZAMAWIAJĄCY</w:t>
        <w:tab/>
        <w:tab/>
        <w:tab/>
        <w:tab/>
        <w:tab/>
        <w:tab/>
        <w:t xml:space="preserve">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</w:t>
    </w:r>
    <w:r>
      <w:rPr>
        <w:lang w:val="en-US" w:eastAsia="en-US"/>
      </w:rPr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4"/>
    </w:rPr>
  </w:style>
  <w:style w:type="character" w:styleId="TekstpodstawowywcityZnak">
    <w:name w:val="Tekst podstawowy wcięty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40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rozwoj-technologia/zglosnaruszenie-praw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7:00Z</dcterms:created>
  <dc:creator>Katarzyna_Lenart</dc:creator>
  <dc:description/>
  <cp:keywords/>
  <dc:language>en-US</dc:language>
  <cp:lastModifiedBy>Włazowska Agnieszka</cp:lastModifiedBy>
  <cp:lastPrinted>2020-02-28T08:58:00Z</cp:lastPrinted>
  <dcterms:modified xsi:type="dcterms:W3CDTF">2024-11-14T14:07:00Z</dcterms:modified>
  <cp:revision>2</cp:revision>
  <dc:subject/>
  <dc:title>Wzór nr 4</dc:title>
</cp:coreProperties>
</file>